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ch ich hatte den Traum vom Leben im eigenen Häusche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 Einklang mit der Natur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0</wp:posOffset>
            </wp:positionH>
            <wp:positionV relativeFrom="paragraph">
              <wp:posOffset>106680</wp:posOffset>
            </wp:positionV>
            <wp:extent cx="5486400" cy="412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875</wp:posOffset>
            </wp:positionH>
            <wp:positionV relativeFrom="paragraph">
              <wp:posOffset>130175</wp:posOffset>
            </wp:positionV>
            <wp:extent cx="5486400" cy="4117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chafft, mit viel Schweiß und eigener Hände Arbeit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 grünt und blüht, die Grillen zirpen und die Frösche quaken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2230</wp:posOffset>
            </wp:positionV>
            <wp:extent cx="5715000" cy="3714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45720</wp:posOffset>
            </wp:positionV>
            <wp:extent cx="5715000" cy="37052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718810" cy="42868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25</wp:posOffset>
            </wp:positionH>
            <wp:positionV relativeFrom="paragraph">
              <wp:posOffset>130175</wp:posOffset>
            </wp:positionV>
            <wp:extent cx="5715000" cy="36988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8585</wp:posOffset>
                </wp:positionH>
                <wp:positionV relativeFrom="paragraph">
                  <wp:posOffset>114300</wp:posOffset>
                </wp:positionV>
                <wp:extent cx="5937885" cy="4343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840" cy="4343400"/>
                          <a:chOff x="0" y="0"/>
                          <a:chExt cx="5937840" cy="4343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264480" cy="434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126240" y="0"/>
                            <a:ext cx="2811960" cy="434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9pt;width:467.55pt;height:342pt" coordorigin="-171,180" coordsize="9351,6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1;top:180;width:5140;height:68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752;top:180;width:4427;height:68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8255</wp:posOffset>
            </wp:positionV>
            <wp:extent cx="5943600" cy="39655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</wp:posOffset>
                </wp:positionV>
                <wp:extent cx="6400800" cy="2825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s grüne Wohnzimmer zum Lesen, Nachdenken, Träumen und Wolken Schau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2.25pt;mso-wrap-distance-left:9.05pt;mso-wrap-distance-right:9.05pt;mso-wrap-distance-top:0pt;mso-wrap-distance-bottom:0pt;margin-top:3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s grüne Wohnzimmer zum Lesen, Nachdenken, Träumen und Wolken Schau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129540</wp:posOffset>
            </wp:positionV>
            <wp:extent cx="5695950" cy="36957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5718810" cy="370967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nne im Raum bringt Licht ins Gemü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0015</wp:posOffset>
            </wp:positionH>
            <wp:positionV relativeFrom="paragraph">
              <wp:posOffset>635</wp:posOffset>
            </wp:positionV>
            <wp:extent cx="2737485" cy="42291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743200" cy="42291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4775</wp:posOffset>
            </wp:positionH>
            <wp:positionV relativeFrom="paragraph">
              <wp:posOffset>76835</wp:posOffset>
            </wp:positionV>
            <wp:extent cx="5724525" cy="427672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4775</wp:posOffset>
            </wp:positionH>
            <wp:positionV relativeFrom="paragraph">
              <wp:posOffset>-3810</wp:posOffset>
            </wp:positionV>
            <wp:extent cx="5495925" cy="733425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 schöner Ausblick fördert den Weitblic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lost paradise“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h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 wie das Leben oft früher zu Ende geht als erhofft und vorherzusehen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tte auch dieser Traum allzu früh ein unerwartetes Ende.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35:00Z</dcterms:created>
  <dc:creator>Herb</dc:creator>
  <dc:description/>
  <cp:keywords/>
  <dc:language>en-US</dc:language>
  <cp:lastModifiedBy>Herb</cp:lastModifiedBy>
  <dcterms:modified xsi:type="dcterms:W3CDTF">2011-01-15T12:29:00Z</dcterms:modified>
  <cp:revision>5</cp:revision>
  <dc:subject/>
  <dc:title/>
</cp:coreProperties>
</file>