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Wir lernen Deutsch: Wortbedeutung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 Bilder im Kopf sind nicht in allen Sprachen glei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hmen Sie ein Wörterbuch und übersetzen Sie in Ihre Sprache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9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uts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hre Sprach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ispi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e Mutter legt das Kind ins Bet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sleg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ie Ausleg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in Gesetz ausleg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s gibt unterschiedliche Auslegungen des Kora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legen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der Bel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ch kann das leider nicht belegen, beweise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lle Hotelzimmer sind schon belegt, nichts frei!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ch bezahle und bekomme einen Bele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e Gelegenhei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elegentl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s ist eine gute Gelegenheit, danke zu sagen.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achst du täglich Gymnastik oder nur gelegentlich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berlegen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die Überleg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tte überlegen Sie gut, was Sie tun!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ie überlegene Mannschaft hat gewonnen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eine Überlegung war falsch, weil 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ble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gen Sie Ihren Mantel ab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ch muss noch eine Prüfung ablege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le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st du dein Geld in Aktien angelegt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as Schiff hat im Hafen angelegt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ffenle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e Gemeinde muss ihre Finanzen offenlege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rle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e Gewerkschaft will sich gegen das Gesetz querlegen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inle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ss dich von tollen Versprechungen nicht reinleg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legen s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ei Diskussionen bin ich immer etwas verlegen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le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ch muss am Magistrat meinen Meldezettel vorlege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derle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s ist nicht wahr, ich kann das widerlegen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erle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in Sohn hat das Radio zerlegt.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gleichen Sie die Wortbedeutungen in Ihrer Sprache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ben die Wörter etwas gemeinsam? Was?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/>
      </w:pPr>
      <w:r>
        <w:rPr>
          <w:b/>
          <w:sz w:val="28"/>
          <w:szCs w:val="28"/>
        </w:rPr>
        <w:t xml:space="preserve">Finden Sie </w:t>
      </w:r>
      <w:r>
        <w:rPr>
          <w:b/>
          <w:sz w:val="28"/>
          <w:szCs w:val="28"/>
          <w:u w:val="single"/>
        </w:rPr>
        <w:t>passende Wörter</w:t>
      </w:r>
      <w:r>
        <w:rPr>
          <w:b/>
          <w:sz w:val="28"/>
          <w:szCs w:val="28"/>
        </w:rPr>
        <w:t xml:space="preserve"> in Ihrer Sprache.</w:t>
      </w:r>
    </w:p>
    <w:p>
      <w:pPr>
        <w:pStyle w:val="Normal"/>
        <w:spacing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4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ut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hre Sprach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ispiel</w:t>
            </w:r>
          </w:p>
        </w:tc>
      </w:tr>
      <w:tr>
        <w:trPr>
          <w:trHeight w:val="1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162369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83540" cy="25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ein Ei leg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s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rpretieren, erklär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legen, der Bel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eweisen, die Rechnung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st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was fixieren, bestim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e Gelegenhei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elegentl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e Chance, ein guter Zeitpunk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anchm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berleg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ie Überleg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chdenken, stärker sein, gewinn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er Gedank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b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usziehen, eine Prüfung mache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ld investieren, landen, vor Anker geh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ffen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eigen,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r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erhindern, protestiere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in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etrügen, nicht die Wahrheit sage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legen s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nsicher sein, Ich weiß nicht, was ich sagen sol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in Dokument zeig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der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Das ist nicht wahr/richtig!“ sag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er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useinandernehmen, teilen, kaputt mache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ul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tärker, schneller, besser werden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04" w:right="1304" w:gutter="0" w:header="72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rPr/>
    </w:pPr>
    <w:r>
      <w:rPr>
        <w:sz w:val="18"/>
        <w:szCs w:val="18"/>
      </w:rPr>
      <w:t>Wir lernen Deutsch: Die Bilder im Kopf - Teil 4</w:t>
      <w:tab/>
      <w:tab/>
    </w:r>
    <w:hyperlink r:id="rId1">
      <w:r>
        <w:rPr>
          <w:rStyle w:val="InternetLink"/>
          <w:sz w:val="18"/>
          <w:szCs w:val="18"/>
        </w:rPr>
        <w:t>www.jo-ortner.at</w:t>
      </w:r>
    </w:hyperlink>
    <w:r>
      <w:rPr>
        <w:sz w:val="18"/>
        <w:szCs w:val="18"/>
      </w:rPr>
      <w:t xml:space="preserve"> DaZ/D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-ortn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2:00Z</dcterms:created>
  <dc:creator>johann</dc:creator>
  <dc:description/>
  <cp:keywords/>
  <dc:language>en-US</dc:language>
  <cp:lastModifiedBy>johann ortner</cp:lastModifiedBy>
  <dcterms:modified xsi:type="dcterms:W3CDTF">2016-12-17T14:35:00Z</dcterms:modified>
  <cp:revision>16</cp:revision>
  <dc:subject/>
  <dc:title>Wir lernen Deutsch: Aller Anfang muss nicht schwer sein</dc:title>
</cp:coreProperties>
</file>