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Wir lernen Deutsch: Aller Anfang muss nicht schwer sein!</w:t>
      </w:r>
    </w:p>
    <w:p>
      <w:pPr>
        <w:pStyle w:val="Normal"/>
        <w:jc w:val="center"/>
        <w:rPr>
          <w:b/>
          <w:b/>
          <w:sz w:val="32"/>
          <w:szCs w:val="32"/>
        </w:rPr>
      </w:pPr>
      <w:r>
        <w:rPr>
          <w:b/>
          <w:sz w:val="32"/>
          <w:szCs w:val="32"/>
        </w:rPr>
        <w:t>Anregungen und Vorschläge für Lehrkräfte</w:t>
      </w:r>
    </w:p>
    <w:p>
      <w:pPr>
        <w:pStyle w:val="Normal"/>
        <w:rPr>
          <w:b/>
          <w:b/>
          <w:sz w:val="32"/>
          <w:szCs w:val="32"/>
        </w:rPr>
      </w:pPr>
      <w:r>
        <w:rPr>
          <w:b/>
          <w:sz w:val="32"/>
          <w:szCs w:val="32"/>
        </w:rPr>
      </w:r>
    </w:p>
    <w:p>
      <w:pPr>
        <w:pStyle w:val="Normal"/>
        <w:spacing w:before="120" w:after="0"/>
        <w:jc w:val="center"/>
        <w:rPr>
          <w:b/>
          <w:b/>
          <w:sz w:val="28"/>
          <w:szCs w:val="28"/>
        </w:rPr>
      </w:pPr>
      <w:r>
        <w:rPr>
          <w:b/>
          <w:sz w:val="28"/>
          <w:szCs w:val="28"/>
        </w:rPr>
        <w:t>Teil 2: Phase 3, 4</w:t>
      </w:r>
    </w:p>
    <w:p>
      <w:pPr>
        <w:pStyle w:val="Normal"/>
        <w:spacing w:before="120" w:after="0"/>
        <w:rPr>
          <w:b/>
          <w:b/>
          <w:sz w:val="28"/>
          <w:szCs w:val="28"/>
        </w:rPr>
      </w:pPr>
      <w:r>
        <w:rPr>
          <w:b/>
          <w:sz w:val="28"/>
          <w:szCs w:val="28"/>
        </w:rPr>
        <w:t xml:space="preserve">Vorwort: </w:t>
      </w:r>
    </w:p>
    <w:p>
      <w:pPr>
        <w:pStyle w:val="Normal"/>
        <w:spacing w:before="120" w:after="0"/>
        <w:rPr/>
      </w:pPr>
      <w:r>
        <w:rPr/>
        <w:t xml:space="preserve">Wenn Sie sich die Mühe gemacht haben, den ersten Teil zu lesen, dann werden Sie verstehen, warum ich lieber einen kurzen Film über den Einstieg in den Erwerb der Deutschen Sprache machen würde, als langatmige Erklärungen zu schreiben. Aber, ich kann nicht in einer Anfängergruppe TN filmen und dies öffentlich zugänglich machen. Auch wenn ich die TN in ihrer Muttersprache um Erlaubnis bitten würde, - sie könnten mögliche negative Konsequenzen, die eine Veröffentlichung für sie haben könnte, nicht abschätzen, also lass ich es lieber bleiben und schreibe weiter so, aber ich werde versuchen, mich kürzer zu halten, denn ich nehme an, Sie werden inzwischen verstanden haben, worum es geht. </w:t>
      </w:r>
    </w:p>
    <w:p>
      <w:pPr>
        <w:pStyle w:val="Normal"/>
        <w:spacing w:before="120" w:after="0"/>
        <w:rPr/>
      </w:pPr>
      <w:r>
        <w:rPr/>
        <w:t>Eine Alternative zu einem Filmchen wäre, dass Sie eine Kollegin, einen Kollegin einladen, mit Ihnen zusammen so einen Einstieg quasi als Team-Teaching, bzw. Hospitation zu probieren und diese Lehrkraft könnte das auch mit Ihren KollegInnen machen, und so fort, Schneeballeffekt. Das sollten Sie aber nur tun, wenn Sie den Eindruck bekommen haben, dass diese Vorgehensweise den TN und auch Ihnen was bringt und Freude macht. Ich bin Optimist und sage daher: Weiterhin viel Spass beim Unterrichten, ich meine bei der „sozialen Interaktion“.</w:t>
      </w:r>
    </w:p>
    <w:p>
      <w:pPr>
        <w:pStyle w:val="Normal"/>
        <w:spacing w:before="120" w:after="0"/>
        <w:rPr/>
      </w:pPr>
      <w:r>
        <w:rPr/>
        <w:t xml:space="preserve">Es gibt freilich in fast jeder Gruppe etwas betagte TN, die sich von Ihrer legeren Umgangsform irritiert fühlen, denn sie waren es gewohnt, vor sich eine gestrenge Lehrerautorität zu haben. Keine Angst, nach drei bis vier Tagen werden sie Ihnen – wie man so sagt – „aus der Hand fressen“ und Ihnen am letzten Unterrichtstag vielleicht „um den Hals fallen“.    </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 xml:space="preserve">Phase 3: </w:t>
      </w:r>
    </w:p>
    <w:p>
      <w:pPr>
        <w:pStyle w:val="Normal"/>
        <w:spacing w:before="120" w:after="120"/>
        <w:rPr/>
      </w:pPr>
      <w:r>
        <w:rPr/>
        <w:t xml:space="preserve">Schritte 1: </w:t>
      </w:r>
    </w:p>
    <w:p>
      <w:pPr>
        <w:pStyle w:val="Normal"/>
        <w:spacing w:before="120" w:after="120"/>
        <w:ind w:left="708" w:hanging="0"/>
        <w:rPr/>
      </w:pPr>
      <w:r>
        <w:rPr/>
        <w:t xml:space="preserve">Begrüßen Sie wie immer die Teilnehmer (TN) mit „Guten Tag!“ und, wenn Sie einen Kalender an der Wand hängen haben, dann zeigen Sie auf den heutigen Tag und sagen: „Heute ist Dienstag“, in der zweiten oder dritten Woche können Sie auch das Datum dazu z.B. sagen: „Heute ist der 21. November“ und das –te betonen und auf den Punkt hinter der Zahl zeigen. </w:t>
      </w:r>
    </w:p>
    <w:p>
      <w:pPr>
        <w:pStyle w:val="Normal"/>
        <w:spacing w:before="120" w:after="120"/>
        <w:ind w:left="708" w:hanging="0"/>
        <w:rPr/>
      </w:pPr>
      <w:r>
        <w:rPr/>
        <w:t xml:space="preserve">Sie haben am Ende des vorigen Tages die Namenskarten eingesammelt und damit die Anwesenheitsliste kontrolliert. Nehmen Sie die Karten und beginnen Sie mit Ihrer eigenen, z.B.: „Ich heiße Martina“. Lesen Sie die jeweiligen Vornamen vor und teilen Sie die Namenskarten mit der Bemerkung „Ach so, du bist Sadja (z.B.)! Hallo Sadja! Du kommst aus Syrien, ja?“ Bei den nächsten Karten können Sie auch Spaß machen und z.B. sagen: „Du kommst aus Deutschland“ und auf eine Korrektur warten: „Nein, ich komme aus Ägypten.“ Machen Sie das wie üblich sitzend auf Ihrem Bürosessel. </w:t>
      </w:r>
    </w:p>
    <w:p>
      <w:pPr>
        <w:pStyle w:val="Normal"/>
        <w:spacing w:before="120" w:after="120"/>
        <w:ind w:left="708" w:hanging="0"/>
        <w:rPr/>
      </w:pPr>
      <w:r>
        <w:rPr/>
      </w:r>
    </w:p>
    <w:p>
      <w:pPr>
        <w:pStyle w:val="Normal"/>
        <w:spacing w:before="120" w:after="120"/>
        <w:rPr/>
      </w:pPr>
      <w:r>
        <w:rPr/>
        <w:t xml:space="preserve">Schritte 2: </w:t>
      </w:r>
    </w:p>
    <w:p>
      <w:pPr>
        <w:pStyle w:val="Normal"/>
        <w:spacing w:before="120" w:after="120"/>
        <w:ind w:left="708" w:hanging="0"/>
        <w:rPr/>
      </w:pPr>
      <w:r>
        <w:rPr/>
        <w:t>Sie können jetzt etwas vom Vortag kurz wiederholen, aber ich ziehe es vor, gleich „in medias res“ zu springen, mit dem Text (Gedicht für Kinder) „Der Wundergarten“.</w:t>
      </w:r>
    </w:p>
    <w:p>
      <w:pPr>
        <w:pStyle w:val="Normal"/>
        <w:spacing w:before="120" w:after="120"/>
        <w:ind w:left="708" w:hanging="0"/>
        <w:rPr/>
      </w:pPr>
      <w:r>
        <w:rPr/>
        <w:t xml:space="preserve">Teilen Sie die erste Seite aus und lesen Sie den Text langsam sehr melodisch vor. </w:t>
      </w:r>
    </w:p>
    <w:p>
      <w:pPr>
        <w:pStyle w:val="Normal"/>
        <w:spacing w:before="120" w:after="120"/>
        <w:ind w:left="708" w:hanging="0"/>
        <w:rPr/>
      </w:pPr>
      <w:r>
        <w:rPr/>
        <w:t>Jetzt kommt der erste Kernsatz an die Reihe: „Meine Mutter hatte einen Garten“. Fahren Sie dann zu jedem zweiten, dritten oder vierten Teilnehmer, sprechen Sie den Satz noch mal mit Betonung auf Garten vor, zeigen Sie dabei mit dem Finger auf den Garten im Bild und wiederholen Sie immer wieder „der Garten“ (wichtig ist der Artikel). Die TN sollen „der Garten“ nachsprechen und dabei immer das Wortbild betrachten (das gilt für die gesamte Phase).</w:t>
      </w:r>
    </w:p>
    <w:p>
      <w:pPr>
        <w:pStyle w:val="Normal"/>
        <w:spacing w:before="120" w:after="120"/>
        <w:ind w:left="708" w:hanging="0"/>
        <w:rPr/>
      </w:pPr>
      <w:r>
        <w:rPr/>
        <w:t>Machen Sie das ebenso mit „In dem Garten stand ein Baum“. (Den Zwischensatz „Und das war ein Wundergarten“ nur mit Schwung vorlesen.</w:t>
      </w:r>
    </w:p>
    <w:p>
      <w:pPr>
        <w:pStyle w:val="Normal"/>
        <w:spacing w:before="120" w:after="120"/>
        <w:ind w:left="708" w:hanging="0"/>
        <w:rPr/>
      </w:pPr>
      <w:r>
        <w:rPr/>
        <w:t xml:space="preserve">Die Präpositionen sind den TN vom Vortag schon etwas vertraut, aber dennoch mit Gesten unterstreichen. </w:t>
      </w:r>
    </w:p>
    <w:p>
      <w:pPr>
        <w:pStyle w:val="Normal"/>
        <w:spacing w:before="120" w:after="120"/>
        <w:ind w:left="708" w:hanging="0"/>
        <w:rPr/>
      </w:pPr>
      <w:r>
        <w:rPr/>
        <w:t xml:space="preserve">Bei „Äste“ und „Vögel“, “Blätter“ usw. sagen Sie „der Ast, der Vogel“ auf einen Ast bzw. Vogel zeigend und dann auf zwei oder drei Äste bzw. Vögel zeigend „die Äste“. (Vorbereitung für Pluralbildung). Bei „Zweige“ können Sie zur Verdeutlichung den Zeige- und Mittelfinger ausgestreckt zu einem V spreizen und mit der anderen Hand auf die Finger zeigen und „eins, zwei, Zweige“ sagen und dann auf Zweigen im Bild zeigen. </w:t>
      </w:r>
    </w:p>
    <w:p>
      <w:pPr>
        <w:pStyle w:val="Normal"/>
        <w:spacing w:before="120" w:after="120"/>
        <w:ind w:left="708" w:hanging="0"/>
        <w:rPr/>
      </w:pPr>
      <w:r>
        <w:rPr/>
        <w:t xml:space="preserve">Wenn Sie auf diese Weise mit der „never ending story“ fertig sind, dann kommt das langsame Vor- und Nachsprechen der Sätze. Jeden Kernsatz erst phrasenweise („Meine Mutter“ &gt; nachsprechen &gt; „hatte“ &gt;nachsprechen &gt; „einen Garten“), die Zwischensätze können Sie in zwei Phrasen teilen („Und das war &gt;&gt; ein Wundergarten). Später können Sie auch längere Phrasen bilden. Beobachten Sie die Gruppe und lassen Sie nötigenfalls auch einzelne TN nachsprechen. </w:t>
      </w:r>
    </w:p>
    <w:p>
      <w:pPr>
        <w:pStyle w:val="Normal"/>
        <w:spacing w:before="120" w:after="120"/>
        <w:ind w:left="708" w:hanging="0"/>
        <w:rPr/>
      </w:pPr>
      <w:r>
        <w:rPr/>
        <w:t xml:space="preserve">Um das kleine Theaterstück zu erweitern, könnten Sie anschließend jeden Satz nochmals vorlesen und nachsprechen (lesen) lassen. (Internalisieren der Sprachmelodie) Wenn Sie am nächsten Tag den Text wiederholen, dann können Sie die Kernsätze vorsprechen und die TN sollen die „Wunder-„ Sätze ohne Textvorlage zu jedem Kernsatz mündlich ergänzen „Und das war ein Wundergarten.“ Usw. </w:t>
      </w:r>
    </w:p>
    <w:p>
      <w:pPr>
        <w:pStyle w:val="Normal"/>
        <w:spacing w:before="120" w:after="120"/>
        <w:rPr/>
      </w:pPr>
      <w:r>
        <w:rPr/>
        <w:t xml:space="preserve">Schritt 3: </w:t>
      </w:r>
    </w:p>
    <w:p>
      <w:pPr>
        <w:pStyle w:val="Normal"/>
        <w:spacing w:before="120" w:after="120"/>
        <w:ind w:left="708" w:hanging="0"/>
        <w:rPr/>
      </w:pPr>
      <w:r>
        <w:rPr/>
        <w:t xml:space="preserve">Wiederholen Sie jetzt die Partnersprechübung „Nomen + Artikel mit Bildchen) vom Vortag anhand der ersten Seite, durcheinander der alphabetischen Reihenfolge. Die TN sollen dann die zweite Seite nehmen (wenn doppelseitig kopiert, dann die Seite umdrehen). Sie sagen z.B. „Bild a“ und die TN, egal wer, alle gleichzeitig oder einzeln auf Namennennung antworten „der Baum“. </w:t>
      </w:r>
    </w:p>
    <w:p>
      <w:pPr>
        <w:pStyle w:val="Normal"/>
        <w:spacing w:before="120" w:after="120"/>
        <w:ind w:left="708" w:hanging="0"/>
        <w:rPr/>
      </w:pPr>
      <w:r>
        <w:rPr/>
        <w:t>Jetzt wird es ein bisschen kompliziert, denn wenn ein TN den falschen Artikel sagt, dann sprechen Sie im Frageton vor: der Baum, die Baum, das Baum? Der TN soll nachsprechen und sich selbst zuhörend, was besser klingt, - wenn er/sie „das Baum“ sagt, dann verziehen Sie das Gesicht oder greifen sich ans Ohr, so als ob es Ihnen weh tut, so lange, bis der richtige Artikel kommt, wiederholen Sie dann „der Baum“ mit Betonung auf „der“. Diese Übung sollte nicht zu lange dauern, denn jetzt kommt die eigentliche Aufgabe: Partnersprechübung!</w:t>
      </w:r>
    </w:p>
    <w:p>
      <w:pPr>
        <w:pStyle w:val="Normal"/>
        <w:spacing w:before="120" w:after="120"/>
        <w:ind w:left="708" w:hanging="0"/>
        <w:rPr/>
      </w:pPr>
      <w:r>
        <w:rPr/>
        <w:t>Je zwei nebeneinandersitzende TN befragen abwechselnd einander (die ganze Gruppe zugleich), einmal hat ein TN die Seite A, fragt und kontrolliert und der Partner antwortet, - dann Rollentausch, 5 Minuten ca. reichen.</w:t>
      </w:r>
    </w:p>
    <w:p>
      <w:pPr>
        <w:pStyle w:val="Normal"/>
        <w:spacing w:before="120" w:after="120"/>
        <w:ind w:left="708" w:hanging="0"/>
        <w:rPr/>
      </w:pPr>
      <w:r>
        <w:rPr/>
      </w:r>
    </w:p>
    <w:p>
      <w:pPr>
        <w:pStyle w:val="Normal"/>
        <w:spacing w:before="120" w:after="120"/>
        <w:ind w:left="708" w:hanging="0"/>
        <w:jc w:val="center"/>
        <w:rPr>
          <w:b/>
          <w:b/>
          <w:sz w:val="28"/>
          <w:szCs w:val="28"/>
        </w:rPr>
      </w:pPr>
      <w:r>
        <w:rPr>
          <w:b/>
          <w:sz w:val="28"/>
          <w:szCs w:val="28"/>
        </w:rPr>
        <w:t>Pause</w:t>
      </w:r>
    </w:p>
    <w:p>
      <w:pPr>
        <w:pStyle w:val="Normal"/>
        <w:spacing w:before="120" w:after="120"/>
        <w:rPr>
          <w:b/>
          <w:b/>
          <w:sz w:val="28"/>
          <w:szCs w:val="28"/>
        </w:rPr>
      </w:pPr>
      <w:r>
        <w:rPr>
          <w:b/>
          <w:sz w:val="28"/>
          <w:szCs w:val="28"/>
        </w:rPr>
        <w:t xml:space="preserve">Phase 4: </w:t>
      </w:r>
    </w:p>
    <w:p>
      <w:pPr>
        <w:pStyle w:val="Normal"/>
        <w:spacing w:before="120" w:after="120"/>
        <w:rPr/>
      </w:pPr>
      <w:r>
        <w:rPr/>
        <w:t xml:space="preserve">Schritt 1: </w:t>
      </w:r>
    </w:p>
    <w:p>
      <w:pPr>
        <w:pStyle w:val="Normal"/>
        <w:spacing w:before="120" w:after="120"/>
        <w:ind w:left="708" w:hanging="0"/>
        <w:rPr/>
      </w:pPr>
      <w:r>
        <w:rPr/>
        <w:t xml:space="preserve">Verteilen Sie die zweite Seite des „Wundergarten“ mit der Grafik zu „Wo? Woher? Wohin?“ und den Wechselpräpositionen. </w:t>
      </w:r>
    </w:p>
    <w:p>
      <w:pPr>
        <w:pStyle w:val="Normal"/>
        <w:spacing w:before="120" w:after="120"/>
        <w:ind w:left="708" w:hanging="0"/>
        <w:rPr/>
      </w:pPr>
      <w:r>
        <w:rPr/>
        <w:t>Erst noch die Partikel „hin“ und „her“, das müssen sie drastisch vorzeigen: hin = von mir weg, her = zu mir, - dann Frage: Wo + her? und Wo + hin?</w:t>
      </w:r>
    </w:p>
    <w:p>
      <w:pPr>
        <w:pStyle w:val="Normal"/>
        <w:spacing w:before="120" w:after="120"/>
        <w:ind w:left="708" w:hanging="0"/>
        <w:rPr/>
      </w:pPr>
      <w:r>
        <w:rPr/>
        <w:t xml:space="preserve">Wiederholen Sie das Frage-Antwortgespräch mit den TN: „Ich komme aus Österreich / Deutschland / etc. Ich wohne in Wien / Berlin etc. </w:t>
      </w:r>
      <w:r>
        <w:rPr>
          <w:i/>
        </w:rPr>
        <w:t>Woher</w:t>
      </w:r>
      <w:r>
        <w:rPr/>
        <w:t xml:space="preserve"> kommst du? Wo wohnst du?“ Alle TN durchfragen. </w:t>
      </w:r>
    </w:p>
    <w:p>
      <w:pPr>
        <w:pStyle w:val="Normal"/>
        <w:spacing w:before="120" w:after="120"/>
        <w:ind w:left="708" w:hanging="0"/>
        <w:rPr/>
      </w:pPr>
      <w:r>
        <w:rPr/>
        <w:t>Wieder Sie: „Ich fahre nach Hause / in die Stadt / …“ oder „Ich gehe am Abend ins Kino.“  Frage an TN: „</w:t>
      </w:r>
      <w:r>
        <w:rPr>
          <w:u w:val="single"/>
        </w:rPr>
        <w:t>Wohin</w:t>
      </w:r>
      <w:r>
        <w:rPr/>
        <w:t xml:space="preserve"> gehst du am Abend / morgen?“ etc.</w:t>
      </w:r>
    </w:p>
    <w:p>
      <w:pPr>
        <w:pStyle w:val="Normal"/>
        <w:spacing w:before="120" w:after="120"/>
        <w:ind w:left="708" w:hanging="0"/>
        <w:rPr/>
      </w:pPr>
      <w:r>
        <w:rPr/>
        <w:t xml:space="preserve">Das ist für blutige Anfänger ein bisschen schwierig, denn es fehlt ihnen noch der Wortschatz, aber nach einigen Versuchen verstehen Sie, worum es geht. Wählen Sie nur Wörter, von denen Sie annehmen, dass die TN diese schon mal gehört haben.  Die TN lernen aber dabei, dass sie sich auch mit minimalen Deutschkenntnissen verständigen können, sie müssen sich nur trauen und es versuchen. </w:t>
      </w:r>
    </w:p>
    <w:p>
      <w:pPr>
        <w:pStyle w:val="Normal"/>
        <w:spacing w:before="120" w:after="120"/>
        <w:ind w:left="708" w:hanging="0"/>
        <w:rPr/>
      </w:pPr>
      <w:r>
        <w:rPr/>
        <w:t>(Ich mache daher am ersten Tag lieber den Einstieg in die Partnersprechübung „Verben + Bildchen“, denn da braucht man nicht viel erklären.)</w:t>
      </w:r>
    </w:p>
    <w:p>
      <w:pPr>
        <w:pStyle w:val="Normal"/>
        <w:spacing w:before="120" w:after="120"/>
        <w:rPr/>
      </w:pPr>
      <w:r>
        <w:rPr/>
      </w:r>
    </w:p>
    <w:p>
      <w:pPr>
        <w:pStyle w:val="Normal"/>
        <w:spacing w:before="120" w:after="120"/>
        <w:rPr/>
      </w:pPr>
      <w:r>
        <w:rPr/>
        <w:t>Schritt 2: Zwischenspiel – Meine Familie</w:t>
      </w:r>
    </w:p>
    <w:p>
      <w:pPr>
        <w:pStyle w:val="Normal"/>
        <w:spacing w:before="120" w:after="120"/>
        <w:rPr/>
      </w:pPr>
      <w:r>
        <w:rPr/>
        <w:tab/>
        <w:t xml:space="preserve">Jetzt sind sie für fünf Minuten der alleinige „Darsteller“. </w:t>
      </w:r>
    </w:p>
    <w:p>
      <w:pPr>
        <w:pStyle w:val="Normal"/>
        <w:spacing w:before="120" w:after="120"/>
        <w:ind w:left="708" w:hanging="0"/>
        <w:rPr/>
      </w:pPr>
      <w:r>
        <w:rPr/>
        <w:t xml:space="preserve">Ich/Sie habe(n) ein Word Doc vorbereitet mit dem Foto einer Großfamilie (Google &gt; Bilder &gt; Großfamilie) und ein passendes Foto in das Doc eingefügt und darunter die Bezeichnungen der Verwandtschaftsbezeichnungen geschrieben – alle möglichst groß zum Vorzeigen (Vater, Mutter, Sohn, Tochter, Onkel, Tante, usw. aber nur die wichtigsten). </w:t>
      </w:r>
    </w:p>
    <w:p>
      <w:pPr>
        <w:pStyle w:val="Normal"/>
        <w:spacing w:before="120" w:after="120"/>
        <w:ind w:left="708" w:hanging="0"/>
        <w:rPr/>
      </w:pPr>
      <w:r>
        <w:rPr/>
        <w:t xml:space="preserve">Zeigen Sie auf die Personen und sagen Sie z.B. „Das ist mein Vater, das ist meine Mutter, sie hat eine Schwester und das ist meine Tante. Meine Mutter hat(te) 4 Kinder, das bin ich und das ist …“ und so weiter. </w:t>
      </w:r>
    </w:p>
    <w:p>
      <w:pPr>
        <w:pStyle w:val="Normal"/>
        <w:spacing w:before="120" w:after="120"/>
        <w:ind w:left="708" w:hanging="0"/>
        <w:rPr/>
      </w:pPr>
      <w:r>
        <w:rPr/>
        <w:t xml:space="preserve">Am Ende der Vorstellung sage ich dann lachend: „Nein, das ist nicht meine Familie! Meine Familie ist sehr groß. Meine Mutter hatte 15 Kinder und jetzt hat meine Familie schon über 100 Personen.“ Ich zeige ein Gruppenfoto meiner Großfamilie. Einige kommen aus aller Welt, von Schweden bis Südafrika, von Kanada bis Japan. </w:t>
      </w:r>
    </w:p>
    <w:p>
      <w:pPr>
        <w:pStyle w:val="Normal"/>
        <w:spacing w:before="120" w:after="120"/>
        <w:ind w:left="708" w:hanging="0"/>
        <w:rPr/>
      </w:pPr>
      <w:r>
        <w:rPr/>
        <w:t xml:space="preserve">Sie können das auch so machen, wenn Ihre Familie zu klein (oder zu groß?) ist, um die wichtigsten Verwandtschaftsbezeichnungen damit abzudecken. </w:t>
      </w:r>
    </w:p>
    <w:p>
      <w:pPr>
        <w:pStyle w:val="Normal"/>
        <w:spacing w:before="120" w:after="120"/>
        <w:ind w:left="708" w:hanging="0"/>
        <w:rPr/>
      </w:pPr>
      <w:r>
        <w:rPr/>
        <w:t xml:space="preserve">Jetzt fragen Sie die Teilnehmer der Reihe nach: „Wie heißt dein Vater / deine Mutter? Hast du einen Bruder / eine Schwester? Wo wohnen sie / leben sie? Hast du Kinder / eine Tochter / einen Sohn?“ Und so weiter, aber nicht zu komplizierte Fragen stellen. </w:t>
      </w:r>
    </w:p>
    <w:p>
      <w:pPr>
        <w:pStyle w:val="Normal"/>
        <w:spacing w:before="120" w:after="120"/>
        <w:ind w:left="708" w:hanging="0"/>
        <w:rPr/>
      </w:pPr>
      <w:r>
        <w:rPr>
          <w:u w:val="single"/>
        </w:rPr>
        <w:t>Dieses Gespräch ist der Kern dieser Übung</w:t>
      </w:r>
      <w:r>
        <w:rPr/>
        <w:t xml:space="preserve">, denn wir Menschen sind soziale Wesen und wollen uns mitteilen, uns darstellen auf der Bühne des sozialen Raums: Wer bin ich? Was habe ich gemacht, erlebt? Was möchte ich tun? Was kann ich? Was glaube / hoffe / wünsche ich? Und so weiter. Dies ist eine der wichtigsten Motivationen, eine andere Sprache zu erlernen und wir sollen/müssen das im Unterricht bei jeder Möglichkeit einsetzen/nutzen. Ihr TN werden Ihnen vielleicht auf Fotos zeigen von ihrer Familie und in ihren Gesichtern können Sie dann sehen, wie sehr sie sich freuen, über sich etwas erzählen/sagen zu können, sie brauche Sie als aufmerksamen Zuhörer. </w:t>
      </w:r>
    </w:p>
    <w:p>
      <w:pPr>
        <w:pStyle w:val="Normal"/>
        <w:spacing w:before="120" w:after="120"/>
        <w:ind w:left="708" w:hanging="0"/>
        <w:rPr/>
      </w:pPr>
      <w:r>
        <w:rPr/>
        <w:t xml:space="preserve">In fast jeder Gruppe gibt es TN, die ein wenig Englisch können oder schon ein bisschen Deutsch. Sie sollen helfen, die Fragen und Antworten zu übersetzen, sie/Sie können auch ein Wörterbuch zu Hilfe nehmen.  </w:t>
      </w:r>
    </w:p>
    <w:p>
      <w:pPr>
        <w:pStyle w:val="Normal"/>
        <w:spacing w:before="120" w:after="120"/>
        <w:ind w:left="708" w:hanging="0"/>
        <w:rPr/>
      </w:pPr>
      <w:r>
        <w:rPr/>
        <w:t>Wenn dieser Schritt etwas lange dauert, dann haben Sie Geduld, Sie können mit den nächsten Lernschritten auch am nächsten Tag weitermachen. Dieses Gespräch mit Ihren TN ist keine Zeitvergeudung!</w:t>
      </w:r>
    </w:p>
    <w:p>
      <w:pPr>
        <w:pStyle w:val="Normal"/>
        <w:spacing w:before="120" w:after="120"/>
        <w:rPr/>
      </w:pPr>
      <w:r>
        <w:rPr/>
      </w:r>
    </w:p>
    <w:p>
      <w:pPr>
        <w:pStyle w:val="Normal"/>
        <w:spacing w:before="120" w:after="120"/>
        <w:rPr/>
      </w:pPr>
      <w:r>
        <w:rPr/>
        <w:t xml:space="preserve">Schritt 3: </w:t>
      </w:r>
    </w:p>
    <w:p>
      <w:pPr>
        <w:pStyle w:val="Normal"/>
        <w:spacing w:before="120" w:after="120"/>
        <w:ind w:left="705" w:hanging="0"/>
        <w:rPr/>
      </w:pPr>
      <w:r>
        <w:rPr/>
        <w:t>Auf der zweiten Seite des Wundergartens gibt es rechts unten den Text eines Kinderlieds:“ Ich kenne eine Mutter, die hat vier Kinder, den Frühling … „</w:t>
      </w:r>
    </w:p>
    <w:p>
      <w:pPr>
        <w:pStyle w:val="Normal"/>
        <w:spacing w:before="120" w:after="120"/>
        <w:ind w:left="705" w:hanging="0"/>
        <w:rPr/>
      </w:pPr>
      <w:r>
        <w:rPr/>
        <w:t>Sie können das Lied vorsingen oder melodisch vortragen und danach jede Phrase und später jeden Satz(teil) nachsprechen lassen, erst langsam, dann immer flüssigern.</w:t>
      </w:r>
    </w:p>
    <w:p>
      <w:pPr>
        <w:pStyle w:val="Normal"/>
        <w:spacing w:before="120" w:after="120"/>
        <w:ind w:left="708" w:hanging="0"/>
        <w:rPr/>
      </w:pPr>
      <w:r>
        <w:rPr/>
      </w:r>
    </w:p>
    <w:p>
      <w:pPr>
        <w:pStyle w:val="Normal"/>
        <w:ind w:left="709" w:hanging="0"/>
        <w:rPr>
          <w:color w:val="FF0000"/>
        </w:rPr>
      </w:pPr>
      <w:r>
        <w:rPr>
          <w:color w:val="FF0000"/>
        </w:rPr>
      </w:r>
    </w:p>
    <w:p>
      <w:pPr>
        <w:pStyle w:val="Normal"/>
        <w:rPr/>
      </w:pPr>
      <w:r>
        <w:rPr>
          <w:rFonts w:eastAsia="Arial"/>
          <w:b/>
        </w:rPr>
        <w:t xml:space="preserve"> </w:t>
      </w:r>
      <w:r>
        <w:rPr>
          <w:b/>
        </w:rPr>
        <w:t>„</w:t>
      </w:r>
      <w:r>
        <w:rPr>
          <w:b/>
        </w:rPr>
        <w:t>Guten Tag!“ (Pause) „Auf Wiedersehen!“ (Pause) „Bis morgen!“</w:t>
      </w:r>
    </w:p>
    <w:p>
      <w:pPr>
        <w:pStyle w:val="Normal"/>
        <w:rPr/>
      </w:pPr>
      <w:r>
        <w:rPr/>
        <w:t>Antworten die TN, so hat die erste echte Kommunikation mit Ihnen schon funktioniert.</w:t>
      </w:r>
    </w:p>
    <w:p>
      <w:pPr>
        <w:pStyle w:val="Normal"/>
        <w:rPr/>
      </w:pPr>
      <w:r>
        <w:rPr/>
      </w:r>
    </w:p>
    <w:p>
      <w:pPr>
        <w:pStyle w:val="Normal"/>
        <w:jc w:val="center"/>
        <w:rPr>
          <w:i/>
          <w:i/>
        </w:rPr>
      </w:pPr>
      <w:r>
        <w:rPr>
          <w:i/>
        </w:rPr>
        <w:t xml:space="preserve">Sammeln Sie die Namenskarten ein und machen Sie damit die Anwesenheitslist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 xml:space="preserve">Nachsatz: Es hängt davon ab, wie viele Unterrichtsstunden Sie an einem Tag haben, ob Sie die einzelnen Phasen/Schritte an einem Tag machen oder sie aufteilen. </w:t>
      </w:r>
    </w:p>
    <w:sectPr>
      <w:headerReference w:type="default" r:id="rId2"/>
      <w:type w:val="nextPage"/>
      <w:pgSz w:w="12240" w:h="15840"/>
      <w:pgMar w:left="1304" w:right="1304" w:gutter="0" w:header="72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ashSmallGap" w:sz="8" w:space="1" w:color="000000"/>
        <w:left w:val="dashSmallGap" w:sz="8" w:space="4" w:color="000000"/>
        <w:bottom w:val="dashSmallGap" w:sz="8" w:space="1" w:color="000000"/>
        <w:right w:val="dashSmallGap" w:sz="8" w:space="4" w:color="000000"/>
      </w:pBdr>
      <w:rPr/>
    </w:pPr>
    <w:r>
      <w:rPr>
        <w:sz w:val="18"/>
        <w:szCs w:val="18"/>
      </w:rPr>
      <w:t>Wir lernen Deutsch: Der Anfang muss nicht schwer sein</w:t>
      <w:tab/>
      <w:t>!</w:t>
      <w:tab/>
    </w:r>
    <w:hyperlink r:id="rId1">
      <w:r>
        <w:rPr>
          <w:rStyle w:val="InternetLink"/>
          <w:sz w:val="18"/>
          <w:szCs w:val="18"/>
        </w:rPr>
        <w:t>www.jo-ortner.at</w:t>
      </w:r>
    </w:hyperlink>
    <w:r>
      <w:rPr>
        <w:sz w:val="18"/>
        <w:szCs w:val="18"/>
      </w:rPr>
      <w:t xml:space="preserve"> DaZ/DaF</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o-ortner.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30:00Z</dcterms:created>
  <dc:creator>johann</dc:creator>
  <dc:description/>
  <cp:keywords/>
  <dc:language>en-US</dc:language>
  <cp:lastModifiedBy>johann ortner</cp:lastModifiedBy>
  <dcterms:modified xsi:type="dcterms:W3CDTF">2016-10-14T11:30:00Z</dcterms:modified>
  <cp:revision>2</cp:revision>
  <dc:subject/>
  <dc:title>Wir lernen Deutsch: Aller Anfang muss nicht schwer sein</dc:title>
</cp:coreProperties>
</file>