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spacing w:before="120" w:after="120"/>
        <w:rPr/>
      </w:pPr>
      <w:r>
        <w:rPr/>
        <w:t>WL  5</w:t>
        <w:tab/>
        <w:tab/>
      </w:r>
      <w:r>
        <w:rPr>
          <w:color w:val="000000"/>
          <w:sz w:val="18"/>
          <w:szCs w:val="18"/>
        </w:rPr>
        <w:t>JOM (</w:t>
      </w:r>
      <w:hyperlink r:id="rId2">
        <w:r>
          <w:rPr>
            <w:rStyle w:val="InternetLink"/>
            <w:color w:val="000000"/>
            <w:sz w:val="18"/>
            <w:szCs w:val="18"/>
          </w:rPr>
          <w:t>www.jo-ortner.at</w:t>
        </w:r>
      </w:hyperlink>
      <w:r>
        <w:rPr>
          <w:color w:val="000000"/>
          <w:sz w:val="18"/>
          <w:szCs w:val="18"/>
        </w:rPr>
        <w:t>) DaF</w:t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Liste starker Verben in Gruppen des Stammvokalwechsels  (Auswah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  I(e)  A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ä</w:t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Cs/>
          <w:i/>
          <w:shd w:fill="D8D8D8" w:val="clear"/>
          <w:lang w:val="en-US"/>
        </w:rPr>
        <w:t>1./3.Person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ngen</w:t>
        <w:tab/>
      </w:r>
      <w:r>
        <w:rPr>
          <w:rFonts w:cs="Arial" w:ascii="Arial" w:hAnsi="Arial"/>
          <w:bCs/>
          <w:i/>
        </w:rPr>
        <w:t>fing</w:t>
      </w:r>
      <w:r>
        <w:rPr>
          <w:rFonts w:cs="Arial" w:ascii="Arial" w:hAnsi="Arial"/>
          <w:bCs/>
        </w:rPr>
        <w:tab/>
        <w:tab/>
        <w:t xml:space="preserve">gefangen </w:t>
        <w:tab/>
        <w:tab/>
        <w:tab/>
        <w:tab/>
        <w:t>du f</w:t>
      </w:r>
      <w:r>
        <w:rPr>
          <w:rFonts w:cs="Arial" w:ascii="Arial" w:hAnsi="Arial"/>
          <w:b/>
          <w:bCs/>
          <w:sz w:val="28"/>
          <w:szCs w:val="28"/>
        </w:rPr>
        <w:t>ä</w:t>
      </w:r>
      <w:r>
        <w:rPr>
          <w:rFonts w:cs="Arial" w:ascii="Arial" w:hAnsi="Arial"/>
          <w:bCs/>
        </w:rPr>
        <w:t>ngst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ten</w:t>
        <w:tab/>
        <w:tab/>
        <w:t>briet</w:t>
        <w:tab/>
        <w:tab/>
        <w:t xml:space="preserve">gebraten </w:t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allen</w:t>
        <w:tab/>
        <w:tab/>
        <w:t>fiel</w:t>
        <w:tab/>
        <w:tab/>
        <w:t>gefallen</w:t>
        <w:tab/>
        <w:tab/>
        <w:tab/>
        <w:tab/>
        <w:t xml:space="preserve">      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ten</w:t>
        <w:tab/>
        <w:tab/>
        <w:t>hielt</w:t>
        <w:tab/>
        <w:tab/>
        <w:t xml:space="preserve">gehalten </w:t>
        <w:tab/>
        <w:tab/>
        <w:tab/>
        <w:tab/>
        <w:t xml:space="preserve">   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sen</w:t>
        <w:tab/>
        <w:tab/>
        <w:t>ließ</w:t>
        <w:tab/>
        <w:tab/>
        <w:t xml:space="preserve">gelassen </w:t>
        <w:tab/>
        <w:tab/>
        <w:tab/>
        <w:tab/>
        <w:t xml:space="preserve">   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ten</w:t>
        <w:tab/>
        <w:tab/>
        <w:t>riet</w:t>
        <w:tab/>
        <w:tab/>
        <w:t xml:space="preserve">geraten </w:t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chlafen</w:t>
        <w:tab/>
        <w:t>schlief</w:t>
        <w:tab/>
        <w:tab/>
        <w:t xml:space="preserve">geschlaf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U  A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en</w:t>
        <w:tab/>
        <w:tab/>
        <w:t>lud</w:t>
        <w:tab/>
        <w:tab/>
        <w:t>geladen (einladen)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 w:ascii="Arial" w:hAnsi="Arial"/>
          <w:b/>
          <w:bCs/>
          <w:sz w:val="28"/>
          <w:szCs w:val="28"/>
          <w:lang w:val="de-AT"/>
        </w:rPr>
        <w:t>ä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gen</w:t>
        <w:tab/>
        <w:tab/>
        <w:t>trug</w:t>
        <w:tab/>
        <w:tab/>
        <w:t xml:space="preserve">getragen </w:t>
        <w:tab/>
        <w:tab/>
        <w:tab/>
        <w:tab/>
        <w:t>du tr</w:t>
      </w:r>
      <w:r>
        <w:rPr>
          <w:rFonts w:cs="Arial" w:ascii="Arial" w:hAnsi="Arial"/>
          <w:b/>
          <w:bCs/>
          <w:sz w:val="28"/>
          <w:szCs w:val="28"/>
        </w:rPr>
        <w:t>ä</w:t>
      </w:r>
      <w:r>
        <w:rPr>
          <w:rFonts w:cs="Arial" w:ascii="Arial" w:hAnsi="Arial"/>
          <w:bCs/>
        </w:rPr>
        <w:t>gst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chlagen</w:t>
        <w:tab/>
        <w:t>schlug</w:t>
        <w:tab/>
        <w:tab/>
        <w:t xml:space="preserve">geschla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wachsen</w:t>
        <w:tab/>
        <w:t xml:space="preserve">wuchs </w:t>
        <w:tab/>
        <w:t xml:space="preserve">gewachs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schen</w:t>
        <w:tab/>
        <w:t xml:space="preserve">wusch </w:t>
        <w:tab/>
        <w:t>gewaschen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ahren</w:t>
        <w:tab/>
        <w:tab/>
        <w:t>fuhr</w:t>
        <w:tab/>
        <w:tab/>
        <w:t xml:space="preserve">gefahr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 A  O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werben</w:t>
        <w:tab/>
        <w:t>bewarb</w:t>
        <w:tab/>
        <w:t xml:space="preserve">beworben </w:t>
        <w:tab/>
        <w:tab/>
        <w:tab/>
        <w:tab/>
        <w:t>du bew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Cs/>
        </w:rPr>
        <w:t>rbst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rechen</w:t>
        <w:tab/>
        <w:t>brach</w:t>
        <w:tab/>
        <w:tab/>
        <w:t xml:space="preserve">gebroch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chrecken</w:t>
        <w:tab/>
        <w:t>erschrak</w:t>
        <w:tab/>
        <w:t xml:space="preserve">erschrock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gelten</w:t>
        <w:tab/>
        <w:tab/>
        <w:t>galt</w:t>
        <w:tab/>
        <w:tab/>
        <w:t xml:space="preserve">gegolt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helfen</w:t>
        <w:tab/>
        <w:tab/>
        <w:t>half</w:t>
        <w:tab/>
        <w:tab/>
        <w:t xml:space="preserve">geholf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prechen</w:t>
        <w:tab/>
        <w:t>sprach</w:t>
        <w:tab/>
        <w:t xml:space="preserve">gesproc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treffen</w:t>
        <w:tab/>
        <w:tab/>
        <w:t>traf</w:t>
        <w:tab/>
        <w:tab/>
        <w:t xml:space="preserve">getroff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terben</w:t>
        <w:tab/>
        <w:t>starb</w:t>
        <w:tab/>
        <w:tab/>
        <w:t xml:space="preserve">gestorb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hmen</w:t>
        <w:tab/>
        <w:t>nahm</w:t>
        <w:tab/>
        <w:tab/>
        <w:t xml:space="preserve">genomm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fehlen</w:t>
        <w:tab/>
        <w:t>empfahl</w:t>
        <w:tab/>
        <w:t xml:space="preserve">empfohl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tehlen</w:t>
        <w:tab/>
        <w:t>stahl</w:t>
        <w:tab/>
        <w:tab/>
        <w:t xml:space="preserve">gestohl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A  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n</w:t>
        <w:tab/>
        <w:tab/>
        <w:t>aß</w:t>
        <w:tab/>
        <w:tab/>
        <w:t xml:space="preserve">gegessen </w:t>
        <w:tab/>
        <w:tab/>
        <w:tab/>
        <w:tab/>
        <w:t xml:space="preserve">du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Cs/>
        </w:rPr>
        <w:t>sst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ressen</w:t>
        <w:tab/>
        <w:t>fraß</w:t>
        <w:tab/>
        <w:tab/>
        <w:t xml:space="preserve">gefres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geben</w:t>
        <w:tab/>
        <w:tab/>
        <w:t>gab</w:t>
        <w:tab/>
        <w:tab/>
        <w:t xml:space="preserve">gegeb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chehen</w:t>
        <w:tab/>
        <w:t>geschah</w:t>
        <w:tab/>
        <w:t xml:space="preserve">gesche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lesen</w:t>
        <w:tab/>
        <w:tab/>
        <w:t>las</w:t>
        <w:tab/>
        <w:tab/>
        <w:t xml:space="preserve">gele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messen</w:t>
        <w:tab/>
        <w:t>maß</w:t>
        <w:tab/>
        <w:tab/>
        <w:t xml:space="preserve">gemes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ehen</w:t>
        <w:tab/>
        <w:tab/>
        <w:t>sah</w:t>
        <w:tab/>
        <w:tab/>
        <w:t xml:space="preserve">gese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vergessen</w:t>
        <w:tab/>
        <w:t xml:space="preserve">vergaß </w:t>
        <w:tab/>
        <w:t xml:space="preserve">verges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treten</w:t>
        <w:tab/>
        <w:tab/>
        <w:t>trat</w:t>
        <w:tab/>
        <w:tab/>
        <w:t xml:space="preserve">getret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A  A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nnen</w:t>
        <w:tab/>
        <w:t>brannte</w:t>
        <w:tab/>
        <w:t xml:space="preserve">gebrannt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denken</w:t>
        <w:tab/>
        <w:t>dachte</w:t>
        <w:tab/>
        <w:t xml:space="preserve">gedacht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kennen</w:t>
        <w:tab/>
        <w:t>kannte</w:t>
        <w:tab/>
        <w:t xml:space="preserve">gekannt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nen</w:t>
        <w:tab/>
        <w:t>nannte</w:t>
        <w:tab/>
        <w:t xml:space="preserve">genannt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enden</w:t>
        <w:tab/>
        <w:t>sandte</w:t>
        <w:tab/>
        <w:t xml:space="preserve">gesandt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hen</w:t>
        <w:tab/>
        <w:t>stand</w:t>
        <w:tab/>
        <w:tab/>
        <w:t xml:space="preserve">gestand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nden</w:t>
        <w:tab/>
        <w:t>wandte</w:t>
        <w:tab/>
        <w:t xml:space="preserve">gewandt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  I(e)  I(e)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eißen          biss     </w:t>
        <w:tab/>
        <w:t>gebissen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leiden</w:t>
        <w:tab/>
        <w:tab/>
        <w:t>litt</w:t>
        <w:tab/>
        <w:tab/>
        <w:t xml:space="preserve">gelitt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treiten</w:t>
        <w:tab/>
        <w:t>stritt</w:t>
        <w:tab/>
        <w:tab/>
        <w:t xml:space="preserve">gestritt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chneiden</w:t>
        <w:tab/>
        <w:t>schnitt</w:t>
        <w:tab/>
        <w:tab/>
        <w:t xml:space="preserve">geschnitt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feifen</w:t>
        <w:tab/>
        <w:t>pfiff</w:t>
        <w:tab/>
        <w:tab/>
        <w:t xml:space="preserve">gepfiff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reiten</w:t>
        <w:tab/>
        <w:tab/>
        <w:t>ritt</w:t>
        <w:tab/>
        <w:tab/>
        <w:t xml:space="preserve">geritt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ißen</w:t>
        <w:tab/>
        <w:tab/>
        <w:t>riss</w:t>
        <w:tab/>
        <w:tab/>
        <w:t>gerissen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eweisen</w:t>
        <w:tab/>
        <w:t>bewies</w:t>
        <w:tab/>
        <w:t xml:space="preserve">bewie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leiben</w:t>
        <w:tab/>
        <w:t>blieb</w:t>
        <w:tab/>
        <w:tab/>
        <w:t xml:space="preserve">geblieb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leihen</w:t>
        <w:tab/>
        <w:tab/>
        <w:t>lieh</w:t>
        <w:tab/>
        <w:tab/>
        <w:t xml:space="preserve">gelie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cheiden</w:t>
        <w:tab/>
        <w:t>schied</w:t>
        <w:tab/>
        <w:tab/>
        <w:t xml:space="preserve">geschied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cheinen</w:t>
        <w:tab/>
        <w:t>schien</w:t>
        <w:tab/>
        <w:tab/>
        <w:t xml:space="preserve">geschien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treiben</w:t>
        <w:tab/>
        <w:t>trieb</w:t>
        <w:tab/>
        <w:tab/>
        <w:t xml:space="preserve">getrieb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reiben</w:t>
        <w:tab/>
        <w:t xml:space="preserve">schrieb </w:t>
        <w:tab/>
        <w:t xml:space="preserve">geschrieb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weigen</w:t>
        <w:tab/>
        <w:t>schwieg</w:t>
        <w:tab/>
        <w:t xml:space="preserve">geschwie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teigen</w:t>
        <w:tab/>
        <w:t>stieg</w:t>
        <w:tab/>
        <w:tab/>
        <w:t xml:space="preserve">gestieg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A  U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binden </w:t>
        <w:tab/>
        <w:t>band</w:t>
        <w:tab/>
        <w:tab/>
        <w:t xml:space="preserve">gebund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inden</w:t>
        <w:tab/>
        <w:tab/>
        <w:t>fand</w:t>
        <w:tab/>
        <w:tab/>
        <w:t xml:space="preserve">gefund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ingen</w:t>
        <w:tab/>
        <w:t>gelang</w:t>
        <w:tab/>
        <w:t xml:space="preserve">gelun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klingen</w:t>
        <w:tab/>
        <w:t>klang</w:t>
        <w:tab/>
        <w:tab/>
        <w:t xml:space="preserve">geklun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ingen</w:t>
        <w:tab/>
        <w:tab/>
        <w:t>sang</w:t>
        <w:tab/>
        <w:tab/>
        <w:t xml:space="preserve">gesun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zwingen</w:t>
        <w:tab/>
        <w:t>zwang</w:t>
        <w:tab/>
        <w:tab/>
        <w:t xml:space="preserve">gezwung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en</w:t>
        <w:tab/>
        <w:t>sprang</w:t>
        <w:tab/>
        <w:t xml:space="preserve">gesprun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trinken</w:t>
        <w:tab/>
        <w:t>trank</w:t>
        <w:tab/>
        <w:tab/>
        <w:t xml:space="preserve">getrunk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sinken</w:t>
        <w:tab/>
        <w:tab/>
        <w:t>sank</w:t>
        <w:tab/>
        <w:tab/>
        <w:t xml:space="preserve">gesunken 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   O   O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iegen</w:t>
        <w:tab/>
        <w:t>bog</w:t>
        <w:tab/>
        <w:tab/>
        <w:t xml:space="preserve">gebo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bieten</w:t>
        <w:tab/>
        <w:tab/>
        <w:t>bot</w:t>
        <w:tab/>
        <w:tab/>
        <w:t xml:space="preserve">gebot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ziehen</w:t>
        <w:tab/>
        <w:tab/>
        <w:t>zog</w:t>
        <w:tab/>
        <w:tab/>
        <w:t xml:space="preserve">gezo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liehen</w:t>
        <w:tab/>
        <w:tab/>
        <w:t>floh</w:t>
        <w:tab/>
        <w:tab/>
        <w:t xml:space="preserve">geflo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rieren</w:t>
        <w:tab/>
        <w:tab/>
        <w:t>fror</w:t>
        <w:tab/>
        <w:tab/>
        <w:t xml:space="preserve">gefror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verlieren</w:t>
        <w:tab/>
        <w:t>verlor</w:t>
        <w:tab/>
        <w:tab/>
        <w:t xml:space="preserve">verlor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wiegen</w:t>
        <w:tab/>
        <w:t>wog</w:t>
        <w:tab/>
        <w:tab/>
        <w:t xml:space="preserve">gewo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liegen</w:t>
        <w:tab/>
        <w:tab/>
        <w:t>flog</w:t>
        <w:tab/>
        <w:tab/>
        <w:t xml:space="preserve">geflog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riechen</w:t>
        <w:tab/>
        <w:t>roch</w:t>
        <w:tab/>
        <w:tab/>
        <w:t xml:space="preserve">geroch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fließen</w:t>
        <w:tab/>
        <w:t>floss</w:t>
        <w:tab/>
        <w:tab/>
        <w:t xml:space="preserve">geflossen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gießen</w:t>
        <w:tab/>
        <w:t>goss</w:t>
        <w:tab/>
        <w:tab/>
        <w:t xml:space="preserve">gegoss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ießen</w:t>
        <w:tab/>
        <w:t>schoss</w:t>
        <w:tab/>
        <w:t xml:space="preserve">geschossen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ließen</w:t>
        <w:tab/>
        <w:t>schloss</w:t>
        <w:tab/>
        <w:t xml:space="preserve">geschloss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 A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mmen</w:t>
        <w:tab/>
        <w:t>kam</w:t>
        <w:tab/>
        <w:tab/>
        <w:t>gekom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un</w:t>
        <w:tab/>
        <w:tab/>
        <w:t>tat</w:t>
        <w:tab/>
        <w:tab/>
        <w:t>get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Hinweise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es ist eine Auswahl; die Liste sollte im Laufe des Sprachkurses durch weitere häufig gebrauchte starke Verben ergänzt werden. Davon gibt es an die 200 oder etwas mehr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Etwa 95% der starken Verben folgen diesen Mustern des Stammvokalwechsels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ch halte es nicht für sinnvoll, im Detail und ganz genau auf die 7 Ablautreihen einzugehen. Wichtiger scheint mir, dass die Ablautform der am häufigsten gebrauchten starken Verben wie Musik (über sprechen und sich selbst zuhören) internalisiert wird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as beste Mittel sie zu lernen ist: vorsprechen, im Chor nachsprechen, erst langsam, dann schneller, je Muster 2mal pro Session, und das im Abstand von 2 bis 3 Tagen, bis es mit schlafwandlerischen Sicherheit sitzt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Beim Wiederholen nur den Infinitiv vorsprechen und  alle drei Formen im Chor sprechen lassen, unterstützt bei Bedarf durch Fingerzeig z.B.: Mitte = e (gehen) – nach oben = i (ging) – nach unten =a (gegangen),- Verben aus unterschiedlichen Ablautformen durcheinander mischen. 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ch und nach die genauen Wortbedeutungen abklären; die Wortbedeutung ist hier aber sekundär!  Mit Gesten während des Vorsprechens der Infinitivform auf Bedeutung hinweise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In fortgeschritteneren Gruppen kann es vorkommen, dass eine Teilnehmerin / ein Teilnehmer fragt, womit es zusammenhängt, dass nur je zwei Gruppen in der 2. und 3. Person nochmals einen Vokalwechsel haben, - welche Gesetzmäßigkeit dahinter steckt. Man kann als Lehrkraft diese Fragen auch provozieren, indem man so nebenbei einen Fingerzeig darauf macht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Für die Sprachlernsituation halte ich derartiges Hinterfragen für äußerst fruchtbar, weil dieses einen Anlass für Diskussionen (auf abstrakterem / höherem Sprachniveau) bietet. Das Wissen um die Regelhaftigkeit und deren Kenntnis – ich kenne sie auch nicht – ist unwichtig (und man kann als Lehrkraft ruhig zugeben, dass man nicht alles weiß)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emerkenswert ist auch, dass nur eine handvoll Verben mit  o/ö und u zu den starken Verben zählen. Darüber könnte man auch diskutieren bzw. bei Wikipedia nachforschen lassen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Ein weiterer interessanter Punkt ist, dass aus der Präteritumform und auch aus dem Partizip Perfekt Substantive abgeleitet werden, wie z.B. gegangen – der Gang / liegen-lag – die Lage usf. Die Kenntnis der Ablautformen dient also auch dem Verständnis von Substantivierungen. Siehe dazu auch die Wortliste der Nomina mit den Wortfamilie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Also viel Spaß beim spielerischen Üben!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chsatz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ch habe die Modalverben nicht in die Liste aufgenommen, denn diese sind ein eigenes Kapitel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eastAsia="Times New Roman" w:cs="Arial"/>
      <w:sz w:val="22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17:00Z</dcterms:created>
  <dc:creator>Herb</dc:creator>
  <dc:description/>
  <cp:keywords/>
  <dc:language>en-US</dc:language>
  <cp:lastModifiedBy>jonny</cp:lastModifiedBy>
  <dcterms:modified xsi:type="dcterms:W3CDTF">2012-07-11T08:37:00Z</dcterms:modified>
  <cp:revision>5</cp:revision>
  <dc:subject/>
  <dc:title>WL  5</dc:title>
</cp:coreProperties>
</file>