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right="360" w:hanging="0"/>
        <w:jc w:val="center"/>
        <w:rPr>
          <w:color w:val="808080"/>
        </w:rPr>
      </w:pPr>
      <w:r>
        <w:rPr>
          <w:color w:val="808080"/>
        </w:rPr>
        <w:t>DaF Test 5d - 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Das haben wir schon gelernt.</w:t>
      </w:r>
    </w:p>
    <w:p>
      <w:pPr>
        <w:pStyle w:val="Normal"/>
        <w:rPr/>
      </w:pPr>
      <w:r>
        <w:rPr>
          <w:b/>
          <w:i/>
          <w:sz w:val="28"/>
          <w:szCs w:val="28"/>
        </w:rPr>
        <w:t>Fragen Sie bitte!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Das Fahrrad gehört meiner Schwester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Die Fahrt nach St. Pölten dauert 90 Minut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n hat 1,67 Millionen Einwohn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gen Sie an der Station Karlsplatz aus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ntworten Sie bitte!  </w:t>
            </w:r>
            <w:r>
              <w:rPr>
                <w:i/>
                <w:sz w:val="28"/>
                <w:szCs w:val="28"/>
              </w:rPr>
              <w:t>(ganze Sätz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Wievielten sind Sie gebor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elche Farbe haben Ihre Aug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as machen Sie morgen am Nachmittag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ie viel kostet eine Fahrkarte für die U-Bah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kte (max. 16)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en Sie bitte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ches Wort passt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im, bis, bis, Dank, der, frage, haben, Ihre, in, kann, mit, mit, möchten, Name, Schmerzen, sollen, später, von, von, Vormittag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88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en Tag! Mein __________ ist Igor Mali. Ich möchte ein Gespräch ______ dem Arzt. Wann kann ich kommen?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ärin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bitte? Was ___________ Sie?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n Termin ______ Arzt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h so, einen Termin. Unsere Sprechstunden sind täglich ______  10 Uhr  ______ 16 Uhr _______ Montag _______ Donnerstag.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>______________ ich heute Nachmittag kommen?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ärin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Tut mir leid, da  ________ wir keinen Termin frei. Kommen Sie doch morgen _________________, um 10 Uhr 30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ber ich habe starke _____________ in der Brust. Ich glaube, es ist das Herz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ärin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s Herz. Ach so, das ist wohl ein Notfall. Moment bitte, ich _____________ den Arzt.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Der Arzt sagt, Sie ____________ jetzt gleich kommen.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len __________! Ich komme _______ 10 Minuten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ärin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Vergessen Sie bitte _____________ E-Card nicht!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>Ja natürlich, ich bringe sie _________?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ärin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äuten Sie zweimal an ______ Tür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or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Herzlichen Dank! Dann bis ______________.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>
                <w:i/>
                <w:sz w:val="26"/>
                <w:szCs w:val="26"/>
              </w:rPr>
              <w:t>Punkte (max.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en Sie!         Oh je, so viele Fehler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iesen Sätzen gibt es 26 Fehler. (Wörter fehlen und Verb-Formen sind falsch.) Schreiben Sie bitte den Text richtig, ohne Fehler (unten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ch muss heute die Kinder in das Kindergarten bringen? Ich muss schnell einkaufen geht. Können du das machen?</w:t>
      </w:r>
    </w:p>
    <w:p>
      <w:pPr>
        <w:pStyle w:val="Normal"/>
        <w:rPr/>
      </w:pPr>
      <w:r>
        <w:rPr>
          <w:sz w:val="28"/>
          <w:szCs w:val="28"/>
        </w:rPr>
        <w:t xml:space="preserve">Tut mich leid, ich kann leider keine, ich musse zur Arzt gehen. Ich hab nicht Zeit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rum Du müssen zur Arzt ge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habe stark Schmerzen in die Brust. </w:t>
      </w:r>
    </w:p>
    <w:p>
      <w:pPr>
        <w:pStyle w:val="Normal"/>
        <w:rPr/>
      </w:pPr>
      <w:r>
        <w:rPr>
          <w:sz w:val="28"/>
          <w:szCs w:val="28"/>
        </w:rPr>
        <w:t xml:space="preserve">Weißt du, wo meine E-Card sein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s weiße ich leider nicht. Vielleicht ist es an Deiner Brieftasche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ein da sein es nicht. Ich muss ihr unbedingt findet. Ohne E-Card können ich nicht zur Arzt gehen. Helfen Du mir bitte suchen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h, hier ist es! Gott sei Dank! Ich geht jetzt schnell. </w:t>
      </w:r>
      <w:r>
        <w:rPr>
          <w:i/>
          <w:sz w:val="28"/>
          <w:szCs w:val="28"/>
        </w:rPr>
        <w:t xml:space="preserve">Punkte 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spacing w:before="240" w:after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 2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itte schreiben Sie den richtigen Artikel zu diesen Wörter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8"/>
        <w:gridCol w:w="307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tas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u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erz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art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fha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ühl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enstan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Punk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Artikel im Dativ oder Akkusati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bringe ____ Kinder zum Kindergarten.  Bitte rufen Sie ____ Arzt an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e E-Card ist in _______ Brieftasche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ie Sekretärin gibt Herrn Igor _________ Termin. 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Mein Mann geht in  _______ Krankenhau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itte schreiben Sie die richtige Präposition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Ich vergesse meinen Regenschirm ______ der Straßenbahn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__________ Regenschirm werde ich ganz nass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 Wartezimmer warten viele Menschen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er Arzt kommt ___________ dem Untersuchungszimmer.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/>
          <w:i/>
          <w:sz w:val="28"/>
          <w:szCs w:val="28"/>
        </w:rPr>
        <w:t>(Max. 9 Punk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Bernard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Times New Roman MT Extra Bold" w:hAnsi="Times New Roman MT Extra Bold" w:cs="Times New Roman MT Extra Bold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Times New Roman MT Extra Bold" w:hAnsi="Times New Roman MT Extra Bold" w:cs="Times New Roman MT Extra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 MT Extra Bold;Bernard MT Condensed" w:hAnsi="Times New Roman MT Extra Bold;Bernard MT Condensed" w:cs="Times New Roman MT Extra Bold;Bernard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MT Extra Bold;Bernard MT Condensed" w:hAnsi="Times New Roman MT Extra Bold;Bernard MT Condensed" w:cs="Times New Roman MT Extra Bold;Bernard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1:00Z</dcterms:created>
  <dc:creator>Admin</dc:creator>
  <dc:description/>
  <cp:keywords/>
  <dc:language>en-US</dc:language>
  <cp:lastModifiedBy>Herb</cp:lastModifiedBy>
  <cp:lastPrinted>2009-04-16T11:12:00Z</cp:lastPrinted>
  <dcterms:modified xsi:type="dcterms:W3CDTF">2010-07-07T05:43:00Z</dcterms:modified>
  <cp:revision>3</cp:revision>
  <dc:subject/>
  <dc:title>Name: </dc:title>
</cp:coreProperties>
</file>