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So viel Deutsch kann ich schon</w:t>
      </w:r>
    </w:p>
    <w:p>
      <w:pPr>
        <w:pStyle w:val="Normal"/>
        <w:rPr/>
      </w:pPr>
      <w:r>
        <w:rPr>
          <w:b/>
          <w:i/>
          <w:sz w:val="28"/>
          <w:szCs w:val="28"/>
        </w:rPr>
        <w:t>Fragen Sie bitte!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Ich habe in meiner Heimat die Volksschule besuch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in, ich wohne in Tulln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Ich bin heute um sechs Uhr aufgestand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h bin Installateur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tworten Sie bitte!   (</w:t>
            </w:r>
            <w:r>
              <w:rPr>
                <w:b/>
                <w:i/>
                <w:sz w:val="28"/>
                <w:szCs w:val="28"/>
                <w:u w:val="single"/>
              </w:rPr>
              <w:t>ganze</w:t>
            </w:r>
            <w:r>
              <w:rPr>
                <w:b/>
                <w:i/>
                <w:sz w:val="28"/>
                <w:szCs w:val="28"/>
              </w:rPr>
              <w:t xml:space="preserve"> Sätze bitte!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t wann leben Sie in Österreich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 Sie geschied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viele Zimmer hat Ihre Wohnung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Was machen Sie am Freitagabend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nkte (max. 16)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sen Sie bitte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lches Wort passt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n, fahren, komme, umsteigen, Dank, wünsche, es, brauchen, ist, neben, zu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0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nz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schuldigen Sie bitte! Ich möchte zum Südbahnhof fahren. Wie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ich dahin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 bitte? Wohin wollen Sie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nz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m Südbahnhof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h so, zum Bahnhof. Das ______ noch weit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nz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Wirklich? Wie weit ist ________ denn noch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 xml:space="preserve">Ungefähr 30 _________________________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nz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 Fuß? Oder mit der Straßenbahn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 xml:space="preserve">Zu Fuß. Mit der Straßenbahn ___________________ Sie 10 Minuten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nz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d wo ist hier eine Straßenbahnhaltestelle?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 xml:space="preserve">Dort um die Ecke. Linie D.  Gehen Sie geradeaus und dann die erste Straße links. Die Haltestelle ist ___________  dem Kaufhaus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nz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Muss ich _____________________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in, die Linie D fährt direkt zum Südbahnhof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nz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 xml:space="preserve">Vielen </w:t>
            </w:r>
            <w:r>
              <w:rPr>
                <w:rFonts w:cs="Arial"/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</w:rPr>
              <w:t>!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 xml:space="preserve">Keine Ursache. Warten Sie, ich begleite Sie bis _______ Kaufhaus. Ich muss da etwas einkaufen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nz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ke, das ist sehr nett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Wohin ___________________ Sie denn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nz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ch fahre nach Graz. Ich treffe da meine Freunde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 xml:space="preserve">Wir sind hier! Da drüben ist die Haltestelle. Dann ______________ ich gute Reise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nz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ke vielmals. Auf Wiedersehen!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6"/>
                <w:szCs w:val="26"/>
              </w:rPr>
              <w:t>Punkte (max. 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sen Sie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 diesen Sätzen gibt es 8 Fehler. (Wörter fehlen und Verb-Formen sind falsch.)  Schreiben Sie den Text richtig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Ich wolle heute meine Wohnung putzen. Kann Du mir helfen? Ich kann leider nicht, ich müssen zum Arzt gehen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eißt du, wo mein Hemd ist. Ja, ich habe in die Waschmaschine gegeben. Es war schmutzig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Am Sonntag bin ich mit meiner Familie die Donau gefahren. Wir haben Picknick gemacht. Am Abend sind wir Hause geblieben und haben fernsehen. </w:t>
      </w:r>
    </w:p>
    <w:p>
      <w:pPr>
        <w:pStyle w:val="Normal"/>
        <w:rPr/>
      </w:pPr>
      <w:r>
        <w:rPr>
          <w:sz w:val="28"/>
          <w:szCs w:val="28"/>
        </w:rPr>
        <w:t xml:space="preserve">Mein Mann hat einen Brief vom AMS bekommt. Im Brief steht, er sollt sich bei einer Firma vorstellen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Punkte (max 8): 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___________________________________________________________</w:t>
      </w:r>
      <w:r>
        <w:rPr>
          <w:i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hrzeit: Bitte zeichnen Sie die Uhrzeiger. </w:t>
      </w:r>
    </w:p>
    <w:p>
      <w:pPr>
        <w:pStyle w:val="Normal"/>
        <w:rPr>
          <w:b/>
          <w:b/>
          <w:i/>
          <w:i/>
          <w:sz w:val="28"/>
          <w:szCs w:val="28"/>
          <w:lang w:val="de-DE" w:eastAsia="en-US"/>
        </w:rPr>
      </w:pPr>
      <w:r>
        <w:rPr>
          <w:b/>
          <w:i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914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Es ist halb sieben.     Es ist dreizehn Uhr fünfunddreißig.           Es ist fünf nach neun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kte (max. 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tte schreiben Sie den richtigen Artikel zu diesen Wörter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hrersche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w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g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hrr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sst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eibt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üf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gar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nkenh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üc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bah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äs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t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nkensta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testel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nhof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Punkte (max. 27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tte schreiben Sie den Artikel im Dativ oder Akkusativ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bringe ______ Brief zur Post.  Bitte antworten Sie auf ______ Frage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e Straßenbahn fährt über _______ Brücke und hält an ______ Haltestelle vor ______ Krankenhaus. 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eine Kinder gehen in _______ Kindergarte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Bitte schreiben Sie die richtige Präposition.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ch habe meinen Regenschirm ______ der Straßenbahn vergessen.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 Regenschirm werde ich ganz nass, wenn es regnet.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 der Haltestelle warten viele Menschen. Der Bus kommt und einige Leute steigen _______ dem Bus und einige steigen ______ den Bus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Arial"/>
          <w:i/>
          <w:sz w:val="28"/>
          <w:szCs w:val="28"/>
        </w:rPr>
        <w:t>(Max. 38 Punkte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color w:val="808080"/>
      </w:rPr>
    </w:pPr>
    <w:r>
      <w:rPr>
        <w:color w:val="808080"/>
      </w:rPr>
      <w:t>Überprüfung: Fragen/Antworten, Modalverben, Perfekt, Wegbeschreibung, Präpositio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jc w:val="center"/>
      <w:rPr/>
    </w:pPr>
    <w:r>
      <w:rPr>
        <w:color w:val="808080"/>
      </w:rPr>
      <w:t>DaF Test 5b - J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190"/>
        </w:tabs>
        <w:ind w:left="1190" w:hanging="5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73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45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3">
    <w:lvl w:ilvl="0">
      <w:start w:val="1"/>
      <w:numFmt w:val="decimal"/>
      <w:lvlText w:val="Abb. %1: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exact" w:line="320" w:before="0" w:after="240"/>
      <w:jc w:val="left"/>
      <w:textAlignment w:val="baseline"/>
      <w:outlineLvl w:val="0"/>
    </w:pPr>
    <w:rPr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0"/>
      <w:szCs w:val="20"/>
      <w:vertAlign w:val="superscript"/>
    </w:rPr>
  </w:style>
  <w:style w:type="character" w:styleId="FunotenzahlinFunoten">
    <w:name w:val="Fußnotenzahl_in_Fußnoten"/>
    <w:basedOn w:val="AbsatzStandardschriftart"/>
    <w:qFormat/>
    <w:rPr>
      <w:rFonts w:ascii="Arial" w:hAnsi="Arial" w:cs="Arial"/>
      <w:sz w:val="18"/>
      <w:szCs w:val="18"/>
      <w:lang w:val="de-AT"/>
    </w:rPr>
  </w:style>
  <w:style w:type="character" w:styleId="FormatvorlageFunotenzeichen10pt">
    <w:name w:val="Formatvorlage Fußnotenzeichen + 10 pt"/>
    <w:basedOn w:val="FootnoteCharacters"/>
    <w:qFormat/>
    <w:rPr>
      <w:szCs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  <w:tab w:val="left" w:pos="680" w:leader="none"/>
      </w:tabs>
      <w:overflowPunct w:val="false"/>
      <w:autoSpaceDE w:val="false"/>
      <w:spacing w:before="80" w:after="80"/>
      <w:ind w:left="170" w:hanging="170"/>
      <w:textAlignment w:val="baseline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right" w:pos="9062" w:leader="dot"/>
      </w:tabs>
      <w:spacing w:before="80" w:after="80"/>
      <w:ind w:left="340" w:hanging="340"/>
      <w:outlineLvl w:val="0"/>
    </w:pPr>
    <w:rPr>
      <w:rFonts w:ascii="Arial" w:hAnsi="Arial" w:cs="Arial"/>
      <w:b/>
      <w:bCs/>
      <w:sz w:val="22"/>
      <w:szCs w:val="28"/>
      <w:lang w:val="de-AT" w:eastAsia="en-US"/>
    </w:rPr>
  </w:style>
  <w:style w:type="paragraph" w:styleId="Formatvorlage">
    <w:name w:val="Formatvorlage"/>
    <w:basedOn w:val="Footnote"/>
    <w:qFormat/>
    <w:pPr>
      <w:spacing w:before="80" w:after="80"/>
      <w:ind w:left="227" w:hanging="227"/>
      <w:jc w:val="left"/>
    </w:pPr>
    <w:rPr/>
  </w:style>
  <w:style w:type="paragraph" w:styleId="FormatvorlageTextkrper10ptKursiv">
    <w:name w:val="Formatvorlage Textkörper + 10 pt Kursiv"/>
    <w:basedOn w:val="TextBody"/>
    <w:qFormat/>
    <w:pPr>
      <w:spacing w:before="120" w:after="120"/>
      <w:ind w:left="170" w:hanging="0"/>
    </w:pPr>
    <w:rPr>
      <w:rFonts w:ascii="Arial" w:hAnsi="Arial" w:cs="Arial"/>
      <w:i/>
      <w:iCs/>
      <w:sz w:val="20"/>
      <w:szCs w:val="23"/>
      <w:lang w:val="de-AT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FormatvorlageTextkrper3Kursiv">
    <w:name w:val="Formatvorlage Textkörper 3 + Kursiv"/>
    <w:basedOn w:val="Textkrper3"/>
    <w:qFormat/>
    <w:pPr>
      <w:ind w:left="170" w:hanging="0"/>
    </w:pPr>
    <w:rPr>
      <w:i/>
      <w:iCs/>
      <w:sz w:val="22"/>
      <w:szCs w:val="22"/>
    </w:rPr>
  </w:style>
  <w:style w:type="paragraph" w:styleId="FormatvorlageTextkrper3Kursiv1">
    <w:name w:val="Formatvorlage Textkörper 3 + Kursiv1"/>
    <w:basedOn w:val="Textkrper3"/>
    <w:qFormat/>
    <w:pPr>
      <w:ind w:left="170" w:right="170" w:hanging="0"/>
    </w:pPr>
    <w:rPr>
      <w:i/>
      <w:iCs/>
      <w:sz w:val="22"/>
      <w:szCs w:val="22"/>
    </w:rPr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FormatvorlageTextkrperEinzug210ptKursivLinks0cm">
    <w:name w:val="Formatvorlage Textkörper-Einzug 2 + 10 pt Kursiv Links:  0 cm"/>
    <w:basedOn w:val="TextkrperEinzug2"/>
    <w:qFormat/>
    <w:pPr>
      <w:spacing w:lineRule="auto" w:line="240"/>
      <w:ind w:left="0" w:hanging="0"/>
    </w:pPr>
    <w:rPr>
      <w:i/>
      <w:iCs/>
      <w:sz w:val="21"/>
      <w:szCs w:val="20"/>
    </w:rPr>
  </w:style>
  <w:style w:type="paragraph" w:styleId="Formatvorlageberschrift2Schwarz">
    <w:name w:val="Formatvorlage Überschrift 2 + Schwarz"/>
    <w:basedOn w:val="Heading2"/>
    <w:qFormat/>
    <w:pPr>
      <w:keepLines/>
      <w:numPr>
        <w:ilvl w:val="0"/>
        <w:numId w:val="2"/>
      </w:numPr>
      <w:tabs>
        <w:tab w:val="clear" w:pos="708"/>
        <w:tab w:val="left" w:pos="454" w:leader="none"/>
      </w:tabs>
      <w:suppressAutoHyphens w:val="true"/>
      <w:overflowPunct w:val="false"/>
      <w:autoSpaceDE w:val="false"/>
      <w:spacing w:lineRule="exact" w:line="280" w:before="360" w:after="280"/>
      <w:jc w:val="left"/>
      <w:textAlignment w:val="baseline"/>
    </w:pPr>
    <w:rPr>
      <w:rFonts w:cs="Times New Roman"/>
      <w:i w:val="false"/>
      <w:iCs w:val="false"/>
      <w:color w:val="000000"/>
      <w:sz w:val="25"/>
      <w:szCs w:val="25"/>
      <w:lang w:val="de-DE"/>
    </w:rPr>
  </w:style>
  <w:style w:type="paragraph" w:styleId="Beschriftung">
    <w:name w:val="Beschriftung"/>
    <w:basedOn w:val="Normal"/>
    <w:next w:val="Normal"/>
    <w:qFormat/>
    <w:pPr>
      <w:numPr>
        <w:ilvl w:val="0"/>
        <w:numId w:val="3"/>
      </w:numPr>
      <w:jc w:val="center"/>
    </w:pPr>
    <w:rPr>
      <w:sz w:val="3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27:00Z</dcterms:created>
  <dc:creator>Admin</dc:creator>
  <dc:description/>
  <cp:keywords/>
  <dc:language>en-US</dc:language>
  <cp:lastModifiedBy>Herb</cp:lastModifiedBy>
  <dcterms:modified xsi:type="dcterms:W3CDTF">2010-07-07T05:39:00Z</dcterms:modified>
  <cp:revision>4</cp:revision>
  <dc:subject/>
  <dc:title>Name: </dc:title>
</cp:coreProperties>
</file>