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hanging="0"/>
        <w:rPr/>
      </w:pPr>
      <w:r>
        <w:rPr/>
        <w:t>3.2.</w:t>
        <w:tab/>
        <w:t>Herkunft des systemischen Weltbildes – Was erklärt die Systemtheorie?</w:t>
      </w:r>
    </w:p>
    <w:p>
      <w:pPr>
        <w:pStyle w:val="Normal"/>
        <w:spacing w:lineRule="auto" w:line="360"/>
        <w:ind w:hanging="0"/>
        <w:rPr>
          <w:color w:val="000000"/>
        </w:rPr>
      </w:pPr>
      <w:r>
        <w:rPr>
          <w:color w:val="000000"/>
        </w:rPr>
        <w:t xml:space="preserve">Der Begriff „System“ stammt aus dem Griechischen und bedeutet so viel wie „zusammen + stehen“, und meint ein Ganzes, das aus dem Zusammenwirken von Teilen existiert: „Das Ganze ist  mehr als die Summe seiner Teile“ (Aristoteles). Es handelt sich um ein sehr altes Konzept zur Beschreibung bestimmter Phänomene. Eine allgemeine, alles umfassende „Systemtheorie“ wurde allerdings erst Anfang des vergangenen Jahrhunderts entwickelt. Ihren Ausgang nahm die Systemtheorie bezeichnenderweise in der Biologie und in der Physik, weil man in diesen Wissensbereichen mit althergebrachten, mechanistischen Erklärungsmodellen nicht mehr weiter zu kommen schien. </w:t>
      </w:r>
    </w:p>
    <w:p>
      <w:pPr>
        <w:pStyle w:val="Textkrper3"/>
        <w:spacing w:lineRule="auto" w:line="360"/>
        <w:rPr/>
      </w:pPr>
      <w:r>
        <w:rPr>
          <w:color w:val="000000"/>
        </w:rPr>
        <w:t xml:space="preserve">Für uns war interessant zu entdecken, dass sich vor allem Naturwissenschaftler in Wien, Graz und Prag um 1900 mit der Frage beschäftigten, wie man das Entstehen von Ordnung und Unordnung in Systemen erklären kann (Thermodynamik - Entropiegesetz). Das Problem dabei bestand darin, dass die traditionelle Denkfigur der klassischen Physik </w:t>
      </w:r>
      <w:r>
        <w:rPr>
          <w:i/>
          <w:color w:val="000000"/>
        </w:rPr>
        <w:t>„zusammengesetzt aus starren, fixen Elementen = Ding“</w:t>
      </w:r>
      <w:r>
        <w:rPr>
          <w:color w:val="000000"/>
        </w:rPr>
        <w:t xml:space="preserve"> plus </w:t>
      </w:r>
      <w:r>
        <w:rPr>
          <w:i/>
          <w:color w:val="000000"/>
        </w:rPr>
        <w:t>„Ursache/Anstoß/Aktion führt zu einer Wirkung/Bewegung/Reaktion“,</w:t>
      </w:r>
      <w:r>
        <w:rPr>
          <w:color w:val="000000"/>
        </w:rPr>
        <w:t xml:space="preserve"> ungeeignet war, Ordnungs- bzw. Unordnungszustände zu beschreiben und die Übergänge, das Werden und Vergehen zu erklären. Dazu brauchte man eine neue wissenschaftliche Sprache mit anderen Denkfiguren bzw. Paradigmen. Man brauchte eine neue Theorie. </w:t>
      </w:r>
    </w:p>
    <w:p>
      <w:pPr>
        <w:pStyle w:val="Textkrper3"/>
        <w:spacing w:lineRule="auto" w:line="360"/>
        <w:rPr>
          <w:color w:val="000000"/>
        </w:rPr>
      </w:pPr>
      <w:r>
        <w:rPr>
          <w:color w:val="000000"/>
        </w:rPr>
        <w:t>Wichtig für die Entwicklung der Systemtheorie war, dass die Wissenschaftler, die an diesem „Projekt“ arbeiteten, nicht nur interdisziplinär dachten, sondern durchwegs Universalgelehrte (Naturwissenschaftler, Mathematiker und Philosophen) waren und in unterschiedlichsten Wissensbereichen forschten. Man diskutierte natürlich nicht über die „Systemtheorie“, sondern über philosophische, erkenntnistheoretische, sprachwissenschaftliche, naturwissenschaftliche, ökonomische, politische und künstlerische Fragen. [Vgl.: Janik / Toulmin, 1998]</w:t>
      </w:r>
    </w:p>
    <w:p>
      <w:pPr>
        <w:pStyle w:val="Textkrper3"/>
        <w:shd w:fill="FFFFFF" w:val="clear"/>
        <w:spacing w:lineRule="auto" w:line="360"/>
        <w:rPr>
          <w:color w:val="000000"/>
        </w:rPr>
      </w:pPr>
      <w:r>
        <w:rPr>
          <w:color w:val="000000"/>
        </w:rPr>
        <w:t xml:space="preserve">Im so genannten „Wiener Kreis“ [Vgl.: Geier, 1995] (Carnap, Gödel, Hahn, Schlick u. A.) versuchte man zunächst, aufbauend auf den Erkenntnissen von E. Mach (1838-1916) und L. Boltzmann (1844-1906) und angeregt durch die Fortschritte in der Physik (Einstein, Bohr), eine allgemeine, streng mathematisch logische Theorie wissenschaftlicher Erkenntnis unter dem Titel „Das wissenschaftliche Weltbild“ [5], also eine Theorie der Theorie zu entwickeln (Wissenschaftstheorie / Frege, Russel, Wittgenstein). </w:t>
      </w:r>
    </w:p>
    <w:p>
      <w:pPr>
        <w:pStyle w:val="Textkrper3"/>
        <w:shd w:fill="FFFFFF" w:val="clear"/>
        <w:spacing w:lineRule="auto" w:line="360"/>
        <w:rPr/>
      </w:pPr>
      <w:r>
        <w:rPr>
          <w:color w:val="000000"/>
        </w:rPr>
        <w:t xml:space="preserve">Die zur Erklärung von Systemveränderungen und der </w:t>
      </w:r>
      <w:r>
        <w:rPr>
          <w:i/>
          <w:color w:val="000000"/>
        </w:rPr>
        <w:t>System-Umwelt-Differenz</w:t>
      </w:r>
      <w:r>
        <w:rPr>
          <w:color w:val="000000"/>
        </w:rPr>
        <w:t xml:space="preserve"> [6] verwendeten Denkfiguren (z.B. leben, wachsen, sterben) passten da allerdings nicht hinein. Einige dieser systemischen Vorstellungen bzw. Schlüsselbegriffe gehen auf Aristoteles, Goethe und Darwin zurück. Sie wurden aber erst Schritt für Schritt von E. Mach (1858-1916 / Wien, Graz, Prag), Ch.v. Ehrenfels (1859-1932 / Wien, Graz, Prag), M. Wertheimer (1880-1943 / Prag, Wien,  USA), L.v. Bertalanffy (1901-1972 / Wien, Prag, USA) und H.v. Foerster (1911-2002/ Wien, Breslau, USA), E.v. Glasersfeld (1917- / Wien, Zürich, USA) [7] als mögliche Instrumente wissenschaftlicher Erkenntnis ernst genommen und als Schlüsselbegriffe beschrieben. Diese sind vor allem: </w:t>
      </w:r>
    </w:p>
    <w:p>
      <w:pPr>
        <w:pStyle w:val="Textkrper3"/>
        <w:spacing w:lineRule="auto" w:line="360"/>
        <w:rPr>
          <w:color w:val="000000"/>
        </w:rPr>
      </w:pPr>
      <w:r>
        <w:rPr>
          <w:color w:val="000000"/>
        </w:rPr>
      </w:r>
    </w:p>
    <w:p>
      <w:pPr>
        <w:pStyle w:val="Textkrper3"/>
        <w:numPr>
          <w:ilvl w:val="0"/>
          <w:numId w:val="2"/>
        </w:numPr>
        <w:spacing w:lineRule="auto" w:line="360" w:before="0" w:after="0"/>
        <w:ind w:left="697" w:hanging="357"/>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943600" cy="3314700"/>
                <wp:effectExtent l="5080" t="5080" r="5080" b="5080"/>
                <wp:wrapNone/>
                <wp:docPr id="1"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9pt;width:467.95pt;height:260.95pt;mso-wrap-style:none;v-text-anchor:middle">
                <v:fill o:detectmouseclick="t" on="false"/>
                <v:stroke color="black" weight="9360" joinstyle="miter" endcap="flat"/>
                <w10:wrap type="none"/>
              </v:rect>
            </w:pict>
          </mc:Fallback>
        </mc:AlternateContent>
      </w:r>
      <w:r>
        <w:rPr>
          <w:color w:val="000000"/>
        </w:rPr>
        <w:t>Ordnung (Muster, Regel, Struktur) – Unordnung (Chaos, Entropie)</w:t>
      </w:r>
    </w:p>
    <w:p>
      <w:pPr>
        <w:pStyle w:val="Textkrper3"/>
        <w:numPr>
          <w:ilvl w:val="0"/>
          <w:numId w:val="2"/>
        </w:numPr>
        <w:spacing w:lineRule="auto" w:line="360" w:before="0" w:after="0"/>
        <w:ind w:left="697" w:hanging="357"/>
        <w:rPr>
          <w:color w:val="000000"/>
        </w:rPr>
      </w:pPr>
      <w:r>
        <w:rPr>
          <w:color w:val="000000"/>
        </w:rPr>
        <w:t xml:space="preserve">Übergang (Entwicklung, Veränderung, Geschichte, Genese) von Chaos in Ordnung in Chaos </w:t>
      </w:r>
    </w:p>
    <w:p>
      <w:pPr>
        <w:pStyle w:val="Textkrper3"/>
        <w:numPr>
          <w:ilvl w:val="0"/>
          <w:numId w:val="2"/>
        </w:numPr>
        <w:spacing w:lineRule="auto" w:line="360" w:before="0" w:after="0"/>
        <w:ind w:left="697" w:hanging="357"/>
        <w:rPr>
          <w:color w:val="000000"/>
        </w:rPr>
      </w:pPr>
      <w:r>
        <w:rPr>
          <w:color w:val="000000"/>
        </w:rPr>
        <w:t>Dauerhaftigkeit (Beständigkeit, Starrheit, Unveränderlichkeit) – Veränderlichkeit (Wandel, Dynamik, Evolution)</w:t>
      </w:r>
    </w:p>
    <w:p>
      <w:pPr>
        <w:pStyle w:val="Textkrper3"/>
        <w:numPr>
          <w:ilvl w:val="0"/>
          <w:numId w:val="2"/>
        </w:numPr>
        <w:spacing w:lineRule="auto" w:line="360" w:before="0" w:after="0"/>
        <w:ind w:left="697" w:hanging="357"/>
        <w:rPr>
          <w:color w:val="000000"/>
        </w:rPr>
      </w:pPr>
      <w:r>
        <w:rPr>
          <w:color w:val="000000"/>
        </w:rPr>
        <w:t>Abgrenzung (Geschlossenheit, Innen, Selbstbezüglichkeit) – Kommunikation (Offenheit, Austausch, Außen, Umwelt)</w:t>
      </w:r>
    </w:p>
    <w:p>
      <w:pPr>
        <w:pStyle w:val="Textkrper3"/>
        <w:numPr>
          <w:ilvl w:val="0"/>
          <w:numId w:val="2"/>
        </w:numPr>
        <w:spacing w:lineRule="auto" w:line="360" w:before="0" w:after="0"/>
        <w:ind w:left="697" w:hanging="357"/>
        <w:rPr>
          <w:color w:val="000000"/>
        </w:rPr>
      </w:pPr>
      <w:r>
        <w:rPr>
          <w:color w:val="000000"/>
        </w:rPr>
        <w:t>Information (Formierung, Aufbau von Ordnung, Zufuhr von Instruktion) – Deformation (Destruktion, Auflösung, Untergang)</w:t>
      </w:r>
    </w:p>
    <w:p>
      <w:pPr>
        <w:pStyle w:val="Textkrper3"/>
        <w:numPr>
          <w:ilvl w:val="0"/>
          <w:numId w:val="2"/>
        </w:numPr>
        <w:spacing w:lineRule="auto" w:line="360" w:before="0" w:after="0"/>
        <w:ind w:left="697" w:hanging="357"/>
        <w:rPr>
          <w:color w:val="000000"/>
        </w:rPr>
      </w:pPr>
      <w:r>
        <w:rPr>
          <w:color w:val="000000"/>
        </w:rPr>
        <w:t xml:space="preserve">Komplexität (Vielschichtigkeit, viele Beziehungen, Mehrdeutigkeit) – Einfachheit (Einheit, Identität, Eindeutigkeit) </w:t>
      </w:r>
    </w:p>
    <w:p>
      <w:pPr>
        <w:pStyle w:val="Textkrper3"/>
        <w:numPr>
          <w:ilvl w:val="0"/>
          <w:numId w:val="2"/>
        </w:numPr>
        <w:spacing w:lineRule="auto" w:line="360" w:before="0" w:after="0"/>
        <w:ind w:left="697" w:hanging="357"/>
        <w:rPr>
          <w:color w:val="000000"/>
        </w:rPr>
      </w:pPr>
      <w:r>
        <w:rPr>
          <w:color w:val="000000"/>
        </w:rPr>
        <w:t>Differenz (Gefälle, Unterschied, Spannung zwischen System und Umwelt) – Gleichgewicht (Ausgleich)</w:t>
      </w:r>
    </w:p>
    <w:p>
      <w:pPr>
        <w:pStyle w:val="Beschriftung"/>
        <w:rPr>
          <w:b w:val="false"/>
          <w:b w:val="false"/>
          <w:color w:val="000000"/>
        </w:rPr>
      </w:pPr>
      <w:r>
        <w:rPr>
          <w:b w:val="false"/>
          <w:color w:val="000000"/>
        </w:rPr>
        <w:t>Abbildung 3: Systemische Schlüsselbegriffe</w:t>
      </w:r>
    </w:p>
    <w:p>
      <w:pPr>
        <w:pStyle w:val="Textkrper3"/>
        <w:spacing w:lineRule="auto" w:line="360"/>
        <w:rPr>
          <w:color w:val="000000"/>
        </w:rPr>
      </w:pPr>
      <w:r>
        <w:rPr>
          <w:color w:val="000000"/>
        </w:rPr>
        <w:t xml:space="preserve">Aus diesen Grundbausteinen eine solide Theorie zu basteln, die ohne metaphorische Sprache und ohne bildhafte Vergleiche auskommt, ist gar nicht so leicht. </w:t>
      </w:r>
    </w:p>
    <w:p>
      <w:pPr>
        <w:pStyle w:val="Textkrper3"/>
        <w:spacing w:lineRule="auto" w:line="360"/>
        <w:rPr>
          <w:color w:val="000000"/>
        </w:rPr>
      </w:pPr>
      <w:r>
        <w:rPr>
          <w:color w:val="000000"/>
        </w:rPr>
        <w:t xml:space="preserve">Erst der Biologe und Philosoph Ludwig von Bertalanffy (1901-1972) fügte die Denkfiguren zu einer „Allgemeinen Systemtheorie“ [Bertalanffy,1928/1936/1976] zusammen. Die Weiterentwicklung der Systemansätze wurde dann zwischen 1930 und 1960 in den USA vor allem von den Emigranten aus Österreich und in engem Gedankenaustausch mit deren Kollegen und Schülern betrieben. Zum biologischen Anwendungsbereich der Systemtheorie kamen in immer stärkerem Ausmaß die Sozialwissenschaften, die Psychologie und die Informationstheorie (Informatik). Erst um 1950 beschäftigten sich Wissenschaftler in Europa wieder stärker mit systemischen Erklärungsmodellen. </w:t>
      </w:r>
    </w:p>
    <w:p>
      <w:pPr>
        <w:pStyle w:val="Textkrper3"/>
        <w:spacing w:lineRule="auto" w:line="360"/>
        <w:rPr>
          <w:color w:val="000000"/>
        </w:rPr>
      </w:pPr>
      <w:r>
        <w:rPr>
          <w:color w:val="000000"/>
        </w:rPr>
        <w:t>Die folgende Grafik soll diese Entwicklung und die Vernetzung der Theorieansätze verdeutlichen:</w:t>
      </w:r>
    </w:p>
    <w:p>
      <w:pPr>
        <w:pStyle w:val="Abbildungsverzeichnis"/>
        <w:rPr>
          <w:color w:val="000000"/>
          <w:sz w:val="16"/>
        </w:rPr>
      </w:pPr>
      <w:r>
        <w:rPr>
          <w:color w:val="000000"/>
        </w:rPr>
        <w:object w:dxaOrig="14400"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4.55pt" stroked="t" strokecolor="#000000" strokeweight="0pt" filled="f" o:ole="">
            <v:stroke linestyle="Single" dashstyle="Solid"/>
            <v:imagedata r:id="rId3" o:title=""/>
          </v:shape>
          <o:OLEObject Type="Embed" ProgID="PowerPoint.Show.12" ShapeID="ole_rId2" DrawAspect="Content" ObjectID="_259348140" r:id="rId2"/>
        </w:object>
      </w:r>
    </w:p>
    <w:p>
      <w:pPr>
        <w:pStyle w:val="Beschriftung"/>
        <w:rPr>
          <w:b w:val="false"/>
          <w:b w:val="false"/>
          <w:color w:val="000000"/>
        </w:rPr>
      </w:pPr>
      <w:r>
        <w:rPr>
          <w:b w:val="false"/>
          <w:color w:val="000000"/>
        </w:rPr>
        <w:t>Abbildung 4: Entwicklung der Systemtheorie</w:t>
      </w:r>
    </w:p>
    <w:p>
      <w:pPr>
        <w:pStyle w:val="TextBody"/>
        <w:spacing w:lineRule="auto" w:line="360"/>
        <w:rPr/>
      </w:pPr>
      <w:r>
        <w:rPr>
          <w:color w:val="000000"/>
        </w:rPr>
        <w:t xml:space="preserve">Faszinierend an der Entwicklung der Theorie von (offenen)[8] Systemen ist, dass sich der ursprüngliche Anspruch, mit einer exakten, logisch mathematischen Theorie die Wirklichkeit angemessen beschreiben zu können (Neopositivismus), beinahe in dessen Gegenteil umkehrte: Unsere Erkenntnisse über die Welt sind Konstruktionen, die zwar nicht „unwirklich“ sind im Sinne von Illusionen und Fiktionen, sondern aktiv eine Wirklichkeit erzeugen, die für uns „Sinn“ macht. Das Verstehen und Entwickeln von Theorien ist also eine Systemaktivität der menschlichen Gesellschaft. Sie schafft sich ihr Bild von sich und der Welt. Einen objektiven, unabhängigen Beobachter gibt es nicht. Das ist die Position des radikalen </w:t>
      </w:r>
      <w:r>
        <w:rPr>
          <w:i/>
          <w:color w:val="000000"/>
        </w:rPr>
        <w:t xml:space="preserve">Konstruktivismus. </w:t>
      </w:r>
      <w:r>
        <w:rPr>
          <w:color w:val="000000"/>
        </w:rPr>
        <w:t xml:space="preserve">[Vgl.: Förster, 2001]  </w:t>
      </w:r>
    </w:p>
    <w:p>
      <w:pPr>
        <w:pStyle w:val="TextBody"/>
        <w:spacing w:lineRule="auto" w:line="360"/>
        <w:rPr/>
      </w:pPr>
      <w:r>
        <w:rPr>
          <w:color w:val="000000"/>
        </w:rPr>
        <w:t xml:space="preserve">Daran schließt sich ein weiteres interessantes Phänomen. Denkt man das Systemmodell konsequent durch, wie es z.B. Luhmann, Foerster und Maturana, Varela gemacht haben, dann ergibt sich eine eigenartige Paradoxie [9]. Einerseits verlangt das systemische Theoriegebäude, dass alle Systeme wiederum aus Systemen und diese aus Subsystemen mit je eigenen Unterschieden, Abhängigkeiten, Aktivitäten, funktionalen Beziehungen bestehen, dass also der gesamte Kosmos ein System von Systemen sei. Damit muss die Systemtheorie den Anspruch erheben eine „Universaltheorie“ zu sein, ähnlich wie es religiöse Weltbilder tun. Andererseits muss sich die Systemtheorie selbst als Aktivität, als Funktion eines bestimmten Systems begreifen, was aber bedeutet, dass sie nur innerhalb dieses Systems ihren Sinnanspruch geltend machen kann. Wie andere  Systeme sich und ihre Umwelt „sehen“, ist eine völlig andere Sache. Dem entspricht die Position des </w:t>
      </w:r>
      <w:r>
        <w:rPr>
          <w:i/>
          <w:color w:val="000000"/>
        </w:rPr>
        <w:t>Relativismus</w:t>
      </w:r>
      <w:r>
        <w:rPr>
          <w:color w:val="000000"/>
        </w:rPr>
        <w:t xml:space="preserve">.  </w:t>
      </w:r>
    </w:p>
    <w:p>
      <w:pPr>
        <w:pStyle w:val="TextBody"/>
        <w:spacing w:lineRule="auto" w:line="360"/>
        <w:rPr>
          <w:color w:val="000000"/>
        </w:rPr>
      </w:pPr>
      <w:r>
        <w:rPr>
          <w:color w:val="000000"/>
        </w:rPr>
        <w:t>In der Zeit, in der wir mit befreundeten Kollegen begonnen haben, systemische Konzepte auf die Beratung von Organisationen zu übertragen, machte uns gerade diese Paradoxie besonders zu schaffen: Wie kann man den universellen, absoluten Erklärungsanspruch der Systemtheorie mit der Haltung der bescheidenen „Relativierung“ verbinden? [Vgl.: Königswieser/Lutz, 1992]</w:t>
      </w:r>
    </w:p>
    <w:p>
      <w:pPr>
        <w:pStyle w:val="TextBody"/>
        <w:spacing w:lineRule="auto" w:line="360"/>
        <w:rPr>
          <w:color w:val="000000"/>
        </w:rPr>
      </w:pPr>
      <w:r>
        <w:rPr>
          <w:color w:val="000000"/>
        </w:rPr>
        <w:t xml:space="preserve">Systemtheoretische Beschreibungs- und Erklärungsmodelle werden überall da eingesetzt, wo es um komplexe Wechselwirkungen und dynamische Entwicklungen geht. Je nach Gegenstandsbereich der wissenschaftlichen Untersuchung werden dabei von Forschern unterschiedliche Aspekte des Systemkonzepts hervorgehoben. </w:t>
      </w:r>
    </w:p>
    <w:p>
      <w:pPr>
        <w:pStyle w:val="TextBody"/>
        <w:spacing w:lineRule="auto" w:line="360"/>
        <w:rPr/>
      </w:pPr>
      <w:r>
        <w:rPr>
          <w:color w:val="000000"/>
        </w:rPr>
        <w:t xml:space="preserve">Das </w:t>
      </w:r>
      <w:r>
        <w:rPr>
          <w:i/>
          <w:color w:val="000000"/>
        </w:rPr>
        <w:t>biologische Systemverständnis</w:t>
      </w:r>
      <w:r>
        <w:rPr>
          <w:color w:val="000000"/>
        </w:rPr>
        <w:t xml:space="preserve"> z.B. streicht besonders das „Selbstorganisationsprinzip lebender Systeme“ hervor (Homoöstase = Selbstorganisation / Autopoiesis = Selbstherstellung/Erzeugung), wird aber von Autoren wie Maturana / Varela [Vgl.: Maturana/Varela, 1984], G. Bateson [Vgl.: Bateson, 2000] auch auf Erkenntnisprozesse angewendet.  Auch Chemiker wie z.B. Prigogine [Vgl.: Prigogine, 1984] und Physiker wie Capra [Vgl.: Capra, 2000] versuchen mit systemtheoretischem Blick auf die Welt das Ausbilden von Ordnung in ihrem Forschungsbereich neu zu interpretieren. </w:t>
      </w:r>
    </w:p>
    <w:p>
      <w:pPr>
        <w:pStyle w:val="TextBody"/>
        <w:spacing w:lineRule="auto" w:line="360"/>
        <w:rPr/>
      </w:pPr>
      <w:r>
        <w:rPr>
          <w:color w:val="000000"/>
        </w:rPr>
        <w:t xml:space="preserve">Von </w:t>
      </w:r>
      <w:r>
        <w:rPr>
          <w:i/>
          <w:color w:val="000000"/>
        </w:rPr>
        <w:t>Sozialwissenschaftlern</w:t>
      </w:r>
      <w:r>
        <w:rPr>
          <w:color w:val="000000"/>
        </w:rPr>
        <w:t xml:space="preserve"> ist der Aspekt „Kommunikation“ innerhalb von und zwischen Systemen mittels spezieller „Codes“ von besonderem Interesse. So hat z.B. der Soziologe N. Luhmann [Vgl.: Luhmann, 1984] oder B. Giesen [Vgl.: Giesen,1991] „ausdifferenzierte Funktionssysteme“ innerhalb der Gesellschaft unter dem Gesichtspunkt der „Leitdifferenz“ System-Umwelt und „Kommunikation“ (Codierung) beschrieben: Alles ist Kommunikation!</w:t>
      </w:r>
    </w:p>
    <w:p>
      <w:pPr>
        <w:pStyle w:val="TextBody"/>
        <w:spacing w:lineRule="auto" w:line="360"/>
        <w:rPr/>
      </w:pPr>
      <w:r>
        <w:rPr>
          <w:color w:val="000000"/>
        </w:rPr>
        <w:t xml:space="preserve">Wissenschaftler, die sich mit der Frage der </w:t>
      </w:r>
      <w:r>
        <w:rPr>
          <w:i/>
          <w:color w:val="000000"/>
        </w:rPr>
        <w:t>Steuerbarkeit komplexer Systeme</w:t>
      </w:r>
      <w:r>
        <w:rPr>
          <w:color w:val="000000"/>
        </w:rPr>
        <w:t xml:space="preserve"> (Kybernetik = Steuerungslehre) beschäftigen wie z.B. H.v. Foerster [Vgl.: Förster,1984] liegt die Lösung des Problems in der „reflexiven Selbstreferenz“. Sobald nämlich jemand ein System beobachtet, es zu verstehen und durch Interventionen steuernd in das Geschehen einzugreifen versucht, ist er selbst ein Teil des Systemsprozesses. Es kommt also zu fortlaufenden Schleifen von Wechselwirkungen zwischen Steuernden und Gesteuertem, die man nur über eine Beobachtung der Beobachtung entwirren kann (Kybernetik der Kybernetik =  Kybernetik zweiter Ordnung = Steuerung der Steuerung = Kontextsteuerung).</w:t>
      </w:r>
    </w:p>
    <w:p>
      <w:pPr>
        <w:pStyle w:val="TextBody"/>
        <w:spacing w:lineRule="auto" w:line="360"/>
        <w:rPr/>
      </w:pPr>
      <w:r>
        <w:rPr>
          <w:color w:val="000000"/>
        </w:rPr>
        <w:t xml:space="preserve">Ein ähnliches Schleifen-Konzept wird auch von </w:t>
      </w:r>
      <w:r>
        <w:rPr>
          <w:i/>
          <w:color w:val="000000"/>
        </w:rPr>
        <w:t>Kommunikations- und Erkenntnistheoretikern</w:t>
      </w:r>
      <w:r>
        <w:rPr>
          <w:color w:val="000000"/>
        </w:rPr>
        <w:t xml:space="preserve"> wie z.B. G. Bateson [Vg.: Bateson, 1995] und P. Watzlawick [Vgl.: Watzlawick, 2000] und </w:t>
      </w:r>
      <w:r>
        <w:rPr>
          <w:i/>
          <w:color w:val="000000"/>
        </w:rPr>
        <w:t>Lernpsychologen</w:t>
      </w:r>
      <w:r>
        <w:rPr>
          <w:color w:val="000000"/>
        </w:rPr>
        <w:t xml:space="preserve"> wie Piaget [Vgl.: Piaget, 1992] verwendet. Die Ausgangsfrage lautet folgendermaßen: Wenn jemand etwas tut und mit seinem Tun etwas erreichen will (weil es für ihn wichtig, sinnvoll erscheint), dann kann er entweder Erfolg haben und sein Ziel erreichen, oder er kann scheitern. Erzielt ein Handelnder das Angestrebte nicht, dann wird er üblicherweise seine Vorgehensweise, seine Strategie ändern. Durch „Feedback“ lernt er, angemessener zu handeln. Er kann aber auch über sich selbst nachdenken, über seine Ziele, Wünsche, Werte und Normen und zum Schluss kommen, dass im Verhältnis “Handlungsausgangssituation - Strategie/Technik - Handlungsziel“ etwas nicht stimmt. Diese Reflexionsarbeit wäre dann ein Lernen, wie das ursprüngliche Lernen verbessert werden kann. „</w:t>
      </w:r>
      <w:r>
        <w:rPr>
          <w:i/>
          <w:color w:val="000000"/>
        </w:rPr>
        <w:t>Double loop learning</w:t>
      </w:r>
      <w:r>
        <w:rPr>
          <w:color w:val="000000"/>
        </w:rPr>
        <w:t xml:space="preserve">“ heißt lernen des Lernens, ermöglicht Aufbrechen von Denkmustern und wirkt selbststeuernd.  </w:t>
      </w:r>
    </w:p>
    <w:p>
      <w:pPr>
        <w:pStyle w:val="Textkrper3"/>
        <w:spacing w:lineRule="auto" w:line="360"/>
        <w:rPr/>
      </w:pPr>
      <w:r>
        <w:rPr>
          <w:color w:val="000000"/>
        </w:rPr>
        <w:t xml:space="preserve">Die Frage nach geeigneten Interventionsmöglichkeiten für komplexe Systeme spielt auch in der systemischen </w:t>
      </w:r>
      <w:r>
        <w:rPr>
          <w:i/>
          <w:color w:val="000000"/>
        </w:rPr>
        <w:t>Familientherapie</w:t>
      </w:r>
      <w:r>
        <w:rPr>
          <w:color w:val="000000"/>
        </w:rPr>
        <w:t xml:space="preserve"> eine wichtige Rolle. Schwierige Familiensituationen lassen sich meist nicht mit einer Therapie von Individuen auflösen, sondern erfordern ein Verständnis der Lebensbedingungen und -geschichten sowie des Zusammenwirkens aller Beteiligten. Störungen werden als Symptome angesehen. Die Mailänder Schule um M. Selvini-Palazzoli entwickelte wirkungsvolle systemische Interventionsmethoden (paradoxe Intervention, Reframing, zirkuläre Fragen), mit deren Hilfe eingefahrene Problemmuster, auch „rigide Schleifen“ genannt, aufgelöst werden können. </w:t>
      </w:r>
      <w:r>
        <w:rPr>
          <w:color w:val="000000"/>
          <w:lang w:val="de-DE"/>
        </w:rPr>
        <w:t>[Vgl.: M. Selvini-Palazzoli, 1984]</w:t>
      </w:r>
    </w:p>
    <w:p>
      <w:pPr>
        <w:pStyle w:val="Textkrper3"/>
        <w:spacing w:lineRule="auto" w:line="360"/>
        <w:rPr/>
      </w:pPr>
      <w:r>
        <w:rPr>
          <w:color w:val="000000"/>
        </w:rPr>
        <w:t xml:space="preserve">In der </w:t>
      </w:r>
      <w:r>
        <w:rPr>
          <w:i/>
          <w:color w:val="000000"/>
        </w:rPr>
        <w:t>Organisations- und Managementtheorie</w:t>
      </w:r>
      <w:r>
        <w:rPr>
          <w:color w:val="000000"/>
        </w:rPr>
        <w:t xml:space="preserve"> fließen schließlich alle erwähnten Ansätze zusammen, denn da geht es um Individuen, Gruppengeschehen, Lernen, Steuerung und auch um allgemein gesellschaftliche und wirtschaftliche (Umwelt) wie technische Fragen (Infrastruktur, Informatik). Systemische Modelle wurden u.a. von P. Senge [Vgl.: Senge, 1996], Chr. </w:t>
      </w:r>
      <w:r>
        <w:rPr>
          <w:color w:val="000000"/>
          <w:lang w:val="de-DE"/>
        </w:rPr>
        <w:t>Argyris [Vgl.: Argyris, 1999], B.L. Hedberg [Vgl.: Hedberg, 1981] und H. Willke [Vgl.: Willke, 2000] mit je unterschiedlichen Schwerpunkten ausgearbeitet. Auch in unseren systemischen Beratungsansatz fließen verschiedene Konzepte ein. [Vgl.: Königswieser/Lutz, 1992]</w:t>
      </w:r>
    </w:p>
    <w:p>
      <w:pPr>
        <w:pStyle w:val="Textkrper3"/>
        <w:spacing w:lineRule="auto" w:line="360"/>
        <w:rPr/>
      </w:pPr>
      <w:r>
        <w:rPr/>
        <w:t xml:space="preserve">Folgende Gegenüberstellung soll die wesentlichen Unterschiede zwischen den zwei Paradigmen noch einmal verdeutlichen.  </w:t>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center"/>
              <w:rPr>
                <w:b/>
                <w:b/>
                <w:color w:val="000000"/>
                <w:lang w:val="de-DE"/>
              </w:rPr>
            </w:pPr>
            <w:r>
              <w:rPr>
                <w:b/>
                <w:color w:val="000000"/>
                <w:lang w:val="de-DE"/>
              </w:rPr>
              <w:t>Mechanistisches Weltbild</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center"/>
              <w:rPr>
                <w:b/>
                <w:b/>
                <w:color w:val="000000"/>
                <w:lang w:val="de-DE"/>
              </w:rPr>
            </w:pPr>
            <w:r>
              <w:rPr>
                <w:b/>
                <w:color w:val="000000"/>
                <w:lang w:val="de-DE"/>
              </w:rPr>
              <w:t>Systemisches Weltbil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Objektivität, eine Wahrheit, unveränderliche Gesetze</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Wirklichkeitskonstruktion, viele „Wahrheiten“, Thes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richtig – falsch, schuldig – unschuldig</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Kontextabhängigkeit, Nützlichkeit, Anschlussfähigke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Fremd-) Steuerung</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Selbststeuerung, Selbstorganis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lineare Kausalkette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vielfältige Wechselwirkungen, Feedback-Schleif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messbarer, fixer Unterschied</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sich unterscheiden, veränder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Linearer Fortschritt, änder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Entwicklung, ändern und bewahren, de-blockier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formale Logik, Widerspruchsfreiheit, Ausschluss</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Integration von Widersprüchen, Einbeziehu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harte Fakten, rationale Beziehunge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Integration von harten und weichen Faktoren (Emotionen, Intuitionen, Kommunikationsprozes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Rollen: Macher, Führer und Geführte, Manipulatio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Rollen: Impulsgeber, Gärtner, Befähiger,  Entwicklungshelfer, Coa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Methoden: Instruktion, Anordnung, Befehl, Lernen durch Versuch und Irrtum</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lineRule="auto" w:line="360" w:before="80" w:after="80"/>
              <w:jc w:val="left"/>
              <w:rPr>
                <w:color w:val="000000"/>
                <w:sz w:val="20"/>
                <w:lang w:val="de-DE"/>
              </w:rPr>
            </w:pPr>
            <w:r>
              <w:rPr>
                <w:color w:val="000000"/>
                <w:sz w:val="20"/>
                <w:lang w:val="de-DE"/>
              </w:rPr>
              <w:t>Methoden: Zuhören, Fragen, Dialog, Diskussion, Reflexion, Lernen des Lernens</w:t>
            </w:r>
          </w:p>
        </w:tc>
      </w:tr>
    </w:tbl>
    <w:p>
      <w:pPr>
        <w:pStyle w:val="Beschriftung"/>
        <w:rPr/>
      </w:pPr>
      <w:r>
        <w:rPr>
          <w:b w:val="false"/>
          <w:color w:val="000000"/>
        </w:rPr>
        <w:t>Abbildung 5</w:t>
      </w:r>
      <w:r>
        <w:rPr>
          <w:b w:val="false"/>
          <w:color w:val="000000"/>
          <w:lang w:val="de-DE"/>
        </w:rPr>
        <w:t>: Mechanistisches und systemisches Weltbild</w:t>
      </w:r>
    </w:p>
    <w:p>
      <w:pPr>
        <w:pStyle w:val="Heading2"/>
        <w:ind w:hanging="0"/>
        <w:rPr/>
      </w:pPr>
      <w:r>
        <w:rPr/>
        <w:t>3.3.</w:t>
        <w:tab/>
        <w:t xml:space="preserve">Das systemische Organisationsverständnis </w:t>
      </w:r>
    </w:p>
    <w:p>
      <w:pPr>
        <w:pStyle w:val="Heading3"/>
        <w:ind w:left="568" w:hanging="0"/>
        <w:rPr/>
      </w:pPr>
      <w:r>
        <w:rPr/>
        <w:t>a</w:t>
        <w:tab/>
        <w:t>Was ist eine Organisation?</w:t>
      </w:r>
    </w:p>
    <w:p>
      <w:pPr>
        <w:pStyle w:val="Normal"/>
        <w:spacing w:lineRule="auto" w:line="360"/>
        <w:ind w:hanging="0"/>
        <w:rPr>
          <w:color w:val="000000"/>
          <w:lang w:val="de-DE"/>
        </w:rPr>
      </w:pPr>
      <w:r>
        <w:rPr>
          <w:color w:val="000000"/>
          <w:lang w:val="de-DE"/>
        </w:rPr>
        <w:t xml:space="preserve">Will man in Organisationen intervenieren, setzt dies eine angemessene „Theorie der Organisation“ voraus. Die Frage zu beantworten, was eine Organisation ist, erweist sich als schwieriger, als man bei oberflächlicher Betrachtung meinen könnte. [Vgl.: Weick, 1985, S 41-94] Beim alltäglichen Gebrauch des Wortes „Organisation“ scheinen wir genau zu wissen, was eine Organisation ist und denken dabei an ganz konkrete Gebilde wie Konzerne, Familienunternehmen, die Polizei, die Caritas, Greenpeace, die UNO oder die Mafia. Mit dieser Bezeichnung wird eine Art von Gemeinsamkeit, Vergleichbarkeit unterstellt, aber noch nicht begriffen und verstanden, was eine Organisation ausmacht, wie sie funktioniert. </w:t>
      </w:r>
    </w:p>
    <w:p>
      <w:pPr>
        <w:pStyle w:val="Normal"/>
        <w:spacing w:lineRule="auto" w:line="360"/>
        <w:ind w:hanging="0"/>
        <w:rPr>
          <w:color w:val="000000"/>
          <w:lang w:val="de-DE"/>
        </w:rPr>
      </w:pPr>
      <w:r>
        <w:rPr>
          <w:color w:val="000000"/>
          <w:lang w:val="de-DE"/>
        </w:rPr>
        <w:t>Kann man eine Organisation überhaupt sehen und beobachten? Ist man in der Organisation, wenn man durch die Firmentür geht oder einen Anstellungsvertrag unterschreibt? Was aber, wenn alle Mitarbeiter am Wochenende nach Hause gegangen sind? Wo ist dann die Organisation? Haben die Mitarbeiter die „Organisation“ in ihren Köpfen mit nach Hause genommen, oder ist sie in den Gebäuden, Dokumenten und Strukturen vor Ort geblieben? Weiters muss man sich auch die Frage stellen, was ein Ölkonzern mit einer politischen Partei, einem Fußballverein oder mit dem Roten Kreuz gemeinsam hat.</w:t>
      </w:r>
    </w:p>
    <w:p>
      <w:pPr>
        <w:pStyle w:val="Normal"/>
        <w:spacing w:lineRule="auto" w:line="360"/>
        <w:ind w:hanging="0"/>
        <w:rPr>
          <w:color w:val="000000"/>
          <w:lang w:val="de-DE"/>
        </w:rPr>
      </w:pPr>
      <w:r>
        <w:rPr>
          <w:color w:val="000000"/>
          <w:lang w:val="de-DE"/>
        </w:rPr>
        <w:t xml:space="preserve">Die Frage nach der Gemeinsamkeit, was eine Organisation typischerweise ausmacht und wie sie funktioniert, bzw. idealerweise funktionieren sollte, ist immer dann besonders interessant und wichtig, wenn die Antworten als Handlungsanleitung und Verhaltensorientierung verwendet werden, wenn es also um Interessen der Beteiligten geht. </w:t>
      </w:r>
    </w:p>
    <w:p>
      <w:pPr>
        <w:pStyle w:val="Normal"/>
        <w:spacing w:lineRule="auto" w:line="360"/>
        <w:ind w:hanging="0"/>
        <w:rPr>
          <w:color w:val="000000"/>
          <w:lang w:val="de-DE"/>
        </w:rPr>
      </w:pPr>
      <w:r>
        <w:rPr>
          <w:color w:val="000000"/>
          <w:lang w:val="de-DE"/>
        </w:rPr>
        <w:t xml:space="preserve">Ein Firmeneigentümer, der seine Firma als Instrument zur Vermehrung seines investierten Vermögens sieht, wird seine Angestellten auch eher in diesem Sinne sehen und behandeln. Er könnte theoretisch zu diesem Zweck auch eine vollautomatische Fabrik ohne Menschen bauen lassen. Dann hätte er keine eigene (menschliche) Organisation, aber ganz ohne Organisation wird er auch mit dieser Geldvermehrungsmaschine nicht auskommen, denn jemand muss die Fabrik bauen, die Maschinen warten und die damit hergestellten Produkte verkaufen und vor allem kaufen. Das heißt aber, dass dasjenige, was mit „Organisation“ bezeichnet wird, nicht auf „die Firma“ im engen Sinn beschränkt werden kann. </w:t>
      </w:r>
    </w:p>
    <w:p>
      <w:pPr>
        <w:pStyle w:val="Normal"/>
        <w:spacing w:lineRule="auto" w:line="360"/>
        <w:ind w:hanging="0"/>
        <w:rPr>
          <w:color w:val="000000"/>
          <w:lang w:val="de-DE"/>
        </w:rPr>
      </w:pPr>
      <w:r>
        <w:rPr>
          <w:color w:val="000000"/>
          <w:lang w:val="de-DE"/>
        </w:rPr>
        <w:t xml:space="preserve">Eine Organisation ist daher ein mehrdimensionales „soziales System“, das zwar ein eigenes Innenleben hat, aber eigentlich nur existiert und existieren kann, in dem es ein Subsystem von größeren Systemen ist, bzw. mit anderen Systemen kommuniziert und Beziehungen aufbaut. </w:t>
      </w:r>
    </w:p>
    <w:p>
      <w:pPr>
        <w:pStyle w:val="Normal"/>
        <w:spacing w:lineRule="auto" w:line="360"/>
        <w:ind w:hanging="0"/>
        <w:rPr/>
      </w:pPr>
      <w:r>
        <w:rPr>
          <w:color w:val="000000"/>
          <w:lang w:val="de-DE"/>
        </w:rPr>
        <w:t xml:space="preserve">Gemeinsam ist allen unterschiedlichsten Organisationen, dass sie den Augenblick, das aktuelle Tun und Interagieren, die Veränderung überdauern. In dieser Hinsicht kann man sie mit Organismen vergleichen, die eine bestimmte Lebenszeit existieren, wachsen, sich entwickeln und sterben. Organisationen existieren also in der </w:t>
      </w:r>
      <w:r>
        <w:rPr>
          <w:i/>
          <w:color w:val="000000"/>
          <w:lang w:val="de-DE"/>
        </w:rPr>
        <w:t>Spannung</w:t>
      </w:r>
      <w:r>
        <w:rPr>
          <w:color w:val="000000"/>
          <w:lang w:val="de-DE"/>
        </w:rPr>
        <w:t xml:space="preserve"> zwischen Dauerhaftigkeit und Vergänglichkeit. Das wäre die </w:t>
      </w:r>
      <w:r>
        <w:rPr>
          <w:i/>
          <w:color w:val="000000"/>
          <w:lang w:val="de-DE"/>
        </w:rPr>
        <w:t>vitalistische Sicht</w:t>
      </w:r>
      <w:r>
        <w:rPr>
          <w:color w:val="000000"/>
          <w:lang w:val="de-DE"/>
        </w:rPr>
        <w:t xml:space="preserve"> auf die Organisation. </w:t>
      </w:r>
    </w:p>
    <w:p>
      <w:pPr>
        <w:pStyle w:val="TextBody"/>
        <w:spacing w:lineRule="auto" w:line="360"/>
        <w:rPr/>
      </w:pPr>
      <w:r>
        <w:rPr>
          <w:color w:val="000000"/>
          <w:lang w:val="de-DE"/>
        </w:rPr>
        <w:t xml:space="preserve">Fragt man z.B. einen Angestellten einer Firma, einen Feuerwehrmann oder eine Beraterin, was sie in der Organisation machen, warum sie mit anderen Leuten zusammenarbeiten, dann wird höchstwahrscheinlich eine „Weil“ Begründung als Antwort folgen. Die Gründe können vielfältig sein, sie folgen aber immer derselben Logik: Ich will mit der Aktion etwas Bestimmtes erreichen, z.B. Geld verdienen und gebraucht werden (Handlungs-/ Zweckrationalität). Erscheinen die Handlungsziele erreichbar, so macht das Tun „Sinn“: Die Organisation ist unter dieser Perspektive eine sinnvolle Zweckgemeinschaft. Dies wäre die </w:t>
      </w:r>
      <w:r>
        <w:rPr>
          <w:i/>
          <w:color w:val="000000"/>
          <w:lang w:val="de-DE"/>
        </w:rPr>
        <w:t>voluntaristisch interaktionistische Sicht</w:t>
      </w:r>
      <w:r>
        <w:rPr>
          <w:color w:val="000000"/>
          <w:lang w:val="de-DE"/>
        </w:rPr>
        <w:t xml:space="preserve"> auf die Organisation. </w:t>
      </w:r>
    </w:p>
    <w:p>
      <w:pPr>
        <w:pStyle w:val="Normal"/>
        <w:spacing w:lineRule="auto" w:line="360"/>
        <w:ind w:hanging="0"/>
        <w:rPr/>
      </w:pPr>
      <w:r>
        <w:rPr>
          <w:color w:val="000000"/>
          <w:lang w:val="de-DE"/>
        </w:rPr>
        <w:t xml:space="preserve">Vom Blickpunkt der Interessen, Bedürfnisse, Wünsche der Organisationsmitglieder gesehen ist eine Organisation eine zweckrationale Vereinigung. Um die Zielerreichung (z.B. gemeinsamer Wohlstand) durch Kooperation abzusichern, um die Fortsetzung der Interaktionen zu gewährleisten, um das Auseinanderbrechen der Vereinigung zu verhindern und Interessenskonflikte und Machtkämpfe zu unterdrücken, werden Vereinbarungen getroffen, Mitgliedschaft definiert, Regeln aufgestellt, Verträge unterschrieben, Rollen und Funktionen verteilt, Arbeitsabläufe festgelegt, Infrastrukturen und Sanktionsmechanismen installiert. Die Organisation bekommt  Ordnung durch „vernünftige“ Strukturen. Das wäre die </w:t>
      </w:r>
      <w:r>
        <w:rPr>
          <w:i/>
          <w:color w:val="000000"/>
          <w:lang w:val="de-DE"/>
        </w:rPr>
        <w:t>rationalistisch strukturalistische Sicht</w:t>
      </w:r>
      <w:r>
        <w:rPr>
          <w:color w:val="000000"/>
          <w:lang w:val="de-DE"/>
        </w:rPr>
        <w:t xml:space="preserve"> auf die Organisation. </w:t>
      </w:r>
    </w:p>
    <w:p>
      <w:pPr>
        <w:pStyle w:val="Normal"/>
        <w:spacing w:lineRule="auto" w:line="360"/>
        <w:ind w:hanging="0"/>
        <w:rPr>
          <w:color w:val="000000"/>
          <w:lang w:val="de-DE"/>
        </w:rPr>
      </w:pPr>
      <w:r>
        <w:rPr>
          <w:color w:val="000000"/>
          <w:lang w:val="de-DE"/>
        </w:rPr>
        <w:t xml:space="preserve">Dies mag auf einen Fußballverein zutreffen, nicht aber auf das Militär und auch nicht auf eine Dorfgemeinschaft. In Ämtern, Behörden und Institutionen, also in bürokratischen Organisationen bestimmen nicht die Organisationsmitglieder die Regeln und Strukturen. Sie sind austauschbar und müssen sich fügen, weil das strukturierte Ganze das Handeln bestimmt und die interne Ordnung von außen z.B. vom „Staatsapparat“ erzwungen wird (Strukturdeterminismus). </w:t>
      </w:r>
    </w:p>
    <w:p>
      <w:pPr>
        <w:pStyle w:val="Normal"/>
        <w:spacing w:lineRule="auto" w:line="360"/>
        <w:ind w:hanging="0"/>
        <w:rPr/>
      </w:pPr>
      <w:r>
        <w:rPr>
          <w:color w:val="000000"/>
          <w:lang w:val="de-DE"/>
        </w:rPr>
        <w:t xml:space="preserve">In einer Dorfgemeinschaft hingegen passiert oft etwas ohne gezielte Planung, ohne bewusste Absichten, einmal in traditioneller Weise, dann chaotisch, zufällig und es geschehen auch Glücksfälle und Katastrophen. Die Dorfgemeinschaft organisiert und entwickelt sich je nach Umständen mehr oder weniger spontan, wie eine Pflanze auf gutem Boden gut gedeiht, auf steinigem weniger gut. Man spricht von „emergenter Selbstorganisation“ bzw. von der </w:t>
      </w:r>
      <w:r>
        <w:rPr>
          <w:i/>
          <w:color w:val="000000"/>
          <w:lang w:val="de-DE"/>
        </w:rPr>
        <w:t>naturalistischen Sicht</w:t>
      </w:r>
      <w:r>
        <w:rPr>
          <w:color w:val="000000"/>
          <w:lang w:val="de-DE"/>
        </w:rPr>
        <w:t xml:space="preserve"> auf die Organisation. </w:t>
      </w:r>
    </w:p>
    <w:p>
      <w:pPr>
        <w:pStyle w:val="Normal"/>
        <w:spacing w:lineRule="auto" w:line="360"/>
        <w:ind w:hanging="0"/>
        <w:rPr>
          <w:color w:val="000000"/>
          <w:lang w:val="de-DE"/>
        </w:rPr>
      </w:pPr>
      <w:r>
        <w:rPr>
          <w:color w:val="000000"/>
          <w:lang w:val="de-DE"/>
        </w:rPr>
        <w:t>Die traditionelle, betriebswirtschaftliche Organisationslehre sieht in Organisationen zielorientierte, absichtsvoll und rational gestaltete Gebilde, innerhalb der Menschen zweckrational agieren. Systemische Organisationstheorie erschüttert diese Bild, in dem sie die Komplexität und Dynamik, die Ambivalenz und Widersprüchlichkeit, das Prozesshafte und Konfliktträchtige als Wesensmerkmale von Organisationen hervorhebt. [Vgl.: Weick, 1985]</w:t>
      </w:r>
    </w:p>
    <w:p>
      <w:pPr>
        <w:pStyle w:val="Heading3"/>
        <w:ind w:left="568" w:hanging="0"/>
        <w:rPr/>
      </w:pPr>
      <w:r>
        <w:rPr/>
        <w:t xml:space="preserve">b </w:t>
        <w:tab/>
        <w:t>Was heißt „systemische Sicht“ auf Organisationen?</w:t>
      </w:r>
    </w:p>
    <w:p>
      <w:pPr>
        <w:pStyle w:val="TextBody"/>
        <w:spacing w:lineRule="auto" w:line="360"/>
        <w:rPr>
          <w:color w:val="000000"/>
        </w:rPr>
      </w:pPr>
      <w:r>
        <w:rPr>
          <w:color w:val="000000"/>
        </w:rPr>
        <w:t>Worin genau unterscheidet sich nun die „Systemische Sicht“ auf Organisationen von traditionellen Sichtweisen?</w:t>
      </w:r>
    </w:p>
    <w:p>
      <w:pPr>
        <w:pStyle w:val="TextBody"/>
        <w:spacing w:lineRule="auto" w:line="360"/>
        <w:rPr/>
      </w:pPr>
      <w:r>
        <w:rPr>
          <w:i/>
          <w:color w:val="000000"/>
        </w:rPr>
        <w:t>Komplexität und Dynamik</w:t>
      </w:r>
      <w:r>
        <w:rPr>
          <w:color w:val="000000"/>
        </w:rPr>
        <w:t xml:space="preserve"> spielen als Charakteristika von lebenden Systemen wie in anderen Anwendungsbereichen des systemischen Ansatzes eine grundlegende Rolle. Unter Komplexität verstehen wir den nicht linearen, mechanistischen, eindimensionalen Zusammenhang zwischen Innengeschehen und Umweltgeschehen. </w:t>
      </w:r>
    </w:p>
    <w:p>
      <w:pPr>
        <w:pStyle w:val="TextBody"/>
        <w:spacing w:lineRule="auto" w:line="360"/>
        <w:rPr>
          <w:color w:val="000000"/>
        </w:rPr>
      </w:pPr>
      <w:r>
        <w:rPr>
          <w:color w:val="000000"/>
        </w:rPr>
        <w:t xml:space="preserve">Akteure des Geschehens sind Menschen mit unterschiedlichen Bedürfnissen, Wünschen, Ängsten, Charaktereigenschaften, Vorlieben, Abneigungen, Fähigkeiten, Beschränktheiten, Erinnerungen und Visionen. Menschen sind keine trivialen Maschinen, - sie sind selbst unfassbar komplex. Sie sind nicht nur Mitglieder einer bestimmten Organisation, z.B. Angestellte einer Firma, sondern leben im privaten und öffentlichen Raum gleichzeitig auch in unterschiedlichsten Gemeinschaften, in denen sie eine Rolle spielen und die sie prägen. All dies spielt in jede Kommunikationssituation mit hinein. Zu dieser Komplexität zwischenmenschlicher Beziehungen kommen noch die vielfältigen Anforderungen der Objektwelt: das Verwenden von Werkzeugen, die Bedienung von Maschinen, der Umgang mit Zeit, mit Ressourcen und die Beherrschung von Produktions- und Informationsprozessen. </w:t>
      </w:r>
    </w:p>
    <w:p>
      <w:pPr>
        <w:pStyle w:val="TextBody"/>
        <w:spacing w:lineRule="auto" w:line="360"/>
        <w:rPr/>
      </w:pPr>
      <w:r>
        <w:rPr>
          <w:color w:val="000000"/>
        </w:rPr>
        <w:t xml:space="preserve">Um mit dieser Komplexität umgehen zu können, bilden Menschen wiederholbare </w:t>
      </w:r>
      <w:r>
        <w:rPr>
          <w:i/>
          <w:color w:val="000000"/>
        </w:rPr>
        <w:t>Muster</w:t>
      </w:r>
      <w:r>
        <w:rPr>
          <w:color w:val="000000"/>
        </w:rPr>
        <w:t xml:space="preserve"> des Handelns, Verhaltens und Denkens aus: Gewohnheiten, Rituale, stereotype Verhaltensweisen, Erwartungshaltungen, Vorurteile, Sinnkonstrukte und Weltbilder. Sie reduzieren die Komplexität des Geschehens zur Entlastung auf ein erträgliches, handhabbares Maß. Sie lassen Ereignisse erwartbar, vorhersehbar erscheinen und sie werden im Idealfall kontinuierlich an die Erfordernisse der Situation angepasst und modelliert. </w:t>
      </w:r>
    </w:p>
    <w:p>
      <w:pPr>
        <w:pStyle w:val="TextBody"/>
        <w:spacing w:lineRule="auto" w:line="360"/>
        <w:rPr/>
      </w:pPr>
      <w:r>
        <w:rPr>
          <w:color w:val="000000"/>
        </w:rPr>
        <w:t xml:space="preserve">Das heißt: Das Innenleben von Organisationen wird über </w:t>
      </w:r>
      <w:r>
        <w:rPr>
          <w:i/>
          <w:color w:val="000000"/>
        </w:rPr>
        <w:t>Reduktion von Komplexität</w:t>
      </w:r>
      <w:r>
        <w:rPr>
          <w:color w:val="000000"/>
        </w:rPr>
        <w:t xml:space="preserve"> gesteuert, bzw. die Organisation steuert sich selbst über geteilte Sinnbilder, Werthierarchien und Visionen, über Sitten, Rituale und Gebräuche, über Rollenzuteilungen und Hierarchien und vor allem über Objektivierung von Vereinbarungen. </w:t>
      </w:r>
    </w:p>
    <w:p>
      <w:pPr>
        <w:pStyle w:val="TextBody"/>
        <w:spacing w:lineRule="auto" w:line="360"/>
        <w:rPr/>
      </w:pPr>
      <w:r>
        <w:rPr>
          <w:color w:val="000000"/>
        </w:rPr>
        <w:t>Objektivierung von Konsens und Differenz erfolgt sowohl über den Aufbau artifizieller Strukturen (Infrastruktur, Rechtscodices, Mauern und Abzäunungen etc.) als auch über Verinnerlichungen (Gewohnheiten, Wahrnehmungs- und Erwartungsmuster, Benehmen, Vorurteile etc). Mit deren Hilfe werden permanent Unterscheidungen getroffen zwischen: wichtig - unwichtig, relevant – irrelevant, nützlich – nutzlos, erlaubt – verboten, wünschenswert – unerwünscht, zutreffend – nicht zutreffend, etc. Derartige Unterscheidungen zu machen bedeutet Selektionen vorzunehmen und dies wird aus systemtheoretischer Sicht als „</w:t>
      </w:r>
      <w:r>
        <w:rPr>
          <w:i/>
          <w:color w:val="000000"/>
        </w:rPr>
        <w:t>Information</w:t>
      </w:r>
      <w:r>
        <w:rPr>
          <w:color w:val="000000"/>
        </w:rPr>
        <w:t xml:space="preserve">“ bezeichnet. </w:t>
      </w:r>
    </w:p>
    <w:p>
      <w:pPr>
        <w:pStyle w:val="TextBody"/>
        <w:spacing w:lineRule="auto" w:line="360"/>
        <w:rPr>
          <w:color w:val="000000"/>
        </w:rPr>
      </w:pPr>
      <w:r>
        <w:rPr>
          <w:color w:val="000000"/>
        </w:rPr>
        <w:t xml:space="preserve">Umgangssprachlich sagen wir zwar „Wir tauschen Informationen und Wissen aus“ und meinen damit einen Informationsfluss zwischen Individuen oder Organisationen. Aus systemischer Sicht ist das allerdings völlig falsch. Warum?  </w:t>
      </w:r>
    </w:p>
    <w:p>
      <w:pPr>
        <w:pStyle w:val="TextBody"/>
        <w:spacing w:lineRule="auto" w:line="360"/>
        <w:rPr>
          <w:color w:val="000000"/>
        </w:rPr>
      </w:pPr>
      <w:r>
        <w:rPr>
          <w:color w:val="000000"/>
        </w:rPr>
        <w:t xml:space="preserve">Sehen wir uns zunächst die Argumentation näher an, die lautet: Information geschieht nur innerhalb von Systemen und niemals zwischen System und Umwelt. Wie ist das zu verstehen? </w:t>
      </w:r>
    </w:p>
    <w:p>
      <w:pPr>
        <w:pStyle w:val="TextBody"/>
        <w:spacing w:lineRule="auto" w:line="360"/>
        <w:rPr>
          <w:color w:val="000000"/>
        </w:rPr>
      </w:pPr>
      <w:r>
        <w:rPr>
          <w:color w:val="000000"/>
        </w:rPr>
        <w:t xml:space="preserve">Nehmen wir zwei Personen, die miteinander sprechen. Jedes Individuum ist ein System für sich (ein Organismus) und prozessiert in sich „Informationen“. Die Gesprächspartner etablieren in der Gesprächssituation ein neues, ein soziales System (Gruppe, Community, Gesellschaft), innerhalb dessen auch Informationen prozessiert werden. Jedes Individuum ist also ein Subsystem innerhalb eines Systems. Was im „Kopf und Gemüt“ der beiden Gesprächspartner vor sich geht ist etwas völlig anderes, als was sich zwischen beiden Gesprächspartnern abspielt. Der Sprecher gibt Laute von sich oder sendet visuelle Signale, welche die Systemgrenze des Zuhörers durchdringen können, nämlich seine Sinne (Augen und Ohren). Der Zuhörer muss das Gehörte als Kode (als „Symbole“ bzw. als Zeichen für etwas, was sie selbst nicht sind) wieder erkennen, die Signale dekodieren und innerhalb seines kognitiven, psychischen Systems eine „Information“ vornehmen. Das kann er aber nur, wenn er die Struktur des sozialen Systems, die Kodierungsweise und die Funktion des Kodes verinnerlicht hat. Das heißt, er muss die Sprache und die Sprachspiele gelernt haben. Wir sprechen von „struktureller Kopplung“. Nur wenn er das Ordnungsgefüge des sozialen Systems auch in sich trägt, ist er anschlussfähig, kann er kommunizieren und verstehen. </w:t>
      </w:r>
    </w:p>
    <w:p>
      <w:pPr>
        <w:pStyle w:val="TextBody"/>
        <w:spacing w:lineRule="auto" w:line="360"/>
        <w:rPr/>
      </w:pPr>
      <w:r>
        <w:rPr>
          <w:color w:val="000000"/>
        </w:rPr>
        <w:t xml:space="preserve">Kurz gesagt: Über Systemgrenzen hinweg kann streng genommen keine Information stattfinden, denn in diesem Beispiel ist dasjenige, was im Kopf passiert ein (biochemischer) Informationsprozess innerhalb des psychisch-mentalen Systems und was zwischen den Gesprächspartner geschieht ein sozialer (symbolischer) Prozess. Der eine Prozess ist mit dem anderen nicht vergleichbar. Jeder Input und Output über Systemgrenzen hinweg muss erst einen </w:t>
      </w:r>
      <w:r>
        <w:rPr>
          <w:i/>
          <w:color w:val="000000"/>
        </w:rPr>
        <w:t>Transformationsprozess</w:t>
      </w:r>
      <w:r>
        <w:rPr>
          <w:color w:val="000000"/>
        </w:rPr>
        <w:t xml:space="preserve"> durchlaufen, bevor er innerhalb des eigenen oder eines fremden Systems „Informationen“ auslösen kann. Deshalb passt auch die Behauptung, man könne von außen in das Dunkel des Innengeschehens eines Systems nicht wirklich hineinschauen und verstehen, was darin vor sich geht. Es ist eine „black box“.</w:t>
      </w:r>
    </w:p>
    <w:p>
      <w:pPr>
        <w:pStyle w:val="TextBody"/>
        <w:spacing w:lineRule="auto" w:line="360"/>
        <w:rPr/>
      </w:pPr>
      <w:r>
        <w:rPr>
          <w:color w:val="000000"/>
        </w:rPr>
        <w:t xml:space="preserve">Der Aufbau von internen </w:t>
      </w:r>
      <w:r>
        <w:rPr>
          <w:i/>
          <w:color w:val="000000"/>
        </w:rPr>
        <w:t>Ordnungsstrukturen</w:t>
      </w:r>
      <w:r>
        <w:rPr>
          <w:color w:val="000000"/>
        </w:rPr>
        <w:t xml:space="preserve"> hat daher nicht nur seinen Sinn und Zeck in der Aufrechterhaltung des Innenlebens von Organisationen, sondern letztlich in der Selbstbehauptung der Organisation gegenüber ihrer Umwelt bzw. in der Entwicklung von </w:t>
      </w:r>
      <w:r>
        <w:rPr>
          <w:i/>
          <w:color w:val="000000"/>
        </w:rPr>
        <w:t>Anschlussfähigkeit,</w:t>
      </w:r>
      <w:r>
        <w:rPr>
          <w:color w:val="000000"/>
        </w:rPr>
        <w:t xml:space="preserve"> Informationsfähigkeit zu anderen Systemen. [Vgl.: Baecker, 1999]</w:t>
      </w:r>
    </w:p>
    <w:p>
      <w:pPr>
        <w:pStyle w:val="TextBody"/>
        <w:spacing w:lineRule="auto" w:line="360"/>
        <w:rPr>
          <w:color w:val="000000"/>
        </w:rPr>
      </w:pPr>
      <w:r>
        <w:rPr>
          <w:color w:val="000000"/>
        </w:rPr>
        <w:t xml:space="preserve">Probleme bei der Weiterentwicklung von Organisationen in deren Interaktion mit anderen Systemen werden vor allem in der Verhärtung der internen (verdinglichten und verinnerlichten) Ordnungsstruktur gesehen, die bei dynamischen Umwelten das überlebenswichtige Reagieren, Anpassen und Lernen behindern oder verhindern. [Vgl. Senge,1996]. </w:t>
      </w:r>
    </w:p>
    <w:p>
      <w:pPr>
        <w:pStyle w:val="TextBody"/>
        <w:spacing w:lineRule="auto" w:line="360"/>
        <w:rPr/>
      </w:pPr>
      <w:r>
        <w:rPr>
          <w:color w:val="000000"/>
        </w:rPr>
        <w:t xml:space="preserve">Durch die fortlaufende Bearbeitung der Spannung zwischen Dauer (interne Reduktion von Komplexität) und Wandel (Veränderung, Lernen, Wachstum) und der Spannung zwischen Innenwelt und Umwelt entsteht </w:t>
      </w:r>
      <w:r>
        <w:rPr>
          <w:i/>
          <w:color w:val="000000"/>
        </w:rPr>
        <w:t>Geschichte</w:t>
      </w:r>
      <w:r>
        <w:rPr>
          <w:color w:val="000000"/>
        </w:rPr>
        <w:t xml:space="preserve"> als Kontinuum von Vergangenheitserfahrung, Gegenwartswahrnehmung und Zukunftserwartung. Jedes soziale System entwickelt seine eigene Geschichte, die im obigen Sinne nur aus der Innensicht als sinnvoller Kontext von Selbst- und Weltinterpretation, bzw. Selbst- und Weltbild erscheint. </w:t>
      </w:r>
    </w:p>
    <w:p>
      <w:pPr>
        <w:pStyle w:val="Normal"/>
        <w:spacing w:before="120" w:after="8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ind w:firstLine="567"/>
      <w:jc w:val="both"/>
    </w:pPr>
    <w:rPr>
      <w:rFonts w:ascii="Arial" w:hAnsi="Arial" w:eastAsia="Times New Roman" w:cs="Arial"/>
      <w:color w:val="auto"/>
      <w:sz w:val="22"/>
      <w:szCs w:val="24"/>
      <w:lang w:val="de-AT" w:bidi="ar-SA" w:eastAsia="zh-CN"/>
    </w:rPr>
  </w:style>
  <w:style w:type="paragraph" w:styleId="Heading2">
    <w:name w:val="Heading 2"/>
    <w:basedOn w:val="Normal"/>
    <w:next w:val="Normal"/>
    <w:qFormat/>
    <w:pPr>
      <w:keepNext w:val="true"/>
      <w:numPr>
        <w:ilvl w:val="1"/>
        <w:numId w:val="1"/>
      </w:numPr>
      <w:spacing w:lineRule="auto" w:line="360" w:before="120" w:after="60"/>
      <w:ind w:hanging="0"/>
      <w:jc w:val="left"/>
      <w:outlineLvl w:val="1"/>
    </w:pPr>
    <w:rPr>
      <w:b/>
      <w:bCs/>
      <w:iCs/>
      <w:color w:val="000000"/>
      <w:sz w:val="24"/>
      <w:lang w:val="de-DE"/>
    </w:rPr>
  </w:style>
  <w:style w:type="paragraph" w:styleId="Heading3">
    <w:name w:val="Heading 3"/>
    <w:basedOn w:val="Normal"/>
    <w:next w:val="Normal"/>
    <w:qFormat/>
    <w:pPr>
      <w:keepNext w:val="true"/>
      <w:numPr>
        <w:ilvl w:val="2"/>
        <w:numId w:val="1"/>
      </w:numPr>
      <w:spacing w:lineRule="auto" w:line="360" w:before="120" w:after="60"/>
      <w:ind w:left="568" w:hanging="0"/>
      <w:outlineLvl w:val="2"/>
    </w:pPr>
    <w:rPr>
      <w:b/>
      <w:bCs/>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caps/>
      <w:sz w:val="20"/>
    </w:rPr>
  </w:style>
  <w:style w:type="paragraph" w:styleId="Textkrper3">
    <w:name w:val="Textkörper 3"/>
    <w:basedOn w:val="Normal"/>
    <w:qFormat/>
    <w:pPr>
      <w:ind w:hanging="0"/>
    </w:pPr>
    <w:rPr>
      <w:color w:val="333399"/>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8:00Z</dcterms:created>
  <dc:creator>johann</dc:creator>
  <dc:description/>
  <cp:keywords/>
  <dc:language>en-US</dc:language>
  <cp:lastModifiedBy>johann</cp:lastModifiedBy>
  <dcterms:modified xsi:type="dcterms:W3CDTF">2011-01-28T12:01:00Z</dcterms:modified>
  <cp:revision>1</cp:revision>
  <dc:subject/>
  <dc:title>3</dc:title>
</cp:coreProperties>
</file>