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Sprache, Sprüche, Redeweisen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eine Hand, die gibt, soll man nicht beißen.</w:t>
      </w:r>
    </w:p>
    <w:p>
      <w:pPr>
        <w:pStyle w:val="Normal"/>
        <w:spacing w:before="120" w:after="12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Zwischen Freud und Leid ist die Brücke nicht weit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Man kann nicht länger Frieden halten als der Nachbar will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nn der Fuchs predigt, so hüte die Gänse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Das Halbe ist of besser als das Ganze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Der Hausfriede kommt von der Hausfrau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Das Hemd ist mir näher als der Rock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r nicht kann, wie er will, muss wollen wie er kan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nn du kaufst, was du nicht brauchst, so wirst du bald verkaufen müssen was du brauchst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Der Kopf ist stärker als die Hände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In den Monaten mit R soll man wenig küssen und viel Wasser trinken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Fleißige Mütter haben faule Töchter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Reden ist leichter als tun und versprechen leichter als Versprechen halt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Reichen gibt man, Armen nimmt ma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r sich zum Schaf macht, den fressen die Wölfe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Wozu große Schuhe an kleinen Füßen?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>Schweigen ist auch eine Antwort.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nn das Spiel aus ist, sieht man, wer gewonnen hat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illst du stark sein, so überwinde dich selbst. </w:t>
      </w:r>
    </w:p>
    <w:p>
      <w:pPr>
        <w:pStyle w:val="Normal"/>
        <w:spacing w:before="120" w:after="120"/>
        <w:rPr/>
      </w:pPr>
      <w:r>
        <w:rPr>
          <w:lang w:val="de-AT"/>
        </w:rPr>
        <w:t xml:space="preserve">Sie streiten um ein Ei und lassen die Henne lieg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Ein guter Tag fängt morgens a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Den Teufel sind wir los, die Bösen sind geblieb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Du kannst nach dem Tod nicht besser sein als du im Leben geworden bist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er mir glaubt, dem kann ich  nur die Wahrheit sag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Es kann vorkommen, dass die Nachkommen mit den Einkommen nicht auskommen und dabei umkomm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Mysterien sind weiblich: Sie verhüllen sich gern, aber sie wollen doch gesehen und erraten werd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Übertretungen kommen nur von Verboten, Hühneraugen von engen Schuhen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Gewisse Dinge versteht man nicht mehr, sobald man sie begriffen hat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o das Zählen und Rechnen anfängt, dort fehlt immer schon etwas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Wozu in die Ferne schweifen, sieh, das Böse liegt so nah. </w:t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  <w:t xml:space="preserve">Obst macht keine Flecken, es stellt nur die Buntheit der Natur wieder he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  <w:left w:val="single" w:sz="4" w:space="4" w:color="333333"/>
        <w:bottom w:val="single" w:sz="4" w:space="1" w:color="333333"/>
        <w:right w:val="single" w:sz="4" w:space="4" w:color="333333"/>
      </w:pBdr>
      <w:rPr/>
    </w:pPr>
    <w:r>
      <w:rPr>
        <w:color w:val="333333"/>
        <w:lang w:val="de-AT"/>
      </w:rPr>
      <w:t>Zum Diskutieren und Vergleichen – Welcher Spruch gefällt dir am besten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33333"/>
        <w:left w:val="single" w:sz="4" w:space="4" w:color="333333"/>
        <w:bottom w:val="single" w:sz="4" w:space="1" w:color="333333"/>
        <w:right w:val="single" w:sz="4" w:space="4" w:color="333333"/>
      </w:pBdr>
      <w:rPr>
        <w:color w:val="333333"/>
        <w:sz w:val="22"/>
        <w:szCs w:val="22"/>
        <w:lang w:val="de-AT"/>
      </w:rPr>
    </w:pPr>
    <w:r>
      <w:rPr>
        <w:color w:val="333333"/>
        <w:sz w:val="22"/>
        <w:szCs w:val="22"/>
        <w:lang w:val="de-AT"/>
      </w:rPr>
      <w:t>DAF-DAZ  Sprache, Sprüche, Redeweisen</w:t>
      <w:tab/>
      <w:t xml:space="preserve">                                                      www.jo-ortner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pStyle w:val="Heading2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8"/>
      <w:szCs w:val="22"/>
    </w:rPr>
  </w:style>
  <w:style w:type="character" w:styleId="WW8Num1z3">
    <w:name w:val="WW8Num1z3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2"/>
    </w:rPr>
  </w:style>
  <w:style w:type="character" w:styleId="WW8Num2z3">
    <w:name w:val="WW8Num2z3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8"/>
      <w:szCs w:val="22"/>
    </w:rPr>
  </w:style>
  <w:style w:type="character" w:styleId="WW8Num4z3">
    <w:name w:val="WW8Num4z3"/>
    <w:qFormat/>
    <w:rPr>
      <w:b/>
      <w:i w:val="false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8pt">
    <w:name w:val="Formatvorlage Überschrift 1 + 18 pt"/>
    <w:basedOn w:val="Heading1"/>
    <w:qFormat/>
    <w:pPr>
      <w:numPr>
        <w:ilvl w:val="0"/>
        <w:numId w:val="3"/>
      </w:numPr>
    </w:pPr>
    <w:rPr>
      <w:sz w:val="36"/>
    </w:rPr>
  </w:style>
  <w:style w:type="paragraph" w:styleId="Formatvorlageberschrift314pt">
    <w:name w:val="Formatvorlage Überschrift 3 + 14 pt"/>
    <w:basedOn w:val="Heading2"/>
    <w:qFormat/>
    <w:pPr>
      <w:numPr>
        <w:ilvl w:val="0"/>
        <w:numId w:val="2"/>
      </w:numPr>
      <w:outlineLvl w:val="9"/>
    </w:pPr>
    <w:rPr>
      <w:sz w:val="32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3:00Z</dcterms:created>
  <dc:creator>Admin</dc:creator>
  <dc:description/>
  <cp:keywords/>
  <dc:language>en-US</dc:language>
  <cp:lastModifiedBy>Admin</cp:lastModifiedBy>
  <dcterms:modified xsi:type="dcterms:W3CDTF">2013-10-30T08:48:00Z</dcterms:modified>
  <cp:revision>2</cp:revision>
  <dc:subject/>
  <dc:title>Sprache, Sprüche, Redeweisen,</dc:title>
</cp:coreProperties>
</file>