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>
          <w:szCs w:val="28"/>
        </w:rPr>
      </w:pPr>
      <w:r>
        <w:rPr>
          <w:b/>
          <w:szCs w:val="28"/>
        </w:rPr>
        <w:t>Fragen Sie</w:t>
      </w:r>
      <w:r>
        <w:rPr>
          <w:szCs w:val="28"/>
        </w:rPr>
        <w:t xml:space="preserve"> Ihren Partner / Ihre Partnerin: </w:t>
      </w:r>
      <w:r>
        <w:rPr>
          <w:i/>
          <w:szCs w:val="28"/>
        </w:rPr>
        <w:t>„Welches Land ist schöner, die Schweiz oder Österreich?“   (Welcher? Welche? Welches? Wer? Was? Wo? ….)</w:t>
      </w:r>
    </w:p>
    <w:p>
      <w:pPr>
        <w:pStyle w:val="Normal"/>
        <w:rPr/>
      </w:pPr>
      <w:r>
        <w:rPr>
          <w:b/>
          <w:szCs w:val="28"/>
        </w:rPr>
        <w:t>Antworten Sie</w:t>
      </w:r>
      <w:r>
        <w:rPr>
          <w:szCs w:val="28"/>
        </w:rPr>
        <w:t xml:space="preserve"> so: </w:t>
      </w:r>
      <w:r>
        <w:rPr>
          <w:i/>
          <w:szCs w:val="28"/>
        </w:rPr>
        <w:t xml:space="preserve">„Ich glaube, die Schweiz ist </w:t>
      </w:r>
      <w:r>
        <w:rPr>
          <w:b/>
          <w:i/>
          <w:szCs w:val="28"/>
        </w:rPr>
        <w:t>schöner als</w:t>
      </w:r>
      <w:r>
        <w:rPr>
          <w:i/>
          <w:szCs w:val="28"/>
        </w:rPr>
        <w:t xml:space="preserve"> Österreich.“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4"/>
        <w:gridCol w:w="236"/>
        <w:gridCol w:w="2700"/>
        <w:gridCol w:w="247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Flus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lang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N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Amazona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 Bauwerk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alt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Chinesische Mau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e Pyramiden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 Lan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warm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r Kongo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Australie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Ball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groß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Golfbal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Tischtennisbal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 Metall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chwer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Gol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ilb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e Strecke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kurz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Cs w:val="28"/>
              </w:rPr>
              <w:t>Wien – Rom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Wien – Berli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Speis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charf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indische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arabisch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Staa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arm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oma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Hondura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 Tier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dumm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 Schwein  /  e Taube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Kuh  /  e Kräh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Man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tark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Arnold Schwarzenegg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ilvester Stallon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Spor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gesund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chwimmen / Laufe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Wandern  / Sex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Wer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klug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ich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d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Wo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kalt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in Peking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in Chikago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Ber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hoch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Großglockn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Vulkan Fuji in Japa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Speis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gut schmecken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Keba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Hamburg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Menschen wohne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viel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in Wie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in Münche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Sprach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chwer zu lernen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Chinesisch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Deutsc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s Buch  -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dick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Bibe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Kora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Wo   - regne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oft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Wüste Saha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Wüste Gob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 Volk – Wein trinke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gern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Italien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Franzose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 Tier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chnel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Elefant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 Nashor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Wa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chädlich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auche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aufe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Kontin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groß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üdamer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Nordamerik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 Getränk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teuer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Coca Cola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Almdudl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Frau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chön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Lehreri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Barack Obama’s Fra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spreche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schnell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Präsident Heinz Fisch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Präsident Obam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Wer  - Geld habe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vie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Frank Stronach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Bill Gat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Zeitun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gut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Kuri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Standar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e Schuh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billig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eine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dein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r Mann / e Frau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fleißig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Cs w:val="28"/>
              </w:rPr>
              <w:t xml:space="preserve">Mein(e)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Dein(e)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>
          <w:i/>
          <w:szCs w:val="28"/>
        </w:rPr>
        <w:t>Jetzt stellen Sie selbst einige Fragen an Ihre KollegInnen, --- so wie bei einem Quiz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spacing w:before="120" w:after="120"/>
      <w:ind w:right="360" w:hanging="0"/>
      <w:rPr/>
    </w:pPr>
    <w:r>
      <w:rPr/>
      <w:t xml:space="preserve">Partnersprechübung   Adjektive – Komparativ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hd w:fill="F3F3F3" w:val="clear"/>
      <w:spacing w:before="120" w:after="120"/>
      <w:rPr/>
    </w:pPr>
    <w:r>
      <w:rPr>
        <w:color w:val="808080"/>
      </w:rPr>
      <w:t>PsprÜ 5</w:t>
      <w:tab/>
      <w:tab/>
    </w:r>
    <w:r>
      <w:rPr>
        <w:color w:val="808080"/>
        <w:sz w:val="18"/>
        <w:szCs w:val="18"/>
      </w:rPr>
      <w:t>JOM (</w:t>
    </w:r>
    <w:hyperlink r:id="rId1">
      <w:r>
        <w:rPr>
          <w:rStyle w:val="InternetLink"/>
          <w:color w:val="808080"/>
          <w:sz w:val="18"/>
          <w:szCs w:val="18"/>
        </w:rPr>
        <w:t>www.jo-ortner.at</w:t>
      </w:r>
    </w:hyperlink>
    <w:r>
      <w:rPr>
        <w:color w:val="808080"/>
        <w:sz w:val="18"/>
        <w:szCs w:val="18"/>
      </w:rPr>
      <w:t>) Da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-ortn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2:00Z</dcterms:created>
  <dc:creator>Herb</dc:creator>
  <dc:description/>
  <cp:keywords/>
  <dc:language>en-US</dc:language>
  <cp:lastModifiedBy>Herb</cp:lastModifiedBy>
  <cp:lastPrinted>2009-11-08T15:12:00Z</cp:lastPrinted>
  <dcterms:modified xsi:type="dcterms:W3CDTF">2010-07-05T12:17:00Z</dcterms:modified>
  <cp:revision>3</cp:revision>
  <dc:subject/>
  <dc:title>Fragen und Antworten</dc:title>
</cp:coreProperties>
</file>