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Cs w:val="28"/>
          <w:lang w:val="en-US" w:eastAsia="en-US"/>
        </w:rPr>
      </w:pPr>
      <w:r>
        <w:rPr>
          <w:rFonts w:cs="Arial" w:ascii="Arial" w:hAnsi="Arial"/>
          <w:color w:val="80808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273685</wp:posOffset>
                </wp:positionV>
                <wp:extent cx="9208770" cy="63671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6367320"/>
                          <a:chOff x="0" y="0"/>
                          <a:chExt cx="9208800" cy="6367320"/>
                        </a:xfrm>
                      </wpg:grpSpPr>
                      <wpg:grpSp>
                        <wpg:cNvGrpSpPr/>
                        <wpg:grpSpPr>
                          <a:xfrm>
                            <a:off x="228600" y="414000"/>
                            <a:ext cx="8980200" cy="5952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4880"/>
                              <a:ext cx="8311680" cy="58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0840" y="127800"/>
                              <a:ext cx="336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de-AT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394200"/>
                              <a:ext cx="336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Black" w:hAnsi="Arial Black" w:eastAsia="MS Mincho;ＭＳ 明朝" w:cs="Arial Black"/>
                                    <w:color w:val="808080"/>
                                    <w:lang w:val="de-AT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644840"/>
                              <a:ext cx="336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de-AT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911240"/>
                              <a:ext cx="336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Black" w:hAnsi="Arial Black" w:eastAsia="MS Mincho;ＭＳ 明朝" w:cs="Arial Black"/>
                                    <w:color w:val="808080"/>
                                    <w:lang w:val="de-AT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4751640"/>
                              <a:ext cx="336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Black" w:hAnsi="Arial Black" w:eastAsia="MS Mincho;ＭＳ 明朝" w:cs="Arial Black"/>
                                    <w:color w:val="808080"/>
                                    <w:lang w:val="de-AT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3258720"/>
                              <a:ext cx="336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Black" w:hAnsi="Arial Black" w:eastAsia="MS Mincho;ＭＳ 明朝" w:cs="Arial Black"/>
                                    <w:color w:val="808080"/>
                                    <w:lang w:val="de-AT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3113280"/>
                              <a:ext cx="336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de-AT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4630320"/>
                              <a:ext cx="336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de-AT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6280" y="0"/>
                              <a:ext cx="67356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 Black" w:hAnsi="Arial Black" w:eastAsia="MS Mincho;ＭＳ 明朝" w:cs="Arial Black"/>
                                    <w:color w:val="auto"/>
                                    <w:lang w:val="de-AT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1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 xml:space="preserve">FRAGE: Wie ist meine Pflanze?    ANTWORT: Deine Pflanze ist klein.              FRAGE:  Ich ha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eine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einen / e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) kleine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) Pflanze, und 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 xml:space="preserve">         (das) mein Buch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 xml:space="preserve">        Dein Buch ist dick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 xml:space="preserve">               ANTWORT:  Ich habe eine große Pflanze.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einen großen / ein groß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1.55pt;width:725.1pt;height:501.35pt" coordorigin="900,-431" coordsize="14502,10027">
                <v:group id="shape_0" style="position:absolute;left:1260;top:221;width:14142;height:93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339;width:13088;height:92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73;top:422;width:52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de-AT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842;width:52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MS Mincho;ＭＳ 明朝" w:cs="Arial Black"/>
                              <w:color w:val="808080"/>
                              <w:lang w:val="de-AT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2811;width:52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de-AT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3231;width:52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MS Mincho;ＭＳ 明朝" w:cs="Arial Black"/>
                              <w:color w:val="808080"/>
                              <w:lang w:val="de-AT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;top:7704;width:52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MS Mincho;ＭＳ 明朝" w:cs="Arial Black"/>
                              <w:color w:val="808080"/>
                              <w:lang w:val="de-AT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5353;width:52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MS Mincho;ＭＳ 明朝" w:cs="Arial Black"/>
                              <w:color w:val="808080"/>
                              <w:lang w:val="de-AT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5124;width:52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de-AT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9;top:7513;width:52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de-AT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1;top:221;width:1060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 Black" w:hAnsi="Arial Black" w:eastAsia="MS Mincho;ＭＳ 明朝" w:cs="Arial Black"/>
                              <w:color w:val="auto"/>
                              <w:lang w:val="de-AT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00;top:-431;width:1259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 xml:space="preserve">FRAGE: Wie ist meine Pflanze?    ANTWORT: Deine Pflanze ist klein.              FRAGE:  Ich ha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eine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einen / e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) kleine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) Pflanze, und 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 xml:space="preserve">         (das) mein Buch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 xml:space="preserve">        Dein Buch ist dick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 xml:space="preserve">               ANTWORT:  Ich habe eine große Pflanze.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einen großen / ein groß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</wp:posOffset>
                </wp:positionH>
                <wp:positionV relativeFrom="paragraph">
                  <wp:posOffset>101600</wp:posOffset>
                </wp:positionV>
                <wp:extent cx="7357745" cy="4895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7680" cy="4896000"/>
                          <a:chOff x="0" y="0"/>
                          <a:chExt cx="7357680" cy="4896000"/>
                        </a:xfrm>
                      </wpg:grpSpPr>
                      <wps:wsp>
                        <wps:cNvSpPr txBox="1"/>
                        <wps:spPr>
                          <a:xfrm>
                            <a:off x="63360" y="324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5436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1560" y="4540320"/>
                            <a:ext cx="546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454104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454644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57200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57272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760" y="156204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5562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1542960"/>
                            <a:ext cx="409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53720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8628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0" y="3029040"/>
                            <a:ext cx="54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073320"/>
                            <a:ext cx="507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307404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31680"/>
                            <a:ext cx="409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416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6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5148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8pt;width:579.35pt;height:385.5pt" coordorigin="920,160" coordsize="11587,7710">
                <v:shape id="shape_0" stroked="f" o:allowincell="f" style="position:absolute;left:1020;top:211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91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7;top:7310;width:8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7311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7320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7360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7361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5020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0;top:2620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611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9;top:2590;width:64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2581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5020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0;top:4930;width: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5000;width:7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5001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9;top:210;width:64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5;top:16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8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41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  <w:lang w:val="en-US" w:eastAsia="en-US"/>
        </w:rPr>
      </w:pPr>
      <w:r>
        <w:rPr>
          <w:rFonts w:cs="Arial" w:ascii="Arial" w:hAnsi="Arial"/>
          <w:color w:val="80808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60960</wp:posOffset>
                </wp:positionV>
                <wp:extent cx="342900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4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Cs w:val="28"/>
          <w:lang w:val="en-US" w:eastAsia="en-US"/>
        </w:rPr>
      </w:pPr>
      <w:r>
        <w:rPr>
          <w:rFonts w:cs="Arial" w:ascii="Arial" w:hAnsi="Arial"/>
          <w:color w:val="80808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42900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color w:val="808080"/>
          <w:szCs w:val="28"/>
          <w:lang w:val="en-US" w:eastAsia="en-US"/>
        </w:rPr>
      </w:pPr>
      <w:r>
        <w:rPr>
          <w:rFonts w:cs="Arial" w:ascii="Arial" w:hAnsi="Arial"/>
          <w:color w:val="80808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-262255</wp:posOffset>
                </wp:positionV>
                <wp:extent cx="9201150" cy="647065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240" cy="6470640"/>
                          <a:chOff x="0" y="0"/>
                          <a:chExt cx="9201240" cy="6470640"/>
                        </a:xfrm>
                      </wpg:grpSpPr>
                      <wpg:grpSp>
                        <wpg:cNvGrpSpPr/>
                        <wpg:grpSpPr>
                          <a:xfrm>
                            <a:off x="171360" y="417960"/>
                            <a:ext cx="9029880" cy="6052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314560" cy="60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040" y="196200"/>
                              <a:ext cx="332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Black" w:hAnsi="Arial Black" w:eastAsia="MS Mincho;ＭＳ 明朝" w:cs="Arial Black"/>
                                    <w:color w:val="808080"/>
                                    <w:lang w:val="de-AT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1571400"/>
                              <a:ext cx="3322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Black" w:hAnsi="Arial Black" w:eastAsia="MS Mincho;ＭＳ 明朝" w:cs="Arial Black"/>
                                    <w:color w:val="808080"/>
                                    <w:lang w:val="de-AT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560" y="3227400"/>
                              <a:ext cx="3322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Black" w:hAnsi="Arial Black" w:eastAsia="MS Mincho;ＭＳ 明朝" w:cs="Arial Black"/>
                                    <w:color w:val="808080"/>
                                    <w:lang w:val="de-AT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4615200"/>
                              <a:ext cx="3322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Black" w:hAnsi="Arial Black" w:eastAsia="MS Mincho;ＭＳ 明朝" w:cs="Arial Black"/>
                                    <w:color w:val="808080"/>
                                    <w:lang w:val="de-AT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080" y="54360"/>
                              <a:ext cx="6858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 Black" w:hAnsi="Arial Black" w:eastAsia="MS Mincho;ＭＳ 明朝" w:cs="Arial Black"/>
                                    <w:color w:val="auto"/>
                                    <w:lang w:val="de-AT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8760" y="4686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333333"/>
                                  <w:lang w:val="de-AT" w:eastAsia="ja-JP" w:bidi="ar-SA"/>
                                </w:rPr>
                                <w:t>e RECHN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4071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9184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640" y="4952880"/>
                            <a:ext cx="546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94100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494676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94676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94676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068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8320" y="193680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9310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1917720"/>
                            <a:ext cx="409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112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46068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160" y="3454560"/>
                            <a:ext cx="546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3448080"/>
                            <a:ext cx="507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344808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393840"/>
                            <a:ext cx="409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9720" y="3747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387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41292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80665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 xml:space="preserve">FRAGE: Wie ist meine Pflanze?   ANTWORT: Deine Pflanze ist klein.            FRAGE:         Ich ha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eine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einen / e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) große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) Pflanze, und 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 xml:space="preserve">           (das) mein Buch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 xml:space="preserve">      Dein Buch ist dün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 xml:space="preserve">            ANTWORT:  Ich habe eine kleine Pflanze.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einen kleinen / ein klei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257760"/>
                            <a:ext cx="457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2200" y="1656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gro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20.65pt;width:724.5pt;height:509.55pt" coordorigin="990,-413" coordsize="14490,10191">
                <v:group id="shape_0" style="position:absolute;left:1260;top:245;width:14220;height:9532">
                  <v:shape id="shape_0" stroked="f" o:allowincell="f" style="position:absolute;left:1260;top:245;width:13093;height:95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8;top:554;width:522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MS Mincho;ＭＳ 明朝" w:cs="Arial Black"/>
                              <w:color w:val="808080"/>
                              <w:lang w:val="de-AT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2720;width:5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MS Mincho;ＭＳ 明朝" w:cs="Arial Black"/>
                              <w:color w:val="808080"/>
                              <w:lang w:val="de-AT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28;width:52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MS Mincho;ＭＳ 明朝" w:cs="Arial Black"/>
                              <w:color w:val="808080"/>
                              <w:lang w:val="de-AT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;top:7514;width:52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MS Mincho;ＭＳ 明朝" w:cs="Arial Black"/>
                              <w:color w:val="808080"/>
                              <w:lang w:val="de-AT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0;top:331;width:107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 Black" w:hAnsi="Arial Black" w:eastAsia="MS Mincho;ＭＳ 明朝" w:cs="Arial Black"/>
                              <w:color w:val="auto"/>
                              <w:lang w:val="de-AT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696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333333"/>
                            <w:lang w:val="de-AT" w:eastAsia="ja-JP" w:bidi="ar-SA"/>
                          </w:rPr>
                          <w:t>e RECHN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228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2608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7;top:7387;width:8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7;top:7368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7377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7377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7377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5037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0;top:2637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2628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2607;width:64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597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5037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0;top:5028;width:8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5017;width:7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0;top:5017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207;width:64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5;top:177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97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38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9;top:-413;width:1270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 xml:space="preserve">FRAGE: Wie ist meine Pflanze?   ANTWORT: Deine Pflanze ist klein.            FRAGE:         Ich ha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eine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einen / e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) große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) Pflanze, und 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 xml:space="preserve">           (das) mein Buch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 xml:space="preserve">      Dein Buch ist dünn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 xml:space="preserve">            ANTWORT:  Ich habe eine kleine Pflanze.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einen kleinen / ein klei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f" o:allowincell="f" style="position:absolute;left:6183;top:-7;width:719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83;top:-387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gro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Wie geht dieses Lernspiel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28"/>
          <w:szCs w:val="28"/>
        </w:rPr>
        <w:t>Dieses Partner-Sprechspiel dient (in Anfängergruppen) dazu, wichtige Adjektive und ihr Gegenteil s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inzuprägen. In fortgeschritteneren Gruppen können Sie gleich mit Seite 1 und zwei beginnen und möglich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elbst mitspielen, ein Partner hat die Seite 1 (A Bildchen) und sein Gegenüber die Seite 2 (B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Zuerst wird die Eigenschaft des eigenen Objekts erfragt. Der Partner hat das entsprechende Adjektiv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 xml:space="preserve">bei seinem Objekt stehen. A Partner: „Meine Pflanze ist groß, und deine?“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Die Frage lautet also: „Wie ist mein Sportler?“  Die Antwort lautet: „Der / Mein Sportler ist stark.“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Nach zwei Durchgängen folgt das Beschreiben (Eigenschaft der Objekte) aus dem Gedächtnis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rage lautet dann: „Mein Sportler ist stark, und wie ist Dein Sportler?“ Die Antwort des Partners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utet: „Mein Sportler ist schwach.“ (Auf die Endung der Pronomen achten: </w:t>
      </w:r>
      <w:r>
        <w:rPr>
          <w:rFonts w:cs="Arial" w:ascii="Arial" w:hAnsi="Arial"/>
          <w:b/>
          <w:sz w:val="28"/>
          <w:szCs w:val="28"/>
        </w:rPr>
        <w:t>-e</w:t>
      </w:r>
      <w:r>
        <w:rPr>
          <w:rFonts w:cs="Arial" w:ascii="Arial" w:hAnsi="Arial"/>
          <w:sz w:val="28"/>
          <w:szCs w:val="28"/>
        </w:rPr>
        <w:t xml:space="preserve"> bei weiblichem Geschlecht!)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so kurz: 1. Lesen/sprechen der Objekteigenschaft des Partners.  2. Beantworten der Frage nach der eigenen 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Objekteigenschaft aus dem Gedächtnis. 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äter, wenn die Akkusativendungen schon bekannt sind, kann das Frage-Antwortspiel noch mal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 xml:space="preserve">mit den Verben - haben, sehen, möchten, etc. durchgespielt werden.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öglich ist auch, das Spiel einfach durchzuspielen und nachträglich kurz auf die Akkusativendung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 xml:space="preserve">(Adjektivendungen) eingeh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Um d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ahlen zu üben</w:t>
      </w:r>
      <w:r>
        <w:rPr>
          <w:rFonts w:cs="Arial" w:ascii="Arial" w:hAnsi="Arial"/>
          <w:sz w:val="28"/>
          <w:szCs w:val="28"/>
        </w:rPr>
        <w:t xml:space="preserve">, sollten die Partner die Nummer des jeweiligen Bildchens nenn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In Anfängergruppen sollten Sie mit der folgenden Seite 4 beginnen und zwar im Plenum als Vor- und Nach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>Sprechübung, danach erst die ersten zwei Seiten als Partnersprechübung (Seite 4 wieder einsammeln!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-207645</wp:posOffset>
                </wp:positionV>
                <wp:extent cx="9208770" cy="636714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6367320"/>
                          <a:chOff x="0" y="0"/>
                          <a:chExt cx="9208800" cy="63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08800" cy="636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8800" cy="636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414000"/>
                                <a:ext cx="8980200" cy="595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74880"/>
                                  <a:ext cx="8311680" cy="58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60840" y="127800"/>
                                  <a:ext cx="336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de-AT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394200"/>
                                  <a:ext cx="336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Black" w:hAnsi="Arial Black" w:eastAsia="MS Mincho;ＭＳ 明朝" w:cs="Arial Black"/>
                                        <w:color w:val="808080"/>
                                        <w:lang w:val="de-AT" w:eastAsia="ja-JP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1644840"/>
                                  <a:ext cx="336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de-AT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1911240"/>
                                  <a:ext cx="336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Black" w:hAnsi="Arial Black" w:eastAsia="MS Mincho;ＭＳ 明朝" w:cs="Arial Black"/>
                                        <w:color w:val="808080"/>
                                        <w:lang w:val="de-AT" w:eastAsia="ja-JP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4751640"/>
                                  <a:ext cx="336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Black" w:hAnsi="Arial Black" w:eastAsia="MS Mincho;ＭＳ 明朝" w:cs="Arial Black"/>
                                        <w:color w:val="808080"/>
                                        <w:lang w:val="de-AT" w:eastAsia="ja-JP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440" y="3258720"/>
                                  <a:ext cx="336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Black" w:hAnsi="Arial Black" w:eastAsia="MS Mincho;ＭＳ 明朝" w:cs="Arial Black"/>
                                        <w:color w:val="808080"/>
                                        <w:lang w:val="de-AT" w:eastAsia="ja-JP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3113280"/>
                                  <a:ext cx="336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de-AT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4630320"/>
                                  <a:ext cx="336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de-AT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6280" y="0"/>
                                  <a:ext cx="67356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00100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de-AT" w:eastAsia="ja-JP" w:bidi="ar-SA"/>
                                    </w:rPr>
                                    <w:t xml:space="preserve">groß – klein / dünn, schlank – dick / alt – jung, neu / lang – kurz / billig – teuer / rund – eckig / weich – hart / dunkel – hell / schmutzig – sauber / schwer – leicht / stark – schwach / falsch – richtig / arm – reich / laut - leise / sauer – süß / heiß – kalt / schnell – langsam / faul – fleißig / hoch – tief 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de-AT" w:eastAsia="ja-JP" w:bidi="ar-SA"/>
                                    </w:rPr>
                                    <w:t>gut - schlec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15080" y="1667520"/>
                              <a:ext cx="5396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de-DE" w:eastAsia="ja-JP" w:bidi="ar-SA"/>
                                  </w:rPr>
                                  <w:t>kle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3960" y="1667520"/>
                            <a:ext cx="53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d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1426320"/>
                            <a:ext cx="71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jung/n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1583640"/>
                            <a:ext cx="539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ku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9000" y="1617840"/>
                            <a:ext cx="539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teu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728080"/>
                            <a:ext cx="53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eck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2955960"/>
                            <a:ext cx="53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h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3159720"/>
                            <a:ext cx="53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h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3640" y="2951640"/>
                            <a:ext cx="609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sau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440" y="2716560"/>
                            <a:ext cx="609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leic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4677480"/>
                            <a:ext cx="679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schw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4442400"/>
                            <a:ext cx="609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richt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4169520"/>
                            <a:ext cx="507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re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5360" y="3909240"/>
                            <a:ext cx="48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le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4640" y="4569480"/>
                            <a:ext cx="48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sü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0" y="6080760"/>
                            <a:ext cx="48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ti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6097320"/>
                            <a:ext cx="62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fleiß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6061680"/>
                            <a:ext cx="71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langs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5756760"/>
                            <a:ext cx="48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ka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7480" y="5134680"/>
                            <a:ext cx="48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de-DE" w:eastAsia="ja-JP" w:bidi="ar-SA"/>
                                </w:rPr>
                                <w:t>g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-16.35pt;width:725.1pt;height:501.35pt" coordorigin="1072,-327" coordsize="14502,10027">
                <v:group id="shape_0" style="position:absolute;left:1072;top:-327;width:14502;height:10027">
                  <v:group id="shape_0" style="position:absolute;left:1072;top:-327;width:14502;height:10027">
                    <v:group id="shape_0" style="position:absolute;left:1432;top:325;width:14142;height:9375">
                      <v:shape id="shape_0" stroked="f" o:allowincell="f" style="position:absolute;left:1432;top:443;width:13088;height:925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45;top:526;width:52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36;top:946;width:52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MS Mincho;ＭＳ 明朝" w:cs="Arial Black"/>
                                  <w:color w:val="808080"/>
                                  <w:lang w:val="de-AT" w:eastAsia="ja-JP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61;top:2915;width:52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68;top:3335;width:52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MS Mincho;ＭＳ 明朝" w:cs="Arial Black"/>
                                  <w:color w:val="808080"/>
                                  <w:lang w:val="de-AT" w:eastAsia="ja-JP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1;top:7808;width:52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MS Mincho;ＭＳ 明朝" w:cs="Arial Black"/>
                                  <w:color w:val="808080"/>
                                  <w:lang w:val="de-AT" w:eastAsia="ja-JP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5;top:5457;width:52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MS Mincho;ＭＳ 明朝" w:cs="Arial Black"/>
                                  <w:color w:val="808080"/>
                                  <w:lang w:val="de-AT" w:eastAsia="ja-JP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23;top:5228;width:52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41;top:7617;width:52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13;top:325;width:1060;height:8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072;top:-327;width:12599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MS Mincho;ＭＳ 明朝" w:cs="Times New Roman"/>
                                <w:color w:val="auto"/>
                                <w:lang w:val="de-AT" w:eastAsia="ja-JP" w:bidi="ar-SA"/>
                              </w:rPr>
                              <w:t xml:space="preserve">groß – klein / dünn, schlank – dick / alt – jung, neu / lang – kurz / billig – teuer / rund – eckig / weich – hart / dunkel – hell / schmutzig – sauber / schwer – leicht / stark – schwach / falsch – richtig / arm – reich / laut - leise / sauer – süß / heiß – kalt / schnell – langsam / faul – fleißig / hoch – tief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e-AT" w:eastAsia="ja-JP" w:bidi="ar-SA"/>
                              </w:rPr>
                              <w:t>gut - schlecht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shape id="shape_0" fillcolor="white" stroked="t" o:allowincell="f" style="position:absolute;left:3143;top:2299;width:84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de-DE" w:eastAsia="ja-JP" w:bidi="ar-SA"/>
                            </w:rPr>
                            <w:t>kle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763;top:2299;width:8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di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2;top:1919;width:11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jung/n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8;top:2167;width:8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ku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3;top:2221;width:8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teu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2;top:3969;width:8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eck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6;top:4328;width:8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h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4649;width:8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h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9;top:4321;width: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sau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3;top:3951;width: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leic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7039;width:10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schw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3;top:6669;width:9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richt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3;top:6239;width: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re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3;top:5829;width:7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le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3;top:6869;width:7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sü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3;top:9249;width:7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ti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3;top:9275;width:9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fleiß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9219;width:11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langs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3;top:8739;width:7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k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3;top:7759;width:7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de-DE" w:eastAsia="ja-JP" w:bidi="ar-SA"/>
                          </w:rPr>
                          <w:t>g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ind w:right="360" w:hanging="0"/>
      <w:rPr/>
    </w:pPr>
    <w:r>
      <w:rPr/>
      <w:t>Partnersprechübung – Adjektive (Nominativ / Akkusativ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3F3F3" w:val="clear"/>
      <w:rPr/>
    </w:pPr>
    <w:r>
      <w:rPr>
        <w:color w:val="808080"/>
      </w:rPr>
      <w:t xml:space="preserve">PSprÜ 4                                                      </w:t>
      <w:tab/>
      <w:tab/>
      <w:tab/>
      <w:tab/>
      <w:tab/>
      <w:tab/>
      <w:tab/>
      <w:tab/>
      <w:t xml:space="preserve">          JOM (</w:t>
    </w:r>
    <w:hyperlink r:id="rId1">
      <w:r>
        <w:rPr>
          <w:rStyle w:val="InternetLink"/>
          <w:color w:val="808080"/>
        </w:rPr>
        <w:t>www.jo-ortner.at</w:t>
      </w:r>
    </w:hyperlink>
    <w:r>
      <w:rPr>
        <w:color w:val="808080"/>
      </w:rPr>
      <w:t>)</w:t>
    </w:r>
  </w:p>
</w:hdr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9:00Z</dcterms:created>
  <dc:creator>Herb</dc:creator>
  <dc:description/>
  <cp:keywords/>
  <dc:language>en-US</dc:language>
  <cp:lastModifiedBy>johann ortner</cp:lastModifiedBy>
  <cp:lastPrinted>2009-09-16T15:15:00Z</cp:lastPrinted>
  <dcterms:modified xsi:type="dcterms:W3CDTF">2016-09-29T12:32:00Z</dcterms:modified>
  <cp:revision>7</cp:revision>
  <dc:subject/>
  <dc:title/>
</cp:coreProperties>
</file>