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771900</wp:posOffset>
                </wp:positionH>
                <wp:positionV relativeFrom="paragraph">
                  <wp:posOffset>147320</wp:posOffset>
                </wp:positionV>
                <wp:extent cx="1714500" cy="1705610"/>
                <wp:effectExtent l="635" t="0" r="0" b="0"/>
                <wp:wrapNone/>
                <wp:docPr id="1" name=""/>
                <a:graphic xmlns:a="http://schemas.openxmlformats.org/drawingml/2006/main">
                  <a:graphicData uri="http://schemas.microsoft.com/office/word/2010/wordprocessingGroup">
                    <wpg:wgp>
                      <wpg:cNvGrpSpPr/>
                      <wpg:grpSpPr>
                        <a:xfrm>
                          <a:off x="0" y="0"/>
                          <a:ext cx="1714680" cy="1705680"/>
                          <a:chOff x="0" y="0"/>
                          <a:chExt cx="1714680" cy="1705680"/>
                        </a:xfrm>
                      </wpg:grpSpPr>
                      <wps:wsp>
                        <wps:cNvSpPr/>
                        <wps:nvSpPr>
                          <wps:cNvPr id="0" name=""/>
                          <wps:cNvSpPr/>
                        </wps:nvSpPr>
                        <wps:spPr>
                          <a:xfrm>
                            <a:off x="0" y="0"/>
                            <a:ext cx="1714680" cy="1705680"/>
                          </a:xfrm>
                          <a:prstGeom prst="rect">
                            <a:avLst/>
                          </a:prstGeom>
                          <a:noFill/>
                          <a:ln w="0">
                            <a:noFill/>
                          </a:ln>
                        </wps:spPr>
                        <wps:bodyPr/>
                      </wps:wsp>
                      <wps:wsp>
                        <wps:cNvSpPr/>
                        <wps:spPr>
                          <a:xfrm>
                            <a:off x="720" y="740880"/>
                            <a:ext cx="301680" cy="325800"/>
                          </a:xfrm>
                          <a:custGeom>
                            <a:avLst/>
                            <a:gdLst/>
                            <a:ahLst/>
                            <a:rect l="l" t="t" r="r" b="b"/>
                            <a:pathLst>
                              <a:path w="475" h="513">
                                <a:moveTo>
                                  <a:pt x="415" y="0"/>
                                </a:moveTo>
                                <a:lnTo>
                                  <a:pt x="290" y="79"/>
                                </a:lnTo>
                                <a:lnTo>
                                  <a:pt x="221" y="107"/>
                                </a:lnTo>
                                <a:lnTo>
                                  <a:pt x="207" y="186"/>
                                </a:lnTo>
                                <a:lnTo>
                                  <a:pt x="0" y="388"/>
                                </a:lnTo>
                                <a:lnTo>
                                  <a:pt x="0" y="513"/>
                                </a:lnTo>
                                <a:lnTo>
                                  <a:pt x="267" y="209"/>
                                </a:lnTo>
                                <a:lnTo>
                                  <a:pt x="299" y="135"/>
                                </a:lnTo>
                                <a:lnTo>
                                  <a:pt x="304" y="135"/>
                                </a:lnTo>
                                <a:lnTo>
                                  <a:pt x="313" y="137"/>
                                </a:lnTo>
                                <a:lnTo>
                                  <a:pt x="327" y="138"/>
                                </a:lnTo>
                                <a:lnTo>
                                  <a:pt x="343" y="139"/>
                                </a:lnTo>
                                <a:lnTo>
                                  <a:pt x="359" y="139"/>
                                </a:lnTo>
                                <a:lnTo>
                                  <a:pt x="376" y="141"/>
                                </a:lnTo>
                                <a:lnTo>
                                  <a:pt x="388" y="141"/>
                                </a:lnTo>
                                <a:lnTo>
                                  <a:pt x="396" y="139"/>
                                </a:lnTo>
                                <a:lnTo>
                                  <a:pt x="403" y="137"/>
                                </a:lnTo>
                                <a:lnTo>
                                  <a:pt x="412" y="132"/>
                                </a:lnTo>
                                <a:lnTo>
                                  <a:pt x="425" y="126"/>
                                </a:lnTo>
                                <a:lnTo>
                                  <a:pt x="435" y="119"/>
                                </a:lnTo>
                                <a:lnTo>
                                  <a:pt x="448" y="113"/>
                                </a:lnTo>
                                <a:lnTo>
                                  <a:pt x="456" y="108"/>
                                </a:lnTo>
                                <a:lnTo>
                                  <a:pt x="463" y="104"/>
                                </a:lnTo>
                                <a:lnTo>
                                  <a:pt x="465" y="103"/>
                                </a:lnTo>
                                <a:lnTo>
                                  <a:pt x="369" y="89"/>
                                </a:lnTo>
                                <a:lnTo>
                                  <a:pt x="475" y="33"/>
                                </a:lnTo>
                                <a:lnTo>
                                  <a:pt x="415" y="0"/>
                                </a:lnTo>
                                <a:close/>
                              </a:path>
                            </a:pathLst>
                          </a:custGeom>
                          <a:solidFill>
                            <a:srgbClr val="ffffff"/>
                          </a:solidFill>
                          <a:ln w="0">
                            <a:noFill/>
                          </a:ln>
                        </wps:spPr>
                        <wps:style>
                          <a:lnRef idx="0"/>
                          <a:fillRef idx="0"/>
                          <a:effectRef idx="0"/>
                          <a:fontRef idx="minor"/>
                        </wps:style>
                        <wps:bodyPr/>
                      </wps:wsp>
                      <wps:wsp>
                        <wps:cNvSpPr/>
                        <wps:spPr>
                          <a:xfrm>
                            <a:off x="586080" y="20880"/>
                            <a:ext cx="186840" cy="178560"/>
                          </a:xfrm>
                          <a:custGeom>
                            <a:avLst/>
                            <a:gdLst/>
                            <a:ahLst/>
                            <a:rect l="l" t="t" r="r" b="b"/>
                            <a:pathLst>
                              <a:path w="294" h="281">
                                <a:moveTo>
                                  <a:pt x="166" y="23"/>
                                </a:moveTo>
                                <a:lnTo>
                                  <a:pt x="50" y="115"/>
                                </a:lnTo>
                                <a:lnTo>
                                  <a:pt x="0" y="221"/>
                                </a:lnTo>
                                <a:lnTo>
                                  <a:pt x="0" y="281"/>
                                </a:lnTo>
                                <a:lnTo>
                                  <a:pt x="74" y="217"/>
                                </a:lnTo>
                                <a:lnTo>
                                  <a:pt x="124" y="194"/>
                                </a:lnTo>
                                <a:lnTo>
                                  <a:pt x="124" y="190"/>
                                </a:lnTo>
                                <a:lnTo>
                                  <a:pt x="127" y="182"/>
                                </a:lnTo>
                                <a:lnTo>
                                  <a:pt x="131" y="167"/>
                                </a:lnTo>
                                <a:lnTo>
                                  <a:pt x="135" y="151"/>
                                </a:lnTo>
                                <a:lnTo>
                                  <a:pt x="142" y="132"/>
                                </a:lnTo>
                                <a:lnTo>
                                  <a:pt x="151" y="114"/>
                                </a:lnTo>
                                <a:lnTo>
                                  <a:pt x="162" y="96"/>
                                </a:lnTo>
                                <a:lnTo>
                                  <a:pt x="174" y="83"/>
                                </a:lnTo>
                                <a:lnTo>
                                  <a:pt x="190" y="70"/>
                                </a:lnTo>
                                <a:lnTo>
                                  <a:pt x="208" y="57"/>
                                </a:lnTo>
                                <a:lnTo>
                                  <a:pt x="229" y="43"/>
                                </a:lnTo>
                                <a:lnTo>
                                  <a:pt x="248" y="30"/>
                                </a:lnTo>
                                <a:lnTo>
                                  <a:pt x="265" y="17"/>
                                </a:lnTo>
                                <a:lnTo>
                                  <a:pt x="280" y="8"/>
                                </a:lnTo>
                                <a:lnTo>
                                  <a:pt x="290" y="2"/>
                                </a:lnTo>
                                <a:lnTo>
                                  <a:pt x="294" y="0"/>
                                </a:lnTo>
                                <a:lnTo>
                                  <a:pt x="166" y="23"/>
                                </a:lnTo>
                                <a:close/>
                              </a:path>
                            </a:pathLst>
                          </a:custGeom>
                          <a:solidFill>
                            <a:srgbClr val="ffffff"/>
                          </a:solidFill>
                          <a:ln w="0">
                            <a:noFill/>
                          </a:ln>
                        </wps:spPr>
                        <wps:style>
                          <a:lnRef idx="0"/>
                          <a:fillRef idx="0"/>
                          <a:effectRef idx="0"/>
                          <a:fontRef idx="minor"/>
                        </wps:style>
                        <wps:bodyPr/>
                      </wps:wsp>
                      <wps:wsp>
                        <wps:cNvSpPr/>
                        <wps:spPr>
                          <a:xfrm>
                            <a:off x="0" y="725760"/>
                            <a:ext cx="680040" cy="286920"/>
                          </a:xfrm>
                          <a:custGeom>
                            <a:avLst/>
                            <a:gdLst/>
                            <a:ahLst/>
                            <a:rect l="l" t="t" r="r" b="b"/>
                            <a:pathLst>
                              <a:path w="1071" h="452">
                                <a:moveTo>
                                  <a:pt x="874" y="196"/>
                                </a:moveTo>
                                <a:lnTo>
                                  <a:pt x="859" y="171"/>
                                </a:lnTo>
                                <a:lnTo>
                                  <a:pt x="840" y="151"/>
                                </a:lnTo>
                                <a:lnTo>
                                  <a:pt x="818" y="135"/>
                                </a:lnTo>
                                <a:lnTo>
                                  <a:pt x="795" y="122"/>
                                </a:lnTo>
                                <a:lnTo>
                                  <a:pt x="769" y="113"/>
                                </a:lnTo>
                                <a:lnTo>
                                  <a:pt x="742" y="106"/>
                                </a:lnTo>
                                <a:lnTo>
                                  <a:pt x="715" y="101"/>
                                </a:lnTo>
                                <a:lnTo>
                                  <a:pt x="687" y="99"/>
                                </a:lnTo>
                                <a:lnTo>
                                  <a:pt x="670" y="87"/>
                                </a:lnTo>
                                <a:lnTo>
                                  <a:pt x="654" y="72"/>
                                </a:lnTo>
                                <a:lnTo>
                                  <a:pt x="638" y="58"/>
                                </a:lnTo>
                                <a:lnTo>
                                  <a:pt x="621" y="45"/>
                                </a:lnTo>
                                <a:lnTo>
                                  <a:pt x="605" y="31"/>
                                </a:lnTo>
                                <a:lnTo>
                                  <a:pt x="587" y="20"/>
                                </a:lnTo>
                                <a:lnTo>
                                  <a:pt x="570" y="11"/>
                                </a:lnTo>
                                <a:lnTo>
                                  <a:pt x="551" y="3"/>
                                </a:lnTo>
                                <a:lnTo>
                                  <a:pt x="540" y="0"/>
                                </a:lnTo>
                                <a:lnTo>
                                  <a:pt x="529" y="0"/>
                                </a:lnTo>
                                <a:lnTo>
                                  <a:pt x="518" y="1"/>
                                </a:lnTo>
                                <a:lnTo>
                                  <a:pt x="508" y="4"/>
                                </a:lnTo>
                                <a:lnTo>
                                  <a:pt x="499" y="8"/>
                                </a:lnTo>
                                <a:lnTo>
                                  <a:pt x="489" y="14"/>
                                </a:lnTo>
                                <a:lnTo>
                                  <a:pt x="480" y="19"/>
                                </a:lnTo>
                                <a:lnTo>
                                  <a:pt x="472" y="24"/>
                                </a:lnTo>
                                <a:lnTo>
                                  <a:pt x="465" y="30"/>
                                </a:lnTo>
                                <a:lnTo>
                                  <a:pt x="458" y="30"/>
                                </a:lnTo>
                                <a:lnTo>
                                  <a:pt x="450" y="26"/>
                                </a:lnTo>
                                <a:lnTo>
                                  <a:pt x="442" y="23"/>
                                </a:lnTo>
                                <a:lnTo>
                                  <a:pt x="426" y="20"/>
                                </a:lnTo>
                                <a:lnTo>
                                  <a:pt x="412" y="22"/>
                                </a:lnTo>
                                <a:lnTo>
                                  <a:pt x="400" y="27"/>
                                </a:lnTo>
                                <a:lnTo>
                                  <a:pt x="387" y="35"/>
                                </a:lnTo>
                                <a:lnTo>
                                  <a:pt x="377" y="46"/>
                                </a:lnTo>
                                <a:lnTo>
                                  <a:pt x="367" y="57"/>
                                </a:lnTo>
                                <a:lnTo>
                                  <a:pt x="356" y="68"/>
                                </a:lnTo>
                                <a:lnTo>
                                  <a:pt x="347" y="78"/>
                                </a:lnTo>
                                <a:lnTo>
                                  <a:pt x="349" y="76"/>
                                </a:lnTo>
                                <a:lnTo>
                                  <a:pt x="356" y="72"/>
                                </a:lnTo>
                                <a:lnTo>
                                  <a:pt x="366" y="67"/>
                                </a:lnTo>
                                <a:lnTo>
                                  <a:pt x="378" y="60"/>
                                </a:lnTo>
                                <a:lnTo>
                                  <a:pt x="390" y="54"/>
                                </a:lnTo>
                                <a:lnTo>
                                  <a:pt x="405" y="50"/>
                                </a:lnTo>
                                <a:lnTo>
                                  <a:pt x="417" y="49"/>
                                </a:lnTo>
                                <a:lnTo>
                                  <a:pt x="430" y="50"/>
                                </a:lnTo>
                                <a:lnTo>
                                  <a:pt x="442" y="57"/>
                                </a:lnTo>
                                <a:lnTo>
                                  <a:pt x="454" y="64"/>
                                </a:lnTo>
                                <a:lnTo>
                                  <a:pt x="466" y="72"/>
                                </a:lnTo>
                                <a:lnTo>
                                  <a:pt x="479" y="80"/>
                                </a:lnTo>
                                <a:lnTo>
                                  <a:pt x="491" y="87"/>
                                </a:lnTo>
                                <a:lnTo>
                                  <a:pt x="503" y="95"/>
                                </a:lnTo>
                                <a:lnTo>
                                  <a:pt x="515" y="102"/>
                                </a:lnTo>
                                <a:lnTo>
                                  <a:pt x="527" y="107"/>
                                </a:lnTo>
                                <a:lnTo>
                                  <a:pt x="519" y="110"/>
                                </a:lnTo>
                                <a:lnTo>
                                  <a:pt x="506" y="113"/>
                                </a:lnTo>
                                <a:lnTo>
                                  <a:pt x="489" y="114"/>
                                </a:lnTo>
                                <a:lnTo>
                                  <a:pt x="472" y="117"/>
                                </a:lnTo>
                                <a:lnTo>
                                  <a:pt x="453" y="118"/>
                                </a:lnTo>
                                <a:lnTo>
                                  <a:pt x="434" y="121"/>
                                </a:lnTo>
                                <a:lnTo>
                                  <a:pt x="417" y="124"/>
                                </a:lnTo>
                                <a:lnTo>
                                  <a:pt x="404" y="127"/>
                                </a:lnTo>
                                <a:lnTo>
                                  <a:pt x="383" y="127"/>
                                </a:lnTo>
                                <a:lnTo>
                                  <a:pt x="364" y="122"/>
                                </a:lnTo>
                                <a:lnTo>
                                  <a:pt x="347" y="116"/>
                                </a:lnTo>
                                <a:lnTo>
                                  <a:pt x="329" y="109"/>
                                </a:lnTo>
                                <a:lnTo>
                                  <a:pt x="311" y="102"/>
                                </a:lnTo>
                                <a:lnTo>
                                  <a:pt x="294" y="97"/>
                                </a:lnTo>
                                <a:lnTo>
                                  <a:pt x="275" y="94"/>
                                </a:lnTo>
                                <a:lnTo>
                                  <a:pt x="256" y="97"/>
                                </a:lnTo>
                                <a:lnTo>
                                  <a:pt x="243" y="102"/>
                                </a:lnTo>
                                <a:lnTo>
                                  <a:pt x="232" y="109"/>
                                </a:lnTo>
                                <a:lnTo>
                                  <a:pt x="224" y="118"/>
                                </a:lnTo>
                                <a:lnTo>
                                  <a:pt x="218" y="129"/>
                                </a:lnTo>
                                <a:lnTo>
                                  <a:pt x="212" y="141"/>
                                </a:lnTo>
                                <a:lnTo>
                                  <a:pt x="208" y="154"/>
                                </a:lnTo>
                                <a:lnTo>
                                  <a:pt x="205" y="166"/>
                                </a:lnTo>
                                <a:lnTo>
                                  <a:pt x="201" y="178"/>
                                </a:lnTo>
                                <a:lnTo>
                                  <a:pt x="194" y="185"/>
                                </a:lnTo>
                                <a:lnTo>
                                  <a:pt x="178" y="204"/>
                                </a:lnTo>
                                <a:lnTo>
                                  <a:pt x="152" y="230"/>
                                </a:lnTo>
                                <a:lnTo>
                                  <a:pt x="122" y="264"/>
                                </a:lnTo>
                                <a:lnTo>
                                  <a:pt x="88" y="299"/>
                                </a:lnTo>
                                <a:lnTo>
                                  <a:pt x="56" y="335"/>
                                </a:lnTo>
                                <a:lnTo>
                                  <a:pt x="24" y="367"/>
                                </a:lnTo>
                                <a:lnTo>
                                  <a:pt x="0" y="395"/>
                                </a:lnTo>
                                <a:lnTo>
                                  <a:pt x="0" y="452"/>
                                </a:lnTo>
                                <a:lnTo>
                                  <a:pt x="237" y="210"/>
                                </a:lnTo>
                                <a:lnTo>
                                  <a:pt x="243" y="195"/>
                                </a:lnTo>
                                <a:lnTo>
                                  <a:pt x="247" y="178"/>
                                </a:lnTo>
                                <a:lnTo>
                                  <a:pt x="254" y="162"/>
                                </a:lnTo>
                                <a:lnTo>
                                  <a:pt x="264" y="148"/>
                                </a:lnTo>
                                <a:lnTo>
                                  <a:pt x="275" y="140"/>
                                </a:lnTo>
                                <a:lnTo>
                                  <a:pt x="287" y="135"/>
                                </a:lnTo>
                                <a:lnTo>
                                  <a:pt x="300" y="132"/>
                                </a:lnTo>
                                <a:lnTo>
                                  <a:pt x="314" y="132"/>
                                </a:lnTo>
                                <a:lnTo>
                                  <a:pt x="328" y="135"/>
                                </a:lnTo>
                                <a:lnTo>
                                  <a:pt x="343" y="137"/>
                                </a:lnTo>
                                <a:lnTo>
                                  <a:pt x="356" y="139"/>
                                </a:lnTo>
                                <a:lnTo>
                                  <a:pt x="368" y="141"/>
                                </a:lnTo>
                                <a:lnTo>
                                  <a:pt x="374" y="143"/>
                                </a:lnTo>
                                <a:lnTo>
                                  <a:pt x="379" y="144"/>
                                </a:lnTo>
                                <a:lnTo>
                                  <a:pt x="386" y="144"/>
                                </a:lnTo>
                                <a:lnTo>
                                  <a:pt x="392" y="144"/>
                                </a:lnTo>
                                <a:lnTo>
                                  <a:pt x="398" y="144"/>
                                </a:lnTo>
                                <a:lnTo>
                                  <a:pt x="404" y="144"/>
                                </a:lnTo>
                                <a:lnTo>
                                  <a:pt x="409" y="146"/>
                                </a:lnTo>
                                <a:lnTo>
                                  <a:pt x="415" y="148"/>
                                </a:lnTo>
                                <a:lnTo>
                                  <a:pt x="405" y="154"/>
                                </a:lnTo>
                                <a:lnTo>
                                  <a:pt x="393" y="162"/>
                                </a:lnTo>
                                <a:lnTo>
                                  <a:pt x="381" y="170"/>
                                </a:lnTo>
                                <a:lnTo>
                                  <a:pt x="370" y="178"/>
                                </a:lnTo>
                                <a:lnTo>
                                  <a:pt x="360" y="186"/>
                                </a:lnTo>
                                <a:lnTo>
                                  <a:pt x="352" y="193"/>
                                </a:lnTo>
                                <a:lnTo>
                                  <a:pt x="347" y="199"/>
                                </a:lnTo>
                                <a:lnTo>
                                  <a:pt x="345" y="201"/>
                                </a:lnTo>
                                <a:lnTo>
                                  <a:pt x="358" y="197"/>
                                </a:lnTo>
                                <a:lnTo>
                                  <a:pt x="378" y="189"/>
                                </a:lnTo>
                                <a:lnTo>
                                  <a:pt x="405" y="180"/>
                                </a:lnTo>
                                <a:lnTo>
                                  <a:pt x="434" y="167"/>
                                </a:lnTo>
                                <a:lnTo>
                                  <a:pt x="462" y="155"/>
                                </a:lnTo>
                                <a:lnTo>
                                  <a:pt x="487" y="144"/>
                                </a:lnTo>
                                <a:lnTo>
                                  <a:pt x="503" y="137"/>
                                </a:lnTo>
                                <a:lnTo>
                                  <a:pt x="510" y="135"/>
                                </a:lnTo>
                                <a:lnTo>
                                  <a:pt x="568" y="122"/>
                                </a:lnTo>
                                <a:lnTo>
                                  <a:pt x="595" y="122"/>
                                </a:lnTo>
                                <a:lnTo>
                                  <a:pt x="624" y="124"/>
                                </a:lnTo>
                                <a:lnTo>
                                  <a:pt x="651" y="125"/>
                                </a:lnTo>
                                <a:lnTo>
                                  <a:pt x="680" y="127"/>
                                </a:lnTo>
                                <a:lnTo>
                                  <a:pt x="707" y="131"/>
                                </a:lnTo>
                                <a:lnTo>
                                  <a:pt x="733" y="137"/>
                                </a:lnTo>
                                <a:lnTo>
                                  <a:pt x="759" y="146"/>
                                </a:lnTo>
                                <a:lnTo>
                                  <a:pt x="782" y="156"/>
                                </a:lnTo>
                                <a:lnTo>
                                  <a:pt x="799" y="166"/>
                                </a:lnTo>
                                <a:lnTo>
                                  <a:pt x="814" y="178"/>
                                </a:lnTo>
                                <a:lnTo>
                                  <a:pt x="828" y="193"/>
                                </a:lnTo>
                                <a:lnTo>
                                  <a:pt x="840" y="208"/>
                                </a:lnTo>
                                <a:lnTo>
                                  <a:pt x="851" y="224"/>
                                </a:lnTo>
                                <a:lnTo>
                                  <a:pt x="863" y="239"/>
                                </a:lnTo>
                                <a:lnTo>
                                  <a:pt x="877" y="254"/>
                                </a:lnTo>
                                <a:lnTo>
                                  <a:pt x="893" y="267"/>
                                </a:lnTo>
                                <a:lnTo>
                                  <a:pt x="923" y="271"/>
                                </a:lnTo>
                                <a:lnTo>
                                  <a:pt x="954" y="283"/>
                                </a:lnTo>
                                <a:lnTo>
                                  <a:pt x="983" y="299"/>
                                </a:lnTo>
                                <a:lnTo>
                                  <a:pt x="1011" y="318"/>
                                </a:lnTo>
                                <a:lnTo>
                                  <a:pt x="1036" y="336"/>
                                </a:lnTo>
                                <a:lnTo>
                                  <a:pt x="1055" y="352"/>
                                </a:lnTo>
                                <a:lnTo>
                                  <a:pt x="1067" y="363"/>
                                </a:lnTo>
                                <a:lnTo>
                                  <a:pt x="1071" y="366"/>
                                </a:lnTo>
                                <a:lnTo>
                                  <a:pt x="1055" y="333"/>
                                </a:lnTo>
                                <a:lnTo>
                                  <a:pt x="1033" y="306"/>
                                </a:lnTo>
                                <a:lnTo>
                                  <a:pt x="1009" y="283"/>
                                </a:lnTo>
                                <a:lnTo>
                                  <a:pt x="982" y="263"/>
                                </a:lnTo>
                                <a:lnTo>
                                  <a:pt x="953" y="245"/>
                                </a:lnTo>
                                <a:lnTo>
                                  <a:pt x="926" y="229"/>
                                </a:lnTo>
                                <a:lnTo>
                                  <a:pt x="899" y="214"/>
                                </a:lnTo>
                                <a:lnTo>
                                  <a:pt x="874" y="19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97pt;margin-top:11.6pt;width:135pt;height:134.3pt" coordorigin="5940,232" coordsize="2700,2686">
                <v:rect id="shape_0" stroked="f" o:allowincell="f" style="position:absolute;left:5940;top:232;width:2699;height:2685;mso-wrap-style:none;v-text-anchor:middle">
                  <v:fill o:detectmouseclick="t" on="false"/>
                  <v:stroke color="#3465a4" joinstyle="round" endcap="flat"/>
                  <w10:wrap type="none"/>
                </v:rect>
                <v:shape id="shape_0" coordsize="475,513" path="m415,0l290,79l221,107l207,186l0,388l0,513l267,209l299,135l304,135l313,137l327,138l343,139l359,139l376,141l388,141l396,139l403,137l412,132l425,126l435,119l448,113l456,108l463,104l465,103l369,89l475,33l415,0xe" fillcolor="white" stroked="f" o:allowincell="f" style="position:absolute;left:5941;top:1399;width:474;height:512;mso-wrap-style:none;v-text-anchor:middle">
                  <v:fill o:detectmouseclick="t" type="solid" color2="black"/>
                  <v:stroke color="#3465a4" joinstyle="round" endcap="flat"/>
                  <w10:wrap type="none"/>
                </v:shape>
                <v:shape id="shape_0" coordsize="294,281" path="m166,23l50,115l0,221l0,281l74,217l124,194l124,190l127,182l131,167l135,151l142,132l151,114l162,96l174,83l190,70l208,57l229,43l248,30l265,17l280,8l290,2l294,0l166,23xe" fillcolor="white" stroked="f" o:allowincell="f" style="position:absolute;left:6863;top:265;width:293;height:280;mso-wrap-style:none;v-text-anchor:middle">
                  <v:fill o:detectmouseclick="t" type="solid" color2="black"/>
                  <v:stroke color="#3465a4" joinstyle="round" endcap="flat"/>
                  <w10:wrap type="none"/>
                </v:shape>
                <v:shape id="shape_0" coordsize="1071,452" path="m874,196l859,171l840,151l818,135l795,122l769,113l742,106l715,101l687,99l670,87l654,72l638,58l621,45l605,31l587,20l570,11l551,3l540,0l529,0l518,1l508,4l499,8l489,14l480,19l472,24l465,30l458,30l450,26l442,23l426,20l412,22l400,27l387,35l377,46l367,57l356,68l347,78l349,76l356,72l366,67l378,60l390,54l405,50l417,49l430,50l442,57l454,64l466,72l479,80l491,87l503,95l515,102l527,107l519,110l506,113l489,114l472,117l453,118l434,121l417,124l404,127l383,127l364,122l347,116l329,109l311,102l294,97l275,94l256,97l243,102l232,109l224,118l218,129l212,141l208,154l205,166l201,178l194,185l178,204l152,230l122,264l88,299l56,335l24,367l0,395l0,452l237,210l243,195l247,178l254,162l264,148l275,140l287,135l300,132l314,132l328,135l343,137l356,139l368,141l374,143l379,144l386,144l392,144l398,144l404,144l409,146l415,148l405,154l393,162l381,170l370,178l360,186l352,193l347,199l345,201l358,197l378,189l405,180l434,167l462,155l487,144l503,137l510,135l568,122l595,122l624,124l651,125l680,127l707,131l733,137l759,146l782,156l799,166l814,178l828,193l840,208l851,224l863,239l877,254l893,267l923,271l954,283l983,299l1011,318l1036,336l1055,352l1067,363l1071,366l1055,333l1033,306l1009,283l982,263l953,245l926,229l899,214l874,196xe" fillcolor="black" stroked="f" o:allowincell="f" style="position:absolute;left:5940;top:1375;width:1070;height:45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771900</wp:posOffset>
                </wp:positionH>
                <wp:positionV relativeFrom="paragraph">
                  <wp:posOffset>114935</wp:posOffset>
                </wp:positionV>
                <wp:extent cx="1699895" cy="1704975"/>
                <wp:effectExtent l="0" t="0" r="635" b="0"/>
                <wp:wrapNone/>
                <wp:docPr id="2" name=""/>
                <a:graphic xmlns:a="http://schemas.openxmlformats.org/drawingml/2006/main">
                  <a:graphicData uri="http://schemas.microsoft.com/office/word/2010/wordprocessingGroup">
                    <wpg:wgp>
                      <wpg:cNvGrpSpPr/>
                      <wpg:grpSpPr>
                        <a:xfrm>
                          <a:off x="0" y="0"/>
                          <a:ext cx="1699920" cy="1704960"/>
                          <a:chOff x="0" y="0"/>
                          <a:chExt cx="1699920" cy="1704960"/>
                        </a:xfrm>
                      </wpg:grpSpPr>
                      <wps:wsp>
                        <wps:cNvSpPr/>
                        <wps:spPr>
                          <a:xfrm>
                            <a:off x="307440" y="1475640"/>
                            <a:ext cx="1392480" cy="229320"/>
                          </a:xfrm>
                          <a:custGeom>
                            <a:avLst/>
                            <a:gdLst/>
                            <a:ahLst/>
                            <a:rect l="l" t="t" r="r" b="b"/>
                            <a:pathLst>
                              <a:path w="2193" h="361">
                                <a:moveTo>
                                  <a:pt x="2193" y="361"/>
                                </a:moveTo>
                                <a:lnTo>
                                  <a:pt x="2193" y="263"/>
                                </a:lnTo>
                                <a:lnTo>
                                  <a:pt x="2171" y="0"/>
                                </a:lnTo>
                                <a:lnTo>
                                  <a:pt x="0" y="0"/>
                                </a:lnTo>
                                <a:lnTo>
                                  <a:pt x="0" y="361"/>
                                </a:lnTo>
                                <a:lnTo>
                                  <a:pt x="2193" y="361"/>
                                </a:lnTo>
                                <a:close/>
                              </a:path>
                            </a:pathLst>
                          </a:custGeom>
                          <a:solidFill>
                            <a:srgbClr val="d8eff2"/>
                          </a:solidFill>
                          <a:ln w="0">
                            <a:noFill/>
                          </a:ln>
                        </wps:spPr>
                        <wps:style>
                          <a:lnRef idx="0"/>
                          <a:fillRef idx="0"/>
                          <a:effectRef idx="0"/>
                          <a:fontRef idx="minor"/>
                        </wps:style>
                        <wps:bodyPr/>
                      </wps:wsp>
                      <wps:wsp>
                        <wps:cNvSpPr/>
                        <wps:spPr>
                          <a:xfrm>
                            <a:off x="579240" y="33480"/>
                            <a:ext cx="891000" cy="359280"/>
                          </a:xfrm>
                          <a:custGeom>
                            <a:avLst/>
                            <a:gdLst/>
                            <a:ahLst/>
                            <a:rect l="l" t="t" r="r" b="b"/>
                            <a:pathLst>
                              <a:path w="1403" h="566">
                                <a:moveTo>
                                  <a:pt x="719" y="145"/>
                                </a:moveTo>
                                <a:lnTo>
                                  <a:pt x="661" y="138"/>
                                </a:lnTo>
                                <a:lnTo>
                                  <a:pt x="603" y="132"/>
                                </a:lnTo>
                                <a:lnTo>
                                  <a:pt x="545" y="130"/>
                                </a:lnTo>
                                <a:lnTo>
                                  <a:pt x="491" y="127"/>
                                </a:lnTo>
                                <a:lnTo>
                                  <a:pt x="438" y="126"/>
                                </a:lnTo>
                                <a:lnTo>
                                  <a:pt x="386" y="127"/>
                                </a:lnTo>
                                <a:lnTo>
                                  <a:pt x="337" y="128"/>
                                </a:lnTo>
                                <a:lnTo>
                                  <a:pt x="291" y="131"/>
                                </a:lnTo>
                                <a:lnTo>
                                  <a:pt x="248" y="136"/>
                                </a:lnTo>
                                <a:lnTo>
                                  <a:pt x="207" y="142"/>
                                </a:lnTo>
                                <a:lnTo>
                                  <a:pt x="169" y="149"/>
                                </a:lnTo>
                                <a:lnTo>
                                  <a:pt x="135" y="157"/>
                                </a:lnTo>
                                <a:lnTo>
                                  <a:pt x="104" y="166"/>
                                </a:lnTo>
                                <a:lnTo>
                                  <a:pt x="76" y="176"/>
                                </a:lnTo>
                                <a:lnTo>
                                  <a:pt x="52" y="188"/>
                                </a:lnTo>
                                <a:lnTo>
                                  <a:pt x="33" y="200"/>
                                </a:lnTo>
                                <a:lnTo>
                                  <a:pt x="51" y="157"/>
                                </a:lnTo>
                                <a:lnTo>
                                  <a:pt x="75" y="119"/>
                                </a:lnTo>
                                <a:lnTo>
                                  <a:pt x="102" y="85"/>
                                </a:lnTo>
                                <a:lnTo>
                                  <a:pt x="131" y="58"/>
                                </a:lnTo>
                                <a:lnTo>
                                  <a:pt x="157" y="34"/>
                                </a:lnTo>
                                <a:lnTo>
                                  <a:pt x="180" y="18"/>
                                </a:lnTo>
                                <a:lnTo>
                                  <a:pt x="195" y="9"/>
                                </a:lnTo>
                                <a:lnTo>
                                  <a:pt x="200" y="5"/>
                                </a:lnTo>
                                <a:lnTo>
                                  <a:pt x="195" y="3"/>
                                </a:lnTo>
                                <a:lnTo>
                                  <a:pt x="188" y="2"/>
                                </a:lnTo>
                                <a:lnTo>
                                  <a:pt x="180" y="0"/>
                                </a:lnTo>
                                <a:lnTo>
                                  <a:pt x="174" y="0"/>
                                </a:lnTo>
                                <a:lnTo>
                                  <a:pt x="144" y="18"/>
                                </a:lnTo>
                                <a:lnTo>
                                  <a:pt x="119" y="37"/>
                                </a:lnTo>
                                <a:lnTo>
                                  <a:pt x="95" y="56"/>
                                </a:lnTo>
                                <a:lnTo>
                                  <a:pt x="74" y="75"/>
                                </a:lnTo>
                                <a:lnTo>
                                  <a:pt x="56" y="96"/>
                                </a:lnTo>
                                <a:lnTo>
                                  <a:pt x="41" y="116"/>
                                </a:lnTo>
                                <a:lnTo>
                                  <a:pt x="29" y="138"/>
                                </a:lnTo>
                                <a:lnTo>
                                  <a:pt x="18" y="160"/>
                                </a:lnTo>
                                <a:lnTo>
                                  <a:pt x="6" y="192"/>
                                </a:lnTo>
                                <a:lnTo>
                                  <a:pt x="0" y="228"/>
                                </a:lnTo>
                                <a:lnTo>
                                  <a:pt x="0" y="258"/>
                                </a:lnTo>
                                <a:lnTo>
                                  <a:pt x="2" y="273"/>
                                </a:lnTo>
                                <a:lnTo>
                                  <a:pt x="2" y="271"/>
                                </a:lnTo>
                                <a:lnTo>
                                  <a:pt x="3" y="271"/>
                                </a:lnTo>
                                <a:lnTo>
                                  <a:pt x="3" y="270"/>
                                </a:lnTo>
                                <a:lnTo>
                                  <a:pt x="3" y="270"/>
                                </a:lnTo>
                                <a:lnTo>
                                  <a:pt x="3" y="270"/>
                                </a:lnTo>
                                <a:lnTo>
                                  <a:pt x="3" y="270"/>
                                </a:lnTo>
                                <a:lnTo>
                                  <a:pt x="3" y="270"/>
                                </a:lnTo>
                                <a:lnTo>
                                  <a:pt x="4" y="271"/>
                                </a:lnTo>
                                <a:lnTo>
                                  <a:pt x="6" y="268"/>
                                </a:lnTo>
                                <a:lnTo>
                                  <a:pt x="8" y="264"/>
                                </a:lnTo>
                                <a:lnTo>
                                  <a:pt x="14" y="256"/>
                                </a:lnTo>
                                <a:lnTo>
                                  <a:pt x="22" y="247"/>
                                </a:lnTo>
                                <a:lnTo>
                                  <a:pt x="33" y="237"/>
                                </a:lnTo>
                                <a:lnTo>
                                  <a:pt x="49" y="228"/>
                                </a:lnTo>
                                <a:lnTo>
                                  <a:pt x="68" y="219"/>
                                </a:lnTo>
                                <a:lnTo>
                                  <a:pt x="94" y="211"/>
                                </a:lnTo>
                                <a:lnTo>
                                  <a:pt x="97" y="226"/>
                                </a:lnTo>
                                <a:lnTo>
                                  <a:pt x="105" y="241"/>
                                </a:lnTo>
                                <a:lnTo>
                                  <a:pt x="117" y="258"/>
                                </a:lnTo>
                                <a:lnTo>
                                  <a:pt x="135" y="274"/>
                                </a:lnTo>
                                <a:lnTo>
                                  <a:pt x="157" y="290"/>
                                </a:lnTo>
                                <a:lnTo>
                                  <a:pt x="184" y="307"/>
                                </a:lnTo>
                                <a:lnTo>
                                  <a:pt x="214" y="322"/>
                                </a:lnTo>
                                <a:lnTo>
                                  <a:pt x="248" y="338"/>
                                </a:lnTo>
                                <a:lnTo>
                                  <a:pt x="286" y="353"/>
                                </a:lnTo>
                                <a:lnTo>
                                  <a:pt x="328" y="368"/>
                                </a:lnTo>
                                <a:lnTo>
                                  <a:pt x="371" y="383"/>
                                </a:lnTo>
                                <a:lnTo>
                                  <a:pt x="419" y="396"/>
                                </a:lnTo>
                                <a:lnTo>
                                  <a:pt x="468" y="410"/>
                                </a:lnTo>
                                <a:lnTo>
                                  <a:pt x="520" y="422"/>
                                </a:lnTo>
                                <a:lnTo>
                                  <a:pt x="574" y="433"/>
                                </a:lnTo>
                                <a:lnTo>
                                  <a:pt x="630" y="444"/>
                                </a:lnTo>
                                <a:lnTo>
                                  <a:pt x="687" y="454"/>
                                </a:lnTo>
                                <a:lnTo>
                                  <a:pt x="743" y="460"/>
                                </a:lnTo>
                                <a:lnTo>
                                  <a:pt x="797" y="466"/>
                                </a:lnTo>
                                <a:lnTo>
                                  <a:pt x="849" y="470"/>
                                </a:lnTo>
                                <a:lnTo>
                                  <a:pt x="898" y="473"/>
                                </a:lnTo>
                                <a:lnTo>
                                  <a:pt x="945" y="473"/>
                                </a:lnTo>
                                <a:lnTo>
                                  <a:pt x="990" y="473"/>
                                </a:lnTo>
                                <a:lnTo>
                                  <a:pt x="1031" y="470"/>
                                </a:lnTo>
                                <a:lnTo>
                                  <a:pt x="1069" y="466"/>
                                </a:lnTo>
                                <a:lnTo>
                                  <a:pt x="1103" y="460"/>
                                </a:lnTo>
                                <a:lnTo>
                                  <a:pt x="1133" y="454"/>
                                </a:lnTo>
                                <a:lnTo>
                                  <a:pt x="1159" y="444"/>
                                </a:lnTo>
                                <a:lnTo>
                                  <a:pt x="1179" y="434"/>
                                </a:lnTo>
                                <a:lnTo>
                                  <a:pt x="1195" y="424"/>
                                </a:lnTo>
                                <a:lnTo>
                                  <a:pt x="1206" y="410"/>
                                </a:lnTo>
                                <a:lnTo>
                                  <a:pt x="1212" y="396"/>
                                </a:lnTo>
                                <a:lnTo>
                                  <a:pt x="1212" y="391"/>
                                </a:lnTo>
                                <a:lnTo>
                                  <a:pt x="1212" y="386"/>
                                </a:lnTo>
                                <a:lnTo>
                                  <a:pt x="1210" y="381"/>
                                </a:lnTo>
                                <a:lnTo>
                                  <a:pt x="1209" y="376"/>
                                </a:lnTo>
                                <a:lnTo>
                                  <a:pt x="1198" y="387"/>
                                </a:lnTo>
                                <a:lnTo>
                                  <a:pt x="1183" y="398"/>
                                </a:lnTo>
                                <a:lnTo>
                                  <a:pt x="1163" y="406"/>
                                </a:lnTo>
                                <a:lnTo>
                                  <a:pt x="1140" y="414"/>
                                </a:lnTo>
                                <a:lnTo>
                                  <a:pt x="1112" y="421"/>
                                </a:lnTo>
                                <a:lnTo>
                                  <a:pt x="1081" y="426"/>
                                </a:lnTo>
                                <a:lnTo>
                                  <a:pt x="1047" y="430"/>
                                </a:lnTo>
                                <a:lnTo>
                                  <a:pt x="1010" y="433"/>
                                </a:lnTo>
                                <a:lnTo>
                                  <a:pt x="971" y="434"/>
                                </a:lnTo>
                                <a:lnTo>
                                  <a:pt x="929" y="434"/>
                                </a:lnTo>
                                <a:lnTo>
                                  <a:pt x="884" y="433"/>
                                </a:lnTo>
                                <a:lnTo>
                                  <a:pt x="838" y="430"/>
                                </a:lnTo>
                                <a:lnTo>
                                  <a:pt x="789" y="426"/>
                                </a:lnTo>
                                <a:lnTo>
                                  <a:pt x="738" y="421"/>
                                </a:lnTo>
                                <a:lnTo>
                                  <a:pt x="688" y="414"/>
                                </a:lnTo>
                                <a:lnTo>
                                  <a:pt x="635" y="406"/>
                                </a:lnTo>
                                <a:lnTo>
                                  <a:pt x="586" y="396"/>
                                </a:lnTo>
                                <a:lnTo>
                                  <a:pt x="540" y="387"/>
                                </a:lnTo>
                                <a:lnTo>
                                  <a:pt x="494" y="377"/>
                                </a:lnTo>
                                <a:lnTo>
                                  <a:pt x="450" y="366"/>
                                </a:lnTo>
                                <a:lnTo>
                                  <a:pt x="408" y="354"/>
                                </a:lnTo>
                                <a:lnTo>
                                  <a:pt x="369" y="342"/>
                                </a:lnTo>
                                <a:lnTo>
                                  <a:pt x="331" y="330"/>
                                </a:lnTo>
                                <a:lnTo>
                                  <a:pt x="295" y="316"/>
                                </a:lnTo>
                                <a:lnTo>
                                  <a:pt x="261" y="303"/>
                                </a:lnTo>
                                <a:lnTo>
                                  <a:pt x="231" y="289"/>
                                </a:lnTo>
                                <a:lnTo>
                                  <a:pt x="203" y="275"/>
                                </a:lnTo>
                                <a:lnTo>
                                  <a:pt x="178" y="262"/>
                                </a:lnTo>
                                <a:lnTo>
                                  <a:pt x="157" y="247"/>
                                </a:lnTo>
                                <a:lnTo>
                                  <a:pt x="139" y="233"/>
                                </a:lnTo>
                                <a:lnTo>
                                  <a:pt x="123" y="219"/>
                                </a:lnTo>
                                <a:lnTo>
                                  <a:pt x="112" y="206"/>
                                </a:lnTo>
                                <a:lnTo>
                                  <a:pt x="138" y="199"/>
                                </a:lnTo>
                                <a:lnTo>
                                  <a:pt x="165" y="192"/>
                                </a:lnTo>
                                <a:lnTo>
                                  <a:pt x="195" y="187"/>
                                </a:lnTo>
                                <a:lnTo>
                                  <a:pt x="226" y="183"/>
                                </a:lnTo>
                                <a:lnTo>
                                  <a:pt x="259" y="179"/>
                                </a:lnTo>
                                <a:lnTo>
                                  <a:pt x="294" y="175"/>
                                </a:lnTo>
                                <a:lnTo>
                                  <a:pt x="331" y="173"/>
                                </a:lnTo>
                                <a:lnTo>
                                  <a:pt x="369" y="171"/>
                                </a:lnTo>
                                <a:lnTo>
                                  <a:pt x="408" y="171"/>
                                </a:lnTo>
                                <a:lnTo>
                                  <a:pt x="449" y="171"/>
                                </a:lnTo>
                                <a:lnTo>
                                  <a:pt x="490" y="171"/>
                                </a:lnTo>
                                <a:lnTo>
                                  <a:pt x="533" y="173"/>
                                </a:lnTo>
                                <a:lnTo>
                                  <a:pt x="577" y="176"/>
                                </a:lnTo>
                                <a:lnTo>
                                  <a:pt x="622" y="179"/>
                                </a:lnTo>
                                <a:lnTo>
                                  <a:pt x="668" y="183"/>
                                </a:lnTo>
                                <a:lnTo>
                                  <a:pt x="714" y="188"/>
                                </a:lnTo>
                                <a:lnTo>
                                  <a:pt x="777" y="196"/>
                                </a:lnTo>
                                <a:lnTo>
                                  <a:pt x="836" y="206"/>
                                </a:lnTo>
                                <a:lnTo>
                                  <a:pt x="895" y="217"/>
                                </a:lnTo>
                                <a:lnTo>
                                  <a:pt x="951" y="229"/>
                                </a:lnTo>
                                <a:lnTo>
                                  <a:pt x="1005" y="241"/>
                                </a:lnTo>
                                <a:lnTo>
                                  <a:pt x="1055" y="255"/>
                                </a:lnTo>
                                <a:lnTo>
                                  <a:pt x="1104" y="270"/>
                                </a:lnTo>
                                <a:lnTo>
                                  <a:pt x="1149" y="285"/>
                                </a:lnTo>
                                <a:lnTo>
                                  <a:pt x="1191" y="300"/>
                                </a:lnTo>
                                <a:lnTo>
                                  <a:pt x="1231" y="316"/>
                                </a:lnTo>
                                <a:lnTo>
                                  <a:pt x="1265" y="334"/>
                                </a:lnTo>
                                <a:lnTo>
                                  <a:pt x="1296" y="350"/>
                                </a:lnTo>
                                <a:lnTo>
                                  <a:pt x="1323" y="368"/>
                                </a:lnTo>
                                <a:lnTo>
                                  <a:pt x="1346" y="386"/>
                                </a:lnTo>
                                <a:lnTo>
                                  <a:pt x="1364" y="403"/>
                                </a:lnTo>
                                <a:lnTo>
                                  <a:pt x="1377" y="421"/>
                                </a:lnTo>
                                <a:lnTo>
                                  <a:pt x="1365" y="437"/>
                                </a:lnTo>
                                <a:lnTo>
                                  <a:pt x="1348" y="452"/>
                                </a:lnTo>
                                <a:lnTo>
                                  <a:pt x="1324" y="466"/>
                                </a:lnTo>
                                <a:lnTo>
                                  <a:pt x="1297" y="478"/>
                                </a:lnTo>
                                <a:lnTo>
                                  <a:pt x="1265" y="489"/>
                                </a:lnTo>
                                <a:lnTo>
                                  <a:pt x="1228" y="498"/>
                                </a:lnTo>
                                <a:lnTo>
                                  <a:pt x="1186" y="507"/>
                                </a:lnTo>
                                <a:lnTo>
                                  <a:pt x="1141" y="513"/>
                                </a:lnTo>
                                <a:lnTo>
                                  <a:pt x="1093" y="517"/>
                                </a:lnTo>
                                <a:lnTo>
                                  <a:pt x="1042" y="522"/>
                                </a:lnTo>
                                <a:lnTo>
                                  <a:pt x="987" y="523"/>
                                </a:lnTo>
                                <a:lnTo>
                                  <a:pt x="930" y="523"/>
                                </a:lnTo>
                                <a:lnTo>
                                  <a:pt x="870" y="522"/>
                                </a:lnTo>
                                <a:lnTo>
                                  <a:pt x="808" y="517"/>
                                </a:lnTo>
                                <a:lnTo>
                                  <a:pt x="745" y="512"/>
                                </a:lnTo>
                                <a:lnTo>
                                  <a:pt x="680" y="505"/>
                                </a:lnTo>
                                <a:lnTo>
                                  <a:pt x="617" y="497"/>
                                </a:lnTo>
                                <a:lnTo>
                                  <a:pt x="556" y="488"/>
                                </a:lnTo>
                                <a:lnTo>
                                  <a:pt x="496" y="477"/>
                                </a:lnTo>
                                <a:lnTo>
                                  <a:pt x="441" y="466"/>
                                </a:lnTo>
                                <a:lnTo>
                                  <a:pt x="388" y="454"/>
                                </a:lnTo>
                                <a:lnTo>
                                  <a:pt x="337" y="441"/>
                                </a:lnTo>
                                <a:lnTo>
                                  <a:pt x="290" y="428"/>
                                </a:lnTo>
                                <a:lnTo>
                                  <a:pt x="246" y="413"/>
                                </a:lnTo>
                                <a:lnTo>
                                  <a:pt x="206" y="398"/>
                                </a:lnTo>
                                <a:lnTo>
                                  <a:pt x="170" y="383"/>
                                </a:lnTo>
                                <a:lnTo>
                                  <a:pt x="138" y="366"/>
                                </a:lnTo>
                                <a:lnTo>
                                  <a:pt x="109" y="350"/>
                                </a:lnTo>
                                <a:lnTo>
                                  <a:pt x="85" y="332"/>
                                </a:lnTo>
                                <a:lnTo>
                                  <a:pt x="65" y="316"/>
                                </a:lnTo>
                                <a:lnTo>
                                  <a:pt x="51" y="297"/>
                                </a:lnTo>
                                <a:lnTo>
                                  <a:pt x="41" y="279"/>
                                </a:lnTo>
                                <a:lnTo>
                                  <a:pt x="37" y="285"/>
                                </a:lnTo>
                                <a:lnTo>
                                  <a:pt x="32" y="294"/>
                                </a:lnTo>
                                <a:lnTo>
                                  <a:pt x="29" y="304"/>
                                </a:lnTo>
                                <a:lnTo>
                                  <a:pt x="30" y="315"/>
                                </a:lnTo>
                                <a:lnTo>
                                  <a:pt x="42" y="332"/>
                                </a:lnTo>
                                <a:lnTo>
                                  <a:pt x="60" y="350"/>
                                </a:lnTo>
                                <a:lnTo>
                                  <a:pt x="82" y="368"/>
                                </a:lnTo>
                                <a:lnTo>
                                  <a:pt x="108" y="386"/>
                                </a:lnTo>
                                <a:lnTo>
                                  <a:pt x="138" y="403"/>
                                </a:lnTo>
                                <a:lnTo>
                                  <a:pt x="172" y="421"/>
                                </a:lnTo>
                                <a:lnTo>
                                  <a:pt x="210" y="437"/>
                                </a:lnTo>
                                <a:lnTo>
                                  <a:pt x="252" y="452"/>
                                </a:lnTo>
                                <a:lnTo>
                                  <a:pt x="295" y="469"/>
                                </a:lnTo>
                                <a:lnTo>
                                  <a:pt x="343" y="483"/>
                                </a:lnTo>
                                <a:lnTo>
                                  <a:pt x="393" y="497"/>
                                </a:lnTo>
                                <a:lnTo>
                                  <a:pt x="446" y="509"/>
                                </a:lnTo>
                                <a:lnTo>
                                  <a:pt x="502" y="522"/>
                                </a:lnTo>
                                <a:lnTo>
                                  <a:pt x="559" y="532"/>
                                </a:lnTo>
                                <a:lnTo>
                                  <a:pt x="619" y="542"/>
                                </a:lnTo>
                                <a:lnTo>
                                  <a:pt x="680" y="550"/>
                                </a:lnTo>
                                <a:lnTo>
                                  <a:pt x="737" y="557"/>
                                </a:lnTo>
                                <a:lnTo>
                                  <a:pt x="793" y="561"/>
                                </a:lnTo>
                                <a:lnTo>
                                  <a:pt x="846" y="564"/>
                                </a:lnTo>
                                <a:lnTo>
                                  <a:pt x="899" y="566"/>
                                </a:lnTo>
                                <a:lnTo>
                                  <a:pt x="949" y="566"/>
                                </a:lnTo>
                                <a:lnTo>
                                  <a:pt x="998" y="565"/>
                                </a:lnTo>
                                <a:lnTo>
                                  <a:pt x="1046" y="564"/>
                                </a:lnTo>
                                <a:lnTo>
                                  <a:pt x="1091" y="560"/>
                                </a:lnTo>
                                <a:lnTo>
                                  <a:pt x="1133" y="556"/>
                                </a:lnTo>
                                <a:lnTo>
                                  <a:pt x="1172" y="550"/>
                                </a:lnTo>
                                <a:lnTo>
                                  <a:pt x="1209" y="543"/>
                                </a:lnTo>
                                <a:lnTo>
                                  <a:pt x="1243" y="535"/>
                                </a:lnTo>
                                <a:lnTo>
                                  <a:pt x="1274" y="527"/>
                                </a:lnTo>
                                <a:lnTo>
                                  <a:pt x="1303" y="517"/>
                                </a:lnTo>
                                <a:lnTo>
                                  <a:pt x="1327" y="508"/>
                                </a:lnTo>
                                <a:lnTo>
                                  <a:pt x="1348" y="497"/>
                                </a:lnTo>
                                <a:lnTo>
                                  <a:pt x="1362" y="488"/>
                                </a:lnTo>
                                <a:lnTo>
                                  <a:pt x="1375" y="475"/>
                                </a:lnTo>
                                <a:lnTo>
                                  <a:pt x="1384" y="463"/>
                                </a:lnTo>
                                <a:lnTo>
                                  <a:pt x="1392" y="451"/>
                                </a:lnTo>
                                <a:lnTo>
                                  <a:pt x="1398" y="440"/>
                                </a:lnTo>
                                <a:lnTo>
                                  <a:pt x="1401" y="429"/>
                                </a:lnTo>
                                <a:lnTo>
                                  <a:pt x="1403" y="422"/>
                                </a:lnTo>
                                <a:lnTo>
                                  <a:pt x="1403" y="417"/>
                                </a:lnTo>
                                <a:lnTo>
                                  <a:pt x="1399" y="399"/>
                                </a:lnTo>
                                <a:lnTo>
                                  <a:pt x="1388" y="381"/>
                                </a:lnTo>
                                <a:lnTo>
                                  <a:pt x="1372" y="362"/>
                                </a:lnTo>
                                <a:lnTo>
                                  <a:pt x="1350" y="342"/>
                                </a:lnTo>
                                <a:lnTo>
                                  <a:pt x="1322" y="323"/>
                                </a:lnTo>
                                <a:lnTo>
                                  <a:pt x="1288" y="303"/>
                                </a:lnTo>
                                <a:lnTo>
                                  <a:pt x="1248" y="283"/>
                                </a:lnTo>
                                <a:lnTo>
                                  <a:pt x="1205" y="264"/>
                                </a:lnTo>
                                <a:lnTo>
                                  <a:pt x="1157" y="245"/>
                                </a:lnTo>
                                <a:lnTo>
                                  <a:pt x="1104" y="228"/>
                                </a:lnTo>
                                <a:lnTo>
                                  <a:pt x="1048" y="210"/>
                                </a:lnTo>
                                <a:lnTo>
                                  <a:pt x="989" y="194"/>
                                </a:lnTo>
                                <a:lnTo>
                                  <a:pt x="926" y="179"/>
                                </a:lnTo>
                                <a:lnTo>
                                  <a:pt x="859" y="166"/>
                                </a:lnTo>
                                <a:lnTo>
                                  <a:pt x="790" y="154"/>
                                </a:lnTo>
                                <a:lnTo>
                                  <a:pt x="719" y="145"/>
                                </a:lnTo>
                                <a:close/>
                              </a:path>
                            </a:pathLst>
                          </a:custGeom>
                          <a:solidFill>
                            <a:srgbClr val="000000"/>
                          </a:solidFill>
                          <a:ln w="0">
                            <a:noFill/>
                          </a:ln>
                        </wps:spPr>
                        <wps:style>
                          <a:lnRef idx="0"/>
                          <a:fillRef idx="0"/>
                          <a:effectRef idx="0"/>
                          <a:fontRef idx="minor"/>
                        </wps:style>
                        <wps:bodyPr/>
                      </wps:wsp>
                      <wpg:grpSp>
                        <wpg:cNvGrpSpPr/>
                        <wpg:grpSpPr>
                          <a:xfrm>
                            <a:off x="0" y="0"/>
                            <a:ext cx="1699200" cy="1704960"/>
                          </a:xfrm>
                        </wpg:grpSpPr>
                        <wps:wsp>
                          <wps:cNvSpPr/>
                          <wps:spPr>
                            <a:xfrm>
                              <a:off x="582840" y="8280"/>
                              <a:ext cx="885960" cy="369720"/>
                            </a:xfrm>
                            <a:custGeom>
                              <a:avLst/>
                              <a:gdLst/>
                              <a:ahLst/>
                              <a:rect l="l" t="t" r="r" b="b"/>
                              <a:pathLst>
                                <a:path w="1395" h="582">
                                  <a:moveTo>
                                    <a:pt x="185" y="51"/>
                                  </a:moveTo>
                                  <a:lnTo>
                                    <a:pt x="50" y="140"/>
                                  </a:lnTo>
                                  <a:lnTo>
                                    <a:pt x="0" y="296"/>
                                  </a:lnTo>
                                  <a:lnTo>
                                    <a:pt x="96" y="406"/>
                                  </a:lnTo>
                                  <a:lnTo>
                                    <a:pt x="100" y="408"/>
                                  </a:lnTo>
                                  <a:lnTo>
                                    <a:pt x="110" y="412"/>
                                  </a:lnTo>
                                  <a:lnTo>
                                    <a:pt x="125" y="417"/>
                                  </a:lnTo>
                                  <a:lnTo>
                                    <a:pt x="144" y="426"/>
                                  </a:lnTo>
                                  <a:lnTo>
                                    <a:pt x="167" y="435"/>
                                  </a:lnTo>
                                  <a:lnTo>
                                    <a:pt x="193" y="445"/>
                                  </a:lnTo>
                                  <a:lnTo>
                                    <a:pt x="221" y="455"/>
                                  </a:lnTo>
                                  <a:lnTo>
                                    <a:pt x="250" y="466"/>
                                  </a:lnTo>
                                  <a:lnTo>
                                    <a:pt x="280" y="479"/>
                                  </a:lnTo>
                                  <a:lnTo>
                                    <a:pt x="308" y="489"/>
                                  </a:lnTo>
                                  <a:lnTo>
                                    <a:pt x="334" y="500"/>
                                  </a:lnTo>
                                  <a:lnTo>
                                    <a:pt x="359" y="510"/>
                                  </a:lnTo>
                                  <a:lnTo>
                                    <a:pt x="380" y="518"/>
                                  </a:lnTo>
                                  <a:lnTo>
                                    <a:pt x="397" y="525"/>
                                  </a:lnTo>
                                  <a:lnTo>
                                    <a:pt x="409" y="529"/>
                                  </a:lnTo>
                                  <a:lnTo>
                                    <a:pt x="414" y="532"/>
                                  </a:lnTo>
                                  <a:lnTo>
                                    <a:pt x="420" y="533"/>
                                  </a:lnTo>
                                  <a:lnTo>
                                    <a:pt x="432" y="534"/>
                                  </a:lnTo>
                                  <a:lnTo>
                                    <a:pt x="450" y="537"/>
                                  </a:lnTo>
                                  <a:lnTo>
                                    <a:pt x="471" y="540"/>
                                  </a:lnTo>
                                  <a:lnTo>
                                    <a:pt x="497" y="543"/>
                                  </a:lnTo>
                                  <a:lnTo>
                                    <a:pt x="524" y="547"/>
                                  </a:lnTo>
                                  <a:lnTo>
                                    <a:pt x="554" y="551"/>
                                  </a:lnTo>
                                  <a:lnTo>
                                    <a:pt x="586" y="555"/>
                                  </a:lnTo>
                                  <a:lnTo>
                                    <a:pt x="617" y="557"/>
                                  </a:lnTo>
                                  <a:lnTo>
                                    <a:pt x="647" y="562"/>
                                  </a:lnTo>
                                  <a:lnTo>
                                    <a:pt x="675" y="566"/>
                                  </a:lnTo>
                                  <a:lnTo>
                                    <a:pt x="701" y="568"/>
                                  </a:lnTo>
                                  <a:lnTo>
                                    <a:pt x="724" y="572"/>
                                  </a:lnTo>
                                  <a:lnTo>
                                    <a:pt x="742" y="575"/>
                                  </a:lnTo>
                                  <a:lnTo>
                                    <a:pt x="756" y="577"/>
                                  </a:lnTo>
                                  <a:lnTo>
                                    <a:pt x="764" y="578"/>
                                  </a:lnTo>
                                  <a:lnTo>
                                    <a:pt x="771" y="579"/>
                                  </a:lnTo>
                                  <a:lnTo>
                                    <a:pt x="784" y="579"/>
                                  </a:lnTo>
                                  <a:lnTo>
                                    <a:pt x="800" y="579"/>
                                  </a:lnTo>
                                  <a:lnTo>
                                    <a:pt x="821" y="581"/>
                                  </a:lnTo>
                                  <a:lnTo>
                                    <a:pt x="844" y="581"/>
                                  </a:lnTo>
                                  <a:lnTo>
                                    <a:pt x="870" y="581"/>
                                  </a:lnTo>
                                  <a:lnTo>
                                    <a:pt x="897" y="581"/>
                                  </a:lnTo>
                                  <a:lnTo>
                                    <a:pt x="924" y="582"/>
                                  </a:lnTo>
                                  <a:lnTo>
                                    <a:pt x="951" y="582"/>
                                  </a:lnTo>
                                  <a:lnTo>
                                    <a:pt x="979" y="582"/>
                                  </a:lnTo>
                                  <a:lnTo>
                                    <a:pt x="1002" y="582"/>
                                  </a:lnTo>
                                  <a:lnTo>
                                    <a:pt x="1023" y="582"/>
                                  </a:lnTo>
                                  <a:lnTo>
                                    <a:pt x="1042" y="582"/>
                                  </a:lnTo>
                                  <a:lnTo>
                                    <a:pt x="1056" y="582"/>
                                  </a:lnTo>
                                  <a:lnTo>
                                    <a:pt x="1066" y="582"/>
                                  </a:lnTo>
                                  <a:lnTo>
                                    <a:pt x="1068" y="582"/>
                                  </a:lnTo>
                                  <a:lnTo>
                                    <a:pt x="1321" y="532"/>
                                  </a:lnTo>
                                  <a:lnTo>
                                    <a:pt x="1395" y="453"/>
                                  </a:lnTo>
                                  <a:lnTo>
                                    <a:pt x="1392" y="427"/>
                                  </a:lnTo>
                                  <a:lnTo>
                                    <a:pt x="1388" y="368"/>
                                  </a:lnTo>
                                  <a:lnTo>
                                    <a:pt x="1384" y="307"/>
                                  </a:lnTo>
                                  <a:lnTo>
                                    <a:pt x="1381" y="273"/>
                                  </a:lnTo>
                                  <a:lnTo>
                                    <a:pt x="1378" y="265"/>
                                  </a:lnTo>
                                  <a:lnTo>
                                    <a:pt x="1370" y="250"/>
                                  </a:lnTo>
                                  <a:lnTo>
                                    <a:pt x="1358" y="234"/>
                                  </a:lnTo>
                                  <a:lnTo>
                                    <a:pt x="1343" y="213"/>
                                  </a:lnTo>
                                  <a:lnTo>
                                    <a:pt x="1327" y="194"/>
                                  </a:lnTo>
                                  <a:lnTo>
                                    <a:pt x="1312" y="178"/>
                                  </a:lnTo>
                                  <a:lnTo>
                                    <a:pt x="1297" y="164"/>
                                  </a:lnTo>
                                  <a:lnTo>
                                    <a:pt x="1284" y="157"/>
                                  </a:lnTo>
                                  <a:lnTo>
                                    <a:pt x="1276" y="155"/>
                                  </a:lnTo>
                                  <a:lnTo>
                                    <a:pt x="1263" y="149"/>
                                  </a:lnTo>
                                  <a:lnTo>
                                    <a:pt x="1245" y="142"/>
                                  </a:lnTo>
                                  <a:lnTo>
                                    <a:pt x="1225" y="134"/>
                                  </a:lnTo>
                                  <a:lnTo>
                                    <a:pt x="1201" y="125"/>
                                  </a:lnTo>
                                  <a:lnTo>
                                    <a:pt x="1177" y="115"/>
                                  </a:lnTo>
                                  <a:lnTo>
                                    <a:pt x="1151" y="104"/>
                                  </a:lnTo>
                                  <a:lnTo>
                                    <a:pt x="1125" y="93"/>
                                  </a:lnTo>
                                  <a:lnTo>
                                    <a:pt x="1104" y="85"/>
                                  </a:lnTo>
                                  <a:lnTo>
                                    <a:pt x="1083" y="77"/>
                                  </a:lnTo>
                                  <a:lnTo>
                                    <a:pt x="1064" y="69"/>
                                  </a:lnTo>
                                  <a:lnTo>
                                    <a:pt x="1047" y="62"/>
                                  </a:lnTo>
                                  <a:lnTo>
                                    <a:pt x="1032" y="57"/>
                                  </a:lnTo>
                                  <a:lnTo>
                                    <a:pt x="1018" y="51"/>
                                  </a:lnTo>
                                  <a:lnTo>
                                    <a:pt x="1008" y="49"/>
                                  </a:lnTo>
                                  <a:lnTo>
                                    <a:pt x="1003" y="47"/>
                                  </a:lnTo>
                                  <a:lnTo>
                                    <a:pt x="996" y="46"/>
                                  </a:lnTo>
                                  <a:lnTo>
                                    <a:pt x="984" y="45"/>
                                  </a:lnTo>
                                  <a:lnTo>
                                    <a:pt x="968" y="42"/>
                                  </a:lnTo>
                                  <a:lnTo>
                                    <a:pt x="949" y="38"/>
                                  </a:lnTo>
                                  <a:lnTo>
                                    <a:pt x="926" y="35"/>
                                  </a:lnTo>
                                  <a:lnTo>
                                    <a:pt x="901" y="31"/>
                                  </a:lnTo>
                                  <a:lnTo>
                                    <a:pt x="875" y="27"/>
                                  </a:lnTo>
                                  <a:lnTo>
                                    <a:pt x="848" y="24"/>
                                  </a:lnTo>
                                  <a:lnTo>
                                    <a:pt x="821" y="20"/>
                                  </a:lnTo>
                                  <a:lnTo>
                                    <a:pt x="794" y="16"/>
                                  </a:lnTo>
                                  <a:lnTo>
                                    <a:pt x="769" y="12"/>
                                  </a:lnTo>
                                  <a:lnTo>
                                    <a:pt x="746" y="9"/>
                                  </a:lnTo>
                                  <a:lnTo>
                                    <a:pt x="726" y="6"/>
                                  </a:lnTo>
                                  <a:lnTo>
                                    <a:pt x="708" y="4"/>
                                  </a:lnTo>
                                  <a:lnTo>
                                    <a:pt x="694" y="2"/>
                                  </a:lnTo>
                                  <a:lnTo>
                                    <a:pt x="686" y="1"/>
                                  </a:lnTo>
                                  <a:lnTo>
                                    <a:pt x="678" y="1"/>
                                  </a:lnTo>
                                  <a:lnTo>
                                    <a:pt x="666" y="0"/>
                                  </a:lnTo>
                                  <a:lnTo>
                                    <a:pt x="651" y="0"/>
                                  </a:lnTo>
                                  <a:lnTo>
                                    <a:pt x="633" y="0"/>
                                  </a:lnTo>
                                  <a:lnTo>
                                    <a:pt x="613" y="0"/>
                                  </a:lnTo>
                                  <a:lnTo>
                                    <a:pt x="591" y="0"/>
                                  </a:lnTo>
                                  <a:lnTo>
                                    <a:pt x="569" y="0"/>
                                  </a:lnTo>
                                  <a:lnTo>
                                    <a:pt x="546" y="0"/>
                                  </a:lnTo>
                                  <a:lnTo>
                                    <a:pt x="523" y="1"/>
                                  </a:lnTo>
                                  <a:lnTo>
                                    <a:pt x="501" y="1"/>
                                  </a:lnTo>
                                  <a:lnTo>
                                    <a:pt x="481" y="1"/>
                                  </a:lnTo>
                                  <a:lnTo>
                                    <a:pt x="462" y="2"/>
                                  </a:lnTo>
                                  <a:lnTo>
                                    <a:pt x="447" y="2"/>
                                  </a:lnTo>
                                  <a:lnTo>
                                    <a:pt x="433" y="4"/>
                                  </a:lnTo>
                                  <a:lnTo>
                                    <a:pt x="425" y="4"/>
                                  </a:lnTo>
                                  <a:lnTo>
                                    <a:pt x="420" y="5"/>
                                  </a:lnTo>
                                  <a:lnTo>
                                    <a:pt x="414" y="6"/>
                                  </a:lnTo>
                                  <a:lnTo>
                                    <a:pt x="405" y="9"/>
                                  </a:lnTo>
                                  <a:lnTo>
                                    <a:pt x="393" y="12"/>
                                  </a:lnTo>
                                  <a:lnTo>
                                    <a:pt x="376" y="15"/>
                                  </a:lnTo>
                                  <a:lnTo>
                                    <a:pt x="359" y="19"/>
                                  </a:lnTo>
                                  <a:lnTo>
                                    <a:pt x="338" y="23"/>
                                  </a:lnTo>
                                  <a:lnTo>
                                    <a:pt x="318" y="25"/>
                                  </a:lnTo>
                                  <a:lnTo>
                                    <a:pt x="296" y="30"/>
                                  </a:lnTo>
                                  <a:lnTo>
                                    <a:pt x="276" y="34"/>
                                  </a:lnTo>
                                  <a:lnTo>
                                    <a:pt x="255" y="38"/>
                                  </a:lnTo>
                                  <a:lnTo>
                                    <a:pt x="236" y="42"/>
                                  </a:lnTo>
                                  <a:lnTo>
                                    <a:pt x="219" y="45"/>
                                  </a:lnTo>
                                  <a:lnTo>
                                    <a:pt x="205" y="47"/>
                                  </a:lnTo>
                                  <a:lnTo>
                                    <a:pt x="194" y="50"/>
                                  </a:lnTo>
                                  <a:lnTo>
                                    <a:pt x="187" y="51"/>
                                  </a:lnTo>
                                  <a:lnTo>
                                    <a:pt x="185" y="51"/>
                                  </a:lnTo>
                                  <a:close/>
                                </a:path>
                              </a:pathLst>
                            </a:custGeom>
                            <a:solidFill>
                              <a:srgbClr val="a5a5a5"/>
                            </a:solidFill>
                            <a:ln w="0">
                              <a:noFill/>
                            </a:ln>
                          </wps:spPr>
                          <wps:style>
                            <a:lnRef idx="0"/>
                            <a:fillRef idx="0"/>
                            <a:effectRef idx="0"/>
                            <a:fontRef idx="minor"/>
                          </wps:style>
                          <wps:bodyPr/>
                        </wps:wsp>
                        <wpg:grpSp>
                          <wpg:cNvGrpSpPr/>
                          <wpg:grpSpPr>
                            <a:xfrm>
                              <a:off x="0" y="0"/>
                              <a:ext cx="1699200" cy="1704960"/>
                            </a:xfrm>
                          </wpg:grpSpPr>
                          <wps:wsp>
                            <wps:cNvSpPr/>
                            <wps:spPr>
                              <a:xfrm>
                                <a:off x="1334160" y="720720"/>
                                <a:ext cx="166320" cy="187200"/>
                              </a:xfrm>
                              <a:custGeom>
                                <a:avLst/>
                                <a:gdLst/>
                                <a:ahLst/>
                                <a:rect l="l" t="t" r="r" b="b"/>
                                <a:pathLst>
                                  <a:path w="262" h="295">
                                    <a:moveTo>
                                      <a:pt x="196" y="135"/>
                                    </a:moveTo>
                                    <a:lnTo>
                                      <a:pt x="204" y="127"/>
                                    </a:lnTo>
                                    <a:lnTo>
                                      <a:pt x="213" y="114"/>
                                    </a:lnTo>
                                    <a:lnTo>
                                      <a:pt x="223" y="105"/>
                                    </a:lnTo>
                                    <a:lnTo>
                                      <a:pt x="227" y="101"/>
                                    </a:lnTo>
                                    <a:lnTo>
                                      <a:pt x="262" y="0"/>
                                    </a:lnTo>
                                    <a:lnTo>
                                      <a:pt x="147" y="0"/>
                                    </a:lnTo>
                                    <a:lnTo>
                                      <a:pt x="140" y="8"/>
                                    </a:lnTo>
                                    <a:lnTo>
                                      <a:pt x="124" y="33"/>
                                    </a:lnTo>
                                    <a:lnTo>
                                      <a:pt x="100" y="67"/>
                                    </a:lnTo>
                                    <a:lnTo>
                                      <a:pt x="73" y="106"/>
                                    </a:lnTo>
                                    <a:lnTo>
                                      <a:pt x="46" y="148"/>
                                    </a:lnTo>
                                    <a:lnTo>
                                      <a:pt x="23" y="188"/>
                                    </a:lnTo>
                                    <a:lnTo>
                                      <a:pt x="7" y="219"/>
                                    </a:lnTo>
                                    <a:lnTo>
                                      <a:pt x="0" y="241"/>
                                    </a:lnTo>
                                    <a:lnTo>
                                      <a:pt x="4" y="253"/>
                                    </a:lnTo>
                                    <a:lnTo>
                                      <a:pt x="13" y="266"/>
                                    </a:lnTo>
                                    <a:lnTo>
                                      <a:pt x="30" y="275"/>
                                    </a:lnTo>
                                    <a:lnTo>
                                      <a:pt x="49" y="282"/>
                                    </a:lnTo>
                                    <a:lnTo>
                                      <a:pt x="69" y="287"/>
                                    </a:lnTo>
                                    <a:lnTo>
                                      <a:pt x="91" y="293"/>
                                    </a:lnTo>
                                    <a:lnTo>
                                      <a:pt x="111" y="294"/>
                                    </a:lnTo>
                                    <a:lnTo>
                                      <a:pt x="130" y="295"/>
                                    </a:lnTo>
                                    <a:lnTo>
                                      <a:pt x="152" y="293"/>
                                    </a:lnTo>
                                    <a:lnTo>
                                      <a:pt x="163" y="285"/>
                                    </a:lnTo>
                                    <a:lnTo>
                                      <a:pt x="167" y="270"/>
                                    </a:lnTo>
                                    <a:lnTo>
                                      <a:pt x="170" y="245"/>
                                    </a:lnTo>
                                    <a:lnTo>
                                      <a:pt x="192" y="242"/>
                                    </a:lnTo>
                                    <a:lnTo>
                                      <a:pt x="208" y="238"/>
                                    </a:lnTo>
                                    <a:lnTo>
                                      <a:pt x="219" y="233"/>
                                    </a:lnTo>
                                    <a:lnTo>
                                      <a:pt x="228" y="225"/>
                                    </a:lnTo>
                                    <a:lnTo>
                                      <a:pt x="234" y="217"/>
                                    </a:lnTo>
                                    <a:lnTo>
                                      <a:pt x="236" y="206"/>
                                    </a:lnTo>
                                    <a:lnTo>
                                      <a:pt x="238" y="195"/>
                                    </a:lnTo>
                                    <a:lnTo>
                                      <a:pt x="238" y="183"/>
                                    </a:lnTo>
                                    <a:lnTo>
                                      <a:pt x="236" y="173"/>
                                    </a:lnTo>
                                    <a:lnTo>
                                      <a:pt x="234" y="166"/>
                                    </a:lnTo>
                                    <a:lnTo>
                                      <a:pt x="230" y="159"/>
                                    </a:lnTo>
                                    <a:lnTo>
                                      <a:pt x="223" y="154"/>
                                    </a:lnTo>
                                    <a:lnTo>
                                      <a:pt x="217" y="148"/>
                                    </a:lnTo>
                                    <a:lnTo>
                                      <a:pt x="209" y="144"/>
                                    </a:lnTo>
                                    <a:lnTo>
                                      <a:pt x="202" y="139"/>
                                    </a:lnTo>
                                    <a:lnTo>
                                      <a:pt x="196" y="135"/>
                                    </a:lnTo>
                                    <a:close/>
                                  </a:path>
                                </a:pathLst>
                              </a:custGeom>
                              <a:solidFill>
                                <a:srgbClr val="821c00"/>
                              </a:solidFill>
                              <a:ln w="0">
                                <a:noFill/>
                              </a:ln>
                            </wps:spPr>
                            <wps:style>
                              <a:lnRef idx="0"/>
                              <a:fillRef idx="0"/>
                              <a:effectRef idx="0"/>
                              <a:fontRef idx="minor"/>
                            </wps:style>
                            <wps:bodyPr/>
                          </wps:wsp>
                          <wps:wsp>
                            <wps:cNvSpPr/>
                            <wps:spPr>
                              <a:xfrm>
                                <a:off x="377280" y="219600"/>
                                <a:ext cx="196200" cy="339840"/>
                              </a:xfrm>
                              <a:custGeom>
                                <a:avLst/>
                                <a:gdLst/>
                                <a:ahLst/>
                                <a:rect l="l" t="t" r="r" b="b"/>
                                <a:pathLst>
                                  <a:path w="309" h="535">
                                    <a:moveTo>
                                      <a:pt x="120" y="14"/>
                                    </a:moveTo>
                                    <a:lnTo>
                                      <a:pt x="124" y="185"/>
                                    </a:lnTo>
                                    <a:lnTo>
                                      <a:pt x="5" y="180"/>
                                    </a:lnTo>
                                    <a:lnTo>
                                      <a:pt x="7" y="189"/>
                                    </a:lnTo>
                                    <a:lnTo>
                                      <a:pt x="11" y="211"/>
                                    </a:lnTo>
                                    <a:lnTo>
                                      <a:pt x="15" y="235"/>
                                    </a:lnTo>
                                    <a:lnTo>
                                      <a:pt x="18" y="253"/>
                                    </a:lnTo>
                                    <a:lnTo>
                                      <a:pt x="15" y="275"/>
                                    </a:lnTo>
                                    <a:lnTo>
                                      <a:pt x="11" y="310"/>
                                    </a:lnTo>
                                    <a:lnTo>
                                      <a:pt x="5" y="347"/>
                                    </a:lnTo>
                                    <a:lnTo>
                                      <a:pt x="0" y="374"/>
                                    </a:lnTo>
                                    <a:lnTo>
                                      <a:pt x="3" y="408"/>
                                    </a:lnTo>
                                    <a:lnTo>
                                      <a:pt x="15" y="463"/>
                                    </a:lnTo>
                                    <a:lnTo>
                                      <a:pt x="28" y="513"/>
                                    </a:lnTo>
                                    <a:lnTo>
                                      <a:pt x="33" y="535"/>
                                    </a:lnTo>
                                    <a:lnTo>
                                      <a:pt x="305" y="425"/>
                                    </a:lnTo>
                                    <a:lnTo>
                                      <a:pt x="309" y="239"/>
                                    </a:lnTo>
                                    <a:lnTo>
                                      <a:pt x="309" y="152"/>
                                    </a:lnTo>
                                    <a:lnTo>
                                      <a:pt x="176" y="176"/>
                                    </a:lnTo>
                                    <a:lnTo>
                                      <a:pt x="176" y="73"/>
                                    </a:lnTo>
                                    <a:lnTo>
                                      <a:pt x="157" y="0"/>
                                    </a:lnTo>
                                    <a:lnTo>
                                      <a:pt x="120" y="14"/>
                                    </a:lnTo>
                                    <a:close/>
                                  </a:path>
                                </a:pathLst>
                              </a:custGeom>
                              <a:solidFill>
                                <a:srgbClr val="e2f2ff"/>
                              </a:solidFill>
                              <a:ln w="0">
                                <a:noFill/>
                              </a:ln>
                            </wps:spPr>
                            <wps:style>
                              <a:lnRef idx="0"/>
                              <a:fillRef idx="0"/>
                              <a:effectRef idx="0"/>
                              <a:fontRef idx="minor"/>
                            </wps:style>
                            <wps:bodyPr/>
                          </wps:wsp>
                          <wps:wsp>
                            <wps:cNvSpPr/>
                            <wps:spPr>
                              <a:xfrm>
                                <a:off x="417240" y="367560"/>
                                <a:ext cx="127080" cy="146520"/>
                              </a:xfrm>
                              <a:custGeom>
                                <a:avLst/>
                                <a:gdLst/>
                                <a:ahLst/>
                                <a:rect l="l" t="t" r="r" b="b"/>
                                <a:pathLst>
                                  <a:path w="200" h="231">
                                    <a:moveTo>
                                      <a:pt x="193" y="6"/>
                                    </a:moveTo>
                                    <a:lnTo>
                                      <a:pt x="200" y="134"/>
                                    </a:lnTo>
                                    <a:lnTo>
                                      <a:pt x="10" y="231"/>
                                    </a:lnTo>
                                    <a:lnTo>
                                      <a:pt x="10" y="215"/>
                                    </a:lnTo>
                                    <a:lnTo>
                                      <a:pt x="8" y="177"/>
                                    </a:lnTo>
                                    <a:lnTo>
                                      <a:pt x="8" y="137"/>
                                    </a:lnTo>
                                    <a:lnTo>
                                      <a:pt x="10" y="114"/>
                                    </a:lnTo>
                                    <a:lnTo>
                                      <a:pt x="10" y="91"/>
                                    </a:lnTo>
                                    <a:lnTo>
                                      <a:pt x="7" y="53"/>
                                    </a:lnTo>
                                    <a:lnTo>
                                      <a:pt x="3" y="16"/>
                                    </a:lnTo>
                                    <a:lnTo>
                                      <a:pt x="0" y="0"/>
                                    </a:lnTo>
                                    <a:lnTo>
                                      <a:pt x="103" y="17"/>
                                    </a:lnTo>
                                    <a:lnTo>
                                      <a:pt x="193" y="6"/>
                                    </a:lnTo>
                                    <a:close/>
                                  </a:path>
                                </a:pathLst>
                              </a:custGeom>
                              <a:solidFill>
                                <a:srgbClr val="ff3a42"/>
                              </a:solidFill>
                              <a:ln w="0">
                                <a:noFill/>
                              </a:ln>
                            </wps:spPr>
                            <wps:style>
                              <a:lnRef idx="0"/>
                              <a:fillRef idx="0"/>
                              <a:effectRef idx="0"/>
                              <a:fontRef idx="minor"/>
                            </wps:style>
                            <wps:bodyPr/>
                          </wps:wsp>
                          <wps:wsp>
                            <wps:cNvSpPr/>
                            <wps:spPr>
                              <a:xfrm>
                                <a:off x="105480" y="164520"/>
                                <a:ext cx="415440" cy="635040"/>
                              </a:xfrm>
                              <a:custGeom>
                                <a:avLst/>
                                <a:gdLst/>
                                <a:ahLst/>
                                <a:rect l="l" t="t" r="r" b="b"/>
                                <a:pathLst>
                                  <a:path w="654" h="1000">
                                    <a:moveTo>
                                      <a:pt x="654" y="60"/>
                                    </a:moveTo>
                                    <a:lnTo>
                                      <a:pt x="617" y="23"/>
                                    </a:lnTo>
                                    <a:lnTo>
                                      <a:pt x="617" y="77"/>
                                    </a:lnTo>
                                    <a:lnTo>
                                      <a:pt x="567" y="101"/>
                                    </a:lnTo>
                                    <a:lnTo>
                                      <a:pt x="506" y="77"/>
                                    </a:lnTo>
                                    <a:lnTo>
                                      <a:pt x="469" y="27"/>
                                    </a:lnTo>
                                    <a:lnTo>
                                      <a:pt x="138" y="27"/>
                                    </a:lnTo>
                                    <a:lnTo>
                                      <a:pt x="91" y="106"/>
                                    </a:lnTo>
                                    <a:lnTo>
                                      <a:pt x="45" y="73"/>
                                    </a:lnTo>
                                    <a:lnTo>
                                      <a:pt x="45" y="0"/>
                                    </a:lnTo>
                                    <a:lnTo>
                                      <a:pt x="8" y="23"/>
                                    </a:lnTo>
                                    <a:lnTo>
                                      <a:pt x="0" y="83"/>
                                    </a:lnTo>
                                    <a:lnTo>
                                      <a:pt x="27" y="128"/>
                                    </a:lnTo>
                                    <a:lnTo>
                                      <a:pt x="97" y="151"/>
                                    </a:lnTo>
                                    <a:lnTo>
                                      <a:pt x="267" y="151"/>
                                    </a:lnTo>
                                    <a:lnTo>
                                      <a:pt x="267" y="1000"/>
                                    </a:lnTo>
                                    <a:lnTo>
                                      <a:pt x="346" y="1000"/>
                                    </a:lnTo>
                                    <a:lnTo>
                                      <a:pt x="346" y="145"/>
                                    </a:lnTo>
                                    <a:lnTo>
                                      <a:pt x="645" y="114"/>
                                    </a:lnTo>
                                    <a:lnTo>
                                      <a:pt x="654" y="60"/>
                                    </a:lnTo>
                                    <a:close/>
                                  </a:path>
                                </a:pathLst>
                              </a:custGeom>
                              <a:solidFill>
                                <a:srgbClr val="bfbfbf"/>
                              </a:solidFill>
                              <a:ln w="0">
                                <a:noFill/>
                              </a:ln>
                            </wps:spPr>
                            <wps:style>
                              <a:lnRef idx="0"/>
                              <a:fillRef idx="0"/>
                              <a:effectRef idx="0"/>
                              <a:fontRef idx="minor"/>
                            </wps:style>
                            <wps:bodyPr/>
                          </wps:wsp>
                          <wps:wsp>
                            <wps:cNvSpPr/>
                            <wps:spPr>
                              <a:xfrm>
                                <a:off x="690840" y="837720"/>
                                <a:ext cx="1008360" cy="808200"/>
                              </a:xfrm>
                              <a:custGeom>
                                <a:avLst/>
                                <a:gdLst/>
                                <a:ahLst/>
                                <a:rect l="l" t="t" r="r" b="b"/>
                                <a:pathLst>
                                  <a:path w="1588" h="1273">
                                    <a:moveTo>
                                      <a:pt x="625" y="0"/>
                                    </a:moveTo>
                                    <a:lnTo>
                                      <a:pt x="483" y="143"/>
                                    </a:lnTo>
                                    <a:lnTo>
                                      <a:pt x="368" y="166"/>
                                    </a:lnTo>
                                    <a:lnTo>
                                      <a:pt x="364" y="167"/>
                                    </a:lnTo>
                                    <a:lnTo>
                                      <a:pt x="355" y="171"/>
                                    </a:lnTo>
                                    <a:lnTo>
                                      <a:pt x="340" y="177"/>
                                    </a:lnTo>
                                    <a:lnTo>
                                      <a:pt x="321" y="185"/>
                                    </a:lnTo>
                                    <a:lnTo>
                                      <a:pt x="302" y="194"/>
                                    </a:lnTo>
                                    <a:lnTo>
                                      <a:pt x="284" y="203"/>
                                    </a:lnTo>
                                    <a:lnTo>
                                      <a:pt x="268" y="212"/>
                                    </a:lnTo>
                                    <a:lnTo>
                                      <a:pt x="257" y="222"/>
                                    </a:lnTo>
                                    <a:lnTo>
                                      <a:pt x="243" y="235"/>
                                    </a:lnTo>
                                    <a:lnTo>
                                      <a:pt x="223" y="257"/>
                                    </a:lnTo>
                                    <a:lnTo>
                                      <a:pt x="197" y="284"/>
                                    </a:lnTo>
                                    <a:lnTo>
                                      <a:pt x="170" y="313"/>
                                    </a:lnTo>
                                    <a:lnTo>
                                      <a:pt x="144" y="343"/>
                                    </a:lnTo>
                                    <a:lnTo>
                                      <a:pt x="122" y="369"/>
                                    </a:lnTo>
                                    <a:lnTo>
                                      <a:pt x="106" y="389"/>
                                    </a:lnTo>
                                    <a:lnTo>
                                      <a:pt x="101" y="401"/>
                                    </a:lnTo>
                                    <a:lnTo>
                                      <a:pt x="96" y="433"/>
                                    </a:lnTo>
                                    <a:lnTo>
                                      <a:pt x="84" y="502"/>
                                    </a:lnTo>
                                    <a:lnTo>
                                      <a:pt x="69" y="597"/>
                                    </a:lnTo>
                                    <a:lnTo>
                                      <a:pt x="50" y="706"/>
                                    </a:lnTo>
                                    <a:lnTo>
                                      <a:pt x="31" y="812"/>
                                    </a:lnTo>
                                    <a:lnTo>
                                      <a:pt x="16" y="906"/>
                                    </a:lnTo>
                                    <a:lnTo>
                                      <a:pt x="4" y="971"/>
                                    </a:lnTo>
                                    <a:lnTo>
                                      <a:pt x="0" y="996"/>
                                    </a:lnTo>
                                    <a:lnTo>
                                      <a:pt x="96" y="1144"/>
                                    </a:lnTo>
                                    <a:lnTo>
                                      <a:pt x="703" y="1223"/>
                                    </a:lnTo>
                                    <a:lnTo>
                                      <a:pt x="706" y="1223"/>
                                    </a:lnTo>
                                    <a:lnTo>
                                      <a:pt x="711" y="1223"/>
                                    </a:lnTo>
                                    <a:lnTo>
                                      <a:pt x="722" y="1223"/>
                                    </a:lnTo>
                                    <a:lnTo>
                                      <a:pt x="735" y="1222"/>
                                    </a:lnTo>
                                    <a:lnTo>
                                      <a:pt x="750" y="1222"/>
                                    </a:lnTo>
                                    <a:lnTo>
                                      <a:pt x="768" y="1222"/>
                                    </a:lnTo>
                                    <a:lnTo>
                                      <a:pt x="787" y="1222"/>
                                    </a:lnTo>
                                    <a:lnTo>
                                      <a:pt x="808" y="1222"/>
                                    </a:lnTo>
                                    <a:lnTo>
                                      <a:pt x="827" y="1222"/>
                                    </a:lnTo>
                                    <a:lnTo>
                                      <a:pt x="847" y="1222"/>
                                    </a:lnTo>
                                    <a:lnTo>
                                      <a:pt x="866" y="1222"/>
                                    </a:lnTo>
                                    <a:lnTo>
                                      <a:pt x="884" y="1223"/>
                                    </a:lnTo>
                                    <a:lnTo>
                                      <a:pt x="899" y="1223"/>
                                    </a:lnTo>
                                    <a:lnTo>
                                      <a:pt x="912" y="1224"/>
                                    </a:lnTo>
                                    <a:lnTo>
                                      <a:pt x="922" y="1226"/>
                                    </a:lnTo>
                                    <a:lnTo>
                                      <a:pt x="929" y="1227"/>
                                    </a:lnTo>
                                    <a:lnTo>
                                      <a:pt x="934" y="1230"/>
                                    </a:lnTo>
                                    <a:lnTo>
                                      <a:pt x="943" y="1231"/>
                                    </a:lnTo>
                                    <a:lnTo>
                                      <a:pt x="956" y="1235"/>
                                    </a:lnTo>
                                    <a:lnTo>
                                      <a:pt x="971" y="1238"/>
                                    </a:lnTo>
                                    <a:lnTo>
                                      <a:pt x="987" y="1242"/>
                                    </a:lnTo>
                                    <a:lnTo>
                                      <a:pt x="1003" y="1246"/>
                                    </a:lnTo>
                                    <a:lnTo>
                                      <a:pt x="1022" y="1250"/>
                                    </a:lnTo>
                                    <a:lnTo>
                                      <a:pt x="1041" y="1254"/>
                                    </a:lnTo>
                                    <a:lnTo>
                                      <a:pt x="1059" y="1257"/>
                                    </a:lnTo>
                                    <a:lnTo>
                                      <a:pt x="1078" y="1261"/>
                                    </a:lnTo>
                                    <a:lnTo>
                                      <a:pt x="1094" y="1265"/>
                                    </a:lnTo>
                                    <a:lnTo>
                                      <a:pt x="1111" y="1268"/>
                                    </a:lnTo>
                                    <a:lnTo>
                                      <a:pt x="1124" y="1269"/>
                                    </a:lnTo>
                                    <a:lnTo>
                                      <a:pt x="1137" y="1272"/>
                                    </a:lnTo>
                                    <a:lnTo>
                                      <a:pt x="1145" y="1273"/>
                                    </a:lnTo>
                                    <a:lnTo>
                                      <a:pt x="1150" y="1273"/>
                                    </a:lnTo>
                                    <a:lnTo>
                                      <a:pt x="1156" y="1273"/>
                                    </a:lnTo>
                                    <a:lnTo>
                                      <a:pt x="1166" y="1272"/>
                                    </a:lnTo>
                                    <a:lnTo>
                                      <a:pt x="1179" y="1271"/>
                                    </a:lnTo>
                                    <a:lnTo>
                                      <a:pt x="1195" y="1268"/>
                                    </a:lnTo>
                                    <a:lnTo>
                                      <a:pt x="1214" y="1265"/>
                                    </a:lnTo>
                                    <a:lnTo>
                                      <a:pt x="1234" y="1261"/>
                                    </a:lnTo>
                                    <a:lnTo>
                                      <a:pt x="1255" y="1259"/>
                                    </a:lnTo>
                                    <a:lnTo>
                                      <a:pt x="1277" y="1254"/>
                                    </a:lnTo>
                                    <a:lnTo>
                                      <a:pt x="1298" y="1252"/>
                                    </a:lnTo>
                                    <a:lnTo>
                                      <a:pt x="1319" y="1249"/>
                                    </a:lnTo>
                                    <a:lnTo>
                                      <a:pt x="1338" y="1245"/>
                                    </a:lnTo>
                                    <a:lnTo>
                                      <a:pt x="1354" y="1242"/>
                                    </a:lnTo>
                                    <a:lnTo>
                                      <a:pt x="1369" y="1239"/>
                                    </a:lnTo>
                                    <a:lnTo>
                                      <a:pt x="1380" y="1238"/>
                                    </a:lnTo>
                                    <a:lnTo>
                                      <a:pt x="1387" y="1237"/>
                                    </a:lnTo>
                                    <a:lnTo>
                                      <a:pt x="1389" y="1237"/>
                                    </a:lnTo>
                                    <a:lnTo>
                                      <a:pt x="1538" y="1250"/>
                                    </a:lnTo>
                                    <a:lnTo>
                                      <a:pt x="1588" y="1264"/>
                                    </a:lnTo>
                                    <a:lnTo>
                                      <a:pt x="1574" y="1048"/>
                                    </a:lnTo>
                                    <a:lnTo>
                                      <a:pt x="1551" y="882"/>
                                    </a:lnTo>
                                    <a:lnTo>
                                      <a:pt x="1486" y="733"/>
                                    </a:lnTo>
                                    <a:lnTo>
                                      <a:pt x="1514" y="609"/>
                                    </a:lnTo>
                                    <a:lnTo>
                                      <a:pt x="1513" y="600"/>
                                    </a:lnTo>
                                    <a:lnTo>
                                      <a:pt x="1509" y="580"/>
                                    </a:lnTo>
                                    <a:lnTo>
                                      <a:pt x="1502" y="554"/>
                                    </a:lnTo>
                                    <a:lnTo>
                                      <a:pt x="1495" y="535"/>
                                    </a:lnTo>
                                    <a:lnTo>
                                      <a:pt x="1489" y="524"/>
                                    </a:lnTo>
                                    <a:lnTo>
                                      <a:pt x="1478" y="506"/>
                                    </a:lnTo>
                                    <a:lnTo>
                                      <a:pt x="1464" y="483"/>
                                    </a:lnTo>
                                    <a:lnTo>
                                      <a:pt x="1448" y="460"/>
                                    </a:lnTo>
                                    <a:lnTo>
                                      <a:pt x="1433" y="437"/>
                                    </a:lnTo>
                                    <a:lnTo>
                                      <a:pt x="1421" y="416"/>
                                    </a:lnTo>
                                    <a:lnTo>
                                      <a:pt x="1411" y="403"/>
                                    </a:lnTo>
                                    <a:lnTo>
                                      <a:pt x="1408" y="397"/>
                                    </a:lnTo>
                                    <a:lnTo>
                                      <a:pt x="1349" y="378"/>
                                    </a:lnTo>
                                    <a:lnTo>
                                      <a:pt x="1289" y="268"/>
                                    </a:lnTo>
                                    <a:lnTo>
                                      <a:pt x="1192" y="179"/>
                                    </a:lnTo>
                                    <a:lnTo>
                                      <a:pt x="1094" y="139"/>
                                    </a:lnTo>
                                    <a:lnTo>
                                      <a:pt x="1086" y="94"/>
                                    </a:lnTo>
                                    <a:lnTo>
                                      <a:pt x="625" y="0"/>
                                    </a:lnTo>
                                    <a:close/>
                                  </a:path>
                                </a:pathLst>
                              </a:custGeom>
                              <a:solidFill>
                                <a:srgbClr val="adedc9"/>
                              </a:solidFill>
                              <a:ln w="0">
                                <a:noFill/>
                              </a:ln>
                            </wps:spPr>
                            <wps:style>
                              <a:lnRef idx="0"/>
                              <a:fillRef idx="0"/>
                              <a:effectRef idx="0"/>
                              <a:fontRef idx="minor"/>
                            </wps:style>
                            <wps:bodyPr/>
                          </wps:wsp>
                          <wps:wsp>
                            <wps:cNvSpPr/>
                            <wps:spPr>
                              <a:xfrm>
                                <a:off x="1024200" y="685080"/>
                                <a:ext cx="346680" cy="258480"/>
                              </a:xfrm>
                              <a:custGeom>
                                <a:avLst/>
                                <a:gdLst/>
                                <a:ahLst/>
                                <a:rect l="l" t="t" r="r" b="b"/>
                                <a:pathLst>
                                  <a:path w="546" h="407">
                                    <a:moveTo>
                                      <a:pt x="68" y="0"/>
                                    </a:moveTo>
                                    <a:lnTo>
                                      <a:pt x="0" y="124"/>
                                    </a:lnTo>
                                    <a:lnTo>
                                      <a:pt x="5" y="149"/>
                                    </a:lnTo>
                                    <a:lnTo>
                                      <a:pt x="16" y="202"/>
                                    </a:lnTo>
                                    <a:lnTo>
                                      <a:pt x="26" y="259"/>
                                    </a:lnTo>
                                    <a:lnTo>
                                      <a:pt x="31" y="292"/>
                                    </a:lnTo>
                                    <a:lnTo>
                                      <a:pt x="34" y="298"/>
                                    </a:lnTo>
                                    <a:lnTo>
                                      <a:pt x="42" y="309"/>
                                    </a:lnTo>
                                    <a:lnTo>
                                      <a:pt x="54" y="322"/>
                                    </a:lnTo>
                                    <a:lnTo>
                                      <a:pt x="68" y="335"/>
                                    </a:lnTo>
                                    <a:lnTo>
                                      <a:pt x="81" y="349"/>
                                    </a:lnTo>
                                    <a:lnTo>
                                      <a:pt x="94" y="358"/>
                                    </a:lnTo>
                                    <a:lnTo>
                                      <a:pt x="102" y="366"/>
                                    </a:lnTo>
                                    <a:lnTo>
                                      <a:pt x="104" y="369"/>
                                    </a:lnTo>
                                    <a:lnTo>
                                      <a:pt x="109" y="370"/>
                                    </a:lnTo>
                                    <a:lnTo>
                                      <a:pt x="119" y="375"/>
                                    </a:lnTo>
                                    <a:lnTo>
                                      <a:pt x="136" y="380"/>
                                    </a:lnTo>
                                    <a:lnTo>
                                      <a:pt x="155" y="385"/>
                                    </a:lnTo>
                                    <a:lnTo>
                                      <a:pt x="174" y="392"/>
                                    </a:lnTo>
                                    <a:lnTo>
                                      <a:pt x="191" y="399"/>
                                    </a:lnTo>
                                    <a:lnTo>
                                      <a:pt x="206" y="403"/>
                                    </a:lnTo>
                                    <a:lnTo>
                                      <a:pt x="215" y="406"/>
                                    </a:lnTo>
                                    <a:lnTo>
                                      <a:pt x="223" y="407"/>
                                    </a:lnTo>
                                    <a:lnTo>
                                      <a:pt x="236" y="407"/>
                                    </a:lnTo>
                                    <a:lnTo>
                                      <a:pt x="253" y="406"/>
                                    </a:lnTo>
                                    <a:lnTo>
                                      <a:pt x="272" y="403"/>
                                    </a:lnTo>
                                    <a:lnTo>
                                      <a:pt x="292" y="402"/>
                                    </a:lnTo>
                                    <a:lnTo>
                                      <a:pt x="311" y="400"/>
                                    </a:lnTo>
                                    <a:lnTo>
                                      <a:pt x="327" y="400"/>
                                    </a:lnTo>
                                    <a:lnTo>
                                      <a:pt x="340" y="402"/>
                                    </a:lnTo>
                                    <a:lnTo>
                                      <a:pt x="352" y="400"/>
                                    </a:lnTo>
                                    <a:lnTo>
                                      <a:pt x="368" y="396"/>
                                    </a:lnTo>
                                    <a:lnTo>
                                      <a:pt x="386" y="390"/>
                                    </a:lnTo>
                                    <a:lnTo>
                                      <a:pt x="405" y="380"/>
                                    </a:lnTo>
                                    <a:lnTo>
                                      <a:pt x="423" y="372"/>
                                    </a:lnTo>
                                    <a:lnTo>
                                      <a:pt x="436" y="364"/>
                                    </a:lnTo>
                                    <a:lnTo>
                                      <a:pt x="446" y="358"/>
                                    </a:lnTo>
                                    <a:lnTo>
                                      <a:pt x="450" y="356"/>
                                    </a:lnTo>
                                    <a:lnTo>
                                      <a:pt x="482" y="263"/>
                                    </a:lnTo>
                                    <a:lnTo>
                                      <a:pt x="546" y="176"/>
                                    </a:lnTo>
                                    <a:lnTo>
                                      <a:pt x="446" y="176"/>
                                    </a:lnTo>
                                    <a:lnTo>
                                      <a:pt x="344" y="180"/>
                                    </a:lnTo>
                                    <a:lnTo>
                                      <a:pt x="307" y="143"/>
                                    </a:lnTo>
                                    <a:lnTo>
                                      <a:pt x="270" y="102"/>
                                    </a:lnTo>
                                    <a:lnTo>
                                      <a:pt x="220" y="79"/>
                                    </a:lnTo>
                                    <a:lnTo>
                                      <a:pt x="183" y="56"/>
                                    </a:lnTo>
                                    <a:lnTo>
                                      <a:pt x="141" y="60"/>
                                    </a:lnTo>
                                    <a:lnTo>
                                      <a:pt x="91" y="47"/>
                                    </a:lnTo>
                                    <a:lnTo>
                                      <a:pt x="68" y="0"/>
                                    </a:lnTo>
                                    <a:close/>
                                  </a:path>
                                </a:pathLst>
                              </a:custGeom>
                              <a:solidFill>
                                <a:srgbClr val="ccf4dd"/>
                              </a:solidFill>
                              <a:ln w="0">
                                <a:noFill/>
                              </a:ln>
                            </wps:spPr>
                            <wps:style>
                              <a:lnRef idx="0"/>
                              <a:fillRef idx="0"/>
                              <a:effectRef idx="0"/>
                              <a:fontRef idx="minor"/>
                            </wps:style>
                            <wps:bodyPr/>
                          </wps:wsp>
                          <wps:wsp>
                            <wps:cNvSpPr/>
                            <wps:spPr>
                              <a:xfrm>
                                <a:off x="1069920" y="577080"/>
                                <a:ext cx="374760" cy="404640"/>
                              </a:xfrm>
                              <a:custGeom>
                                <a:avLst/>
                                <a:gdLst/>
                                <a:ahLst/>
                                <a:rect l="l" t="t" r="r" b="b"/>
                                <a:pathLst>
                                  <a:path w="590" h="637">
                                    <a:moveTo>
                                      <a:pt x="69" y="0"/>
                                    </a:moveTo>
                                    <a:lnTo>
                                      <a:pt x="37" y="91"/>
                                    </a:lnTo>
                                    <a:lnTo>
                                      <a:pt x="0" y="111"/>
                                    </a:lnTo>
                                    <a:lnTo>
                                      <a:pt x="0" y="198"/>
                                    </a:lnTo>
                                    <a:lnTo>
                                      <a:pt x="1" y="199"/>
                                    </a:lnTo>
                                    <a:lnTo>
                                      <a:pt x="5" y="204"/>
                                    </a:lnTo>
                                    <a:lnTo>
                                      <a:pt x="12" y="211"/>
                                    </a:lnTo>
                                    <a:lnTo>
                                      <a:pt x="20" y="218"/>
                                    </a:lnTo>
                                    <a:lnTo>
                                      <a:pt x="28" y="226"/>
                                    </a:lnTo>
                                    <a:lnTo>
                                      <a:pt x="37" y="233"/>
                                    </a:lnTo>
                                    <a:lnTo>
                                      <a:pt x="45" y="238"/>
                                    </a:lnTo>
                                    <a:lnTo>
                                      <a:pt x="51" y="240"/>
                                    </a:lnTo>
                                    <a:lnTo>
                                      <a:pt x="58" y="240"/>
                                    </a:lnTo>
                                    <a:lnTo>
                                      <a:pt x="69" y="240"/>
                                    </a:lnTo>
                                    <a:lnTo>
                                      <a:pt x="80" y="240"/>
                                    </a:lnTo>
                                    <a:lnTo>
                                      <a:pt x="94" y="240"/>
                                    </a:lnTo>
                                    <a:lnTo>
                                      <a:pt x="106" y="240"/>
                                    </a:lnTo>
                                    <a:lnTo>
                                      <a:pt x="115" y="240"/>
                                    </a:lnTo>
                                    <a:lnTo>
                                      <a:pt x="122" y="240"/>
                                    </a:lnTo>
                                    <a:lnTo>
                                      <a:pt x="125" y="240"/>
                                    </a:lnTo>
                                    <a:lnTo>
                                      <a:pt x="212" y="294"/>
                                    </a:lnTo>
                                    <a:lnTo>
                                      <a:pt x="258" y="346"/>
                                    </a:lnTo>
                                    <a:lnTo>
                                      <a:pt x="259" y="346"/>
                                    </a:lnTo>
                                    <a:lnTo>
                                      <a:pt x="265" y="347"/>
                                    </a:lnTo>
                                    <a:lnTo>
                                      <a:pt x="273" y="349"/>
                                    </a:lnTo>
                                    <a:lnTo>
                                      <a:pt x="283" y="351"/>
                                    </a:lnTo>
                                    <a:lnTo>
                                      <a:pt x="293" y="354"/>
                                    </a:lnTo>
                                    <a:lnTo>
                                      <a:pt x="303" y="355"/>
                                    </a:lnTo>
                                    <a:lnTo>
                                      <a:pt x="311" y="358"/>
                                    </a:lnTo>
                                    <a:lnTo>
                                      <a:pt x="318" y="360"/>
                                    </a:lnTo>
                                    <a:lnTo>
                                      <a:pt x="325" y="360"/>
                                    </a:lnTo>
                                    <a:lnTo>
                                      <a:pt x="333" y="360"/>
                                    </a:lnTo>
                                    <a:lnTo>
                                      <a:pt x="342" y="357"/>
                                    </a:lnTo>
                                    <a:lnTo>
                                      <a:pt x="353" y="354"/>
                                    </a:lnTo>
                                    <a:lnTo>
                                      <a:pt x="363" y="351"/>
                                    </a:lnTo>
                                    <a:lnTo>
                                      <a:pt x="371" y="349"/>
                                    </a:lnTo>
                                    <a:lnTo>
                                      <a:pt x="376" y="347"/>
                                    </a:lnTo>
                                    <a:lnTo>
                                      <a:pt x="378" y="346"/>
                                    </a:lnTo>
                                    <a:lnTo>
                                      <a:pt x="466" y="350"/>
                                    </a:lnTo>
                                    <a:lnTo>
                                      <a:pt x="390" y="524"/>
                                    </a:lnTo>
                                    <a:lnTo>
                                      <a:pt x="389" y="526"/>
                                    </a:lnTo>
                                    <a:lnTo>
                                      <a:pt x="386" y="531"/>
                                    </a:lnTo>
                                    <a:lnTo>
                                      <a:pt x="378" y="538"/>
                                    </a:lnTo>
                                    <a:lnTo>
                                      <a:pt x="363" y="546"/>
                                    </a:lnTo>
                                    <a:lnTo>
                                      <a:pt x="342" y="555"/>
                                    </a:lnTo>
                                    <a:lnTo>
                                      <a:pt x="312" y="565"/>
                                    </a:lnTo>
                                    <a:lnTo>
                                      <a:pt x="272" y="575"/>
                                    </a:lnTo>
                                    <a:lnTo>
                                      <a:pt x="220" y="581"/>
                                    </a:lnTo>
                                    <a:lnTo>
                                      <a:pt x="198" y="583"/>
                                    </a:lnTo>
                                    <a:lnTo>
                                      <a:pt x="172" y="581"/>
                                    </a:lnTo>
                                    <a:lnTo>
                                      <a:pt x="147" y="579"/>
                                    </a:lnTo>
                                    <a:lnTo>
                                      <a:pt x="119" y="576"/>
                                    </a:lnTo>
                                    <a:lnTo>
                                      <a:pt x="96" y="573"/>
                                    </a:lnTo>
                                    <a:lnTo>
                                      <a:pt x="77" y="569"/>
                                    </a:lnTo>
                                    <a:lnTo>
                                      <a:pt x="64" y="568"/>
                                    </a:lnTo>
                                    <a:lnTo>
                                      <a:pt x="60" y="566"/>
                                    </a:lnTo>
                                    <a:lnTo>
                                      <a:pt x="61" y="569"/>
                                    </a:lnTo>
                                    <a:lnTo>
                                      <a:pt x="66" y="575"/>
                                    </a:lnTo>
                                    <a:lnTo>
                                      <a:pt x="75" y="584"/>
                                    </a:lnTo>
                                    <a:lnTo>
                                      <a:pt x="85" y="595"/>
                                    </a:lnTo>
                                    <a:lnTo>
                                      <a:pt x="98" y="607"/>
                                    </a:lnTo>
                                    <a:lnTo>
                                      <a:pt x="114" y="618"/>
                                    </a:lnTo>
                                    <a:lnTo>
                                      <a:pt x="132" y="626"/>
                                    </a:lnTo>
                                    <a:lnTo>
                                      <a:pt x="151" y="633"/>
                                    </a:lnTo>
                                    <a:lnTo>
                                      <a:pt x="172" y="636"/>
                                    </a:lnTo>
                                    <a:lnTo>
                                      <a:pt x="198" y="637"/>
                                    </a:lnTo>
                                    <a:lnTo>
                                      <a:pt x="224" y="637"/>
                                    </a:lnTo>
                                    <a:lnTo>
                                      <a:pt x="250" y="634"/>
                                    </a:lnTo>
                                    <a:lnTo>
                                      <a:pt x="273" y="633"/>
                                    </a:lnTo>
                                    <a:lnTo>
                                      <a:pt x="291" y="630"/>
                                    </a:lnTo>
                                    <a:lnTo>
                                      <a:pt x="304" y="629"/>
                                    </a:lnTo>
                                    <a:lnTo>
                                      <a:pt x="308" y="628"/>
                                    </a:lnTo>
                                    <a:lnTo>
                                      <a:pt x="410" y="589"/>
                                    </a:lnTo>
                                    <a:lnTo>
                                      <a:pt x="457" y="456"/>
                                    </a:lnTo>
                                    <a:lnTo>
                                      <a:pt x="493" y="415"/>
                                    </a:lnTo>
                                    <a:lnTo>
                                      <a:pt x="567" y="400"/>
                                    </a:lnTo>
                                    <a:lnTo>
                                      <a:pt x="590" y="336"/>
                                    </a:lnTo>
                                    <a:lnTo>
                                      <a:pt x="530" y="290"/>
                                    </a:lnTo>
                                    <a:lnTo>
                                      <a:pt x="563" y="230"/>
                                    </a:lnTo>
                                    <a:lnTo>
                                      <a:pt x="69" y="0"/>
                                    </a:lnTo>
                                    <a:close/>
                                  </a:path>
                                </a:pathLst>
                              </a:custGeom>
                              <a:solidFill>
                                <a:srgbClr val="f2d8ce"/>
                              </a:solidFill>
                              <a:ln w="0">
                                <a:noFill/>
                              </a:ln>
                            </wps:spPr>
                            <wps:style>
                              <a:lnRef idx="0"/>
                              <a:fillRef idx="0"/>
                              <a:effectRef idx="0"/>
                              <a:fontRef idx="minor"/>
                            </wps:style>
                            <wps:bodyPr/>
                          </wps:wsp>
                          <wps:wsp>
                            <wps:cNvSpPr/>
                            <wps:spPr>
                              <a:xfrm>
                                <a:off x="1096560" y="1461240"/>
                                <a:ext cx="295200" cy="176400"/>
                              </a:xfrm>
                              <a:custGeom>
                                <a:avLst/>
                                <a:gdLst/>
                                <a:ahLst/>
                                <a:rect l="l" t="t" r="r" b="b"/>
                                <a:pathLst>
                                  <a:path w="465" h="278">
                                    <a:moveTo>
                                      <a:pt x="465" y="278"/>
                                    </a:moveTo>
                                    <a:lnTo>
                                      <a:pt x="457" y="271"/>
                                    </a:lnTo>
                                    <a:lnTo>
                                      <a:pt x="446" y="259"/>
                                    </a:lnTo>
                                    <a:lnTo>
                                      <a:pt x="434" y="244"/>
                                    </a:lnTo>
                                    <a:lnTo>
                                      <a:pt x="421" y="228"/>
                                    </a:lnTo>
                                    <a:lnTo>
                                      <a:pt x="411" y="213"/>
                                    </a:lnTo>
                                    <a:lnTo>
                                      <a:pt x="401" y="199"/>
                                    </a:lnTo>
                                    <a:lnTo>
                                      <a:pt x="394" y="189"/>
                                    </a:lnTo>
                                    <a:lnTo>
                                      <a:pt x="391" y="185"/>
                                    </a:lnTo>
                                    <a:lnTo>
                                      <a:pt x="382" y="120"/>
                                    </a:lnTo>
                                    <a:lnTo>
                                      <a:pt x="379" y="113"/>
                                    </a:lnTo>
                                    <a:lnTo>
                                      <a:pt x="374" y="97"/>
                                    </a:lnTo>
                                    <a:lnTo>
                                      <a:pt x="368" y="78"/>
                                    </a:lnTo>
                                    <a:lnTo>
                                      <a:pt x="368" y="60"/>
                                    </a:lnTo>
                                    <a:lnTo>
                                      <a:pt x="367" y="53"/>
                                    </a:lnTo>
                                    <a:lnTo>
                                      <a:pt x="363" y="44"/>
                                    </a:lnTo>
                                    <a:lnTo>
                                      <a:pt x="356" y="36"/>
                                    </a:lnTo>
                                    <a:lnTo>
                                      <a:pt x="347" y="26"/>
                                    </a:lnTo>
                                    <a:lnTo>
                                      <a:pt x="338" y="18"/>
                                    </a:lnTo>
                                    <a:lnTo>
                                      <a:pt x="330" y="11"/>
                                    </a:lnTo>
                                    <a:lnTo>
                                      <a:pt x="325" y="7"/>
                                    </a:lnTo>
                                    <a:lnTo>
                                      <a:pt x="322" y="6"/>
                                    </a:lnTo>
                                    <a:lnTo>
                                      <a:pt x="235" y="0"/>
                                    </a:lnTo>
                                    <a:lnTo>
                                      <a:pt x="230" y="0"/>
                                    </a:lnTo>
                                    <a:lnTo>
                                      <a:pt x="216" y="0"/>
                                    </a:lnTo>
                                    <a:lnTo>
                                      <a:pt x="196" y="0"/>
                                    </a:lnTo>
                                    <a:lnTo>
                                      <a:pt x="173" y="0"/>
                                    </a:lnTo>
                                    <a:lnTo>
                                      <a:pt x="148" y="2"/>
                                    </a:lnTo>
                                    <a:lnTo>
                                      <a:pt x="125" y="3"/>
                                    </a:lnTo>
                                    <a:lnTo>
                                      <a:pt x="107" y="4"/>
                                    </a:lnTo>
                                    <a:lnTo>
                                      <a:pt x="96" y="6"/>
                                    </a:lnTo>
                                    <a:lnTo>
                                      <a:pt x="87" y="8"/>
                                    </a:lnTo>
                                    <a:lnTo>
                                      <a:pt x="73" y="14"/>
                                    </a:lnTo>
                                    <a:lnTo>
                                      <a:pt x="57" y="21"/>
                                    </a:lnTo>
                                    <a:lnTo>
                                      <a:pt x="41" y="27"/>
                                    </a:lnTo>
                                    <a:lnTo>
                                      <a:pt x="26" y="34"/>
                                    </a:lnTo>
                                    <a:lnTo>
                                      <a:pt x="12" y="41"/>
                                    </a:lnTo>
                                    <a:lnTo>
                                      <a:pt x="3" y="45"/>
                                    </a:lnTo>
                                    <a:lnTo>
                                      <a:pt x="0" y="47"/>
                                    </a:lnTo>
                                    <a:lnTo>
                                      <a:pt x="4" y="89"/>
                                    </a:lnTo>
                                    <a:lnTo>
                                      <a:pt x="8" y="87"/>
                                    </a:lnTo>
                                    <a:lnTo>
                                      <a:pt x="19" y="86"/>
                                    </a:lnTo>
                                    <a:lnTo>
                                      <a:pt x="34" y="83"/>
                                    </a:lnTo>
                                    <a:lnTo>
                                      <a:pt x="50" y="82"/>
                                    </a:lnTo>
                                    <a:lnTo>
                                      <a:pt x="68" y="82"/>
                                    </a:lnTo>
                                    <a:lnTo>
                                      <a:pt x="84" y="82"/>
                                    </a:lnTo>
                                    <a:lnTo>
                                      <a:pt x="95" y="86"/>
                                    </a:lnTo>
                                    <a:lnTo>
                                      <a:pt x="101" y="93"/>
                                    </a:lnTo>
                                    <a:lnTo>
                                      <a:pt x="103" y="111"/>
                                    </a:lnTo>
                                    <a:lnTo>
                                      <a:pt x="103" y="127"/>
                                    </a:lnTo>
                                    <a:lnTo>
                                      <a:pt x="102" y="139"/>
                                    </a:lnTo>
                                    <a:lnTo>
                                      <a:pt x="101" y="143"/>
                                    </a:lnTo>
                                    <a:lnTo>
                                      <a:pt x="124" y="185"/>
                                    </a:lnTo>
                                    <a:lnTo>
                                      <a:pt x="147" y="222"/>
                                    </a:lnTo>
                                    <a:lnTo>
                                      <a:pt x="290" y="236"/>
                                    </a:lnTo>
                                    <a:lnTo>
                                      <a:pt x="415" y="278"/>
                                    </a:lnTo>
                                    <a:lnTo>
                                      <a:pt x="465" y="278"/>
                                    </a:lnTo>
                                    <a:close/>
                                  </a:path>
                                </a:pathLst>
                              </a:custGeom>
                              <a:solidFill>
                                <a:srgbClr val="d3f4e2"/>
                              </a:solidFill>
                              <a:ln w="0">
                                <a:noFill/>
                              </a:ln>
                            </wps:spPr>
                            <wps:style>
                              <a:lnRef idx="0"/>
                              <a:fillRef idx="0"/>
                              <a:effectRef idx="0"/>
                              <a:fontRef idx="minor"/>
                            </wps:style>
                            <wps:bodyPr/>
                          </wps:wsp>
                          <wps:wsp>
                            <wps:cNvSpPr/>
                            <wps:spPr>
                              <a:xfrm>
                                <a:off x="489600" y="725040"/>
                                <a:ext cx="243720" cy="234360"/>
                              </a:xfrm>
                              <a:custGeom>
                                <a:avLst/>
                                <a:gdLst/>
                                <a:ahLst/>
                                <a:rect l="l" t="t" r="r" b="b"/>
                                <a:pathLst>
                                  <a:path w="384" h="369">
                                    <a:moveTo>
                                      <a:pt x="120" y="0"/>
                                    </a:moveTo>
                                    <a:lnTo>
                                      <a:pt x="114" y="7"/>
                                    </a:lnTo>
                                    <a:lnTo>
                                      <a:pt x="101" y="23"/>
                                    </a:lnTo>
                                    <a:lnTo>
                                      <a:pt x="82" y="44"/>
                                    </a:lnTo>
                                    <a:lnTo>
                                      <a:pt x="60" y="65"/>
                                    </a:lnTo>
                                    <a:lnTo>
                                      <a:pt x="38" y="88"/>
                                    </a:lnTo>
                                    <a:lnTo>
                                      <a:pt x="19" y="107"/>
                                    </a:lnTo>
                                    <a:lnTo>
                                      <a:pt x="6" y="121"/>
                                    </a:lnTo>
                                    <a:lnTo>
                                      <a:pt x="0" y="127"/>
                                    </a:lnTo>
                                    <a:lnTo>
                                      <a:pt x="72" y="189"/>
                                    </a:lnTo>
                                    <a:lnTo>
                                      <a:pt x="74" y="192"/>
                                    </a:lnTo>
                                    <a:lnTo>
                                      <a:pt x="78" y="199"/>
                                    </a:lnTo>
                                    <a:lnTo>
                                      <a:pt x="83" y="208"/>
                                    </a:lnTo>
                                    <a:lnTo>
                                      <a:pt x="90" y="219"/>
                                    </a:lnTo>
                                    <a:lnTo>
                                      <a:pt x="98" y="230"/>
                                    </a:lnTo>
                                    <a:lnTo>
                                      <a:pt x="105" y="241"/>
                                    </a:lnTo>
                                    <a:lnTo>
                                      <a:pt x="113" y="249"/>
                                    </a:lnTo>
                                    <a:lnTo>
                                      <a:pt x="118" y="253"/>
                                    </a:lnTo>
                                    <a:lnTo>
                                      <a:pt x="125" y="256"/>
                                    </a:lnTo>
                                    <a:lnTo>
                                      <a:pt x="138" y="259"/>
                                    </a:lnTo>
                                    <a:lnTo>
                                      <a:pt x="151" y="263"/>
                                    </a:lnTo>
                                    <a:lnTo>
                                      <a:pt x="166" y="267"/>
                                    </a:lnTo>
                                    <a:lnTo>
                                      <a:pt x="180" y="271"/>
                                    </a:lnTo>
                                    <a:lnTo>
                                      <a:pt x="192" y="273"/>
                                    </a:lnTo>
                                    <a:lnTo>
                                      <a:pt x="201" y="278"/>
                                    </a:lnTo>
                                    <a:lnTo>
                                      <a:pt x="205" y="282"/>
                                    </a:lnTo>
                                    <a:lnTo>
                                      <a:pt x="211" y="287"/>
                                    </a:lnTo>
                                    <a:lnTo>
                                      <a:pt x="222" y="299"/>
                                    </a:lnTo>
                                    <a:lnTo>
                                      <a:pt x="235" y="313"/>
                                    </a:lnTo>
                                    <a:lnTo>
                                      <a:pt x="252" y="328"/>
                                    </a:lnTo>
                                    <a:lnTo>
                                      <a:pt x="267" y="343"/>
                                    </a:lnTo>
                                    <a:lnTo>
                                      <a:pt x="280" y="356"/>
                                    </a:lnTo>
                                    <a:lnTo>
                                      <a:pt x="290" y="365"/>
                                    </a:lnTo>
                                    <a:lnTo>
                                      <a:pt x="294" y="369"/>
                                    </a:lnTo>
                                    <a:lnTo>
                                      <a:pt x="321" y="316"/>
                                    </a:lnTo>
                                    <a:lnTo>
                                      <a:pt x="324" y="314"/>
                                    </a:lnTo>
                                    <a:lnTo>
                                      <a:pt x="329" y="310"/>
                                    </a:lnTo>
                                    <a:lnTo>
                                      <a:pt x="339" y="305"/>
                                    </a:lnTo>
                                    <a:lnTo>
                                      <a:pt x="348" y="298"/>
                                    </a:lnTo>
                                    <a:lnTo>
                                      <a:pt x="359" y="291"/>
                                    </a:lnTo>
                                    <a:lnTo>
                                      <a:pt x="369" y="286"/>
                                    </a:lnTo>
                                    <a:lnTo>
                                      <a:pt x="377" y="282"/>
                                    </a:lnTo>
                                    <a:lnTo>
                                      <a:pt x="381" y="279"/>
                                    </a:lnTo>
                                    <a:lnTo>
                                      <a:pt x="384" y="267"/>
                                    </a:lnTo>
                                    <a:lnTo>
                                      <a:pt x="382" y="244"/>
                                    </a:lnTo>
                                    <a:lnTo>
                                      <a:pt x="380" y="220"/>
                                    </a:lnTo>
                                    <a:lnTo>
                                      <a:pt x="378" y="210"/>
                                    </a:lnTo>
                                    <a:lnTo>
                                      <a:pt x="362" y="143"/>
                                    </a:lnTo>
                                    <a:lnTo>
                                      <a:pt x="360" y="141"/>
                                    </a:lnTo>
                                    <a:lnTo>
                                      <a:pt x="355" y="140"/>
                                    </a:lnTo>
                                    <a:lnTo>
                                      <a:pt x="348" y="137"/>
                                    </a:lnTo>
                                    <a:lnTo>
                                      <a:pt x="339" y="132"/>
                                    </a:lnTo>
                                    <a:lnTo>
                                      <a:pt x="328" y="128"/>
                                    </a:lnTo>
                                    <a:lnTo>
                                      <a:pt x="317" y="122"/>
                                    </a:lnTo>
                                    <a:lnTo>
                                      <a:pt x="305" y="116"/>
                                    </a:lnTo>
                                    <a:lnTo>
                                      <a:pt x="294" y="110"/>
                                    </a:lnTo>
                                    <a:lnTo>
                                      <a:pt x="280" y="103"/>
                                    </a:lnTo>
                                    <a:lnTo>
                                      <a:pt x="261" y="94"/>
                                    </a:lnTo>
                                    <a:lnTo>
                                      <a:pt x="241" y="84"/>
                                    </a:lnTo>
                                    <a:lnTo>
                                      <a:pt x="220" y="73"/>
                                    </a:lnTo>
                                    <a:lnTo>
                                      <a:pt x="200" y="65"/>
                                    </a:lnTo>
                                    <a:lnTo>
                                      <a:pt x="184" y="57"/>
                                    </a:lnTo>
                                    <a:lnTo>
                                      <a:pt x="173" y="52"/>
                                    </a:lnTo>
                                    <a:lnTo>
                                      <a:pt x="169" y="50"/>
                                    </a:lnTo>
                                    <a:lnTo>
                                      <a:pt x="120" y="0"/>
                                    </a:lnTo>
                                    <a:close/>
                                  </a:path>
                                </a:pathLst>
                              </a:custGeom>
                              <a:solidFill>
                                <a:srgbClr val="ccf4dd"/>
                              </a:solidFill>
                              <a:ln w="0">
                                <a:noFill/>
                              </a:ln>
                            </wps:spPr>
                            <wps:style>
                              <a:lnRef idx="0"/>
                              <a:fillRef idx="0"/>
                              <a:effectRef idx="0"/>
                              <a:fontRef idx="minor"/>
                            </wps:style>
                            <wps:bodyPr/>
                          </wps:wsp>
                          <wps:wsp>
                            <wps:cNvSpPr/>
                            <wps:spPr>
                              <a:xfrm>
                                <a:off x="561240" y="1412280"/>
                                <a:ext cx="491400" cy="210960"/>
                              </a:xfrm>
                              <a:custGeom>
                                <a:avLst/>
                                <a:gdLst/>
                                <a:ahLst/>
                                <a:rect l="l" t="t" r="r" b="b"/>
                                <a:pathLst>
                                  <a:path w="774" h="332">
                                    <a:moveTo>
                                      <a:pt x="102" y="41"/>
                                    </a:moveTo>
                                    <a:lnTo>
                                      <a:pt x="0" y="152"/>
                                    </a:lnTo>
                                    <a:lnTo>
                                      <a:pt x="5" y="153"/>
                                    </a:lnTo>
                                    <a:lnTo>
                                      <a:pt x="22" y="156"/>
                                    </a:lnTo>
                                    <a:lnTo>
                                      <a:pt x="44" y="159"/>
                                    </a:lnTo>
                                    <a:lnTo>
                                      <a:pt x="69" y="164"/>
                                    </a:lnTo>
                                    <a:lnTo>
                                      <a:pt x="97" y="170"/>
                                    </a:lnTo>
                                    <a:lnTo>
                                      <a:pt x="121" y="174"/>
                                    </a:lnTo>
                                    <a:lnTo>
                                      <a:pt x="140" y="179"/>
                                    </a:lnTo>
                                    <a:lnTo>
                                      <a:pt x="152" y="183"/>
                                    </a:lnTo>
                                    <a:lnTo>
                                      <a:pt x="163" y="189"/>
                                    </a:lnTo>
                                    <a:lnTo>
                                      <a:pt x="182" y="196"/>
                                    </a:lnTo>
                                    <a:lnTo>
                                      <a:pt x="204" y="204"/>
                                    </a:lnTo>
                                    <a:lnTo>
                                      <a:pt x="228" y="213"/>
                                    </a:lnTo>
                                    <a:lnTo>
                                      <a:pt x="252" y="222"/>
                                    </a:lnTo>
                                    <a:lnTo>
                                      <a:pt x="272" y="228"/>
                                    </a:lnTo>
                                    <a:lnTo>
                                      <a:pt x="286" y="234"/>
                                    </a:lnTo>
                                    <a:lnTo>
                                      <a:pt x="291" y="235"/>
                                    </a:lnTo>
                                    <a:lnTo>
                                      <a:pt x="388" y="239"/>
                                    </a:lnTo>
                                    <a:lnTo>
                                      <a:pt x="393" y="239"/>
                                    </a:lnTo>
                                    <a:lnTo>
                                      <a:pt x="405" y="242"/>
                                    </a:lnTo>
                                    <a:lnTo>
                                      <a:pt x="424" y="243"/>
                                    </a:lnTo>
                                    <a:lnTo>
                                      <a:pt x="447" y="246"/>
                                    </a:lnTo>
                                    <a:lnTo>
                                      <a:pt x="470" y="250"/>
                                    </a:lnTo>
                                    <a:lnTo>
                                      <a:pt x="491" y="253"/>
                                    </a:lnTo>
                                    <a:lnTo>
                                      <a:pt x="507" y="256"/>
                                    </a:lnTo>
                                    <a:lnTo>
                                      <a:pt x="517" y="257"/>
                                    </a:lnTo>
                                    <a:lnTo>
                                      <a:pt x="526" y="260"/>
                                    </a:lnTo>
                                    <a:lnTo>
                                      <a:pt x="541" y="264"/>
                                    </a:lnTo>
                                    <a:lnTo>
                                      <a:pt x="562" y="269"/>
                                    </a:lnTo>
                                    <a:lnTo>
                                      <a:pt x="583" y="273"/>
                                    </a:lnTo>
                                    <a:lnTo>
                                      <a:pt x="605" y="279"/>
                                    </a:lnTo>
                                    <a:lnTo>
                                      <a:pt x="625" y="284"/>
                                    </a:lnTo>
                                    <a:lnTo>
                                      <a:pt x="640" y="287"/>
                                    </a:lnTo>
                                    <a:lnTo>
                                      <a:pt x="650" y="290"/>
                                    </a:lnTo>
                                    <a:lnTo>
                                      <a:pt x="659" y="292"/>
                                    </a:lnTo>
                                    <a:lnTo>
                                      <a:pt x="676" y="299"/>
                                    </a:lnTo>
                                    <a:lnTo>
                                      <a:pt x="696" y="306"/>
                                    </a:lnTo>
                                    <a:lnTo>
                                      <a:pt x="718" y="313"/>
                                    </a:lnTo>
                                    <a:lnTo>
                                      <a:pt x="738" y="319"/>
                                    </a:lnTo>
                                    <a:lnTo>
                                      <a:pt x="756" y="326"/>
                                    </a:lnTo>
                                    <a:lnTo>
                                      <a:pt x="770" y="330"/>
                                    </a:lnTo>
                                    <a:lnTo>
                                      <a:pt x="774" y="332"/>
                                    </a:lnTo>
                                    <a:lnTo>
                                      <a:pt x="774" y="243"/>
                                    </a:lnTo>
                                    <a:lnTo>
                                      <a:pt x="755" y="174"/>
                                    </a:lnTo>
                                    <a:lnTo>
                                      <a:pt x="678" y="91"/>
                                    </a:lnTo>
                                    <a:lnTo>
                                      <a:pt x="619" y="0"/>
                                    </a:lnTo>
                                    <a:lnTo>
                                      <a:pt x="507" y="110"/>
                                    </a:lnTo>
                                    <a:lnTo>
                                      <a:pt x="397" y="83"/>
                                    </a:lnTo>
                                    <a:lnTo>
                                      <a:pt x="351" y="193"/>
                                    </a:lnTo>
                                    <a:lnTo>
                                      <a:pt x="102" y="41"/>
                                    </a:lnTo>
                                    <a:close/>
                                  </a:path>
                                </a:pathLst>
                              </a:custGeom>
                              <a:solidFill>
                                <a:srgbClr val="d3f4e2"/>
                              </a:solidFill>
                              <a:ln w="0">
                                <a:noFill/>
                              </a:ln>
                            </wps:spPr>
                            <wps:style>
                              <a:lnRef idx="0"/>
                              <a:fillRef idx="0"/>
                              <a:effectRef idx="0"/>
                              <a:fontRef idx="minor"/>
                            </wps:style>
                            <wps:bodyPr/>
                          </wps:wsp>
                          <wps:wsp>
                            <wps:cNvSpPr/>
                            <wps:spPr>
                              <a:xfrm>
                                <a:off x="0" y="744120"/>
                                <a:ext cx="974160" cy="960840"/>
                              </a:xfrm>
                              <a:custGeom>
                                <a:avLst/>
                                <a:gdLst/>
                                <a:ahLst/>
                                <a:rect l="l" t="t" r="r" b="b"/>
                                <a:pathLst>
                                  <a:path w="1534" h="1513">
                                    <a:moveTo>
                                      <a:pt x="558" y="69"/>
                                    </a:moveTo>
                                    <a:lnTo>
                                      <a:pt x="442" y="0"/>
                                    </a:lnTo>
                                    <a:lnTo>
                                      <a:pt x="396" y="0"/>
                                    </a:lnTo>
                                    <a:lnTo>
                                      <a:pt x="304" y="77"/>
                                    </a:lnTo>
                                    <a:lnTo>
                                      <a:pt x="249" y="87"/>
                                    </a:lnTo>
                                    <a:lnTo>
                                      <a:pt x="197" y="189"/>
                                    </a:lnTo>
                                    <a:lnTo>
                                      <a:pt x="0" y="388"/>
                                    </a:lnTo>
                                    <a:lnTo>
                                      <a:pt x="0" y="1513"/>
                                    </a:lnTo>
                                    <a:lnTo>
                                      <a:pt x="594" y="1513"/>
                                    </a:lnTo>
                                    <a:lnTo>
                                      <a:pt x="677" y="1171"/>
                                    </a:lnTo>
                                    <a:lnTo>
                                      <a:pt x="899" y="1208"/>
                                    </a:lnTo>
                                    <a:lnTo>
                                      <a:pt x="900" y="1197"/>
                                    </a:lnTo>
                                    <a:lnTo>
                                      <a:pt x="906" y="1171"/>
                                    </a:lnTo>
                                    <a:lnTo>
                                      <a:pt x="914" y="1146"/>
                                    </a:lnTo>
                                    <a:lnTo>
                                      <a:pt x="926" y="1135"/>
                                    </a:lnTo>
                                    <a:lnTo>
                                      <a:pt x="934" y="1133"/>
                                    </a:lnTo>
                                    <a:lnTo>
                                      <a:pt x="944" y="1128"/>
                                    </a:lnTo>
                                    <a:lnTo>
                                      <a:pt x="956" y="1121"/>
                                    </a:lnTo>
                                    <a:lnTo>
                                      <a:pt x="967" y="1113"/>
                                    </a:lnTo>
                                    <a:lnTo>
                                      <a:pt x="978" y="1106"/>
                                    </a:lnTo>
                                    <a:lnTo>
                                      <a:pt x="987" y="1099"/>
                                    </a:lnTo>
                                    <a:lnTo>
                                      <a:pt x="993" y="1094"/>
                                    </a:lnTo>
                                    <a:lnTo>
                                      <a:pt x="996" y="1093"/>
                                    </a:lnTo>
                                    <a:lnTo>
                                      <a:pt x="847" y="1023"/>
                                    </a:lnTo>
                                    <a:lnTo>
                                      <a:pt x="770" y="986"/>
                                    </a:lnTo>
                                    <a:lnTo>
                                      <a:pt x="820" y="903"/>
                                    </a:lnTo>
                                    <a:lnTo>
                                      <a:pt x="940" y="913"/>
                                    </a:lnTo>
                                    <a:lnTo>
                                      <a:pt x="943" y="916"/>
                                    </a:lnTo>
                                    <a:lnTo>
                                      <a:pt x="948" y="922"/>
                                    </a:lnTo>
                                    <a:lnTo>
                                      <a:pt x="957" y="932"/>
                                    </a:lnTo>
                                    <a:lnTo>
                                      <a:pt x="970" y="943"/>
                                    </a:lnTo>
                                    <a:lnTo>
                                      <a:pt x="983" y="955"/>
                                    </a:lnTo>
                                    <a:lnTo>
                                      <a:pt x="998" y="967"/>
                                    </a:lnTo>
                                    <a:lnTo>
                                      <a:pt x="1012" y="978"/>
                                    </a:lnTo>
                                    <a:lnTo>
                                      <a:pt x="1027" y="986"/>
                                    </a:lnTo>
                                    <a:lnTo>
                                      <a:pt x="1043" y="995"/>
                                    </a:lnTo>
                                    <a:lnTo>
                                      <a:pt x="1061" y="1004"/>
                                    </a:lnTo>
                                    <a:lnTo>
                                      <a:pt x="1081" y="1014"/>
                                    </a:lnTo>
                                    <a:lnTo>
                                      <a:pt x="1100" y="1023"/>
                                    </a:lnTo>
                                    <a:lnTo>
                                      <a:pt x="1119" y="1033"/>
                                    </a:lnTo>
                                    <a:lnTo>
                                      <a:pt x="1136" y="1039"/>
                                    </a:lnTo>
                                    <a:lnTo>
                                      <a:pt x="1148" y="1045"/>
                                    </a:lnTo>
                                    <a:lnTo>
                                      <a:pt x="1156" y="1046"/>
                                    </a:lnTo>
                                    <a:lnTo>
                                      <a:pt x="1163" y="1049"/>
                                    </a:lnTo>
                                    <a:lnTo>
                                      <a:pt x="1172" y="1059"/>
                                    </a:lnTo>
                                    <a:lnTo>
                                      <a:pt x="1183" y="1071"/>
                                    </a:lnTo>
                                    <a:lnTo>
                                      <a:pt x="1194" y="1086"/>
                                    </a:lnTo>
                                    <a:lnTo>
                                      <a:pt x="1205" y="1101"/>
                                    </a:lnTo>
                                    <a:lnTo>
                                      <a:pt x="1213" y="1113"/>
                                    </a:lnTo>
                                    <a:lnTo>
                                      <a:pt x="1218" y="1122"/>
                                    </a:lnTo>
                                    <a:lnTo>
                                      <a:pt x="1221" y="1125"/>
                                    </a:lnTo>
                                    <a:lnTo>
                                      <a:pt x="1224" y="1125"/>
                                    </a:lnTo>
                                    <a:lnTo>
                                      <a:pt x="1233" y="1128"/>
                                    </a:lnTo>
                                    <a:lnTo>
                                      <a:pt x="1247" y="1131"/>
                                    </a:lnTo>
                                    <a:lnTo>
                                      <a:pt x="1263" y="1133"/>
                                    </a:lnTo>
                                    <a:lnTo>
                                      <a:pt x="1281" y="1137"/>
                                    </a:lnTo>
                                    <a:lnTo>
                                      <a:pt x="1299" y="1140"/>
                                    </a:lnTo>
                                    <a:lnTo>
                                      <a:pt x="1315" y="1144"/>
                                    </a:lnTo>
                                    <a:lnTo>
                                      <a:pt x="1327" y="1148"/>
                                    </a:lnTo>
                                    <a:lnTo>
                                      <a:pt x="1341" y="1151"/>
                                    </a:lnTo>
                                    <a:lnTo>
                                      <a:pt x="1359" y="1151"/>
                                    </a:lnTo>
                                    <a:lnTo>
                                      <a:pt x="1380" y="1150"/>
                                    </a:lnTo>
                                    <a:lnTo>
                                      <a:pt x="1402" y="1147"/>
                                    </a:lnTo>
                                    <a:lnTo>
                                      <a:pt x="1422" y="1144"/>
                                    </a:lnTo>
                                    <a:lnTo>
                                      <a:pt x="1440" y="1142"/>
                                    </a:lnTo>
                                    <a:lnTo>
                                      <a:pt x="1452" y="1140"/>
                                    </a:lnTo>
                                    <a:lnTo>
                                      <a:pt x="1456" y="1139"/>
                                    </a:lnTo>
                                    <a:lnTo>
                                      <a:pt x="1507" y="1033"/>
                                    </a:lnTo>
                                    <a:lnTo>
                                      <a:pt x="1534" y="816"/>
                                    </a:lnTo>
                                    <a:lnTo>
                                      <a:pt x="1428" y="747"/>
                                    </a:lnTo>
                                    <a:lnTo>
                                      <a:pt x="1424" y="743"/>
                                    </a:lnTo>
                                    <a:lnTo>
                                      <a:pt x="1413" y="732"/>
                                    </a:lnTo>
                                    <a:lnTo>
                                      <a:pt x="1398" y="716"/>
                                    </a:lnTo>
                                    <a:lnTo>
                                      <a:pt x="1382" y="697"/>
                                    </a:lnTo>
                                    <a:lnTo>
                                      <a:pt x="1363" y="678"/>
                                    </a:lnTo>
                                    <a:lnTo>
                                      <a:pt x="1348" y="660"/>
                                    </a:lnTo>
                                    <a:lnTo>
                                      <a:pt x="1334" y="645"/>
                                    </a:lnTo>
                                    <a:lnTo>
                                      <a:pt x="1327" y="637"/>
                                    </a:lnTo>
                                    <a:lnTo>
                                      <a:pt x="1319" y="629"/>
                                    </a:lnTo>
                                    <a:lnTo>
                                      <a:pt x="1304" y="615"/>
                                    </a:lnTo>
                                    <a:lnTo>
                                      <a:pt x="1285" y="597"/>
                                    </a:lnTo>
                                    <a:lnTo>
                                      <a:pt x="1263" y="580"/>
                                    </a:lnTo>
                                    <a:lnTo>
                                      <a:pt x="1243" y="563"/>
                                    </a:lnTo>
                                    <a:lnTo>
                                      <a:pt x="1225" y="548"/>
                                    </a:lnTo>
                                    <a:lnTo>
                                      <a:pt x="1212" y="539"/>
                                    </a:lnTo>
                                    <a:lnTo>
                                      <a:pt x="1208" y="535"/>
                                    </a:lnTo>
                                    <a:lnTo>
                                      <a:pt x="1206" y="532"/>
                                    </a:lnTo>
                                    <a:lnTo>
                                      <a:pt x="1205" y="527"/>
                                    </a:lnTo>
                                    <a:lnTo>
                                      <a:pt x="1201" y="517"/>
                                    </a:lnTo>
                                    <a:lnTo>
                                      <a:pt x="1195" y="506"/>
                                    </a:lnTo>
                                    <a:lnTo>
                                      <a:pt x="1189" y="494"/>
                                    </a:lnTo>
                                    <a:lnTo>
                                      <a:pt x="1182" y="480"/>
                                    </a:lnTo>
                                    <a:lnTo>
                                      <a:pt x="1174" y="468"/>
                                    </a:lnTo>
                                    <a:lnTo>
                                      <a:pt x="1165" y="456"/>
                                    </a:lnTo>
                                    <a:lnTo>
                                      <a:pt x="1156" y="445"/>
                                    </a:lnTo>
                                    <a:lnTo>
                                      <a:pt x="1144" y="431"/>
                                    </a:lnTo>
                                    <a:lnTo>
                                      <a:pt x="1130" y="416"/>
                                    </a:lnTo>
                                    <a:lnTo>
                                      <a:pt x="1118" y="401"/>
                                    </a:lnTo>
                                    <a:lnTo>
                                      <a:pt x="1107" y="389"/>
                                    </a:lnTo>
                                    <a:lnTo>
                                      <a:pt x="1097" y="378"/>
                                    </a:lnTo>
                                    <a:lnTo>
                                      <a:pt x="1091" y="371"/>
                                    </a:lnTo>
                                    <a:lnTo>
                                      <a:pt x="1088" y="369"/>
                                    </a:lnTo>
                                    <a:lnTo>
                                      <a:pt x="1084" y="365"/>
                                    </a:lnTo>
                                    <a:lnTo>
                                      <a:pt x="1074" y="354"/>
                                    </a:lnTo>
                                    <a:lnTo>
                                      <a:pt x="1064" y="339"/>
                                    </a:lnTo>
                                    <a:lnTo>
                                      <a:pt x="1059" y="326"/>
                                    </a:lnTo>
                                    <a:lnTo>
                                      <a:pt x="1055" y="318"/>
                                    </a:lnTo>
                                    <a:lnTo>
                                      <a:pt x="1043" y="306"/>
                                    </a:lnTo>
                                    <a:lnTo>
                                      <a:pt x="1028" y="291"/>
                                    </a:lnTo>
                                    <a:lnTo>
                                      <a:pt x="1009" y="276"/>
                                    </a:lnTo>
                                    <a:lnTo>
                                      <a:pt x="990" y="261"/>
                                    </a:lnTo>
                                    <a:lnTo>
                                      <a:pt x="975" y="248"/>
                                    </a:lnTo>
                                    <a:lnTo>
                                      <a:pt x="963" y="238"/>
                                    </a:lnTo>
                                    <a:lnTo>
                                      <a:pt x="959" y="235"/>
                                    </a:lnTo>
                                    <a:lnTo>
                                      <a:pt x="956" y="233"/>
                                    </a:lnTo>
                                    <a:lnTo>
                                      <a:pt x="949" y="227"/>
                                    </a:lnTo>
                                    <a:lnTo>
                                      <a:pt x="940" y="218"/>
                                    </a:lnTo>
                                    <a:lnTo>
                                      <a:pt x="928" y="208"/>
                                    </a:lnTo>
                                    <a:lnTo>
                                      <a:pt x="915" y="197"/>
                                    </a:lnTo>
                                    <a:lnTo>
                                      <a:pt x="902" y="186"/>
                                    </a:lnTo>
                                    <a:lnTo>
                                      <a:pt x="889" y="177"/>
                                    </a:lnTo>
                                    <a:lnTo>
                                      <a:pt x="880" y="170"/>
                                    </a:lnTo>
                                    <a:lnTo>
                                      <a:pt x="870" y="165"/>
                                    </a:lnTo>
                                    <a:lnTo>
                                      <a:pt x="861" y="156"/>
                                    </a:lnTo>
                                    <a:lnTo>
                                      <a:pt x="850" y="147"/>
                                    </a:lnTo>
                                    <a:lnTo>
                                      <a:pt x="838" y="137"/>
                                    </a:lnTo>
                                    <a:lnTo>
                                      <a:pt x="827" y="129"/>
                                    </a:lnTo>
                                    <a:lnTo>
                                      <a:pt x="815" y="120"/>
                                    </a:lnTo>
                                    <a:lnTo>
                                      <a:pt x="804" y="111"/>
                                    </a:lnTo>
                                    <a:lnTo>
                                      <a:pt x="793" y="106"/>
                                    </a:lnTo>
                                    <a:lnTo>
                                      <a:pt x="779" y="101"/>
                                    </a:lnTo>
                                    <a:lnTo>
                                      <a:pt x="763" y="95"/>
                                    </a:lnTo>
                                    <a:lnTo>
                                      <a:pt x="745" y="90"/>
                                    </a:lnTo>
                                    <a:lnTo>
                                      <a:pt x="726" y="84"/>
                                    </a:lnTo>
                                    <a:lnTo>
                                      <a:pt x="709" y="80"/>
                                    </a:lnTo>
                                    <a:lnTo>
                                      <a:pt x="695" y="76"/>
                                    </a:lnTo>
                                    <a:lnTo>
                                      <a:pt x="686" y="75"/>
                                    </a:lnTo>
                                    <a:lnTo>
                                      <a:pt x="681" y="73"/>
                                    </a:lnTo>
                                    <a:lnTo>
                                      <a:pt x="558" y="69"/>
                                    </a:lnTo>
                                    <a:close/>
                                  </a:path>
                                </a:pathLst>
                              </a:custGeom>
                              <a:solidFill>
                                <a:srgbClr val="adedc9"/>
                              </a:solidFill>
                              <a:ln w="0">
                                <a:noFill/>
                              </a:ln>
                            </wps:spPr>
                            <wps:style>
                              <a:lnRef idx="0"/>
                              <a:fillRef idx="0"/>
                              <a:effectRef idx="0"/>
                              <a:fontRef idx="minor"/>
                            </wps:style>
                            <wps:bodyPr/>
                          </wps:wsp>
                          <wps:wsp>
                            <wps:cNvSpPr/>
                            <wps:spPr>
                              <a:xfrm>
                                <a:off x="385920" y="453960"/>
                                <a:ext cx="391680" cy="277560"/>
                              </a:xfrm>
                              <a:custGeom>
                                <a:avLst/>
                                <a:gdLst/>
                                <a:ahLst/>
                                <a:rect l="l" t="t" r="r" b="b"/>
                                <a:pathLst>
                                  <a:path w="617" h="437">
                                    <a:moveTo>
                                      <a:pt x="358" y="0"/>
                                    </a:moveTo>
                                    <a:lnTo>
                                      <a:pt x="222" y="9"/>
                                    </a:lnTo>
                                    <a:lnTo>
                                      <a:pt x="106" y="42"/>
                                    </a:lnTo>
                                    <a:lnTo>
                                      <a:pt x="102" y="46"/>
                                    </a:lnTo>
                                    <a:lnTo>
                                      <a:pt x="94" y="56"/>
                                    </a:lnTo>
                                    <a:lnTo>
                                      <a:pt x="80" y="70"/>
                                    </a:lnTo>
                                    <a:lnTo>
                                      <a:pt x="65" y="88"/>
                                    </a:lnTo>
                                    <a:lnTo>
                                      <a:pt x="50" y="106"/>
                                    </a:lnTo>
                                    <a:lnTo>
                                      <a:pt x="37" y="122"/>
                                    </a:lnTo>
                                    <a:lnTo>
                                      <a:pt x="26" y="134"/>
                                    </a:lnTo>
                                    <a:lnTo>
                                      <a:pt x="20" y="141"/>
                                    </a:lnTo>
                                    <a:lnTo>
                                      <a:pt x="15" y="152"/>
                                    </a:lnTo>
                                    <a:lnTo>
                                      <a:pt x="8" y="166"/>
                                    </a:lnTo>
                                    <a:lnTo>
                                      <a:pt x="3" y="179"/>
                                    </a:lnTo>
                                    <a:lnTo>
                                      <a:pt x="0" y="185"/>
                                    </a:lnTo>
                                    <a:lnTo>
                                      <a:pt x="299" y="336"/>
                                    </a:lnTo>
                                    <a:lnTo>
                                      <a:pt x="604" y="437"/>
                                    </a:lnTo>
                                    <a:lnTo>
                                      <a:pt x="606" y="413"/>
                                    </a:lnTo>
                                    <a:lnTo>
                                      <a:pt x="610" y="363"/>
                                    </a:lnTo>
                                    <a:lnTo>
                                      <a:pt x="615" y="309"/>
                                    </a:lnTo>
                                    <a:lnTo>
                                      <a:pt x="617" y="277"/>
                                    </a:lnTo>
                                    <a:lnTo>
                                      <a:pt x="612" y="257"/>
                                    </a:lnTo>
                                    <a:lnTo>
                                      <a:pt x="601" y="230"/>
                                    </a:lnTo>
                                    <a:lnTo>
                                      <a:pt x="589" y="205"/>
                                    </a:lnTo>
                                    <a:lnTo>
                                      <a:pt x="583" y="194"/>
                                    </a:lnTo>
                                    <a:lnTo>
                                      <a:pt x="582" y="190"/>
                                    </a:lnTo>
                                    <a:lnTo>
                                      <a:pt x="579" y="181"/>
                                    </a:lnTo>
                                    <a:lnTo>
                                      <a:pt x="576" y="167"/>
                                    </a:lnTo>
                                    <a:lnTo>
                                      <a:pt x="574" y="152"/>
                                    </a:lnTo>
                                    <a:lnTo>
                                      <a:pt x="570" y="144"/>
                                    </a:lnTo>
                                    <a:lnTo>
                                      <a:pt x="563" y="133"/>
                                    </a:lnTo>
                                    <a:lnTo>
                                      <a:pt x="552" y="121"/>
                                    </a:lnTo>
                                    <a:lnTo>
                                      <a:pt x="541" y="109"/>
                                    </a:lnTo>
                                    <a:lnTo>
                                      <a:pt x="529" y="96"/>
                                    </a:lnTo>
                                    <a:lnTo>
                                      <a:pt x="519" y="87"/>
                                    </a:lnTo>
                                    <a:lnTo>
                                      <a:pt x="511" y="77"/>
                                    </a:lnTo>
                                    <a:lnTo>
                                      <a:pt x="507" y="72"/>
                                    </a:lnTo>
                                    <a:lnTo>
                                      <a:pt x="504" y="66"/>
                                    </a:lnTo>
                                    <a:lnTo>
                                      <a:pt x="499" y="61"/>
                                    </a:lnTo>
                                    <a:lnTo>
                                      <a:pt x="492" y="54"/>
                                    </a:lnTo>
                                    <a:lnTo>
                                      <a:pt x="484" y="47"/>
                                    </a:lnTo>
                                    <a:lnTo>
                                      <a:pt x="475" y="41"/>
                                    </a:lnTo>
                                    <a:lnTo>
                                      <a:pt x="466" y="35"/>
                                    </a:lnTo>
                                    <a:lnTo>
                                      <a:pt x="458" y="30"/>
                                    </a:lnTo>
                                    <a:lnTo>
                                      <a:pt x="451" y="27"/>
                                    </a:lnTo>
                                    <a:lnTo>
                                      <a:pt x="443" y="24"/>
                                    </a:lnTo>
                                    <a:lnTo>
                                      <a:pt x="430" y="21"/>
                                    </a:lnTo>
                                    <a:lnTo>
                                      <a:pt x="415" y="16"/>
                                    </a:lnTo>
                                    <a:lnTo>
                                      <a:pt x="398" y="12"/>
                                    </a:lnTo>
                                    <a:lnTo>
                                      <a:pt x="383" y="8"/>
                                    </a:lnTo>
                                    <a:lnTo>
                                      <a:pt x="370" y="4"/>
                                    </a:lnTo>
                                    <a:lnTo>
                                      <a:pt x="360" y="1"/>
                                    </a:lnTo>
                                    <a:lnTo>
                                      <a:pt x="358" y="0"/>
                                    </a:lnTo>
                                    <a:close/>
                                  </a:path>
                                </a:pathLst>
                              </a:custGeom>
                              <a:solidFill>
                                <a:srgbClr val="adedc9"/>
                              </a:solidFill>
                              <a:ln w="0">
                                <a:noFill/>
                              </a:ln>
                            </wps:spPr>
                            <wps:style>
                              <a:lnRef idx="0"/>
                              <a:fillRef idx="0"/>
                              <a:effectRef idx="0"/>
                              <a:fontRef idx="minor"/>
                            </wps:style>
                            <wps:bodyPr/>
                          </wps:wsp>
                          <wps:wsp>
                            <wps:cNvSpPr/>
                            <wps:spPr>
                              <a:xfrm>
                                <a:off x="321480" y="651600"/>
                                <a:ext cx="246240" cy="167040"/>
                              </a:xfrm>
                              <a:custGeom>
                                <a:avLst/>
                                <a:gdLst/>
                                <a:ahLst/>
                                <a:rect l="l" t="t" r="r" b="b"/>
                                <a:pathLst>
                                  <a:path w="388" h="263">
                                    <a:moveTo>
                                      <a:pt x="347" y="33"/>
                                    </a:moveTo>
                                    <a:lnTo>
                                      <a:pt x="378" y="67"/>
                                    </a:lnTo>
                                    <a:lnTo>
                                      <a:pt x="381" y="74"/>
                                    </a:lnTo>
                                    <a:lnTo>
                                      <a:pt x="385" y="89"/>
                                    </a:lnTo>
                                    <a:lnTo>
                                      <a:pt x="388" y="108"/>
                                    </a:lnTo>
                                    <a:lnTo>
                                      <a:pt x="385" y="120"/>
                                    </a:lnTo>
                                    <a:lnTo>
                                      <a:pt x="379" y="128"/>
                                    </a:lnTo>
                                    <a:lnTo>
                                      <a:pt x="371" y="140"/>
                                    </a:lnTo>
                                    <a:lnTo>
                                      <a:pt x="360" y="155"/>
                                    </a:lnTo>
                                    <a:lnTo>
                                      <a:pt x="349" y="173"/>
                                    </a:lnTo>
                                    <a:lnTo>
                                      <a:pt x="337" y="189"/>
                                    </a:lnTo>
                                    <a:lnTo>
                                      <a:pt x="328" y="203"/>
                                    </a:lnTo>
                                    <a:lnTo>
                                      <a:pt x="321" y="213"/>
                                    </a:lnTo>
                                    <a:lnTo>
                                      <a:pt x="318" y="217"/>
                                    </a:lnTo>
                                    <a:lnTo>
                                      <a:pt x="280" y="263"/>
                                    </a:lnTo>
                                    <a:lnTo>
                                      <a:pt x="106" y="223"/>
                                    </a:lnTo>
                                    <a:lnTo>
                                      <a:pt x="0" y="147"/>
                                    </a:lnTo>
                                    <a:lnTo>
                                      <a:pt x="52" y="83"/>
                                    </a:lnTo>
                                    <a:lnTo>
                                      <a:pt x="211" y="4"/>
                                    </a:lnTo>
                                    <a:lnTo>
                                      <a:pt x="324" y="0"/>
                                    </a:lnTo>
                                    <a:lnTo>
                                      <a:pt x="347" y="33"/>
                                    </a:lnTo>
                                    <a:close/>
                                  </a:path>
                                </a:pathLst>
                              </a:custGeom>
                              <a:solidFill>
                                <a:srgbClr val="cc998c"/>
                              </a:solidFill>
                              <a:ln w="0">
                                <a:noFill/>
                              </a:ln>
                            </wps:spPr>
                            <wps:style>
                              <a:lnRef idx="0"/>
                              <a:fillRef idx="0"/>
                              <a:effectRef idx="0"/>
                              <a:fontRef idx="minor"/>
                            </wps:style>
                            <wps:bodyPr/>
                          </wps:wsp>
                          <wps:wsp>
                            <wps:cNvSpPr/>
                            <wps:spPr>
                              <a:xfrm>
                                <a:off x="567720" y="657720"/>
                                <a:ext cx="207720" cy="162720"/>
                              </a:xfrm>
                              <a:custGeom>
                                <a:avLst/>
                                <a:gdLst/>
                                <a:ahLst/>
                                <a:rect l="l" t="t" r="r" b="b"/>
                                <a:pathLst>
                                  <a:path w="327" h="256">
                                    <a:moveTo>
                                      <a:pt x="6" y="0"/>
                                    </a:moveTo>
                                    <a:lnTo>
                                      <a:pt x="0" y="110"/>
                                    </a:lnTo>
                                    <a:lnTo>
                                      <a:pt x="4" y="113"/>
                                    </a:lnTo>
                                    <a:lnTo>
                                      <a:pt x="13" y="121"/>
                                    </a:lnTo>
                                    <a:lnTo>
                                      <a:pt x="27" y="133"/>
                                    </a:lnTo>
                                    <a:lnTo>
                                      <a:pt x="43" y="147"/>
                                    </a:lnTo>
                                    <a:lnTo>
                                      <a:pt x="59" y="160"/>
                                    </a:lnTo>
                                    <a:lnTo>
                                      <a:pt x="74" y="173"/>
                                    </a:lnTo>
                                    <a:lnTo>
                                      <a:pt x="87" y="182"/>
                                    </a:lnTo>
                                    <a:lnTo>
                                      <a:pt x="95" y="186"/>
                                    </a:lnTo>
                                    <a:lnTo>
                                      <a:pt x="102" y="189"/>
                                    </a:lnTo>
                                    <a:lnTo>
                                      <a:pt x="115" y="194"/>
                                    </a:lnTo>
                                    <a:lnTo>
                                      <a:pt x="131" y="203"/>
                                    </a:lnTo>
                                    <a:lnTo>
                                      <a:pt x="149" y="211"/>
                                    </a:lnTo>
                                    <a:lnTo>
                                      <a:pt x="167" y="219"/>
                                    </a:lnTo>
                                    <a:lnTo>
                                      <a:pt x="183" y="226"/>
                                    </a:lnTo>
                                    <a:lnTo>
                                      <a:pt x="195" y="231"/>
                                    </a:lnTo>
                                    <a:lnTo>
                                      <a:pt x="202" y="235"/>
                                    </a:lnTo>
                                    <a:lnTo>
                                      <a:pt x="206" y="238"/>
                                    </a:lnTo>
                                    <a:lnTo>
                                      <a:pt x="213" y="241"/>
                                    </a:lnTo>
                                    <a:lnTo>
                                      <a:pt x="220" y="245"/>
                                    </a:lnTo>
                                    <a:lnTo>
                                      <a:pt x="228" y="249"/>
                                    </a:lnTo>
                                    <a:lnTo>
                                      <a:pt x="235" y="252"/>
                                    </a:lnTo>
                                    <a:lnTo>
                                      <a:pt x="242" y="254"/>
                                    </a:lnTo>
                                    <a:lnTo>
                                      <a:pt x="247" y="256"/>
                                    </a:lnTo>
                                    <a:lnTo>
                                      <a:pt x="251" y="256"/>
                                    </a:lnTo>
                                    <a:lnTo>
                                      <a:pt x="259" y="242"/>
                                    </a:lnTo>
                                    <a:lnTo>
                                      <a:pt x="271" y="216"/>
                                    </a:lnTo>
                                    <a:lnTo>
                                      <a:pt x="282" y="190"/>
                                    </a:lnTo>
                                    <a:lnTo>
                                      <a:pt x="288" y="179"/>
                                    </a:lnTo>
                                    <a:lnTo>
                                      <a:pt x="327" y="101"/>
                                    </a:lnTo>
                                    <a:lnTo>
                                      <a:pt x="324" y="99"/>
                                    </a:lnTo>
                                    <a:lnTo>
                                      <a:pt x="319" y="96"/>
                                    </a:lnTo>
                                    <a:lnTo>
                                      <a:pt x="311" y="92"/>
                                    </a:lnTo>
                                    <a:lnTo>
                                      <a:pt x="300" y="87"/>
                                    </a:lnTo>
                                    <a:lnTo>
                                      <a:pt x="288" y="81"/>
                                    </a:lnTo>
                                    <a:lnTo>
                                      <a:pt x="276" y="76"/>
                                    </a:lnTo>
                                    <a:lnTo>
                                      <a:pt x="265" y="71"/>
                                    </a:lnTo>
                                    <a:lnTo>
                                      <a:pt x="255" y="67"/>
                                    </a:lnTo>
                                    <a:lnTo>
                                      <a:pt x="242" y="61"/>
                                    </a:lnTo>
                                    <a:lnTo>
                                      <a:pt x="223" y="56"/>
                                    </a:lnTo>
                                    <a:lnTo>
                                      <a:pt x="198" y="50"/>
                                    </a:lnTo>
                                    <a:lnTo>
                                      <a:pt x="172" y="45"/>
                                    </a:lnTo>
                                    <a:lnTo>
                                      <a:pt x="145" y="39"/>
                                    </a:lnTo>
                                    <a:lnTo>
                                      <a:pt x="123" y="34"/>
                                    </a:lnTo>
                                    <a:lnTo>
                                      <a:pt x="106" y="30"/>
                                    </a:lnTo>
                                    <a:lnTo>
                                      <a:pt x="96" y="27"/>
                                    </a:lnTo>
                                    <a:lnTo>
                                      <a:pt x="89" y="24"/>
                                    </a:lnTo>
                                    <a:lnTo>
                                      <a:pt x="77" y="20"/>
                                    </a:lnTo>
                                    <a:lnTo>
                                      <a:pt x="63" y="15"/>
                                    </a:lnTo>
                                    <a:lnTo>
                                      <a:pt x="47" y="11"/>
                                    </a:lnTo>
                                    <a:lnTo>
                                      <a:pt x="32" y="7"/>
                                    </a:lnTo>
                                    <a:lnTo>
                                      <a:pt x="19" y="3"/>
                                    </a:lnTo>
                                    <a:lnTo>
                                      <a:pt x="10" y="1"/>
                                    </a:lnTo>
                                    <a:lnTo>
                                      <a:pt x="6" y="0"/>
                                    </a:lnTo>
                                    <a:close/>
                                  </a:path>
                                </a:pathLst>
                              </a:custGeom>
                              <a:solidFill>
                                <a:srgbClr val="cc998c"/>
                              </a:solidFill>
                              <a:ln w="0">
                                <a:noFill/>
                              </a:ln>
                            </wps:spPr>
                            <wps:style>
                              <a:lnRef idx="0"/>
                              <a:fillRef idx="0"/>
                              <a:effectRef idx="0"/>
                              <a:fontRef idx="minor"/>
                            </wps:style>
                            <wps:bodyPr/>
                          </wps:wsp>
                          <wps:wsp>
                            <wps:cNvSpPr/>
                            <wps:spPr>
                              <a:xfrm>
                                <a:off x="348120" y="563760"/>
                                <a:ext cx="219600" cy="172800"/>
                              </a:xfrm>
                              <a:custGeom>
                                <a:avLst/>
                                <a:gdLst/>
                                <a:ahLst/>
                                <a:rect l="l" t="t" r="r" b="b"/>
                                <a:pathLst>
                                  <a:path w="346" h="272">
                                    <a:moveTo>
                                      <a:pt x="70" y="0"/>
                                    </a:moveTo>
                                    <a:lnTo>
                                      <a:pt x="68" y="2"/>
                                    </a:lnTo>
                                    <a:lnTo>
                                      <a:pt x="63" y="8"/>
                                    </a:lnTo>
                                    <a:lnTo>
                                      <a:pt x="56" y="16"/>
                                    </a:lnTo>
                                    <a:lnTo>
                                      <a:pt x="48" y="25"/>
                                    </a:lnTo>
                                    <a:lnTo>
                                      <a:pt x="38" y="35"/>
                                    </a:lnTo>
                                    <a:lnTo>
                                      <a:pt x="30" y="44"/>
                                    </a:lnTo>
                                    <a:lnTo>
                                      <a:pt x="25" y="53"/>
                                    </a:lnTo>
                                    <a:lnTo>
                                      <a:pt x="21" y="58"/>
                                    </a:lnTo>
                                    <a:lnTo>
                                      <a:pt x="17" y="74"/>
                                    </a:lnTo>
                                    <a:lnTo>
                                      <a:pt x="12" y="103"/>
                                    </a:lnTo>
                                    <a:lnTo>
                                      <a:pt x="8" y="130"/>
                                    </a:lnTo>
                                    <a:lnTo>
                                      <a:pt x="7" y="142"/>
                                    </a:lnTo>
                                    <a:lnTo>
                                      <a:pt x="0" y="224"/>
                                    </a:lnTo>
                                    <a:lnTo>
                                      <a:pt x="56" y="217"/>
                                    </a:lnTo>
                                    <a:lnTo>
                                      <a:pt x="74" y="249"/>
                                    </a:lnTo>
                                    <a:lnTo>
                                      <a:pt x="123" y="235"/>
                                    </a:lnTo>
                                    <a:lnTo>
                                      <a:pt x="154" y="272"/>
                                    </a:lnTo>
                                    <a:lnTo>
                                      <a:pt x="210" y="235"/>
                                    </a:lnTo>
                                    <a:lnTo>
                                      <a:pt x="246" y="149"/>
                                    </a:lnTo>
                                    <a:lnTo>
                                      <a:pt x="293" y="152"/>
                                    </a:lnTo>
                                    <a:lnTo>
                                      <a:pt x="312" y="189"/>
                                    </a:lnTo>
                                    <a:lnTo>
                                      <a:pt x="346" y="212"/>
                                    </a:lnTo>
                                    <a:lnTo>
                                      <a:pt x="341" y="118"/>
                                    </a:lnTo>
                                    <a:lnTo>
                                      <a:pt x="263" y="85"/>
                                    </a:lnTo>
                                    <a:lnTo>
                                      <a:pt x="146" y="36"/>
                                    </a:lnTo>
                                    <a:lnTo>
                                      <a:pt x="70" y="0"/>
                                    </a:lnTo>
                                    <a:close/>
                                  </a:path>
                                </a:pathLst>
                              </a:custGeom>
                              <a:solidFill>
                                <a:srgbClr val="8c8c8c"/>
                              </a:solidFill>
                              <a:ln w="0">
                                <a:noFill/>
                              </a:ln>
                            </wps:spPr>
                            <wps:style>
                              <a:lnRef idx="0"/>
                              <a:fillRef idx="0"/>
                              <a:effectRef idx="0"/>
                              <a:fontRef idx="minor"/>
                            </wps:style>
                            <wps:bodyPr/>
                          </wps:wsp>
                          <wps:wsp>
                            <wps:cNvSpPr/>
                            <wps:spPr>
                              <a:xfrm>
                                <a:off x="1116360" y="453960"/>
                                <a:ext cx="403920" cy="271800"/>
                              </a:xfrm>
                              <a:custGeom>
                                <a:avLst/>
                                <a:gdLst/>
                                <a:ahLst/>
                                <a:rect l="l" t="t" r="r" b="b"/>
                                <a:pathLst>
                                  <a:path w="636" h="428">
                                    <a:moveTo>
                                      <a:pt x="609" y="129"/>
                                    </a:moveTo>
                                    <a:lnTo>
                                      <a:pt x="484" y="23"/>
                                    </a:lnTo>
                                    <a:lnTo>
                                      <a:pt x="378" y="0"/>
                                    </a:lnTo>
                                    <a:lnTo>
                                      <a:pt x="373" y="0"/>
                                    </a:lnTo>
                                    <a:lnTo>
                                      <a:pt x="360" y="1"/>
                                    </a:lnTo>
                                    <a:lnTo>
                                      <a:pt x="343" y="1"/>
                                    </a:lnTo>
                                    <a:lnTo>
                                      <a:pt x="321" y="2"/>
                                    </a:lnTo>
                                    <a:lnTo>
                                      <a:pt x="298" y="4"/>
                                    </a:lnTo>
                                    <a:lnTo>
                                      <a:pt x="278" y="4"/>
                                    </a:lnTo>
                                    <a:lnTo>
                                      <a:pt x="261" y="5"/>
                                    </a:lnTo>
                                    <a:lnTo>
                                      <a:pt x="250" y="5"/>
                                    </a:lnTo>
                                    <a:lnTo>
                                      <a:pt x="238" y="8"/>
                                    </a:lnTo>
                                    <a:lnTo>
                                      <a:pt x="219" y="15"/>
                                    </a:lnTo>
                                    <a:lnTo>
                                      <a:pt x="195" y="24"/>
                                    </a:lnTo>
                                    <a:lnTo>
                                      <a:pt x="169" y="35"/>
                                    </a:lnTo>
                                    <a:lnTo>
                                      <a:pt x="144" y="46"/>
                                    </a:lnTo>
                                    <a:lnTo>
                                      <a:pt x="123" y="56"/>
                                    </a:lnTo>
                                    <a:lnTo>
                                      <a:pt x="108" y="62"/>
                                    </a:lnTo>
                                    <a:lnTo>
                                      <a:pt x="102" y="65"/>
                                    </a:lnTo>
                                    <a:lnTo>
                                      <a:pt x="0" y="185"/>
                                    </a:lnTo>
                                    <a:lnTo>
                                      <a:pt x="65" y="262"/>
                                    </a:lnTo>
                                    <a:lnTo>
                                      <a:pt x="222" y="332"/>
                                    </a:lnTo>
                                    <a:lnTo>
                                      <a:pt x="227" y="333"/>
                                    </a:lnTo>
                                    <a:lnTo>
                                      <a:pt x="242" y="337"/>
                                    </a:lnTo>
                                    <a:lnTo>
                                      <a:pt x="264" y="344"/>
                                    </a:lnTo>
                                    <a:lnTo>
                                      <a:pt x="290" y="352"/>
                                    </a:lnTo>
                                    <a:lnTo>
                                      <a:pt x="316" y="360"/>
                                    </a:lnTo>
                                    <a:lnTo>
                                      <a:pt x="339" y="368"/>
                                    </a:lnTo>
                                    <a:lnTo>
                                      <a:pt x="355" y="377"/>
                                    </a:lnTo>
                                    <a:lnTo>
                                      <a:pt x="365" y="383"/>
                                    </a:lnTo>
                                    <a:lnTo>
                                      <a:pt x="374" y="389"/>
                                    </a:lnTo>
                                    <a:lnTo>
                                      <a:pt x="394" y="396"/>
                                    </a:lnTo>
                                    <a:lnTo>
                                      <a:pt x="420" y="404"/>
                                    </a:lnTo>
                                    <a:lnTo>
                                      <a:pt x="449" y="411"/>
                                    </a:lnTo>
                                    <a:lnTo>
                                      <a:pt x="477" y="417"/>
                                    </a:lnTo>
                                    <a:lnTo>
                                      <a:pt x="502" y="423"/>
                                    </a:lnTo>
                                    <a:lnTo>
                                      <a:pt x="520" y="427"/>
                                    </a:lnTo>
                                    <a:lnTo>
                                      <a:pt x="526" y="428"/>
                                    </a:lnTo>
                                    <a:lnTo>
                                      <a:pt x="628" y="420"/>
                                    </a:lnTo>
                                    <a:lnTo>
                                      <a:pt x="636" y="322"/>
                                    </a:lnTo>
                                    <a:lnTo>
                                      <a:pt x="632" y="202"/>
                                    </a:lnTo>
                                    <a:lnTo>
                                      <a:pt x="609" y="129"/>
                                    </a:lnTo>
                                    <a:close/>
                                  </a:path>
                                </a:pathLst>
                              </a:custGeom>
                              <a:solidFill>
                                <a:srgbClr val="adedc9"/>
                              </a:solidFill>
                              <a:ln w="0">
                                <a:noFill/>
                              </a:ln>
                            </wps:spPr>
                            <wps:style>
                              <a:lnRef idx="0"/>
                              <a:fillRef idx="0"/>
                              <a:effectRef idx="0"/>
                              <a:fontRef idx="minor"/>
                            </wps:style>
                            <wps:bodyPr/>
                          </wps:wsp>
                          <wps:wsp>
                            <wps:cNvSpPr/>
                            <wps:spPr>
                              <a:xfrm>
                                <a:off x="642600" y="123120"/>
                                <a:ext cx="723240" cy="196920"/>
                              </a:xfrm>
                              <a:custGeom>
                                <a:avLst/>
                                <a:gdLst/>
                                <a:ahLst/>
                                <a:rect l="l" t="t" r="r" b="b"/>
                                <a:pathLst>
                                  <a:path w="1139" h="310">
                                    <a:moveTo>
                                      <a:pt x="552" y="285"/>
                                    </a:moveTo>
                                    <a:lnTo>
                                      <a:pt x="609" y="293"/>
                                    </a:lnTo>
                                    <a:lnTo>
                                      <a:pt x="665" y="300"/>
                                    </a:lnTo>
                                    <a:lnTo>
                                      <a:pt x="719" y="306"/>
                                    </a:lnTo>
                                    <a:lnTo>
                                      <a:pt x="771" y="308"/>
                                    </a:lnTo>
                                    <a:lnTo>
                                      <a:pt x="821" y="310"/>
                                    </a:lnTo>
                                    <a:lnTo>
                                      <a:pt x="867" y="310"/>
                                    </a:lnTo>
                                    <a:lnTo>
                                      <a:pt x="912" y="307"/>
                                    </a:lnTo>
                                    <a:lnTo>
                                      <a:pt x="954" y="303"/>
                                    </a:lnTo>
                                    <a:lnTo>
                                      <a:pt x="992" y="298"/>
                                    </a:lnTo>
                                    <a:lnTo>
                                      <a:pt x="1026" y="291"/>
                                    </a:lnTo>
                                    <a:lnTo>
                                      <a:pt x="1056" y="283"/>
                                    </a:lnTo>
                                    <a:lnTo>
                                      <a:pt x="1082" y="272"/>
                                    </a:lnTo>
                                    <a:lnTo>
                                      <a:pt x="1104" y="259"/>
                                    </a:lnTo>
                                    <a:lnTo>
                                      <a:pt x="1120" y="247"/>
                                    </a:lnTo>
                                    <a:lnTo>
                                      <a:pt x="1131" y="232"/>
                                    </a:lnTo>
                                    <a:lnTo>
                                      <a:pt x="1136" y="216"/>
                                    </a:lnTo>
                                    <a:lnTo>
                                      <a:pt x="1139" y="200"/>
                                    </a:lnTo>
                                    <a:lnTo>
                                      <a:pt x="1138" y="185"/>
                                    </a:lnTo>
                                    <a:lnTo>
                                      <a:pt x="1134" y="171"/>
                                    </a:lnTo>
                                    <a:lnTo>
                                      <a:pt x="1126" y="159"/>
                                    </a:lnTo>
                                    <a:lnTo>
                                      <a:pt x="1111" y="147"/>
                                    </a:lnTo>
                                    <a:lnTo>
                                      <a:pt x="1089" y="133"/>
                                    </a:lnTo>
                                    <a:lnTo>
                                      <a:pt x="1060" y="118"/>
                                    </a:lnTo>
                                    <a:lnTo>
                                      <a:pt x="1021" y="102"/>
                                    </a:lnTo>
                                    <a:lnTo>
                                      <a:pt x="1003" y="95"/>
                                    </a:lnTo>
                                    <a:lnTo>
                                      <a:pt x="985" y="88"/>
                                    </a:lnTo>
                                    <a:lnTo>
                                      <a:pt x="968" y="83"/>
                                    </a:lnTo>
                                    <a:lnTo>
                                      <a:pt x="950" y="77"/>
                                    </a:lnTo>
                                    <a:lnTo>
                                      <a:pt x="931" y="73"/>
                                    </a:lnTo>
                                    <a:lnTo>
                                      <a:pt x="912" y="69"/>
                                    </a:lnTo>
                                    <a:lnTo>
                                      <a:pt x="893" y="65"/>
                                    </a:lnTo>
                                    <a:lnTo>
                                      <a:pt x="874" y="61"/>
                                    </a:lnTo>
                                    <a:lnTo>
                                      <a:pt x="854" y="57"/>
                                    </a:lnTo>
                                    <a:lnTo>
                                      <a:pt x="833" y="54"/>
                                    </a:lnTo>
                                    <a:lnTo>
                                      <a:pt x="813" y="51"/>
                                    </a:lnTo>
                                    <a:lnTo>
                                      <a:pt x="790" y="47"/>
                                    </a:lnTo>
                                    <a:lnTo>
                                      <a:pt x="768" y="44"/>
                                    </a:lnTo>
                                    <a:lnTo>
                                      <a:pt x="743" y="40"/>
                                    </a:lnTo>
                                    <a:lnTo>
                                      <a:pt x="720" y="36"/>
                                    </a:lnTo>
                                    <a:lnTo>
                                      <a:pt x="695" y="32"/>
                                    </a:lnTo>
                                    <a:lnTo>
                                      <a:pt x="669" y="28"/>
                                    </a:lnTo>
                                    <a:lnTo>
                                      <a:pt x="642" y="24"/>
                                    </a:lnTo>
                                    <a:lnTo>
                                      <a:pt x="614" y="20"/>
                                    </a:lnTo>
                                    <a:lnTo>
                                      <a:pt x="587" y="17"/>
                                    </a:lnTo>
                                    <a:lnTo>
                                      <a:pt x="560" y="13"/>
                                    </a:lnTo>
                                    <a:lnTo>
                                      <a:pt x="533" y="10"/>
                                    </a:lnTo>
                                    <a:lnTo>
                                      <a:pt x="506" y="8"/>
                                    </a:lnTo>
                                    <a:lnTo>
                                      <a:pt x="480" y="5"/>
                                    </a:lnTo>
                                    <a:lnTo>
                                      <a:pt x="454" y="4"/>
                                    </a:lnTo>
                                    <a:lnTo>
                                      <a:pt x="428" y="2"/>
                                    </a:lnTo>
                                    <a:lnTo>
                                      <a:pt x="402" y="1"/>
                                    </a:lnTo>
                                    <a:lnTo>
                                      <a:pt x="379" y="1"/>
                                    </a:lnTo>
                                    <a:lnTo>
                                      <a:pt x="355" y="0"/>
                                    </a:lnTo>
                                    <a:lnTo>
                                      <a:pt x="333" y="1"/>
                                    </a:lnTo>
                                    <a:lnTo>
                                      <a:pt x="313" y="1"/>
                                    </a:lnTo>
                                    <a:lnTo>
                                      <a:pt x="292" y="2"/>
                                    </a:lnTo>
                                    <a:lnTo>
                                      <a:pt x="269" y="4"/>
                                    </a:lnTo>
                                    <a:lnTo>
                                      <a:pt x="245" y="5"/>
                                    </a:lnTo>
                                    <a:lnTo>
                                      <a:pt x="220" y="6"/>
                                    </a:lnTo>
                                    <a:lnTo>
                                      <a:pt x="196" y="8"/>
                                    </a:lnTo>
                                    <a:lnTo>
                                      <a:pt x="171" y="8"/>
                                    </a:lnTo>
                                    <a:lnTo>
                                      <a:pt x="148" y="9"/>
                                    </a:lnTo>
                                    <a:lnTo>
                                      <a:pt x="125" y="10"/>
                                    </a:lnTo>
                                    <a:lnTo>
                                      <a:pt x="103" y="12"/>
                                    </a:lnTo>
                                    <a:lnTo>
                                      <a:pt x="83" y="15"/>
                                    </a:lnTo>
                                    <a:lnTo>
                                      <a:pt x="64" y="17"/>
                                    </a:lnTo>
                                    <a:lnTo>
                                      <a:pt x="46" y="20"/>
                                    </a:lnTo>
                                    <a:lnTo>
                                      <a:pt x="31" y="24"/>
                                    </a:lnTo>
                                    <a:lnTo>
                                      <a:pt x="19" y="30"/>
                                    </a:lnTo>
                                    <a:lnTo>
                                      <a:pt x="9" y="35"/>
                                    </a:lnTo>
                                    <a:lnTo>
                                      <a:pt x="3" y="43"/>
                                    </a:lnTo>
                                    <a:lnTo>
                                      <a:pt x="0" y="51"/>
                                    </a:lnTo>
                                    <a:lnTo>
                                      <a:pt x="0" y="68"/>
                                    </a:lnTo>
                                    <a:lnTo>
                                      <a:pt x="7" y="85"/>
                                    </a:lnTo>
                                    <a:lnTo>
                                      <a:pt x="19" y="102"/>
                                    </a:lnTo>
                                    <a:lnTo>
                                      <a:pt x="37" y="118"/>
                                    </a:lnTo>
                                    <a:lnTo>
                                      <a:pt x="58" y="134"/>
                                    </a:lnTo>
                                    <a:lnTo>
                                      <a:pt x="87" y="151"/>
                                    </a:lnTo>
                                    <a:lnTo>
                                      <a:pt x="118" y="167"/>
                                    </a:lnTo>
                                    <a:lnTo>
                                      <a:pt x="153" y="182"/>
                                    </a:lnTo>
                                    <a:lnTo>
                                      <a:pt x="194" y="198"/>
                                    </a:lnTo>
                                    <a:lnTo>
                                      <a:pt x="236" y="212"/>
                                    </a:lnTo>
                                    <a:lnTo>
                                      <a:pt x="284" y="227"/>
                                    </a:lnTo>
                                    <a:lnTo>
                                      <a:pt x="333" y="240"/>
                                    </a:lnTo>
                                    <a:lnTo>
                                      <a:pt x="385" y="253"/>
                                    </a:lnTo>
                                    <a:lnTo>
                                      <a:pt x="439" y="265"/>
                                    </a:lnTo>
                                    <a:lnTo>
                                      <a:pt x="495" y="276"/>
                                    </a:lnTo>
                                    <a:lnTo>
                                      <a:pt x="552" y="285"/>
                                    </a:lnTo>
                                    <a:close/>
                                  </a:path>
                                </a:pathLst>
                              </a:custGeom>
                              <a:solidFill>
                                <a:srgbClr val="fcf2c1"/>
                              </a:solidFill>
                              <a:ln w="0">
                                <a:noFill/>
                              </a:ln>
                            </wps:spPr>
                            <wps:style>
                              <a:lnRef idx="0"/>
                              <a:fillRef idx="0"/>
                              <a:effectRef idx="0"/>
                              <a:fontRef idx="minor"/>
                            </wps:style>
                            <wps:bodyPr/>
                          </wps:wsp>
                          <wps:wsp>
                            <wps:cNvSpPr/>
                            <wps:spPr>
                              <a:xfrm>
                                <a:off x="216000" y="793080"/>
                                <a:ext cx="345600" cy="118080"/>
                              </a:xfrm>
                              <a:custGeom>
                                <a:avLst/>
                                <a:gdLst/>
                                <a:ahLst/>
                                <a:rect l="l" t="t" r="r" b="b"/>
                                <a:pathLst>
                                  <a:path w="544" h="186">
                                    <a:moveTo>
                                      <a:pt x="0" y="93"/>
                                    </a:moveTo>
                                    <a:lnTo>
                                      <a:pt x="158" y="70"/>
                                    </a:lnTo>
                                    <a:lnTo>
                                      <a:pt x="163" y="69"/>
                                    </a:lnTo>
                                    <a:lnTo>
                                      <a:pt x="176" y="66"/>
                                    </a:lnTo>
                                    <a:lnTo>
                                      <a:pt x="196" y="62"/>
                                    </a:lnTo>
                                    <a:lnTo>
                                      <a:pt x="219" y="56"/>
                                    </a:lnTo>
                                    <a:lnTo>
                                      <a:pt x="245" y="51"/>
                                    </a:lnTo>
                                    <a:lnTo>
                                      <a:pt x="272" y="47"/>
                                    </a:lnTo>
                                    <a:lnTo>
                                      <a:pt x="297" y="44"/>
                                    </a:lnTo>
                                    <a:lnTo>
                                      <a:pt x="318" y="43"/>
                                    </a:lnTo>
                                    <a:lnTo>
                                      <a:pt x="339" y="45"/>
                                    </a:lnTo>
                                    <a:lnTo>
                                      <a:pt x="358" y="52"/>
                                    </a:lnTo>
                                    <a:lnTo>
                                      <a:pt x="378" y="62"/>
                                    </a:lnTo>
                                    <a:lnTo>
                                      <a:pt x="396" y="73"/>
                                    </a:lnTo>
                                    <a:lnTo>
                                      <a:pt x="411" y="83"/>
                                    </a:lnTo>
                                    <a:lnTo>
                                      <a:pt x="423" y="93"/>
                                    </a:lnTo>
                                    <a:lnTo>
                                      <a:pt x="431" y="100"/>
                                    </a:lnTo>
                                    <a:lnTo>
                                      <a:pt x="434" y="103"/>
                                    </a:lnTo>
                                    <a:lnTo>
                                      <a:pt x="517" y="186"/>
                                    </a:lnTo>
                                    <a:lnTo>
                                      <a:pt x="521" y="181"/>
                                    </a:lnTo>
                                    <a:lnTo>
                                      <a:pt x="529" y="171"/>
                                    </a:lnTo>
                                    <a:lnTo>
                                      <a:pt x="539" y="156"/>
                                    </a:lnTo>
                                    <a:lnTo>
                                      <a:pt x="544" y="143"/>
                                    </a:lnTo>
                                    <a:lnTo>
                                      <a:pt x="544" y="135"/>
                                    </a:lnTo>
                                    <a:lnTo>
                                      <a:pt x="540" y="124"/>
                                    </a:lnTo>
                                    <a:lnTo>
                                      <a:pt x="533" y="109"/>
                                    </a:lnTo>
                                    <a:lnTo>
                                      <a:pt x="526" y="94"/>
                                    </a:lnTo>
                                    <a:lnTo>
                                      <a:pt x="518" y="81"/>
                                    </a:lnTo>
                                    <a:lnTo>
                                      <a:pt x="510" y="69"/>
                                    </a:lnTo>
                                    <a:lnTo>
                                      <a:pt x="505" y="59"/>
                                    </a:lnTo>
                                    <a:lnTo>
                                      <a:pt x="503" y="56"/>
                                    </a:lnTo>
                                    <a:lnTo>
                                      <a:pt x="384" y="6"/>
                                    </a:lnTo>
                                    <a:lnTo>
                                      <a:pt x="199" y="0"/>
                                    </a:lnTo>
                                    <a:lnTo>
                                      <a:pt x="0" y="93"/>
                                    </a:lnTo>
                                    <a:close/>
                                  </a:path>
                                </a:pathLst>
                              </a:custGeom>
                              <a:solidFill>
                                <a:srgbClr val="ffffff"/>
                              </a:solidFill>
                              <a:ln w="0">
                                <a:noFill/>
                              </a:ln>
                            </wps:spPr>
                            <wps:style>
                              <a:lnRef idx="0"/>
                              <a:fillRef idx="0"/>
                              <a:effectRef idx="0"/>
                              <a:fontRef idx="minor"/>
                            </wps:style>
                            <wps:bodyPr/>
                          </wps:wsp>
                          <wps:wsp>
                            <wps:cNvSpPr/>
                            <wps:spPr>
                              <a:xfrm>
                                <a:off x="344880" y="453960"/>
                                <a:ext cx="363240" cy="255240"/>
                              </a:xfrm>
                              <a:custGeom>
                                <a:avLst/>
                                <a:gdLst/>
                                <a:ahLst/>
                                <a:rect l="l" t="t" r="r" b="b"/>
                                <a:pathLst>
                                  <a:path w="572" h="402">
                                    <a:moveTo>
                                      <a:pt x="254" y="0"/>
                                    </a:moveTo>
                                    <a:lnTo>
                                      <a:pt x="125" y="83"/>
                                    </a:lnTo>
                                    <a:lnTo>
                                      <a:pt x="75" y="152"/>
                                    </a:lnTo>
                                    <a:lnTo>
                                      <a:pt x="73" y="155"/>
                                    </a:lnTo>
                                    <a:lnTo>
                                      <a:pt x="68" y="163"/>
                                    </a:lnTo>
                                    <a:lnTo>
                                      <a:pt x="61" y="173"/>
                                    </a:lnTo>
                                    <a:lnTo>
                                      <a:pt x="53" y="186"/>
                                    </a:lnTo>
                                    <a:lnTo>
                                      <a:pt x="43" y="200"/>
                                    </a:lnTo>
                                    <a:lnTo>
                                      <a:pt x="35" y="212"/>
                                    </a:lnTo>
                                    <a:lnTo>
                                      <a:pt x="28" y="223"/>
                                    </a:lnTo>
                                    <a:lnTo>
                                      <a:pt x="23" y="231"/>
                                    </a:lnTo>
                                    <a:lnTo>
                                      <a:pt x="17" y="253"/>
                                    </a:lnTo>
                                    <a:lnTo>
                                      <a:pt x="13" y="287"/>
                                    </a:lnTo>
                                    <a:lnTo>
                                      <a:pt x="11" y="318"/>
                                    </a:lnTo>
                                    <a:lnTo>
                                      <a:pt x="9" y="332"/>
                                    </a:lnTo>
                                    <a:lnTo>
                                      <a:pt x="7" y="343"/>
                                    </a:lnTo>
                                    <a:lnTo>
                                      <a:pt x="3" y="364"/>
                                    </a:lnTo>
                                    <a:lnTo>
                                      <a:pt x="0" y="389"/>
                                    </a:lnTo>
                                    <a:lnTo>
                                      <a:pt x="5" y="401"/>
                                    </a:lnTo>
                                    <a:lnTo>
                                      <a:pt x="12" y="402"/>
                                    </a:lnTo>
                                    <a:lnTo>
                                      <a:pt x="22" y="402"/>
                                    </a:lnTo>
                                    <a:lnTo>
                                      <a:pt x="31" y="401"/>
                                    </a:lnTo>
                                    <a:lnTo>
                                      <a:pt x="42" y="401"/>
                                    </a:lnTo>
                                    <a:lnTo>
                                      <a:pt x="53" y="400"/>
                                    </a:lnTo>
                                    <a:lnTo>
                                      <a:pt x="61" y="398"/>
                                    </a:lnTo>
                                    <a:lnTo>
                                      <a:pt x="66" y="397"/>
                                    </a:lnTo>
                                    <a:lnTo>
                                      <a:pt x="69" y="397"/>
                                    </a:lnTo>
                                    <a:lnTo>
                                      <a:pt x="69" y="383"/>
                                    </a:lnTo>
                                    <a:lnTo>
                                      <a:pt x="68" y="352"/>
                                    </a:lnTo>
                                    <a:lnTo>
                                      <a:pt x="68" y="318"/>
                                    </a:lnTo>
                                    <a:lnTo>
                                      <a:pt x="69" y="295"/>
                                    </a:lnTo>
                                    <a:lnTo>
                                      <a:pt x="76" y="269"/>
                                    </a:lnTo>
                                    <a:lnTo>
                                      <a:pt x="84" y="247"/>
                                    </a:lnTo>
                                    <a:lnTo>
                                      <a:pt x="94" y="228"/>
                                    </a:lnTo>
                                    <a:lnTo>
                                      <a:pt x="104" y="213"/>
                                    </a:lnTo>
                                    <a:lnTo>
                                      <a:pt x="114" y="202"/>
                                    </a:lnTo>
                                    <a:lnTo>
                                      <a:pt x="124" y="193"/>
                                    </a:lnTo>
                                    <a:lnTo>
                                      <a:pt x="132" y="187"/>
                                    </a:lnTo>
                                    <a:lnTo>
                                      <a:pt x="138" y="185"/>
                                    </a:lnTo>
                                    <a:lnTo>
                                      <a:pt x="147" y="179"/>
                                    </a:lnTo>
                                    <a:lnTo>
                                      <a:pt x="160" y="166"/>
                                    </a:lnTo>
                                    <a:lnTo>
                                      <a:pt x="178" y="149"/>
                                    </a:lnTo>
                                    <a:lnTo>
                                      <a:pt x="197" y="129"/>
                                    </a:lnTo>
                                    <a:lnTo>
                                      <a:pt x="217" y="110"/>
                                    </a:lnTo>
                                    <a:lnTo>
                                      <a:pt x="236" y="92"/>
                                    </a:lnTo>
                                    <a:lnTo>
                                      <a:pt x="253" y="80"/>
                                    </a:lnTo>
                                    <a:lnTo>
                                      <a:pt x="264" y="73"/>
                                    </a:lnTo>
                                    <a:lnTo>
                                      <a:pt x="280" y="70"/>
                                    </a:lnTo>
                                    <a:lnTo>
                                      <a:pt x="304" y="66"/>
                                    </a:lnTo>
                                    <a:lnTo>
                                      <a:pt x="334" y="62"/>
                                    </a:lnTo>
                                    <a:lnTo>
                                      <a:pt x="366" y="58"/>
                                    </a:lnTo>
                                    <a:lnTo>
                                      <a:pt x="397" y="56"/>
                                    </a:lnTo>
                                    <a:lnTo>
                                      <a:pt x="425" y="53"/>
                                    </a:lnTo>
                                    <a:lnTo>
                                      <a:pt x="448" y="50"/>
                                    </a:lnTo>
                                    <a:lnTo>
                                      <a:pt x="462" y="50"/>
                                    </a:lnTo>
                                    <a:lnTo>
                                      <a:pt x="473" y="50"/>
                                    </a:lnTo>
                                    <a:lnTo>
                                      <a:pt x="488" y="50"/>
                                    </a:lnTo>
                                    <a:lnTo>
                                      <a:pt x="507" y="50"/>
                                    </a:lnTo>
                                    <a:lnTo>
                                      <a:pt x="526" y="50"/>
                                    </a:lnTo>
                                    <a:lnTo>
                                      <a:pt x="544" y="50"/>
                                    </a:lnTo>
                                    <a:lnTo>
                                      <a:pt x="559" y="50"/>
                                    </a:lnTo>
                                    <a:lnTo>
                                      <a:pt x="568" y="50"/>
                                    </a:lnTo>
                                    <a:lnTo>
                                      <a:pt x="572" y="50"/>
                                    </a:lnTo>
                                    <a:lnTo>
                                      <a:pt x="453" y="0"/>
                                    </a:lnTo>
                                    <a:lnTo>
                                      <a:pt x="254" y="0"/>
                                    </a:lnTo>
                                    <a:close/>
                                  </a:path>
                                </a:pathLst>
                              </a:custGeom>
                              <a:solidFill>
                                <a:srgbClr val="ffffff"/>
                              </a:solidFill>
                              <a:ln w="0">
                                <a:noFill/>
                              </a:ln>
                            </wps:spPr>
                            <wps:style>
                              <a:lnRef idx="0"/>
                              <a:fillRef idx="0"/>
                              <a:effectRef idx="0"/>
                              <a:fontRef idx="minor"/>
                            </wps:style>
                            <wps:bodyPr/>
                          </wps:wsp>
                          <wps:wsp>
                            <wps:cNvSpPr/>
                            <wps:spPr>
                              <a:xfrm>
                                <a:off x="186840" y="176040"/>
                                <a:ext cx="231120" cy="37440"/>
                              </a:xfrm>
                              <a:custGeom>
                                <a:avLst/>
                                <a:gdLst/>
                                <a:ahLst/>
                                <a:rect l="l" t="t" r="r" b="b"/>
                                <a:pathLst>
                                  <a:path w="364" h="59">
                                    <a:moveTo>
                                      <a:pt x="0" y="59"/>
                                    </a:moveTo>
                                    <a:lnTo>
                                      <a:pt x="364" y="50"/>
                                    </a:lnTo>
                                    <a:lnTo>
                                      <a:pt x="333" y="0"/>
                                    </a:lnTo>
                                    <a:lnTo>
                                      <a:pt x="5" y="9"/>
                                    </a:lnTo>
                                    <a:lnTo>
                                      <a:pt x="0" y="59"/>
                                    </a:lnTo>
                                    <a:close/>
                                  </a:path>
                                </a:pathLst>
                              </a:custGeom>
                              <a:solidFill>
                                <a:srgbClr val="ffffff"/>
                              </a:solidFill>
                              <a:ln w="0">
                                <a:noFill/>
                              </a:ln>
                            </wps:spPr>
                            <wps:style>
                              <a:lnRef idx="0"/>
                              <a:fillRef idx="0"/>
                              <a:effectRef idx="0"/>
                              <a:fontRef idx="minor"/>
                            </wps:style>
                            <wps:bodyPr/>
                          </wps:wsp>
                          <wps:wsp>
                            <wps:cNvSpPr/>
                            <wps:spPr>
                              <a:xfrm>
                                <a:off x="272520" y="248760"/>
                                <a:ext cx="25560" cy="509760"/>
                              </a:xfrm>
                              <a:custGeom>
                                <a:avLst/>
                                <a:gdLst/>
                                <a:ahLst/>
                                <a:rect l="l" t="t" r="r" b="b"/>
                                <a:pathLst>
                                  <a:path w="40" h="803">
                                    <a:moveTo>
                                      <a:pt x="0" y="18"/>
                                    </a:moveTo>
                                    <a:lnTo>
                                      <a:pt x="0" y="794"/>
                                    </a:lnTo>
                                    <a:lnTo>
                                      <a:pt x="40" y="803"/>
                                    </a:lnTo>
                                    <a:lnTo>
                                      <a:pt x="40" y="0"/>
                                    </a:lnTo>
                                    <a:lnTo>
                                      <a:pt x="0" y="18"/>
                                    </a:lnTo>
                                    <a:close/>
                                  </a:path>
                                </a:pathLst>
                              </a:custGeom>
                              <a:solidFill>
                                <a:srgbClr val="ffffff"/>
                              </a:solidFill>
                              <a:ln w="0">
                                <a:noFill/>
                              </a:ln>
                            </wps:spPr>
                            <wps:style>
                              <a:lnRef idx="0"/>
                              <a:fillRef idx="0"/>
                              <a:effectRef idx="0"/>
                              <a:fontRef idx="minor"/>
                            </wps:style>
                            <wps:bodyPr/>
                          </wps:wsp>
                          <wps:wsp>
                            <wps:cNvSpPr/>
                            <wps:spPr>
                              <a:xfrm>
                                <a:off x="373320" y="316080"/>
                                <a:ext cx="200160" cy="236880"/>
                              </a:xfrm>
                              <a:custGeom>
                                <a:avLst/>
                                <a:gdLst/>
                                <a:ahLst/>
                                <a:rect l="l" t="t" r="r" b="b"/>
                                <a:pathLst>
                                  <a:path w="315" h="373">
                                    <a:moveTo>
                                      <a:pt x="6" y="37"/>
                                    </a:moveTo>
                                    <a:lnTo>
                                      <a:pt x="16" y="116"/>
                                    </a:lnTo>
                                    <a:lnTo>
                                      <a:pt x="12" y="139"/>
                                    </a:lnTo>
                                    <a:lnTo>
                                      <a:pt x="5" y="190"/>
                                    </a:lnTo>
                                    <a:lnTo>
                                      <a:pt x="0" y="244"/>
                                    </a:lnTo>
                                    <a:lnTo>
                                      <a:pt x="1" y="277"/>
                                    </a:lnTo>
                                    <a:lnTo>
                                      <a:pt x="8" y="300"/>
                                    </a:lnTo>
                                    <a:lnTo>
                                      <a:pt x="15" y="332"/>
                                    </a:lnTo>
                                    <a:lnTo>
                                      <a:pt x="19" y="361"/>
                                    </a:lnTo>
                                    <a:lnTo>
                                      <a:pt x="20" y="373"/>
                                    </a:lnTo>
                                    <a:lnTo>
                                      <a:pt x="66" y="342"/>
                                    </a:lnTo>
                                    <a:lnTo>
                                      <a:pt x="45" y="252"/>
                                    </a:lnTo>
                                    <a:lnTo>
                                      <a:pt x="53" y="64"/>
                                    </a:lnTo>
                                    <a:lnTo>
                                      <a:pt x="185" y="63"/>
                                    </a:lnTo>
                                    <a:lnTo>
                                      <a:pt x="311" y="47"/>
                                    </a:lnTo>
                                    <a:lnTo>
                                      <a:pt x="315" y="0"/>
                                    </a:lnTo>
                                    <a:lnTo>
                                      <a:pt x="167" y="37"/>
                                    </a:lnTo>
                                    <a:lnTo>
                                      <a:pt x="6" y="37"/>
                                    </a:lnTo>
                                    <a:close/>
                                  </a:path>
                                </a:pathLst>
                              </a:custGeom>
                              <a:solidFill>
                                <a:srgbClr val="ffffff"/>
                              </a:solidFill>
                              <a:ln w="0">
                                <a:noFill/>
                              </a:ln>
                            </wps:spPr>
                            <wps:style>
                              <a:lnRef idx="0"/>
                              <a:fillRef idx="0"/>
                              <a:effectRef idx="0"/>
                              <a:fontRef idx="minor"/>
                            </wps:style>
                            <wps:bodyPr/>
                          </wps:wsp>
                          <wps:wsp>
                            <wps:cNvSpPr/>
                            <wps:spPr>
                              <a:xfrm>
                                <a:off x="1090440" y="451440"/>
                                <a:ext cx="383400" cy="187200"/>
                              </a:xfrm>
                              <a:custGeom>
                                <a:avLst/>
                                <a:gdLst/>
                                <a:ahLst/>
                                <a:rect l="l" t="t" r="r" b="b"/>
                                <a:pathLst>
                                  <a:path w="604" h="295">
                                    <a:moveTo>
                                      <a:pt x="406" y="0"/>
                                    </a:moveTo>
                                    <a:lnTo>
                                      <a:pt x="263" y="9"/>
                                    </a:lnTo>
                                    <a:lnTo>
                                      <a:pt x="143" y="87"/>
                                    </a:lnTo>
                                    <a:lnTo>
                                      <a:pt x="41" y="193"/>
                                    </a:lnTo>
                                    <a:lnTo>
                                      <a:pt x="0" y="285"/>
                                    </a:lnTo>
                                    <a:lnTo>
                                      <a:pt x="47" y="295"/>
                                    </a:lnTo>
                                    <a:lnTo>
                                      <a:pt x="52" y="287"/>
                                    </a:lnTo>
                                    <a:lnTo>
                                      <a:pt x="68" y="266"/>
                                    </a:lnTo>
                                    <a:lnTo>
                                      <a:pt x="92" y="236"/>
                                    </a:lnTo>
                                    <a:lnTo>
                                      <a:pt x="119" y="202"/>
                                    </a:lnTo>
                                    <a:lnTo>
                                      <a:pt x="150" y="167"/>
                                    </a:lnTo>
                                    <a:lnTo>
                                      <a:pt x="183" y="133"/>
                                    </a:lnTo>
                                    <a:lnTo>
                                      <a:pt x="213" y="107"/>
                                    </a:lnTo>
                                    <a:lnTo>
                                      <a:pt x="240" y="92"/>
                                    </a:lnTo>
                                    <a:lnTo>
                                      <a:pt x="253" y="88"/>
                                    </a:lnTo>
                                    <a:lnTo>
                                      <a:pt x="268" y="84"/>
                                    </a:lnTo>
                                    <a:lnTo>
                                      <a:pt x="286" y="81"/>
                                    </a:lnTo>
                                    <a:lnTo>
                                      <a:pt x="304" y="79"/>
                                    </a:lnTo>
                                    <a:lnTo>
                                      <a:pt x="323" y="77"/>
                                    </a:lnTo>
                                    <a:lnTo>
                                      <a:pt x="343" y="74"/>
                                    </a:lnTo>
                                    <a:lnTo>
                                      <a:pt x="362" y="73"/>
                                    </a:lnTo>
                                    <a:lnTo>
                                      <a:pt x="382" y="72"/>
                                    </a:lnTo>
                                    <a:lnTo>
                                      <a:pt x="400" y="70"/>
                                    </a:lnTo>
                                    <a:lnTo>
                                      <a:pt x="418" y="70"/>
                                    </a:lnTo>
                                    <a:lnTo>
                                      <a:pt x="434" y="70"/>
                                    </a:lnTo>
                                    <a:lnTo>
                                      <a:pt x="448" y="69"/>
                                    </a:lnTo>
                                    <a:lnTo>
                                      <a:pt x="459" y="69"/>
                                    </a:lnTo>
                                    <a:lnTo>
                                      <a:pt x="468" y="69"/>
                                    </a:lnTo>
                                    <a:lnTo>
                                      <a:pt x="474" y="69"/>
                                    </a:lnTo>
                                    <a:lnTo>
                                      <a:pt x="475" y="69"/>
                                    </a:lnTo>
                                    <a:lnTo>
                                      <a:pt x="604" y="64"/>
                                    </a:lnTo>
                                    <a:lnTo>
                                      <a:pt x="498" y="9"/>
                                    </a:lnTo>
                                    <a:lnTo>
                                      <a:pt x="406" y="0"/>
                                    </a:lnTo>
                                    <a:close/>
                                  </a:path>
                                </a:pathLst>
                              </a:custGeom>
                              <a:solidFill>
                                <a:srgbClr val="ffffff"/>
                              </a:solidFill>
                              <a:ln w="0">
                                <a:noFill/>
                              </a:ln>
                            </wps:spPr>
                            <wps:style>
                              <a:lnRef idx="0"/>
                              <a:fillRef idx="0"/>
                              <a:effectRef idx="0"/>
                              <a:fontRef idx="minor"/>
                            </wps:style>
                            <wps:bodyPr/>
                          </wps:wsp>
                          <wps:wsp>
                            <wps:cNvSpPr/>
                            <wps:spPr>
                              <a:xfrm>
                                <a:off x="1040760" y="692280"/>
                                <a:ext cx="178560" cy="250920"/>
                              </a:xfrm>
                              <a:custGeom>
                                <a:avLst/>
                                <a:gdLst/>
                                <a:ahLst/>
                                <a:rect l="l" t="t" r="r" b="b"/>
                                <a:pathLst>
                                  <a:path w="281" h="395">
                                    <a:moveTo>
                                      <a:pt x="182" y="366"/>
                                    </a:moveTo>
                                    <a:lnTo>
                                      <a:pt x="178" y="365"/>
                                    </a:lnTo>
                                    <a:lnTo>
                                      <a:pt x="167" y="362"/>
                                    </a:lnTo>
                                    <a:lnTo>
                                      <a:pt x="150" y="355"/>
                                    </a:lnTo>
                                    <a:lnTo>
                                      <a:pt x="131" y="346"/>
                                    </a:lnTo>
                                    <a:lnTo>
                                      <a:pt x="111" y="331"/>
                                    </a:lnTo>
                                    <a:lnTo>
                                      <a:pt x="91" y="311"/>
                                    </a:lnTo>
                                    <a:lnTo>
                                      <a:pt x="74" y="285"/>
                                    </a:lnTo>
                                    <a:lnTo>
                                      <a:pt x="61" y="251"/>
                                    </a:lnTo>
                                    <a:lnTo>
                                      <a:pt x="51" y="176"/>
                                    </a:lnTo>
                                    <a:lnTo>
                                      <a:pt x="55" y="106"/>
                                    </a:lnTo>
                                    <a:lnTo>
                                      <a:pt x="63" y="56"/>
                                    </a:lnTo>
                                    <a:lnTo>
                                      <a:pt x="69" y="36"/>
                                    </a:lnTo>
                                    <a:lnTo>
                                      <a:pt x="46" y="0"/>
                                    </a:lnTo>
                                    <a:lnTo>
                                      <a:pt x="44" y="4"/>
                                    </a:lnTo>
                                    <a:lnTo>
                                      <a:pt x="39" y="18"/>
                                    </a:lnTo>
                                    <a:lnTo>
                                      <a:pt x="32" y="36"/>
                                    </a:lnTo>
                                    <a:lnTo>
                                      <a:pt x="24" y="56"/>
                                    </a:lnTo>
                                    <a:lnTo>
                                      <a:pt x="15" y="78"/>
                                    </a:lnTo>
                                    <a:lnTo>
                                      <a:pt x="8" y="97"/>
                                    </a:lnTo>
                                    <a:lnTo>
                                      <a:pt x="2" y="113"/>
                                    </a:lnTo>
                                    <a:lnTo>
                                      <a:pt x="1" y="123"/>
                                    </a:lnTo>
                                    <a:lnTo>
                                      <a:pt x="1" y="145"/>
                                    </a:lnTo>
                                    <a:lnTo>
                                      <a:pt x="0" y="180"/>
                                    </a:lnTo>
                                    <a:lnTo>
                                      <a:pt x="0" y="215"/>
                                    </a:lnTo>
                                    <a:lnTo>
                                      <a:pt x="2" y="237"/>
                                    </a:lnTo>
                                    <a:lnTo>
                                      <a:pt x="9" y="256"/>
                                    </a:lnTo>
                                    <a:lnTo>
                                      <a:pt x="19" y="286"/>
                                    </a:lnTo>
                                    <a:lnTo>
                                      <a:pt x="28" y="313"/>
                                    </a:lnTo>
                                    <a:lnTo>
                                      <a:pt x="32" y="325"/>
                                    </a:lnTo>
                                    <a:lnTo>
                                      <a:pt x="92" y="372"/>
                                    </a:lnTo>
                                    <a:lnTo>
                                      <a:pt x="208" y="395"/>
                                    </a:lnTo>
                                    <a:lnTo>
                                      <a:pt x="281" y="391"/>
                                    </a:lnTo>
                                    <a:lnTo>
                                      <a:pt x="182" y="366"/>
                                    </a:lnTo>
                                    <a:close/>
                                  </a:path>
                                </a:pathLst>
                              </a:custGeom>
                              <a:solidFill>
                                <a:srgbClr val="ffffff"/>
                              </a:solidFill>
                              <a:ln w="0">
                                <a:noFill/>
                              </a:ln>
                            </wps:spPr>
                            <wps:style>
                              <a:lnRef idx="0"/>
                              <a:fillRef idx="0"/>
                              <a:effectRef idx="0"/>
                              <a:fontRef idx="minor"/>
                            </wps:style>
                            <wps:bodyPr/>
                          </wps:wsp>
                          <wps:wsp>
                            <wps:cNvSpPr/>
                            <wps:spPr>
                              <a:xfrm>
                                <a:off x="758160" y="874440"/>
                                <a:ext cx="329400" cy="244440"/>
                              </a:xfrm>
                              <a:custGeom>
                                <a:avLst/>
                                <a:gdLst/>
                                <a:ahLst/>
                                <a:rect l="l" t="t" r="r" b="b"/>
                                <a:pathLst>
                                  <a:path w="519" h="385">
                                    <a:moveTo>
                                      <a:pt x="462" y="0"/>
                                    </a:moveTo>
                                    <a:lnTo>
                                      <a:pt x="368" y="81"/>
                                    </a:lnTo>
                                    <a:lnTo>
                                      <a:pt x="262" y="108"/>
                                    </a:lnTo>
                                    <a:lnTo>
                                      <a:pt x="258" y="109"/>
                                    </a:lnTo>
                                    <a:lnTo>
                                      <a:pt x="250" y="112"/>
                                    </a:lnTo>
                                    <a:lnTo>
                                      <a:pt x="237" y="116"/>
                                    </a:lnTo>
                                    <a:lnTo>
                                      <a:pt x="220" y="121"/>
                                    </a:lnTo>
                                    <a:lnTo>
                                      <a:pt x="203" y="128"/>
                                    </a:lnTo>
                                    <a:lnTo>
                                      <a:pt x="186" y="135"/>
                                    </a:lnTo>
                                    <a:lnTo>
                                      <a:pt x="171" y="143"/>
                                    </a:lnTo>
                                    <a:lnTo>
                                      <a:pt x="160" y="150"/>
                                    </a:lnTo>
                                    <a:lnTo>
                                      <a:pt x="147" y="162"/>
                                    </a:lnTo>
                                    <a:lnTo>
                                      <a:pt x="125" y="183"/>
                                    </a:lnTo>
                                    <a:lnTo>
                                      <a:pt x="99" y="209"/>
                                    </a:lnTo>
                                    <a:lnTo>
                                      <a:pt x="72" y="237"/>
                                    </a:lnTo>
                                    <a:lnTo>
                                      <a:pt x="45" y="264"/>
                                    </a:lnTo>
                                    <a:lnTo>
                                      <a:pt x="22" y="287"/>
                                    </a:lnTo>
                                    <a:lnTo>
                                      <a:pt x="5" y="304"/>
                                    </a:lnTo>
                                    <a:lnTo>
                                      <a:pt x="0" y="311"/>
                                    </a:lnTo>
                                    <a:lnTo>
                                      <a:pt x="83" y="385"/>
                                    </a:lnTo>
                                    <a:lnTo>
                                      <a:pt x="86" y="379"/>
                                    </a:lnTo>
                                    <a:lnTo>
                                      <a:pt x="95" y="361"/>
                                    </a:lnTo>
                                    <a:lnTo>
                                      <a:pt x="107" y="336"/>
                                    </a:lnTo>
                                    <a:lnTo>
                                      <a:pt x="125" y="307"/>
                                    </a:lnTo>
                                    <a:lnTo>
                                      <a:pt x="143" y="274"/>
                                    </a:lnTo>
                                    <a:lnTo>
                                      <a:pt x="163" y="243"/>
                                    </a:lnTo>
                                    <a:lnTo>
                                      <a:pt x="184" y="217"/>
                                    </a:lnTo>
                                    <a:lnTo>
                                      <a:pt x="203" y="196"/>
                                    </a:lnTo>
                                    <a:lnTo>
                                      <a:pt x="222" y="183"/>
                                    </a:lnTo>
                                    <a:lnTo>
                                      <a:pt x="242" y="172"/>
                                    </a:lnTo>
                                    <a:lnTo>
                                      <a:pt x="261" y="164"/>
                                    </a:lnTo>
                                    <a:lnTo>
                                      <a:pt x="280" y="158"/>
                                    </a:lnTo>
                                    <a:lnTo>
                                      <a:pt x="298" y="155"/>
                                    </a:lnTo>
                                    <a:lnTo>
                                      <a:pt x="314" y="153"/>
                                    </a:lnTo>
                                    <a:lnTo>
                                      <a:pt x="326" y="153"/>
                                    </a:lnTo>
                                    <a:lnTo>
                                      <a:pt x="336" y="154"/>
                                    </a:lnTo>
                                    <a:lnTo>
                                      <a:pt x="343" y="157"/>
                                    </a:lnTo>
                                    <a:lnTo>
                                      <a:pt x="351" y="160"/>
                                    </a:lnTo>
                                    <a:lnTo>
                                      <a:pt x="359" y="164"/>
                                    </a:lnTo>
                                    <a:lnTo>
                                      <a:pt x="366" y="168"/>
                                    </a:lnTo>
                                    <a:lnTo>
                                      <a:pt x="373" y="172"/>
                                    </a:lnTo>
                                    <a:lnTo>
                                      <a:pt x="378" y="175"/>
                                    </a:lnTo>
                                    <a:lnTo>
                                      <a:pt x="381" y="176"/>
                                    </a:lnTo>
                                    <a:lnTo>
                                      <a:pt x="382" y="177"/>
                                    </a:lnTo>
                                    <a:lnTo>
                                      <a:pt x="383" y="176"/>
                                    </a:lnTo>
                                    <a:lnTo>
                                      <a:pt x="386" y="170"/>
                                    </a:lnTo>
                                    <a:lnTo>
                                      <a:pt x="392" y="162"/>
                                    </a:lnTo>
                                    <a:lnTo>
                                      <a:pt x="397" y="153"/>
                                    </a:lnTo>
                                    <a:lnTo>
                                      <a:pt x="404" y="142"/>
                                    </a:lnTo>
                                    <a:lnTo>
                                      <a:pt x="412" y="131"/>
                                    </a:lnTo>
                                    <a:lnTo>
                                      <a:pt x="419" y="120"/>
                                    </a:lnTo>
                                    <a:lnTo>
                                      <a:pt x="426" y="111"/>
                                    </a:lnTo>
                                    <a:lnTo>
                                      <a:pt x="432" y="104"/>
                                    </a:lnTo>
                                    <a:lnTo>
                                      <a:pt x="440" y="97"/>
                                    </a:lnTo>
                                    <a:lnTo>
                                      <a:pt x="450" y="93"/>
                                    </a:lnTo>
                                    <a:lnTo>
                                      <a:pt x="458" y="89"/>
                                    </a:lnTo>
                                    <a:lnTo>
                                      <a:pt x="465" y="87"/>
                                    </a:lnTo>
                                    <a:lnTo>
                                      <a:pt x="472" y="86"/>
                                    </a:lnTo>
                                    <a:lnTo>
                                      <a:pt x="476" y="85"/>
                                    </a:lnTo>
                                    <a:lnTo>
                                      <a:pt x="477" y="85"/>
                                    </a:lnTo>
                                    <a:lnTo>
                                      <a:pt x="519" y="44"/>
                                    </a:lnTo>
                                    <a:lnTo>
                                      <a:pt x="462" y="0"/>
                                    </a:lnTo>
                                    <a:close/>
                                  </a:path>
                                </a:pathLst>
                              </a:custGeom>
                              <a:solidFill>
                                <a:srgbClr val="ffffff"/>
                              </a:solidFill>
                              <a:ln w="0">
                                <a:noFill/>
                              </a:ln>
                            </wps:spPr>
                            <wps:style>
                              <a:lnRef idx="0"/>
                              <a:fillRef idx="0"/>
                              <a:effectRef idx="0"/>
                              <a:fontRef idx="minor"/>
                            </wps:style>
                            <wps:bodyPr/>
                          </wps:wsp>
                          <wps:wsp>
                            <wps:cNvSpPr/>
                            <wps:spPr>
                              <a:xfrm>
                                <a:off x="1096560" y="1458720"/>
                                <a:ext cx="225360" cy="55080"/>
                              </a:xfrm>
                              <a:custGeom>
                                <a:avLst/>
                                <a:gdLst/>
                                <a:ahLst/>
                                <a:rect l="l" t="t" r="r" b="b"/>
                                <a:pathLst>
                                  <a:path w="355" h="87">
                                    <a:moveTo>
                                      <a:pt x="341" y="14"/>
                                    </a:moveTo>
                                    <a:lnTo>
                                      <a:pt x="143" y="0"/>
                                    </a:lnTo>
                                    <a:lnTo>
                                      <a:pt x="9" y="37"/>
                                    </a:lnTo>
                                    <a:lnTo>
                                      <a:pt x="0" y="87"/>
                                    </a:lnTo>
                                    <a:lnTo>
                                      <a:pt x="5" y="86"/>
                                    </a:lnTo>
                                    <a:lnTo>
                                      <a:pt x="20" y="83"/>
                                    </a:lnTo>
                                    <a:lnTo>
                                      <a:pt x="42" y="80"/>
                                    </a:lnTo>
                                    <a:lnTo>
                                      <a:pt x="67" y="75"/>
                                    </a:lnTo>
                                    <a:lnTo>
                                      <a:pt x="92" y="71"/>
                                    </a:lnTo>
                                    <a:lnTo>
                                      <a:pt x="117" y="68"/>
                                    </a:lnTo>
                                    <a:lnTo>
                                      <a:pt x="136" y="66"/>
                                    </a:lnTo>
                                    <a:lnTo>
                                      <a:pt x="147" y="64"/>
                                    </a:lnTo>
                                    <a:lnTo>
                                      <a:pt x="159" y="64"/>
                                    </a:lnTo>
                                    <a:lnTo>
                                      <a:pt x="178" y="61"/>
                                    </a:lnTo>
                                    <a:lnTo>
                                      <a:pt x="203" y="60"/>
                                    </a:lnTo>
                                    <a:lnTo>
                                      <a:pt x="230" y="57"/>
                                    </a:lnTo>
                                    <a:lnTo>
                                      <a:pt x="257" y="55"/>
                                    </a:lnTo>
                                    <a:lnTo>
                                      <a:pt x="280" y="53"/>
                                    </a:lnTo>
                                    <a:lnTo>
                                      <a:pt x="299" y="51"/>
                                    </a:lnTo>
                                    <a:lnTo>
                                      <a:pt x="309" y="51"/>
                                    </a:lnTo>
                                    <a:lnTo>
                                      <a:pt x="314" y="51"/>
                                    </a:lnTo>
                                    <a:lnTo>
                                      <a:pt x="322" y="51"/>
                                    </a:lnTo>
                                    <a:lnTo>
                                      <a:pt x="329" y="49"/>
                                    </a:lnTo>
                                    <a:lnTo>
                                      <a:pt x="337" y="48"/>
                                    </a:lnTo>
                                    <a:lnTo>
                                      <a:pt x="344" y="48"/>
                                    </a:lnTo>
                                    <a:lnTo>
                                      <a:pt x="349" y="46"/>
                                    </a:lnTo>
                                    <a:lnTo>
                                      <a:pt x="353" y="46"/>
                                    </a:lnTo>
                                    <a:lnTo>
                                      <a:pt x="355" y="46"/>
                                    </a:lnTo>
                                    <a:lnTo>
                                      <a:pt x="341" y="14"/>
                                    </a:lnTo>
                                    <a:close/>
                                  </a:path>
                                </a:pathLst>
                              </a:custGeom>
                              <a:solidFill>
                                <a:srgbClr val="ffffff"/>
                              </a:solidFill>
                              <a:ln w="0">
                                <a:noFill/>
                              </a:ln>
                            </wps:spPr>
                            <wps:style>
                              <a:lnRef idx="0"/>
                              <a:fillRef idx="0"/>
                              <a:effectRef idx="0"/>
                              <a:fontRef idx="minor"/>
                            </wps:style>
                            <wps:bodyPr/>
                          </wps:wsp>
                          <wps:wsp>
                            <wps:cNvSpPr/>
                            <wps:spPr>
                              <a:xfrm>
                                <a:off x="424080" y="946080"/>
                                <a:ext cx="300960" cy="70560"/>
                              </a:xfrm>
                              <a:custGeom>
                                <a:avLst/>
                                <a:gdLst/>
                                <a:ahLst/>
                                <a:rect l="l" t="t" r="r" b="b"/>
                                <a:pathLst>
                                  <a:path w="474" h="111">
                                    <a:moveTo>
                                      <a:pt x="474" y="106"/>
                                    </a:moveTo>
                                    <a:lnTo>
                                      <a:pt x="470" y="104"/>
                                    </a:lnTo>
                                    <a:lnTo>
                                      <a:pt x="461" y="98"/>
                                    </a:lnTo>
                                    <a:lnTo>
                                      <a:pt x="446" y="90"/>
                                    </a:lnTo>
                                    <a:lnTo>
                                      <a:pt x="428" y="81"/>
                                    </a:lnTo>
                                    <a:lnTo>
                                      <a:pt x="410" y="71"/>
                                    </a:lnTo>
                                    <a:lnTo>
                                      <a:pt x="393" y="63"/>
                                    </a:lnTo>
                                    <a:lnTo>
                                      <a:pt x="378" y="57"/>
                                    </a:lnTo>
                                    <a:lnTo>
                                      <a:pt x="368" y="55"/>
                                    </a:lnTo>
                                    <a:lnTo>
                                      <a:pt x="359" y="55"/>
                                    </a:lnTo>
                                    <a:lnTo>
                                      <a:pt x="344" y="57"/>
                                    </a:lnTo>
                                    <a:lnTo>
                                      <a:pt x="326" y="59"/>
                                    </a:lnTo>
                                    <a:lnTo>
                                      <a:pt x="307" y="62"/>
                                    </a:lnTo>
                                    <a:lnTo>
                                      <a:pt x="288" y="66"/>
                                    </a:lnTo>
                                    <a:lnTo>
                                      <a:pt x="273" y="67"/>
                                    </a:lnTo>
                                    <a:lnTo>
                                      <a:pt x="262" y="70"/>
                                    </a:lnTo>
                                    <a:lnTo>
                                      <a:pt x="258" y="70"/>
                                    </a:lnTo>
                                    <a:lnTo>
                                      <a:pt x="110" y="111"/>
                                    </a:lnTo>
                                    <a:lnTo>
                                      <a:pt x="23" y="97"/>
                                    </a:lnTo>
                                    <a:lnTo>
                                      <a:pt x="0" y="60"/>
                                    </a:lnTo>
                                    <a:lnTo>
                                      <a:pt x="3" y="60"/>
                                    </a:lnTo>
                                    <a:lnTo>
                                      <a:pt x="12" y="62"/>
                                    </a:lnTo>
                                    <a:lnTo>
                                      <a:pt x="24" y="63"/>
                                    </a:lnTo>
                                    <a:lnTo>
                                      <a:pt x="38" y="64"/>
                                    </a:lnTo>
                                    <a:lnTo>
                                      <a:pt x="53" y="67"/>
                                    </a:lnTo>
                                    <a:lnTo>
                                      <a:pt x="68" y="68"/>
                                    </a:lnTo>
                                    <a:lnTo>
                                      <a:pt x="79" y="70"/>
                                    </a:lnTo>
                                    <a:lnTo>
                                      <a:pt x="87" y="70"/>
                                    </a:lnTo>
                                    <a:lnTo>
                                      <a:pt x="96" y="68"/>
                                    </a:lnTo>
                                    <a:lnTo>
                                      <a:pt x="110" y="64"/>
                                    </a:lnTo>
                                    <a:lnTo>
                                      <a:pt x="128" y="59"/>
                                    </a:lnTo>
                                    <a:lnTo>
                                      <a:pt x="145" y="53"/>
                                    </a:lnTo>
                                    <a:lnTo>
                                      <a:pt x="163" y="48"/>
                                    </a:lnTo>
                                    <a:lnTo>
                                      <a:pt x="178" y="42"/>
                                    </a:lnTo>
                                    <a:lnTo>
                                      <a:pt x="189" y="38"/>
                                    </a:lnTo>
                                    <a:lnTo>
                                      <a:pt x="193" y="37"/>
                                    </a:lnTo>
                                    <a:lnTo>
                                      <a:pt x="196" y="36"/>
                                    </a:lnTo>
                                    <a:lnTo>
                                      <a:pt x="204" y="32"/>
                                    </a:lnTo>
                                    <a:lnTo>
                                      <a:pt x="216" y="25"/>
                                    </a:lnTo>
                                    <a:lnTo>
                                      <a:pt x="231" y="18"/>
                                    </a:lnTo>
                                    <a:lnTo>
                                      <a:pt x="246" y="13"/>
                                    </a:lnTo>
                                    <a:lnTo>
                                      <a:pt x="261" y="6"/>
                                    </a:lnTo>
                                    <a:lnTo>
                                      <a:pt x="275" y="2"/>
                                    </a:lnTo>
                                    <a:lnTo>
                                      <a:pt x="285" y="0"/>
                                    </a:lnTo>
                                    <a:lnTo>
                                      <a:pt x="295" y="0"/>
                                    </a:lnTo>
                                    <a:lnTo>
                                      <a:pt x="307" y="0"/>
                                    </a:lnTo>
                                    <a:lnTo>
                                      <a:pt x="319" y="0"/>
                                    </a:lnTo>
                                    <a:lnTo>
                                      <a:pt x="333" y="0"/>
                                    </a:lnTo>
                                    <a:lnTo>
                                      <a:pt x="345" y="0"/>
                                    </a:lnTo>
                                    <a:lnTo>
                                      <a:pt x="357" y="0"/>
                                    </a:lnTo>
                                    <a:lnTo>
                                      <a:pt x="367" y="0"/>
                                    </a:lnTo>
                                    <a:lnTo>
                                      <a:pt x="374" y="0"/>
                                    </a:lnTo>
                                    <a:lnTo>
                                      <a:pt x="381" y="2"/>
                                    </a:lnTo>
                                    <a:lnTo>
                                      <a:pt x="387" y="7"/>
                                    </a:lnTo>
                                    <a:lnTo>
                                      <a:pt x="397" y="13"/>
                                    </a:lnTo>
                                    <a:lnTo>
                                      <a:pt x="406" y="21"/>
                                    </a:lnTo>
                                    <a:lnTo>
                                      <a:pt x="415" y="29"/>
                                    </a:lnTo>
                                    <a:lnTo>
                                      <a:pt x="421" y="34"/>
                                    </a:lnTo>
                                    <a:lnTo>
                                      <a:pt x="427" y="40"/>
                                    </a:lnTo>
                                    <a:lnTo>
                                      <a:pt x="428" y="41"/>
                                    </a:lnTo>
                                    <a:lnTo>
                                      <a:pt x="474" y="106"/>
                                    </a:lnTo>
                                    <a:close/>
                                  </a:path>
                                </a:pathLst>
                              </a:custGeom>
                              <a:solidFill>
                                <a:srgbClr val="ffffff"/>
                              </a:solidFill>
                              <a:ln w="0">
                                <a:noFill/>
                              </a:ln>
                            </wps:spPr>
                            <wps:style>
                              <a:lnRef idx="0"/>
                              <a:fillRef idx="0"/>
                              <a:effectRef idx="0"/>
                              <a:fontRef idx="minor"/>
                            </wps:style>
                            <wps:bodyPr/>
                          </wps:wsp>
                          <wps:wsp>
                            <wps:cNvSpPr/>
                            <wps:spPr>
                              <a:xfrm>
                                <a:off x="421560" y="1467360"/>
                                <a:ext cx="1277640" cy="210960"/>
                              </a:xfrm>
                              <a:custGeom>
                                <a:avLst/>
                                <a:gdLst/>
                                <a:ahLst/>
                                <a:rect l="l" t="t" r="r" b="b"/>
                                <a:pathLst>
                                  <a:path w="2012" h="332">
                                    <a:moveTo>
                                      <a:pt x="2012" y="281"/>
                                    </a:moveTo>
                                    <a:lnTo>
                                      <a:pt x="1796" y="239"/>
                                    </a:lnTo>
                                    <a:lnTo>
                                      <a:pt x="1793" y="239"/>
                                    </a:lnTo>
                                    <a:lnTo>
                                      <a:pt x="1786" y="241"/>
                                    </a:lnTo>
                                    <a:lnTo>
                                      <a:pt x="1774" y="243"/>
                                    </a:lnTo>
                                    <a:lnTo>
                                      <a:pt x="1759" y="246"/>
                                    </a:lnTo>
                                    <a:lnTo>
                                      <a:pt x="1741" y="249"/>
                                    </a:lnTo>
                                    <a:lnTo>
                                      <a:pt x="1721" y="253"/>
                                    </a:lnTo>
                                    <a:lnTo>
                                      <a:pt x="1699" y="257"/>
                                    </a:lnTo>
                                    <a:lnTo>
                                      <a:pt x="1676" y="260"/>
                                    </a:lnTo>
                                    <a:lnTo>
                                      <a:pt x="1654" y="264"/>
                                    </a:lnTo>
                                    <a:lnTo>
                                      <a:pt x="1631" y="268"/>
                                    </a:lnTo>
                                    <a:lnTo>
                                      <a:pt x="1611" y="272"/>
                                    </a:lnTo>
                                    <a:lnTo>
                                      <a:pt x="1592" y="275"/>
                                    </a:lnTo>
                                    <a:lnTo>
                                      <a:pt x="1575" y="277"/>
                                    </a:lnTo>
                                    <a:lnTo>
                                      <a:pt x="1562" y="280"/>
                                    </a:lnTo>
                                    <a:lnTo>
                                      <a:pt x="1552" y="281"/>
                                    </a:lnTo>
                                    <a:lnTo>
                                      <a:pt x="1547" y="281"/>
                                    </a:lnTo>
                                    <a:lnTo>
                                      <a:pt x="1543" y="281"/>
                                    </a:lnTo>
                                    <a:lnTo>
                                      <a:pt x="1533" y="279"/>
                                    </a:lnTo>
                                    <a:lnTo>
                                      <a:pt x="1522" y="276"/>
                                    </a:lnTo>
                                    <a:lnTo>
                                      <a:pt x="1508" y="272"/>
                                    </a:lnTo>
                                    <a:lnTo>
                                      <a:pt x="1491" y="268"/>
                                    </a:lnTo>
                                    <a:lnTo>
                                      <a:pt x="1472" y="262"/>
                                    </a:lnTo>
                                    <a:lnTo>
                                      <a:pt x="1453" y="257"/>
                                    </a:lnTo>
                                    <a:lnTo>
                                      <a:pt x="1433" y="252"/>
                                    </a:lnTo>
                                    <a:lnTo>
                                      <a:pt x="1412" y="246"/>
                                    </a:lnTo>
                                    <a:lnTo>
                                      <a:pt x="1393" y="241"/>
                                    </a:lnTo>
                                    <a:lnTo>
                                      <a:pt x="1374" y="235"/>
                                    </a:lnTo>
                                    <a:lnTo>
                                      <a:pt x="1357" y="231"/>
                                    </a:lnTo>
                                    <a:lnTo>
                                      <a:pt x="1340" y="227"/>
                                    </a:lnTo>
                                    <a:lnTo>
                                      <a:pt x="1328" y="224"/>
                                    </a:lnTo>
                                    <a:lnTo>
                                      <a:pt x="1319" y="222"/>
                                    </a:lnTo>
                                    <a:lnTo>
                                      <a:pt x="1312" y="222"/>
                                    </a:lnTo>
                                    <a:lnTo>
                                      <a:pt x="1297" y="222"/>
                                    </a:lnTo>
                                    <a:lnTo>
                                      <a:pt x="1271" y="223"/>
                                    </a:lnTo>
                                    <a:lnTo>
                                      <a:pt x="1238" y="224"/>
                                    </a:lnTo>
                                    <a:lnTo>
                                      <a:pt x="1204" y="226"/>
                                    </a:lnTo>
                                    <a:lnTo>
                                      <a:pt x="1170" y="228"/>
                                    </a:lnTo>
                                    <a:lnTo>
                                      <a:pt x="1140" y="230"/>
                                    </a:lnTo>
                                    <a:lnTo>
                                      <a:pt x="1121" y="231"/>
                                    </a:lnTo>
                                    <a:lnTo>
                                      <a:pt x="1113" y="231"/>
                                    </a:lnTo>
                                    <a:lnTo>
                                      <a:pt x="1106" y="231"/>
                                    </a:lnTo>
                                    <a:lnTo>
                                      <a:pt x="1089" y="230"/>
                                    </a:lnTo>
                                    <a:lnTo>
                                      <a:pt x="1063" y="228"/>
                                    </a:lnTo>
                                    <a:lnTo>
                                      <a:pt x="1033" y="226"/>
                                    </a:lnTo>
                                    <a:lnTo>
                                      <a:pt x="1000" y="223"/>
                                    </a:lnTo>
                                    <a:lnTo>
                                      <a:pt x="972" y="220"/>
                                    </a:lnTo>
                                    <a:lnTo>
                                      <a:pt x="949" y="219"/>
                                    </a:lnTo>
                                    <a:lnTo>
                                      <a:pt x="935" y="216"/>
                                    </a:lnTo>
                                    <a:lnTo>
                                      <a:pt x="923" y="213"/>
                                    </a:lnTo>
                                    <a:lnTo>
                                      <a:pt x="903" y="208"/>
                                    </a:lnTo>
                                    <a:lnTo>
                                      <a:pt x="878" y="203"/>
                                    </a:lnTo>
                                    <a:lnTo>
                                      <a:pt x="851" y="194"/>
                                    </a:lnTo>
                                    <a:lnTo>
                                      <a:pt x="822" y="188"/>
                                    </a:lnTo>
                                    <a:lnTo>
                                      <a:pt x="795" y="181"/>
                                    </a:lnTo>
                                    <a:lnTo>
                                      <a:pt x="771" y="174"/>
                                    </a:lnTo>
                                    <a:lnTo>
                                      <a:pt x="750" y="170"/>
                                    </a:lnTo>
                                    <a:lnTo>
                                      <a:pt x="739" y="169"/>
                                    </a:lnTo>
                                    <a:lnTo>
                                      <a:pt x="726" y="166"/>
                                    </a:lnTo>
                                    <a:lnTo>
                                      <a:pt x="709" y="163"/>
                                    </a:lnTo>
                                    <a:lnTo>
                                      <a:pt x="692" y="160"/>
                                    </a:lnTo>
                                    <a:lnTo>
                                      <a:pt x="671" y="158"/>
                                    </a:lnTo>
                                    <a:lnTo>
                                      <a:pt x="650" y="155"/>
                                    </a:lnTo>
                                    <a:lnTo>
                                      <a:pt x="628" y="152"/>
                                    </a:lnTo>
                                    <a:lnTo>
                                      <a:pt x="606" y="148"/>
                                    </a:lnTo>
                                    <a:lnTo>
                                      <a:pt x="586" y="145"/>
                                    </a:lnTo>
                                    <a:lnTo>
                                      <a:pt x="565" y="143"/>
                                    </a:lnTo>
                                    <a:lnTo>
                                      <a:pt x="546" y="140"/>
                                    </a:lnTo>
                                    <a:lnTo>
                                      <a:pt x="530" y="137"/>
                                    </a:lnTo>
                                    <a:lnTo>
                                      <a:pt x="516" y="136"/>
                                    </a:lnTo>
                                    <a:lnTo>
                                      <a:pt x="507" y="135"/>
                                    </a:lnTo>
                                    <a:lnTo>
                                      <a:pt x="500" y="133"/>
                                    </a:lnTo>
                                    <a:lnTo>
                                      <a:pt x="497" y="133"/>
                                    </a:lnTo>
                                    <a:lnTo>
                                      <a:pt x="495" y="132"/>
                                    </a:lnTo>
                                    <a:lnTo>
                                      <a:pt x="488" y="130"/>
                                    </a:lnTo>
                                    <a:lnTo>
                                      <a:pt x="478" y="126"/>
                                    </a:lnTo>
                                    <a:lnTo>
                                      <a:pt x="465" y="122"/>
                                    </a:lnTo>
                                    <a:lnTo>
                                      <a:pt x="448" y="117"/>
                                    </a:lnTo>
                                    <a:lnTo>
                                      <a:pt x="431" y="110"/>
                                    </a:lnTo>
                                    <a:lnTo>
                                      <a:pt x="412" y="103"/>
                                    </a:lnTo>
                                    <a:lnTo>
                                      <a:pt x="391" y="96"/>
                                    </a:lnTo>
                                    <a:lnTo>
                                      <a:pt x="371" y="91"/>
                                    </a:lnTo>
                                    <a:lnTo>
                                      <a:pt x="351" y="84"/>
                                    </a:lnTo>
                                    <a:lnTo>
                                      <a:pt x="332" y="79"/>
                                    </a:lnTo>
                                    <a:lnTo>
                                      <a:pt x="314" y="73"/>
                                    </a:lnTo>
                                    <a:lnTo>
                                      <a:pt x="299" y="69"/>
                                    </a:lnTo>
                                    <a:lnTo>
                                      <a:pt x="287" y="66"/>
                                    </a:lnTo>
                                    <a:lnTo>
                                      <a:pt x="277" y="65"/>
                                    </a:lnTo>
                                    <a:lnTo>
                                      <a:pt x="272" y="65"/>
                                    </a:lnTo>
                                    <a:lnTo>
                                      <a:pt x="266" y="65"/>
                                    </a:lnTo>
                                    <a:lnTo>
                                      <a:pt x="255" y="64"/>
                                    </a:lnTo>
                                    <a:lnTo>
                                      <a:pt x="240" y="61"/>
                                    </a:lnTo>
                                    <a:lnTo>
                                      <a:pt x="223" y="57"/>
                                    </a:lnTo>
                                    <a:lnTo>
                                      <a:pt x="204" y="52"/>
                                    </a:lnTo>
                                    <a:lnTo>
                                      <a:pt x="182" y="46"/>
                                    </a:lnTo>
                                    <a:lnTo>
                                      <a:pt x="159" y="41"/>
                                    </a:lnTo>
                                    <a:lnTo>
                                      <a:pt x="136" y="34"/>
                                    </a:lnTo>
                                    <a:lnTo>
                                      <a:pt x="113" y="27"/>
                                    </a:lnTo>
                                    <a:lnTo>
                                      <a:pt x="90" y="22"/>
                                    </a:lnTo>
                                    <a:lnTo>
                                      <a:pt x="69" y="16"/>
                                    </a:lnTo>
                                    <a:lnTo>
                                      <a:pt x="51" y="11"/>
                                    </a:lnTo>
                                    <a:lnTo>
                                      <a:pt x="35" y="7"/>
                                    </a:lnTo>
                                    <a:lnTo>
                                      <a:pt x="24" y="3"/>
                                    </a:lnTo>
                                    <a:lnTo>
                                      <a:pt x="16" y="1"/>
                                    </a:lnTo>
                                    <a:lnTo>
                                      <a:pt x="13" y="0"/>
                                    </a:lnTo>
                                    <a:lnTo>
                                      <a:pt x="0" y="92"/>
                                    </a:lnTo>
                                    <a:lnTo>
                                      <a:pt x="4" y="94"/>
                                    </a:lnTo>
                                    <a:lnTo>
                                      <a:pt x="15" y="95"/>
                                    </a:lnTo>
                                    <a:lnTo>
                                      <a:pt x="31" y="98"/>
                                    </a:lnTo>
                                    <a:lnTo>
                                      <a:pt x="54" y="102"/>
                                    </a:lnTo>
                                    <a:lnTo>
                                      <a:pt x="80" y="107"/>
                                    </a:lnTo>
                                    <a:lnTo>
                                      <a:pt x="109" y="113"/>
                                    </a:lnTo>
                                    <a:lnTo>
                                      <a:pt x="141" y="120"/>
                                    </a:lnTo>
                                    <a:lnTo>
                                      <a:pt x="174" y="126"/>
                                    </a:lnTo>
                                    <a:lnTo>
                                      <a:pt x="206" y="133"/>
                                    </a:lnTo>
                                    <a:lnTo>
                                      <a:pt x="239" y="140"/>
                                    </a:lnTo>
                                    <a:lnTo>
                                      <a:pt x="270" y="145"/>
                                    </a:lnTo>
                                    <a:lnTo>
                                      <a:pt x="299" y="152"/>
                                    </a:lnTo>
                                    <a:lnTo>
                                      <a:pt x="325" y="158"/>
                                    </a:lnTo>
                                    <a:lnTo>
                                      <a:pt x="345" y="163"/>
                                    </a:lnTo>
                                    <a:lnTo>
                                      <a:pt x="360" y="167"/>
                                    </a:lnTo>
                                    <a:lnTo>
                                      <a:pt x="368" y="170"/>
                                    </a:lnTo>
                                    <a:lnTo>
                                      <a:pt x="375" y="173"/>
                                    </a:lnTo>
                                    <a:lnTo>
                                      <a:pt x="383" y="175"/>
                                    </a:lnTo>
                                    <a:lnTo>
                                      <a:pt x="395" y="179"/>
                                    </a:lnTo>
                                    <a:lnTo>
                                      <a:pt x="408" y="182"/>
                                    </a:lnTo>
                                    <a:lnTo>
                                      <a:pt x="423" y="185"/>
                                    </a:lnTo>
                                    <a:lnTo>
                                      <a:pt x="439" y="189"/>
                                    </a:lnTo>
                                    <a:lnTo>
                                      <a:pt x="455" y="192"/>
                                    </a:lnTo>
                                    <a:lnTo>
                                      <a:pt x="474" y="194"/>
                                    </a:lnTo>
                                    <a:lnTo>
                                      <a:pt x="492" y="197"/>
                                    </a:lnTo>
                                    <a:lnTo>
                                      <a:pt x="510" y="200"/>
                                    </a:lnTo>
                                    <a:lnTo>
                                      <a:pt x="527" y="203"/>
                                    </a:lnTo>
                                    <a:lnTo>
                                      <a:pt x="545" y="204"/>
                                    </a:lnTo>
                                    <a:lnTo>
                                      <a:pt x="561" y="205"/>
                                    </a:lnTo>
                                    <a:lnTo>
                                      <a:pt x="578" y="207"/>
                                    </a:lnTo>
                                    <a:lnTo>
                                      <a:pt x="591" y="208"/>
                                    </a:lnTo>
                                    <a:lnTo>
                                      <a:pt x="603" y="208"/>
                                    </a:lnTo>
                                    <a:lnTo>
                                      <a:pt x="625" y="209"/>
                                    </a:lnTo>
                                    <a:lnTo>
                                      <a:pt x="648" y="212"/>
                                    </a:lnTo>
                                    <a:lnTo>
                                      <a:pt x="669" y="215"/>
                                    </a:lnTo>
                                    <a:lnTo>
                                      <a:pt x="689" y="219"/>
                                    </a:lnTo>
                                    <a:lnTo>
                                      <a:pt x="708" y="224"/>
                                    </a:lnTo>
                                    <a:lnTo>
                                      <a:pt x="724" y="227"/>
                                    </a:lnTo>
                                    <a:lnTo>
                                      <a:pt x="738" y="230"/>
                                    </a:lnTo>
                                    <a:lnTo>
                                      <a:pt x="750" y="231"/>
                                    </a:lnTo>
                                    <a:lnTo>
                                      <a:pt x="764" y="232"/>
                                    </a:lnTo>
                                    <a:lnTo>
                                      <a:pt x="782" y="234"/>
                                    </a:lnTo>
                                    <a:lnTo>
                                      <a:pt x="801" y="237"/>
                                    </a:lnTo>
                                    <a:lnTo>
                                      <a:pt x="821" y="239"/>
                                    </a:lnTo>
                                    <a:lnTo>
                                      <a:pt x="840" y="243"/>
                                    </a:lnTo>
                                    <a:lnTo>
                                      <a:pt x="855" y="246"/>
                                    </a:lnTo>
                                    <a:lnTo>
                                      <a:pt x="866" y="247"/>
                                    </a:lnTo>
                                    <a:lnTo>
                                      <a:pt x="870" y="249"/>
                                    </a:lnTo>
                                    <a:lnTo>
                                      <a:pt x="873" y="250"/>
                                    </a:lnTo>
                                    <a:lnTo>
                                      <a:pt x="882" y="256"/>
                                    </a:lnTo>
                                    <a:lnTo>
                                      <a:pt x="896" y="262"/>
                                    </a:lnTo>
                                    <a:lnTo>
                                      <a:pt x="912" y="271"/>
                                    </a:lnTo>
                                    <a:lnTo>
                                      <a:pt x="930" y="279"/>
                                    </a:lnTo>
                                    <a:lnTo>
                                      <a:pt x="947" y="286"/>
                                    </a:lnTo>
                                    <a:lnTo>
                                      <a:pt x="965" y="292"/>
                                    </a:lnTo>
                                    <a:lnTo>
                                      <a:pt x="980" y="295"/>
                                    </a:lnTo>
                                    <a:lnTo>
                                      <a:pt x="988" y="295"/>
                                    </a:lnTo>
                                    <a:lnTo>
                                      <a:pt x="999" y="296"/>
                                    </a:lnTo>
                                    <a:lnTo>
                                      <a:pt x="1013" y="296"/>
                                    </a:lnTo>
                                    <a:lnTo>
                                      <a:pt x="1026" y="296"/>
                                    </a:lnTo>
                                    <a:lnTo>
                                      <a:pt x="1043" y="296"/>
                                    </a:lnTo>
                                    <a:lnTo>
                                      <a:pt x="1060" y="296"/>
                                    </a:lnTo>
                                    <a:lnTo>
                                      <a:pt x="1078" y="296"/>
                                    </a:lnTo>
                                    <a:lnTo>
                                      <a:pt x="1096" y="296"/>
                                    </a:lnTo>
                                    <a:lnTo>
                                      <a:pt x="1113" y="296"/>
                                    </a:lnTo>
                                    <a:lnTo>
                                      <a:pt x="1130" y="296"/>
                                    </a:lnTo>
                                    <a:lnTo>
                                      <a:pt x="1146" y="296"/>
                                    </a:lnTo>
                                    <a:lnTo>
                                      <a:pt x="1161" y="295"/>
                                    </a:lnTo>
                                    <a:lnTo>
                                      <a:pt x="1174" y="295"/>
                                    </a:lnTo>
                                    <a:lnTo>
                                      <a:pt x="1185" y="295"/>
                                    </a:lnTo>
                                    <a:lnTo>
                                      <a:pt x="1195" y="295"/>
                                    </a:lnTo>
                                    <a:lnTo>
                                      <a:pt x="1200" y="295"/>
                                    </a:lnTo>
                                    <a:lnTo>
                                      <a:pt x="1212" y="295"/>
                                    </a:lnTo>
                                    <a:lnTo>
                                      <a:pt x="1233" y="295"/>
                                    </a:lnTo>
                                    <a:lnTo>
                                      <a:pt x="1256" y="294"/>
                                    </a:lnTo>
                                    <a:lnTo>
                                      <a:pt x="1283" y="294"/>
                                    </a:lnTo>
                                    <a:lnTo>
                                      <a:pt x="1310" y="294"/>
                                    </a:lnTo>
                                    <a:lnTo>
                                      <a:pt x="1336" y="295"/>
                                    </a:lnTo>
                                    <a:lnTo>
                                      <a:pt x="1358" y="296"/>
                                    </a:lnTo>
                                    <a:lnTo>
                                      <a:pt x="1376" y="299"/>
                                    </a:lnTo>
                                    <a:lnTo>
                                      <a:pt x="1393" y="303"/>
                                    </a:lnTo>
                                    <a:lnTo>
                                      <a:pt x="1419" y="309"/>
                                    </a:lnTo>
                                    <a:lnTo>
                                      <a:pt x="1449" y="314"/>
                                    </a:lnTo>
                                    <a:lnTo>
                                      <a:pt x="1480" y="320"/>
                                    </a:lnTo>
                                    <a:lnTo>
                                      <a:pt x="1510" y="324"/>
                                    </a:lnTo>
                                    <a:lnTo>
                                      <a:pt x="1539" y="328"/>
                                    </a:lnTo>
                                    <a:lnTo>
                                      <a:pt x="1561" y="330"/>
                                    </a:lnTo>
                                    <a:lnTo>
                                      <a:pt x="1574" y="332"/>
                                    </a:lnTo>
                                    <a:lnTo>
                                      <a:pt x="1581" y="332"/>
                                    </a:lnTo>
                                    <a:lnTo>
                                      <a:pt x="1592" y="330"/>
                                    </a:lnTo>
                                    <a:lnTo>
                                      <a:pt x="1605" y="329"/>
                                    </a:lnTo>
                                    <a:lnTo>
                                      <a:pt x="1623" y="328"/>
                                    </a:lnTo>
                                    <a:lnTo>
                                      <a:pt x="1642" y="325"/>
                                    </a:lnTo>
                                    <a:lnTo>
                                      <a:pt x="1662" y="324"/>
                                    </a:lnTo>
                                    <a:lnTo>
                                      <a:pt x="1684" y="321"/>
                                    </a:lnTo>
                                    <a:lnTo>
                                      <a:pt x="1707" y="318"/>
                                    </a:lnTo>
                                    <a:lnTo>
                                      <a:pt x="1729" y="315"/>
                                    </a:lnTo>
                                    <a:lnTo>
                                      <a:pt x="1751" y="313"/>
                                    </a:lnTo>
                                    <a:lnTo>
                                      <a:pt x="1770" y="311"/>
                                    </a:lnTo>
                                    <a:lnTo>
                                      <a:pt x="1788" y="309"/>
                                    </a:lnTo>
                                    <a:lnTo>
                                      <a:pt x="1803" y="307"/>
                                    </a:lnTo>
                                    <a:lnTo>
                                      <a:pt x="1813" y="306"/>
                                    </a:lnTo>
                                    <a:lnTo>
                                      <a:pt x="1820" y="305"/>
                                    </a:lnTo>
                                    <a:lnTo>
                                      <a:pt x="1823" y="305"/>
                                    </a:lnTo>
                                    <a:lnTo>
                                      <a:pt x="1831" y="305"/>
                                    </a:lnTo>
                                    <a:lnTo>
                                      <a:pt x="1850" y="305"/>
                                    </a:lnTo>
                                    <a:lnTo>
                                      <a:pt x="1879" y="305"/>
                                    </a:lnTo>
                                    <a:lnTo>
                                      <a:pt x="1913" y="306"/>
                                    </a:lnTo>
                                    <a:lnTo>
                                      <a:pt x="1947" y="307"/>
                                    </a:lnTo>
                                    <a:lnTo>
                                      <a:pt x="1977" y="309"/>
                                    </a:lnTo>
                                    <a:lnTo>
                                      <a:pt x="2000" y="311"/>
                                    </a:lnTo>
                                    <a:lnTo>
                                      <a:pt x="2012" y="314"/>
                                    </a:lnTo>
                                    <a:lnTo>
                                      <a:pt x="2012" y="281"/>
                                    </a:lnTo>
                                    <a:close/>
                                  </a:path>
                                </a:pathLst>
                              </a:custGeom>
                              <a:solidFill>
                                <a:srgbClr val="ffffff"/>
                              </a:solidFill>
                              <a:ln w="0">
                                <a:noFill/>
                              </a:ln>
                            </wps:spPr>
                            <wps:style>
                              <a:lnRef idx="0"/>
                              <a:fillRef idx="0"/>
                              <a:effectRef idx="0"/>
                              <a:fontRef idx="minor"/>
                            </wps:style>
                            <wps:bodyPr/>
                          </wps:wsp>
                          <wps:wsp>
                            <wps:cNvSpPr/>
                            <wps:spPr>
                              <a:xfrm>
                                <a:off x="419040" y="367560"/>
                                <a:ext cx="124920" cy="151920"/>
                              </a:xfrm>
                              <a:custGeom>
                                <a:avLst/>
                                <a:gdLst/>
                                <a:ahLst/>
                                <a:rect l="l" t="t" r="r" b="b"/>
                                <a:pathLst>
                                  <a:path w="197" h="239">
                                    <a:moveTo>
                                      <a:pt x="4" y="13"/>
                                    </a:moveTo>
                                    <a:lnTo>
                                      <a:pt x="2" y="30"/>
                                    </a:lnTo>
                                    <a:lnTo>
                                      <a:pt x="4" y="54"/>
                                    </a:lnTo>
                                    <a:lnTo>
                                      <a:pt x="5" y="77"/>
                                    </a:lnTo>
                                    <a:lnTo>
                                      <a:pt x="7" y="87"/>
                                    </a:lnTo>
                                    <a:lnTo>
                                      <a:pt x="0" y="239"/>
                                    </a:lnTo>
                                    <a:lnTo>
                                      <a:pt x="38" y="204"/>
                                    </a:lnTo>
                                    <a:lnTo>
                                      <a:pt x="35" y="45"/>
                                    </a:lnTo>
                                    <a:lnTo>
                                      <a:pt x="197" y="51"/>
                                    </a:lnTo>
                                    <a:lnTo>
                                      <a:pt x="183" y="0"/>
                                    </a:lnTo>
                                    <a:lnTo>
                                      <a:pt x="4" y="13"/>
                                    </a:lnTo>
                                    <a:close/>
                                  </a:path>
                                </a:pathLst>
                              </a:custGeom>
                              <a:solidFill>
                                <a:srgbClr val="ffffff"/>
                              </a:solidFill>
                              <a:ln w="0">
                                <a:noFill/>
                              </a:ln>
                            </wps:spPr>
                            <wps:style>
                              <a:lnRef idx="0"/>
                              <a:fillRef idx="0"/>
                              <a:effectRef idx="0"/>
                              <a:fontRef idx="minor"/>
                            </wps:style>
                            <wps:bodyPr/>
                          </wps:wsp>
                          <wps:wsp>
                            <wps:cNvSpPr/>
                            <wps:spPr>
                              <a:xfrm>
                                <a:off x="95400" y="167760"/>
                                <a:ext cx="353160" cy="550440"/>
                              </a:xfrm>
                              <a:custGeom>
                                <a:avLst/>
                                <a:gdLst/>
                                <a:ahLst/>
                                <a:rect l="l" t="t" r="r" b="b"/>
                                <a:pathLst>
                                  <a:path w="556" h="867">
                                    <a:moveTo>
                                      <a:pt x="270" y="860"/>
                                    </a:moveTo>
                                    <a:lnTo>
                                      <a:pt x="270" y="153"/>
                                    </a:lnTo>
                                    <a:lnTo>
                                      <a:pt x="254" y="153"/>
                                    </a:lnTo>
                                    <a:lnTo>
                                      <a:pt x="238" y="153"/>
                                    </a:lnTo>
                                    <a:lnTo>
                                      <a:pt x="222" y="154"/>
                                    </a:lnTo>
                                    <a:lnTo>
                                      <a:pt x="204" y="155"/>
                                    </a:lnTo>
                                    <a:lnTo>
                                      <a:pt x="186" y="157"/>
                                    </a:lnTo>
                                    <a:lnTo>
                                      <a:pt x="168" y="157"/>
                                    </a:lnTo>
                                    <a:lnTo>
                                      <a:pt x="149" y="158"/>
                                    </a:lnTo>
                                    <a:lnTo>
                                      <a:pt x="133" y="158"/>
                                    </a:lnTo>
                                    <a:lnTo>
                                      <a:pt x="115" y="157"/>
                                    </a:lnTo>
                                    <a:lnTo>
                                      <a:pt x="99" y="155"/>
                                    </a:lnTo>
                                    <a:lnTo>
                                      <a:pt x="83" y="154"/>
                                    </a:lnTo>
                                    <a:lnTo>
                                      <a:pt x="68" y="150"/>
                                    </a:lnTo>
                                    <a:lnTo>
                                      <a:pt x="53" y="146"/>
                                    </a:lnTo>
                                    <a:lnTo>
                                      <a:pt x="41" y="139"/>
                                    </a:lnTo>
                                    <a:lnTo>
                                      <a:pt x="28" y="131"/>
                                    </a:lnTo>
                                    <a:lnTo>
                                      <a:pt x="19" y="121"/>
                                    </a:lnTo>
                                    <a:lnTo>
                                      <a:pt x="11" y="109"/>
                                    </a:lnTo>
                                    <a:lnTo>
                                      <a:pt x="5" y="97"/>
                                    </a:lnTo>
                                    <a:lnTo>
                                      <a:pt x="1" y="83"/>
                                    </a:lnTo>
                                    <a:lnTo>
                                      <a:pt x="0" y="68"/>
                                    </a:lnTo>
                                    <a:lnTo>
                                      <a:pt x="3" y="57"/>
                                    </a:lnTo>
                                    <a:lnTo>
                                      <a:pt x="7" y="45"/>
                                    </a:lnTo>
                                    <a:lnTo>
                                      <a:pt x="12" y="36"/>
                                    </a:lnTo>
                                    <a:lnTo>
                                      <a:pt x="19" y="26"/>
                                    </a:lnTo>
                                    <a:lnTo>
                                      <a:pt x="27" y="18"/>
                                    </a:lnTo>
                                    <a:lnTo>
                                      <a:pt x="37" y="11"/>
                                    </a:lnTo>
                                    <a:lnTo>
                                      <a:pt x="46" y="4"/>
                                    </a:lnTo>
                                    <a:lnTo>
                                      <a:pt x="57" y="0"/>
                                    </a:lnTo>
                                    <a:lnTo>
                                      <a:pt x="64" y="4"/>
                                    </a:lnTo>
                                    <a:lnTo>
                                      <a:pt x="65" y="17"/>
                                    </a:lnTo>
                                    <a:lnTo>
                                      <a:pt x="64" y="33"/>
                                    </a:lnTo>
                                    <a:lnTo>
                                      <a:pt x="61" y="49"/>
                                    </a:lnTo>
                                    <a:lnTo>
                                      <a:pt x="61" y="62"/>
                                    </a:lnTo>
                                    <a:lnTo>
                                      <a:pt x="67" y="71"/>
                                    </a:lnTo>
                                    <a:lnTo>
                                      <a:pt x="73" y="81"/>
                                    </a:lnTo>
                                    <a:lnTo>
                                      <a:pt x="83" y="87"/>
                                    </a:lnTo>
                                    <a:lnTo>
                                      <a:pt x="91" y="87"/>
                                    </a:lnTo>
                                    <a:lnTo>
                                      <a:pt x="98" y="87"/>
                                    </a:lnTo>
                                    <a:lnTo>
                                      <a:pt x="105" y="87"/>
                                    </a:lnTo>
                                    <a:lnTo>
                                      <a:pt x="111" y="85"/>
                                    </a:lnTo>
                                    <a:lnTo>
                                      <a:pt x="118" y="82"/>
                                    </a:lnTo>
                                    <a:lnTo>
                                      <a:pt x="125" y="77"/>
                                    </a:lnTo>
                                    <a:lnTo>
                                      <a:pt x="130" y="68"/>
                                    </a:lnTo>
                                    <a:lnTo>
                                      <a:pt x="136" y="57"/>
                                    </a:lnTo>
                                    <a:lnTo>
                                      <a:pt x="141" y="48"/>
                                    </a:lnTo>
                                    <a:lnTo>
                                      <a:pt x="141" y="38"/>
                                    </a:lnTo>
                                    <a:lnTo>
                                      <a:pt x="139" y="29"/>
                                    </a:lnTo>
                                    <a:lnTo>
                                      <a:pt x="137" y="18"/>
                                    </a:lnTo>
                                    <a:lnTo>
                                      <a:pt x="152" y="17"/>
                                    </a:lnTo>
                                    <a:lnTo>
                                      <a:pt x="171" y="15"/>
                                    </a:lnTo>
                                    <a:lnTo>
                                      <a:pt x="196" y="15"/>
                                    </a:lnTo>
                                    <a:lnTo>
                                      <a:pt x="222" y="14"/>
                                    </a:lnTo>
                                    <a:lnTo>
                                      <a:pt x="250" y="13"/>
                                    </a:lnTo>
                                    <a:lnTo>
                                      <a:pt x="280" y="11"/>
                                    </a:lnTo>
                                    <a:lnTo>
                                      <a:pt x="311" y="11"/>
                                    </a:lnTo>
                                    <a:lnTo>
                                      <a:pt x="343" y="10"/>
                                    </a:lnTo>
                                    <a:lnTo>
                                      <a:pt x="372" y="8"/>
                                    </a:lnTo>
                                    <a:lnTo>
                                      <a:pt x="401" y="8"/>
                                    </a:lnTo>
                                    <a:lnTo>
                                      <a:pt x="427" y="7"/>
                                    </a:lnTo>
                                    <a:lnTo>
                                      <a:pt x="450" y="7"/>
                                    </a:lnTo>
                                    <a:lnTo>
                                      <a:pt x="470" y="6"/>
                                    </a:lnTo>
                                    <a:lnTo>
                                      <a:pt x="485" y="6"/>
                                    </a:lnTo>
                                    <a:lnTo>
                                      <a:pt x="495" y="6"/>
                                    </a:lnTo>
                                    <a:lnTo>
                                      <a:pt x="497" y="6"/>
                                    </a:lnTo>
                                    <a:lnTo>
                                      <a:pt x="500" y="11"/>
                                    </a:lnTo>
                                    <a:lnTo>
                                      <a:pt x="499" y="18"/>
                                    </a:lnTo>
                                    <a:lnTo>
                                      <a:pt x="497" y="23"/>
                                    </a:lnTo>
                                    <a:lnTo>
                                      <a:pt x="497" y="30"/>
                                    </a:lnTo>
                                    <a:lnTo>
                                      <a:pt x="499" y="37"/>
                                    </a:lnTo>
                                    <a:lnTo>
                                      <a:pt x="504" y="45"/>
                                    </a:lnTo>
                                    <a:lnTo>
                                      <a:pt x="515" y="53"/>
                                    </a:lnTo>
                                    <a:lnTo>
                                      <a:pt x="533" y="62"/>
                                    </a:lnTo>
                                    <a:lnTo>
                                      <a:pt x="540" y="63"/>
                                    </a:lnTo>
                                    <a:lnTo>
                                      <a:pt x="546" y="64"/>
                                    </a:lnTo>
                                    <a:lnTo>
                                      <a:pt x="552" y="67"/>
                                    </a:lnTo>
                                    <a:lnTo>
                                      <a:pt x="556" y="72"/>
                                    </a:lnTo>
                                    <a:lnTo>
                                      <a:pt x="540" y="79"/>
                                    </a:lnTo>
                                    <a:lnTo>
                                      <a:pt x="526" y="79"/>
                                    </a:lnTo>
                                    <a:lnTo>
                                      <a:pt x="514" y="77"/>
                                    </a:lnTo>
                                    <a:lnTo>
                                      <a:pt x="502" y="70"/>
                                    </a:lnTo>
                                    <a:lnTo>
                                      <a:pt x="492" y="60"/>
                                    </a:lnTo>
                                    <a:lnTo>
                                      <a:pt x="485" y="51"/>
                                    </a:lnTo>
                                    <a:lnTo>
                                      <a:pt x="480" y="41"/>
                                    </a:lnTo>
                                    <a:lnTo>
                                      <a:pt x="476" y="32"/>
                                    </a:lnTo>
                                    <a:lnTo>
                                      <a:pt x="473" y="32"/>
                                    </a:lnTo>
                                    <a:lnTo>
                                      <a:pt x="464" y="32"/>
                                    </a:lnTo>
                                    <a:lnTo>
                                      <a:pt x="450" y="32"/>
                                    </a:lnTo>
                                    <a:lnTo>
                                      <a:pt x="432" y="33"/>
                                    </a:lnTo>
                                    <a:lnTo>
                                      <a:pt x="410" y="33"/>
                                    </a:lnTo>
                                    <a:lnTo>
                                      <a:pt x="386" y="34"/>
                                    </a:lnTo>
                                    <a:lnTo>
                                      <a:pt x="359" y="34"/>
                                    </a:lnTo>
                                    <a:lnTo>
                                      <a:pt x="332" y="34"/>
                                    </a:lnTo>
                                    <a:lnTo>
                                      <a:pt x="303" y="36"/>
                                    </a:lnTo>
                                    <a:lnTo>
                                      <a:pt x="276" y="36"/>
                                    </a:lnTo>
                                    <a:lnTo>
                                      <a:pt x="249" y="37"/>
                                    </a:lnTo>
                                    <a:lnTo>
                                      <a:pt x="224" y="37"/>
                                    </a:lnTo>
                                    <a:lnTo>
                                      <a:pt x="202" y="37"/>
                                    </a:lnTo>
                                    <a:lnTo>
                                      <a:pt x="183" y="37"/>
                                    </a:lnTo>
                                    <a:lnTo>
                                      <a:pt x="168" y="37"/>
                                    </a:lnTo>
                                    <a:lnTo>
                                      <a:pt x="159" y="37"/>
                                    </a:lnTo>
                                    <a:lnTo>
                                      <a:pt x="156" y="53"/>
                                    </a:lnTo>
                                    <a:lnTo>
                                      <a:pt x="149" y="68"/>
                                    </a:lnTo>
                                    <a:lnTo>
                                      <a:pt x="139" y="83"/>
                                    </a:lnTo>
                                    <a:lnTo>
                                      <a:pt x="125" y="97"/>
                                    </a:lnTo>
                                    <a:lnTo>
                                      <a:pt x="117" y="101"/>
                                    </a:lnTo>
                                    <a:lnTo>
                                      <a:pt x="110" y="104"/>
                                    </a:lnTo>
                                    <a:lnTo>
                                      <a:pt x="102" y="105"/>
                                    </a:lnTo>
                                    <a:lnTo>
                                      <a:pt x="94" y="105"/>
                                    </a:lnTo>
                                    <a:lnTo>
                                      <a:pt x="86" y="104"/>
                                    </a:lnTo>
                                    <a:lnTo>
                                      <a:pt x="77" y="101"/>
                                    </a:lnTo>
                                    <a:lnTo>
                                      <a:pt x="69" y="100"/>
                                    </a:lnTo>
                                    <a:lnTo>
                                      <a:pt x="61" y="97"/>
                                    </a:lnTo>
                                    <a:lnTo>
                                      <a:pt x="52" y="82"/>
                                    </a:lnTo>
                                    <a:lnTo>
                                      <a:pt x="46" y="64"/>
                                    </a:lnTo>
                                    <a:lnTo>
                                      <a:pt x="45" y="45"/>
                                    </a:lnTo>
                                    <a:lnTo>
                                      <a:pt x="45" y="28"/>
                                    </a:lnTo>
                                    <a:lnTo>
                                      <a:pt x="33" y="40"/>
                                    </a:lnTo>
                                    <a:lnTo>
                                      <a:pt x="26" y="55"/>
                                    </a:lnTo>
                                    <a:lnTo>
                                      <a:pt x="23" y="71"/>
                                    </a:lnTo>
                                    <a:lnTo>
                                      <a:pt x="27" y="92"/>
                                    </a:lnTo>
                                    <a:lnTo>
                                      <a:pt x="31" y="105"/>
                                    </a:lnTo>
                                    <a:lnTo>
                                      <a:pt x="39" y="115"/>
                                    </a:lnTo>
                                    <a:lnTo>
                                      <a:pt x="53" y="123"/>
                                    </a:lnTo>
                                    <a:lnTo>
                                      <a:pt x="71" y="130"/>
                                    </a:lnTo>
                                    <a:lnTo>
                                      <a:pt x="91" y="134"/>
                                    </a:lnTo>
                                    <a:lnTo>
                                      <a:pt x="114" y="136"/>
                                    </a:lnTo>
                                    <a:lnTo>
                                      <a:pt x="139" y="138"/>
                                    </a:lnTo>
                                    <a:lnTo>
                                      <a:pt x="164" y="138"/>
                                    </a:lnTo>
                                    <a:lnTo>
                                      <a:pt x="189" y="136"/>
                                    </a:lnTo>
                                    <a:lnTo>
                                      <a:pt x="213" y="135"/>
                                    </a:lnTo>
                                    <a:lnTo>
                                      <a:pt x="236" y="134"/>
                                    </a:lnTo>
                                    <a:lnTo>
                                      <a:pt x="257" y="131"/>
                                    </a:lnTo>
                                    <a:lnTo>
                                      <a:pt x="275" y="130"/>
                                    </a:lnTo>
                                    <a:lnTo>
                                      <a:pt x="287" y="128"/>
                                    </a:lnTo>
                                    <a:lnTo>
                                      <a:pt x="296" y="127"/>
                                    </a:lnTo>
                                    <a:lnTo>
                                      <a:pt x="299" y="127"/>
                                    </a:lnTo>
                                    <a:lnTo>
                                      <a:pt x="299" y="867"/>
                                    </a:lnTo>
                                    <a:lnTo>
                                      <a:pt x="270" y="860"/>
                                    </a:lnTo>
                                    <a:close/>
                                  </a:path>
                                </a:pathLst>
                              </a:custGeom>
                              <a:solidFill>
                                <a:srgbClr val="000000"/>
                              </a:solidFill>
                              <a:ln w="0">
                                <a:noFill/>
                              </a:ln>
                            </wps:spPr>
                            <wps:style>
                              <a:lnRef idx="0"/>
                              <a:fillRef idx="0"/>
                              <a:effectRef idx="0"/>
                              <a:fontRef idx="minor"/>
                            </wps:style>
                            <wps:bodyPr/>
                          </wps:wsp>
                          <wps:wsp>
                            <wps:cNvSpPr/>
                            <wps:spPr>
                              <a:xfrm>
                                <a:off x="368280" y="170280"/>
                                <a:ext cx="215280" cy="358920"/>
                              </a:xfrm>
                              <a:custGeom>
                                <a:avLst/>
                                <a:gdLst/>
                                <a:ahLst/>
                                <a:rect l="l" t="t" r="r" b="b"/>
                                <a:pathLst>
                                  <a:path w="339" h="565">
                                    <a:moveTo>
                                      <a:pt x="23" y="565"/>
                                    </a:moveTo>
                                    <a:lnTo>
                                      <a:pt x="6" y="538"/>
                                    </a:lnTo>
                                    <a:lnTo>
                                      <a:pt x="2" y="505"/>
                                    </a:lnTo>
                                    <a:lnTo>
                                      <a:pt x="5" y="471"/>
                                    </a:lnTo>
                                    <a:lnTo>
                                      <a:pt x="10" y="437"/>
                                    </a:lnTo>
                                    <a:lnTo>
                                      <a:pt x="17" y="394"/>
                                    </a:lnTo>
                                    <a:lnTo>
                                      <a:pt x="19" y="350"/>
                                    </a:lnTo>
                                    <a:lnTo>
                                      <a:pt x="14" y="309"/>
                                    </a:lnTo>
                                    <a:lnTo>
                                      <a:pt x="2" y="271"/>
                                    </a:lnTo>
                                    <a:lnTo>
                                      <a:pt x="0" y="263"/>
                                    </a:lnTo>
                                    <a:lnTo>
                                      <a:pt x="1" y="256"/>
                                    </a:lnTo>
                                    <a:lnTo>
                                      <a:pt x="6" y="252"/>
                                    </a:lnTo>
                                    <a:lnTo>
                                      <a:pt x="13" y="249"/>
                                    </a:lnTo>
                                    <a:lnTo>
                                      <a:pt x="23" y="248"/>
                                    </a:lnTo>
                                    <a:lnTo>
                                      <a:pt x="32" y="248"/>
                                    </a:lnTo>
                                    <a:lnTo>
                                      <a:pt x="42" y="248"/>
                                    </a:lnTo>
                                    <a:lnTo>
                                      <a:pt x="50" y="249"/>
                                    </a:lnTo>
                                    <a:lnTo>
                                      <a:pt x="59" y="252"/>
                                    </a:lnTo>
                                    <a:lnTo>
                                      <a:pt x="69" y="252"/>
                                    </a:lnTo>
                                    <a:lnTo>
                                      <a:pt x="78" y="254"/>
                                    </a:lnTo>
                                    <a:lnTo>
                                      <a:pt x="88" y="254"/>
                                    </a:lnTo>
                                    <a:lnTo>
                                      <a:pt x="99" y="254"/>
                                    </a:lnTo>
                                    <a:lnTo>
                                      <a:pt x="110" y="254"/>
                                    </a:lnTo>
                                    <a:lnTo>
                                      <a:pt x="119" y="254"/>
                                    </a:lnTo>
                                    <a:lnTo>
                                      <a:pt x="130" y="255"/>
                                    </a:lnTo>
                                    <a:lnTo>
                                      <a:pt x="131" y="247"/>
                                    </a:lnTo>
                                    <a:lnTo>
                                      <a:pt x="134" y="221"/>
                                    </a:lnTo>
                                    <a:lnTo>
                                      <a:pt x="134" y="166"/>
                                    </a:lnTo>
                                    <a:lnTo>
                                      <a:pt x="127" y="81"/>
                                    </a:lnTo>
                                    <a:lnTo>
                                      <a:pt x="133" y="79"/>
                                    </a:lnTo>
                                    <a:lnTo>
                                      <a:pt x="138" y="77"/>
                                    </a:lnTo>
                                    <a:lnTo>
                                      <a:pt x="145" y="75"/>
                                    </a:lnTo>
                                    <a:lnTo>
                                      <a:pt x="152" y="74"/>
                                    </a:lnTo>
                                    <a:lnTo>
                                      <a:pt x="159" y="73"/>
                                    </a:lnTo>
                                    <a:lnTo>
                                      <a:pt x="164" y="73"/>
                                    </a:lnTo>
                                    <a:lnTo>
                                      <a:pt x="168" y="71"/>
                                    </a:lnTo>
                                    <a:lnTo>
                                      <a:pt x="171" y="70"/>
                                    </a:lnTo>
                                    <a:lnTo>
                                      <a:pt x="180" y="60"/>
                                    </a:lnTo>
                                    <a:lnTo>
                                      <a:pt x="188" y="51"/>
                                    </a:lnTo>
                                    <a:lnTo>
                                      <a:pt x="193" y="40"/>
                                    </a:lnTo>
                                    <a:lnTo>
                                      <a:pt x="190" y="26"/>
                                    </a:lnTo>
                                    <a:lnTo>
                                      <a:pt x="186" y="19"/>
                                    </a:lnTo>
                                    <a:lnTo>
                                      <a:pt x="182" y="14"/>
                                    </a:lnTo>
                                    <a:lnTo>
                                      <a:pt x="179" y="7"/>
                                    </a:lnTo>
                                    <a:lnTo>
                                      <a:pt x="182" y="0"/>
                                    </a:lnTo>
                                    <a:lnTo>
                                      <a:pt x="190" y="2"/>
                                    </a:lnTo>
                                    <a:lnTo>
                                      <a:pt x="198" y="3"/>
                                    </a:lnTo>
                                    <a:lnTo>
                                      <a:pt x="206" y="6"/>
                                    </a:lnTo>
                                    <a:lnTo>
                                      <a:pt x="213" y="10"/>
                                    </a:lnTo>
                                    <a:lnTo>
                                      <a:pt x="220" y="15"/>
                                    </a:lnTo>
                                    <a:lnTo>
                                      <a:pt x="225" y="21"/>
                                    </a:lnTo>
                                    <a:lnTo>
                                      <a:pt x="232" y="28"/>
                                    </a:lnTo>
                                    <a:lnTo>
                                      <a:pt x="237" y="33"/>
                                    </a:lnTo>
                                    <a:lnTo>
                                      <a:pt x="242" y="49"/>
                                    </a:lnTo>
                                    <a:lnTo>
                                      <a:pt x="239" y="71"/>
                                    </a:lnTo>
                                    <a:lnTo>
                                      <a:pt x="235" y="93"/>
                                    </a:lnTo>
                                    <a:lnTo>
                                      <a:pt x="228" y="102"/>
                                    </a:lnTo>
                                    <a:lnTo>
                                      <a:pt x="227" y="78"/>
                                    </a:lnTo>
                                    <a:lnTo>
                                      <a:pt x="222" y="56"/>
                                    </a:lnTo>
                                    <a:lnTo>
                                      <a:pt x="217" y="41"/>
                                    </a:lnTo>
                                    <a:lnTo>
                                      <a:pt x="216" y="34"/>
                                    </a:lnTo>
                                    <a:lnTo>
                                      <a:pt x="209" y="49"/>
                                    </a:lnTo>
                                    <a:lnTo>
                                      <a:pt x="202" y="63"/>
                                    </a:lnTo>
                                    <a:lnTo>
                                      <a:pt x="194" y="77"/>
                                    </a:lnTo>
                                    <a:lnTo>
                                      <a:pt x="183" y="88"/>
                                    </a:lnTo>
                                    <a:lnTo>
                                      <a:pt x="197" y="160"/>
                                    </a:lnTo>
                                    <a:lnTo>
                                      <a:pt x="195" y="205"/>
                                    </a:lnTo>
                                    <a:lnTo>
                                      <a:pt x="190" y="228"/>
                                    </a:lnTo>
                                    <a:lnTo>
                                      <a:pt x="186" y="236"/>
                                    </a:lnTo>
                                    <a:lnTo>
                                      <a:pt x="178" y="150"/>
                                    </a:lnTo>
                                    <a:lnTo>
                                      <a:pt x="164" y="108"/>
                                    </a:lnTo>
                                    <a:lnTo>
                                      <a:pt x="153" y="93"/>
                                    </a:lnTo>
                                    <a:lnTo>
                                      <a:pt x="148" y="92"/>
                                    </a:lnTo>
                                    <a:lnTo>
                                      <a:pt x="156" y="254"/>
                                    </a:lnTo>
                                    <a:lnTo>
                                      <a:pt x="176" y="254"/>
                                    </a:lnTo>
                                    <a:lnTo>
                                      <a:pt x="198" y="252"/>
                                    </a:lnTo>
                                    <a:lnTo>
                                      <a:pt x="218" y="251"/>
                                    </a:lnTo>
                                    <a:lnTo>
                                      <a:pt x="240" y="248"/>
                                    </a:lnTo>
                                    <a:lnTo>
                                      <a:pt x="261" y="243"/>
                                    </a:lnTo>
                                    <a:lnTo>
                                      <a:pt x="281" y="237"/>
                                    </a:lnTo>
                                    <a:lnTo>
                                      <a:pt x="300" y="230"/>
                                    </a:lnTo>
                                    <a:lnTo>
                                      <a:pt x="319" y="222"/>
                                    </a:lnTo>
                                    <a:lnTo>
                                      <a:pt x="326" y="225"/>
                                    </a:lnTo>
                                    <a:lnTo>
                                      <a:pt x="333" y="229"/>
                                    </a:lnTo>
                                    <a:lnTo>
                                      <a:pt x="337" y="234"/>
                                    </a:lnTo>
                                    <a:lnTo>
                                      <a:pt x="339" y="241"/>
                                    </a:lnTo>
                                    <a:lnTo>
                                      <a:pt x="338" y="279"/>
                                    </a:lnTo>
                                    <a:lnTo>
                                      <a:pt x="329" y="334"/>
                                    </a:lnTo>
                                    <a:lnTo>
                                      <a:pt x="318" y="383"/>
                                    </a:lnTo>
                                    <a:lnTo>
                                      <a:pt x="312" y="402"/>
                                    </a:lnTo>
                                    <a:lnTo>
                                      <a:pt x="307" y="361"/>
                                    </a:lnTo>
                                    <a:lnTo>
                                      <a:pt x="308" y="311"/>
                                    </a:lnTo>
                                    <a:lnTo>
                                      <a:pt x="314" y="267"/>
                                    </a:lnTo>
                                    <a:lnTo>
                                      <a:pt x="316" y="249"/>
                                    </a:lnTo>
                                    <a:lnTo>
                                      <a:pt x="308" y="249"/>
                                    </a:lnTo>
                                    <a:lnTo>
                                      <a:pt x="299" y="252"/>
                                    </a:lnTo>
                                    <a:lnTo>
                                      <a:pt x="290" y="255"/>
                                    </a:lnTo>
                                    <a:lnTo>
                                      <a:pt x="282" y="258"/>
                                    </a:lnTo>
                                    <a:lnTo>
                                      <a:pt x="273" y="260"/>
                                    </a:lnTo>
                                    <a:lnTo>
                                      <a:pt x="265" y="264"/>
                                    </a:lnTo>
                                    <a:lnTo>
                                      <a:pt x="255" y="267"/>
                                    </a:lnTo>
                                    <a:lnTo>
                                      <a:pt x="247" y="268"/>
                                    </a:lnTo>
                                    <a:lnTo>
                                      <a:pt x="233" y="270"/>
                                    </a:lnTo>
                                    <a:lnTo>
                                      <a:pt x="220" y="271"/>
                                    </a:lnTo>
                                    <a:lnTo>
                                      <a:pt x="203" y="271"/>
                                    </a:lnTo>
                                    <a:lnTo>
                                      <a:pt x="186" y="273"/>
                                    </a:lnTo>
                                    <a:lnTo>
                                      <a:pt x="167" y="273"/>
                                    </a:lnTo>
                                    <a:lnTo>
                                      <a:pt x="149" y="273"/>
                                    </a:lnTo>
                                    <a:lnTo>
                                      <a:pt x="130" y="273"/>
                                    </a:lnTo>
                                    <a:lnTo>
                                      <a:pt x="112" y="273"/>
                                    </a:lnTo>
                                    <a:lnTo>
                                      <a:pt x="95" y="273"/>
                                    </a:lnTo>
                                    <a:lnTo>
                                      <a:pt x="78" y="273"/>
                                    </a:lnTo>
                                    <a:lnTo>
                                      <a:pt x="63" y="273"/>
                                    </a:lnTo>
                                    <a:lnTo>
                                      <a:pt x="51" y="273"/>
                                    </a:lnTo>
                                    <a:lnTo>
                                      <a:pt x="40" y="273"/>
                                    </a:lnTo>
                                    <a:lnTo>
                                      <a:pt x="32" y="273"/>
                                    </a:lnTo>
                                    <a:lnTo>
                                      <a:pt x="27" y="273"/>
                                    </a:lnTo>
                                    <a:lnTo>
                                      <a:pt x="25" y="273"/>
                                    </a:lnTo>
                                    <a:lnTo>
                                      <a:pt x="36" y="305"/>
                                    </a:lnTo>
                                    <a:lnTo>
                                      <a:pt x="40" y="341"/>
                                    </a:lnTo>
                                    <a:lnTo>
                                      <a:pt x="38" y="379"/>
                                    </a:lnTo>
                                    <a:lnTo>
                                      <a:pt x="34" y="415"/>
                                    </a:lnTo>
                                    <a:lnTo>
                                      <a:pt x="28" y="452"/>
                                    </a:lnTo>
                                    <a:lnTo>
                                      <a:pt x="25" y="488"/>
                                    </a:lnTo>
                                    <a:lnTo>
                                      <a:pt x="28" y="520"/>
                                    </a:lnTo>
                                    <a:lnTo>
                                      <a:pt x="39" y="549"/>
                                    </a:lnTo>
                                    <a:lnTo>
                                      <a:pt x="23" y="565"/>
                                    </a:lnTo>
                                    <a:close/>
                                  </a:path>
                                </a:pathLst>
                              </a:custGeom>
                              <a:solidFill>
                                <a:srgbClr val="000000"/>
                              </a:solidFill>
                              <a:ln w="0">
                                <a:noFill/>
                              </a:ln>
                            </wps:spPr>
                            <wps:style>
                              <a:lnRef idx="0"/>
                              <a:fillRef idx="0"/>
                              <a:effectRef idx="0"/>
                              <a:fontRef idx="minor"/>
                            </wps:style>
                            <wps:bodyPr/>
                          </wps:wsp>
                          <wps:wsp>
                            <wps:cNvSpPr/>
                            <wps:spPr>
                              <a:xfrm>
                                <a:off x="314280" y="237960"/>
                                <a:ext cx="124920" cy="469800"/>
                              </a:xfrm>
                              <a:custGeom>
                                <a:avLst/>
                                <a:gdLst/>
                                <a:ahLst/>
                                <a:rect l="l" t="t" r="r" b="b"/>
                                <a:pathLst>
                                  <a:path w="197" h="740">
                                    <a:moveTo>
                                      <a:pt x="197" y="21"/>
                                    </a:moveTo>
                                    <a:lnTo>
                                      <a:pt x="29" y="38"/>
                                    </a:lnTo>
                                    <a:lnTo>
                                      <a:pt x="29" y="723"/>
                                    </a:lnTo>
                                    <a:lnTo>
                                      <a:pt x="0" y="740"/>
                                    </a:lnTo>
                                    <a:lnTo>
                                      <a:pt x="2" y="10"/>
                                    </a:lnTo>
                                    <a:lnTo>
                                      <a:pt x="26" y="10"/>
                                    </a:lnTo>
                                    <a:lnTo>
                                      <a:pt x="56" y="9"/>
                                    </a:lnTo>
                                    <a:lnTo>
                                      <a:pt x="87" y="8"/>
                                    </a:lnTo>
                                    <a:lnTo>
                                      <a:pt x="120" y="5"/>
                                    </a:lnTo>
                                    <a:lnTo>
                                      <a:pt x="150" y="4"/>
                                    </a:lnTo>
                                    <a:lnTo>
                                      <a:pt x="173" y="1"/>
                                    </a:lnTo>
                                    <a:lnTo>
                                      <a:pt x="191" y="0"/>
                                    </a:lnTo>
                                    <a:lnTo>
                                      <a:pt x="196" y="0"/>
                                    </a:lnTo>
                                    <a:lnTo>
                                      <a:pt x="197" y="21"/>
                                    </a:lnTo>
                                    <a:close/>
                                  </a:path>
                                </a:pathLst>
                              </a:custGeom>
                              <a:solidFill>
                                <a:srgbClr val="000000"/>
                              </a:solidFill>
                              <a:ln w="0">
                                <a:noFill/>
                              </a:ln>
                            </wps:spPr>
                            <wps:style>
                              <a:lnRef idx="0"/>
                              <a:fillRef idx="0"/>
                              <a:effectRef idx="0"/>
                              <a:fontRef idx="minor"/>
                            </wps:style>
                            <wps:bodyPr/>
                          </wps:wsp>
                          <wps:wsp>
                            <wps:cNvSpPr/>
                            <wps:spPr>
                              <a:xfrm>
                                <a:off x="410760" y="363240"/>
                                <a:ext cx="135720" cy="122040"/>
                              </a:xfrm>
                              <a:custGeom>
                                <a:avLst/>
                                <a:gdLst/>
                                <a:ahLst/>
                                <a:rect l="l" t="t" r="r" b="b"/>
                                <a:pathLst>
                                  <a:path w="214" h="192">
                                    <a:moveTo>
                                      <a:pt x="208" y="0"/>
                                    </a:moveTo>
                                    <a:lnTo>
                                      <a:pt x="211" y="19"/>
                                    </a:lnTo>
                                    <a:lnTo>
                                      <a:pt x="214" y="45"/>
                                    </a:lnTo>
                                    <a:lnTo>
                                      <a:pt x="214" y="72"/>
                                    </a:lnTo>
                                    <a:lnTo>
                                      <a:pt x="208" y="91"/>
                                    </a:lnTo>
                                    <a:lnTo>
                                      <a:pt x="200" y="81"/>
                                    </a:lnTo>
                                    <a:lnTo>
                                      <a:pt x="199" y="60"/>
                                    </a:lnTo>
                                    <a:lnTo>
                                      <a:pt x="198" y="35"/>
                                    </a:lnTo>
                                    <a:lnTo>
                                      <a:pt x="192" y="22"/>
                                    </a:lnTo>
                                    <a:lnTo>
                                      <a:pt x="169" y="24"/>
                                    </a:lnTo>
                                    <a:lnTo>
                                      <a:pt x="142" y="26"/>
                                    </a:lnTo>
                                    <a:lnTo>
                                      <a:pt x="113" y="26"/>
                                    </a:lnTo>
                                    <a:lnTo>
                                      <a:pt x="85" y="26"/>
                                    </a:lnTo>
                                    <a:lnTo>
                                      <a:pt x="60" y="24"/>
                                    </a:lnTo>
                                    <a:lnTo>
                                      <a:pt x="39" y="23"/>
                                    </a:lnTo>
                                    <a:lnTo>
                                      <a:pt x="24" y="22"/>
                                    </a:lnTo>
                                    <a:lnTo>
                                      <a:pt x="18" y="22"/>
                                    </a:lnTo>
                                    <a:lnTo>
                                      <a:pt x="29" y="69"/>
                                    </a:lnTo>
                                    <a:lnTo>
                                      <a:pt x="28" y="126"/>
                                    </a:lnTo>
                                    <a:lnTo>
                                      <a:pt x="22" y="174"/>
                                    </a:lnTo>
                                    <a:lnTo>
                                      <a:pt x="17" y="192"/>
                                    </a:lnTo>
                                    <a:lnTo>
                                      <a:pt x="14" y="129"/>
                                    </a:lnTo>
                                    <a:lnTo>
                                      <a:pt x="7" y="71"/>
                                    </a:lnTo>
                                    <a:lnTo>
                                      <a:pt x="0" y="24"/>
                                    </a:lnTo>
                                    <a:lnTo>
                                      <a:pt x="0" y="1"/>
                                    </a:lnTo>
                                    <a:lnTo>
                                      <a:pt x="7" y="1"/>
                                    </a:lnTo>
                                    <a:lnTo>
                                      <a:pt x="26" y="3"/>
                                    </a:lnTo>
                                    <a:lnTo>
                                      <a:pt x="55" y="3"/>
                                    </a:lnTo>
                                    <a:lnTo>
                                      <a:pt x="89" y="4"/>
                                    </a:lnTo>
                                    <a:lnTo>
                                      <a:pt x="124" y="4"/>
                                    </a:lnTo>
                                    <a:lnTo>
                                      <a:pt x="158" y="4"/>
                                    </a:lnTo>
                                    <a:lnTo>
                                      <a:pt x="187" y="3"/>
                                    </a:lnTo>
                                    <a:lnTo>
                                      <a:pt x="208" y="0"/>
                                    </a:lnTo>
                                    <a:close/>
                                  </a:path>
                                </a:pathLst>
                              </a:custGeom>
                              <a:solidFill>
                                <a:srgbClr val="000000"/>
                              </a:solidFill>
                              <a:ln w="0">
                                <a:noFill/>
                              </a:ln>
                            </wps:spPr>
                            <wps:style>
                              <a:lnRef idx="0"/>
                              <a:fillRef idx="0"/>
                              <a:effectRef idx="0"/>
                              <a:fontRef idx="minor"/>
                            </wps:style>
                            <wps:bodyPr/>
                          </wps:wsp>
                          <wps:wsp>
                            <wps:cNvSpPr/>
                            <wps:spPr>
                              <a:xfrm>
                                <a:off x="396360" y="442080"/>
                                <a:ext cx="362520" cy="488880"/>
                              </a:xfrm>
                              <a:custGeom>
                                <a:avLst/>
                                <a:gdLst/>
                                <a:ahLst/>
                                <a:rect l="l" t="t" r="r" b="b"/>
                                <a:pathLst>
                                  <a:path w="571" h="770">
                                    <a:moveTo>
                                      <a:pt x="571" y="187"/>
                                    </a:moveTo>
                                    <a:lnTo>
                                      <a:pt x="567" y="185"/>
                                    </a:lnTo>
                                    <a:lnTo>
                                      <a:pt x="556" y="177"/>
                                    </a:lnTo>
                                    <a:lnTo>
                                      <a:pt x="543" y="163"/>
                                    </a:lnTo>
                                    <a:lnTo>
                                      <a:pt x="528" y="147"/>
                                    </a:lnTo>
                                    <a:lnTo>
                                      <a:pt x="512" y="132"/>
                                    </a:lnTo>
                                    <a:lnTo>
                                      <a:pt x="499" y="117"/>
                                    </a:lnTo>
                                    <a:lnTo>
                                      <a:pt x="490" y="107"/>
                                    </a:lnTo>
                                    <a:lnTo>
                                      <a:pt x="486" y="103"/>
                                    </a:lnTo>
                                    <a:lnTo>
                                      <a:pt x="469" y="91"/>
                                    </a:lnTo>
                                    <a:lnTo>
                                      <a:pt x="453" y="79"/>
                                    </a:lnTo>
                                    <a:lnTo>
                                      <a:pt x="435" y="69"/>
                                    </a:lnTo>
                                    <a:lnTo>
                                      <a:pt x="416" y="60"/>
                                    </a:lnTo>
                                    <a:lnTo>
                                      <a:pt x="397" y="51"/>
                                    </a:lnTo>
                                    <a:lnTo>
                                      <a:pt x="377" y="46"/>
                                    </a:lnTo>
                                    <a:lnTo>
                                      <a:pt x="357" y="40"/>
                                    </a:lnTo>
                                    <a:lnTo>
                                      <a:pt x="336" y="36"/>
                                    </a:lnTo>
                                    <a:lnTo>
                                      <a:pt x="316" y="34"/>
                                    </a:lnTo>
                                    <a:lnTo>
                                      <a:pt x="294" y="32"/>
                                    </a:lnTo>
                                    <a:lnTo>
                                      <a:pt x="274" y="32"/>
                                    </a:lnTo>
                                    <a:lnTo>
                                      <a:pt x="252" y="34"/>
                                    </a:lnTo>
                                    <a:lnTo>
                                      <a:pt x="231" y="36"/>
                                    </a:lnTo>
                                    <a:lnTo>
                                      <a:pt x="211" y="39"/>
                                    </a:lnTo>
                                    <a:lnTo>
                                      <a:pt x="191" y="45"/>
                                    </a:lnTo>
                                    <a:lnTo>
                                      <a:pt x="170" y="50"/>
                                    </a:lnTo>
                                    <a:lnTo>
                                      <a:pt x="260" y="220"/>
                                    </a:lnTo>
                                    <a:lnTo>
                                      <a:pt x="278" y="268"/>
                                    </a:lnTo>
                                    <a:lnTo>
                                      <a:pt x="286" y="319"/>
                                    </a:lnTo>
                                    <a:lnTo>
                                      <a:pt x="286" y="371"/>
                                    </a:lnTo>
                                    <a:lnTo>
                                      <a:pt x="278" y="424"/>
                                    </a:lnTo>
                                    <a:lnTo>
                                      <a:pt x="283" y="436"/>
                                    </a:lnTo>
                                    <a:lnTo>
                                      <a:pt x="291" y="447"/>
                                    </a:lnTo>
                                    <a:lnTo>
                                      <a:pt x="301" y="457"/>
                                    </a:lnTo>
                                    <a:lnTo>
                                      <a:pt x="312" y="466"/>
                                    </a:lnTo>
                                    <a:lnTo>
                                      <a:pt x="323" y="476"/>
                                    </a:lnTo>
                                    <a:lnTo>
                                      <a:pt x="335" y="484"/>
                                    </a:lnTo>
                                    <a:lnTo>
                                      <a:pt x="346" y="492"/>
                                    </a:lnTo>
                                    <a:lnTo>
                                      <a:pt x="357" y="500"/>
                                    </a:lnTo>
                                    <a:lnTo>
                                      <a:pt x="377" y="511"/>
                                    </a:lnTo>
                                    <a:lnTo>
                                      <a:pt x="397" y="522"/>
                                    </a:lnTo>
                                    <a:lnTo>
                                      <a:pt x="418" y="532"/>
                                    </a:lnTo>
                                    <a:lnTo>
                                      <a:pt x="438" y="543"/>
                                    </a:lnTo>
                                    <a:lnTo>
                                      <a:pt x="459" y="551"/>
                                    </a:lnTo>
                                    <a:lnTo>
                                      <a:pt x="480" y="560"/>
                                    </a:lnTo>
                                    <a:lnTo>
                                      <a:pt x="501" y="568"/>
                                    </a:lnTo>
                                    <a:lnTo>
                                      <a:pt x="522" y="577"/>
                                    </a:lnTo>
                                    <a:lnTo>
                                      <a:pt x="535" y="609"/>
                                    </a:lnTo>
                                    <a:lnTo>
                                      <a:pt x="540" y="646"/>
                                    </a:lnTo>
                                    <a:lnTo>
                                      <a:pt x="541" y="683"/>
                                    </a:lnTo>
                                    <a:lnTo>
                                      <a:pt x="541" y="719"/>
                                    </a:lnTo>
                                    <a:lnTo>
                                      <a:pt x="535" y="730"/>
                                    </a:lnTo>
                                    <a:lnTo>
                                      <a:pt x="527" y="737"/>
                                    </a:lnTo>
                                    <a:lnTo>
                                      <a:pt x="516" y="741"/>
                                    </a:lnTo>
                                    <a:lnTo>
                                      <a:pt x="506" y="744"/>
                                    </a:lnTo>
                                    <a:lnTo>
                                      <a:pt x="495" y="748"/>
                                    </a:lnTo>
                                    <a:lnTo>
                                      <a:pt x="484" y="752"/>
                                    </a:lnTo>
                                    <a:lnTo>
                                      <a:pt x="476" y="759"/>
                                    </a:lnTo>
                                    <a:lnTo>
                                      <a:pt x="469" y="770"/>
                                    </a:lnTo>
                                    <a:lnTo>
                                      <a:pt x="464" y="768"/>
                                    </a:lnTo>
                                    <a:lnTo>
                                      <a:pt x="459" y="768"/>
                                    </a:lnTo>
                                    <a:lnTo>
                                      <a:pt x="454" y="767"/>
                                    </a:lnTo>
                                    <a:lnTo>
                                      <a:pt x="450" y="762"/>
                                    </a:lnTo>
                                    <a:lnTo>
                                      <a:pt x="453" y="749"/>
                                    </a:lnTo>
                                    <a:lnTo>
                                      <a:pt x="459" y="740"/>
                                    </a:lnTo>
                                    <a:lnTo>
                                      <a:pt x="468" y="732"/>
                                    </a:lnTo>
                                    <a:lnTo>
                                      <a:pt x="478" y="725"/>
                                    </a:lnTo>
                                    <a:lnTo>
                                      <a:pt x="488" y="718"/>
                                    </a:lnTo>
                                    <a:lnTo>
                                      <a:pt x="499" y="711"/>
                                    </a:lnTo>
                                    <a:lnTo>
                                      <a:pt x="509" y="705"/>
                                    </a:lnTo>
                                    <a:lnTo>
                                      <a:pt x="516" y="696"/>
                                    </a:lnTo>
                                    <a:lnTo>
                                      <a:pt x="517" y="680"/>
                                    </a:lnTo>
                                    <a:lnTo>
                                      <a:pt x="514" y="650"/>
                                    </a:lnTo>
                                    <a:lnTo>
                                      <a:pt x="507" y="620"/>
                                    </a:lnTo>
                                    <a:lnTo>
                                      <a:pt x="499" y="600"/>
                                    </a:lnTo>
                                    <a:lnTo>
                                      <a:pt x="484" y="594"/>
                                    </a:lnTo>
                                    <a:lnTo>
                                      <a:pt x="469" y="587"/>
                                    </a:lnTo>
                                    <a:lnTo>
                                      <a:pt x="453" y="582"/>
                                    </a:lnTo>
                                    <a:lnTo>
                                      <a:pt x="438" y="575"/>
                                    </a:lnTo>
                                    <a:lnTo>
                                      <a:pt x="423" y="568"/>
                                    </a:lnTo>
                                    <a:lnTo>
                                      <a:pt x="408" y="562"/>
                                    </a:lnTo>
                                    <a:lnTo>
                                      <a:pt x="393" y="555"/>
                                    </a:lnTo>
                                    <a:lnTo>
                                      <a:pt x="380" y="548"/>
                                    </a:lnTo>
                                    <a:lnTo>
                                      <a:pt x="365" y="540"/>
                                    </a:lnTo>
                                    <a:lnTo>
                                      <a:pt x="350" y="532"/>
                                    </a:lnTo>
                                    <a:lnTo>
                                      <a:pt x="336" y="522"/>
                                    </a:lnTo>
                                    <a:lnTo>
                                      <a:pt x="323" y="513"/>
                                    </a:lnTo>
                                    <a:lnTo>
                                      <a:pt x="309" y="503"/>
                                    </a:lnTo>
                                    <a:lnTo>
                                      <a:pt x="297" y="492"/>
                                    </a:lnTo>
                                    <a:lnTo>
                                      <a:pt x="283" y="481"/>
                                    </a:lnTo>
                                    <a:lnTo>
                                      <a:pt x="271" y="469"/>
                                    </a:lnTo>
                                    <a:lnTo>
                                      <a:pt x="263" y="480"/>
                                    </a:lnTo>
                                    <a:lnTo>
                                      <a:pt x="255" y="492"/>
                                    </a:lnTo>
                                    <a:lnTo>
                                      <a:pt x="246" y="504"/>
                                    </a:lnTo>
                                    <a:lnTo>
                                      <a:pt x="238" y="515"/>
                                    </a:lnTo>
                                    <a:lnTo>
                                      <a:pt x="229" y="528"/>
                                    </a:lnTo>
                                    <a:lnTo>
                                      <a:pt x="219" y="539"/>
                                    </a:lnTo>
                                    <a:lnTo>
                                      <a:pt x="210" y="549"/>
                                    </a:lnTo>
                                    <a:lnTo>
                                      <a:pt x="199" y="560"/>
                                    </a:lnTo>
                                    <a:lnTo>
                                      <a:pt x="192" y="559"/>
                                    </a:lnTo>
                                    <a:lnTo>
                                      <a:pt x="187" y="551"/>
                                    </a:lnTo>
                                    <a:lnTo>
                                      <a:pt x="184" y="543"/>
                                    </a:lnTo>
                                    <a:lnTo>
                                      <a:pt x="183" y="539"/>
                                    </a:lnTo>
                                    <a:lnTo>
                                      <a:pt x="204" y="519"/>
                                    </a:lnTo>
                                    <a:lnTo>
                                      <a:pt x="223" y="499"/>
                                    </a:lnTo>
                                    <a:lnTo>
                                      <a:pt x="238" y="477"/>
                                    </a:lnTo>
                                    <a:lnTo>
                                      <a:pt x="251" y="454"/>
                                    </a:lnTo>
                                    <a:lnTo>
                                      <a:pt x="257" y="430"/>
                                    </a:lnTo>
                                    <a:lnTo>
                                      <a:pt x="263" y="404"/>
                                    </a:lnTo>
                                    <a:lnTo>
                                      <a:pt x="263" y="378"/>
                                    </a:lnTo>
                                    <a:lnTo>
                                      <a:pt x="260" y="349"/>
                                    </a:lnTo>
                                    <a:lnTo>
                                      <a:pt x="256" y="334"/>
                                    </a:lnTo>
                                    <a:lnTo>
                                      <a:pt x="255" y="317"/>
                                    </a:lnTo>
                                    <a:lnTo>
                                      <a:pt x="252" y="300"/>
                                    </a:lnTo>
                                    <a:lnTo>
                                      <a:pt x="249" y="284"/>
                                    </a:lnTo>
                                    <a:lnTo>
                                      <a:pt x="242" y="257"/>
                                    </a:lnTo>
                                    <a:lnTo>
                                      <a:pt x="234" y="231"/>
                                    </a:lnTo>
                                    <a:lnTo>
                                      <a:pt x="225" y="206"/>
                                    </a:lnTo>
                                    <a:lnTo>
                                      <a:pt x="214" y="181"/>
                                    </a:lnTo>
                                    <a:lnTo>
                                      <a:pt x="202" y="156"/>
                                    </a:lnTo>
                                    <a:lnTo>
                                      <a:pt x="189" y="132"/>
                                    </a:lnTo>
                                    <a:lnTo>
                                      <a:pt x="177" y="109"/>
                                    </a:lnTo>
                                    <a:lnTo>
                                      <a:pt x="164" y="84"/>
                                    </a:lnTo>
                                    <a:lnTo>
                                      <a:pt x="143" y="58"/>
                                    </a:lnTo>
                                    <a:lnTo>
                                      <a:pt x="123" y="70"/>
                                    </a:lnTo>
                                    <a:lnTo>
                                      <a:pt x="100" y="85"/>
                                    </a:lnTo>
                                    <a:lnTo>
                                      <a:pt x="77" y="103"/>
                                    </a:lnTo>
                                    <a:lnTo>
                                      <a:pt x="53" y="121"/>
                                    </a:lnTo>
                                    <a:lnTo>
                                      <a:pt x="32" y="137"/>
                                    </a:lnTo>
                                    <a:lnTo>
                                      <a:pt x="15" y="151"/>
                                    </a:lnTo>
                                    <a:lnTo>
                                      <a:pt x="4" y="159"/>
                                    </a:lnTo>
                                    <a:lnTo>
                                      <a:pt x="0" y="163"/>
                                    </a:lnTo>
                                    <a:lnTo>
                                      <a:pt x="7" y="138"/>
                                    </a:lnTo>
                                    <a:lnTo>
                                      <a:pt x="19" y="117"/>
                                    </a:lnTo>
                                    <a:lnTo>
                                      <a:pt x="36" y="96"/>
                                    </a:lnTo>
                                    <a:lnTo>
                                      <a:pt x="55" y="79"/>
                                    </a:lnTo>
                                    <a:lnTo>
                                      <a:pt x="75" y="62"/>
                                    </a:lnTo>
                                    <a:lnTo>
                                      <a:pt x="98" y="47"/>
                                    </a:lnTo>
                                    <a:lnTo>
                                      <a:pt x="120" y="34"/>
                                    </a:lnTo>
                                    <a:lnTo>
                                      <a:pt x="142" y="21"/>
                                    </a:lnTo>
                                    <a:lnTo>
                                      <a:pt x="164" y="15"/>
                                    </a:lnTo>
                                    <a:lnTo>
                                      <a:pt x="187" y="11"/>
                                    </a:lnTo>
                                    <a:lnTo>
                                      <a:pt x="210" y="6"/>
                                    </a:lnTo>
                                    <a:lnTo>
                                      <a:pt x="233" y="2"/>
                                    </a:lnTo>
                                    <a:lnTo>
                                      <a:pt x="257" y="1"/>
                                    </a:lnTo>
                                    <a:lnTo>
                                      <a:pt x="280" y="0"/>
                                    </a:lnTo>
                                    <a:lnTo>
                                      <a:pt x="304" y="0"/>
                                    </a:lnTo>
                                    <a:lnTo>
                                      <a:pt x="327" y="1"/>
                                    </a:lnTo>
                                    <a:lnTo>
                                      <a:pt x="350" y="5"/>
                                    </a:lnTo>
                                    <a:lnTo>
                                      <a:pt x="373" y="9"/>
                                    </a:lnTo>
                                    <a:lnTo>
                                      <a:pt x="395" y="15"/>
                                    </a:lnTo>
                                    <a:lnTo>
                                      <a:pt x="416" y="21"/>
                                    </a:lnTo>
                                    <a:lnTo>
                                      <a:pt x="437" y="31"/>
                                    </a:lnTo>
                                    <a:lnTo>
                                      <a:pt x="457" y="40"/>
                                    </a:lnTo>
                                    <a:lnTo>
                                      <a:pt x="478" y="53"/>
                                    </a:lnTo>
                                    <a:lnTo>
                                      <a:pt x="495" y="66"/>
                                    </a:lnTo>
                                    <a:lnTo>
                                      <a:pt x="498" y="70"/>
                                    </a:lnTo>
                                    <a:lnTo>
                                      <a:pt x="506" y="81"/>
                                    </a:lnTo>
                                    <a:lnTo>
                                      <a:pt x="518" y="96"/>
                                    </a:lnTo>
                                    <a:lnTo>
                                      <a:pt x="532" y="114"/>
                                    </a:lnTo>
                                    <a:lnTo>
                                      <a:pt x="546" y="134"/>
                                    </a:lnTo>
                                    <a:lnTo>
                                      <a:pt x="558" y="155"/>
                                    </a:lnTo>
                                    <a:lnTo>
                                      <a:pt x="566" y="172"/>
                                    </a:lnTo>
                                    <a:lnTo>
                                      <a:pt x="571" y="187"/>
                                    </a:lnTo>
                                    <a:close/>
                                  </a:path>
                                </a:pathLst>
                              </a:custGeom>
                              <a:solidFill>
                                <a:srgbClr val="000000"/>
                              </a:solidFill>
                              <a:ln w="0">
                                <a:noFill/>
                              </a:ln>
                            </wps:spPr>
                            <wps:style>
                              <a:lnRef idx="0"/>
                              <a:fillRef idx="0"/>
                              <a:effectRef idx="0"/>
                              <a:fontRef idx="minor"/>
                            </wps:style>
                            <wps:bodyPr/>
                          </wps:wsp>
                          <wps:wsp>
                            <wps:cNvSpPr/>
                            <wps:spPr>
                              <a:xfrm>
                                <a:off x="1250280" y="488160"/>
                                <a:ext cx="216000" cy="83160"/>
                              </a:xfrm>
                              <a:custGeom>
                                <a:avLst/>
                                <a:gdLst/>
                                <a:ahLst/>
                                <a:rect l="l" t="t" r="r" b="b"/>
                                <a:pathLst>
                                  <a:path w="340" h="131">
                                    <a:moveTo>
                                      <a:pt x="18" y="23"/>
                                    </a:moveTo>
                                    <a:lnTo>
                                      <a:pt x="34" y="38"/>
                                    </a:lnTo>
                                    <a:lnTo>
                                      <a:pt x="52" y="50"/>
                                    </a:lnTo>
                                    <a:lnTo>
                                      <a:pt x="71" y="60"/>
                                    </a:lnTo>
                                    <a:lnTo>
                                      <a:pt x="90" y="67"/>
                                    </a:lnTo>
                                    <a:lnTo>
                                      <a:pt x="110" y="74"/>
                                    </a:lnTo>
                                    <a:lnTo>
                                      <a:pt x="130" y="78"/>
                                    </a:lnTo>
                                    <a:lnTo>
                                      <a:pt x="152" y="80"/>
                                    </a:lnTo>
                                    <a:lnTo>
                                      <a:pt x="174" y="83"/>
                                    </a:lnTo>
                                    <a:lnTo>
                                      <a:pt x="196" y="86"/>
                                    </a:lnTo>
                                    <a:lnTo>
                                      <a:pt x="217" y="89"/>
                                    </a:lnTo>
                                    <a:lnTo>
                                      <a:pt x="239" y="91"/>
                                    </a:lnTo>
                                    <a:lnTo>
                                      <a:pt x="261" y="94"/>
                                    </a:lnTo>
                                    <a:lnTo>
                                      <a:pt x="281" y="98"/>
                                    </a:lnTo>
                                    <a:lnTo>
                                      <a:pt x="302" y="104"/>
                                    </a:lnTo>
                                    <a:lnTo>
                                      <a:pt x="321" y="112"/>
                                    </a:lnTo>
                                    <a:lnTo>
                                      <a:pt x="340" y="121"/>
                                    </a:lnTo>
                                    <a:lnTo>
                                      <a:pt x="340" y="124"/>
                                    </a:lnTo>
                                    <a:lnTo>
                                      <a:pt x="340" y="127"/>
                                    </a:lnTo>
                                    <a:lnTo>
                                      <a:pt x="337" y="128"/>
                                    </a:lnTo>
                                    <a:lnTo>
                                      <a:pt x="336" y="131"/>
                                    </a:lnTo>
                                    <a:lnTo>
                                      <a:pt x="310" y="125"/>
                                    </a:lnTo>
                                    <a:lnTo>
                                      <a:pt x="283" y="120"/>
                                    </a:lnTo>
                                    <a:lnTo>
                                      <a:pt x="257" y="116"/>
                                    </a:lnTo>
                                    <a:lnTo>
                                      <a:pt x="230" y="112"/>
                                    </a:lnTo>
                                    <a:lnTo>
                                      <a:pt x="204" y="108"/>
                                    </a:lnTo>
                                    <a:lnTo>
                                      <a:pt x="177" y="104"/>
                                    </a:lnTo>
                                    <a:lnTo>
                                      <a:pt x="151" y="99"/>
                                    </a:lnTo>
                                    <a:lnTo>
                                      <a:pt x="124" y="95"/>
                                    </a:lnTo>
                                    <a:lnTo>
                                      <a:pt x="107" y="91"/>
                                    </a:lnTo>
                                    <a:lnTo>
                                      <a:pt x="91" y="86"/>
                                    </a:lnTo>
                                    <a:lnTo>
                                      <a:pt x="75" y="82"/>
                                    </a:lnTo>
                                    <a:lnTo>
                                      <a:pt x="58" y="75"/>
                                    </a:lnTo>
                                    <a:lnTo>
                                      <a:pt x="43" y="68"/>
                                    </a:lnTo>
                                    <a:lnTo>
                                      <a:pt x="28" y="60"/>
                                    </a:lnTo>
                                    <a:lnTo>
                                      <a:pt x="15" y="50"/>
                                    </a:lnTo>
                                    <a:lnTo>
                                      <a:pt x="3" y="38"/>
                                    </a:lnTo>
                                    <a:lnTo>
                                      <a:pt x="0" y="29"/>
                                    </a:lnTo>
                                    <a:lnTo>
                                      <a:pt x="1" y="18"/>
                                    </a:lnTo>
                                    <a:lnTo>
                                      <a:pt x="5" y="8"/>
                                    </a:lnTo>
                                    <a:lnTo>
                                      <a:pt x="9" y="0"/>
                                    </a:lnTo>
                                    <a:lnTo>
                                      <a:pt x="16" y="3"/>
                                    </a:lnTo>
                                    <a:lnTo>
                                      <a:pt x="16" y="10"/>
                                    </a:lnTo>
                                    <a:lnTo>
                                      <a:pt x="15" y="16"/>
                                    </a:lnTo>
                                    <a:lnTo>
                                      <a:pt x="18" y="23"/>
                                    </a:lnTo>
                                    <a:close/>
                                  </a:path>
                                </a:pathLst>
                              </a:custGeom>
                              <a:solidFill>
                                <a:srgbClr val="000000"/>
                              </a:solidFill>
                              <a:ln w="0">
                                <a:noFill/>
                              </a:ln>
                            </wps:spPr>
                            <wps:style>
                              <a:lnRef idx="0"/>
                              <a:fillRef idx="0"/>
                              <a:effectRef idx="0"/>
                              <a:fontRef idx="minor"/>
                            </wps:style>
                            <wps:bodyPr/>
                          </wps:wsp>
                          <wps:wsp>
                            <wps:cNvSpPr/>
                            <wps:spPr>
                              <a:xfrm>
                                <a:off x="587880" y="516960"/>
                                <a:ext cx="199440" cy="284400"/>
                              </a:xfrm>
                              <a:custGeom>
                                <a:avLst/>
                                <a:gdLst/>
                                <a:ahLst/>
                                <a:rect l="l" t="t" r="r" b="b"/>
                                <a:pathLst>
                                  <a:path w="314" h="448">
                                    <a:moveTo>
                                      <a:pt x="120" y="33"/>
                                    </a:moveTo>
                                    <a:lnTo>
                                      <a:pt x="143" y="46"/>
                                    </a:lnTo>
                                    <a:lnTo>
                                      <a:pt x="167" y="56"/>
                                    </a:lnTo>
                                    <a:lnTo>
                                      <a:pt x="192" y="63"/>
                                    </a:lnTo>
                                    <a:lnTo>
                                      <a:pt x="218" y="71"/>
                                    </a:lnTo>
                                    <a:lnTo>
                                      <a:pt x="241" y="79"/>
                                    </a:lnTo>
                                    <a:lnTo>
                                      <a:pt x="264" y="91"/>
                                    </a:lnTo>
                                    <a:lnTo>
                                      <a:pt x="283" y="108"/>
                                    </a:lnTo>
                                    <a:lnTo>
                                      <a:pt x="299" y="129"/>
                                    </a:lnTo>
                                    <a:lnTo>
                                      <a:pt x="312" y="180"/>
                                    </a:lnTo>
                                    <a:lnTo>
                                      <a:pt x="314" y="230"/>
                                    </a:lnTo>
                                    <a:lnTo>
                                      <a:pt x="309" y="280"/>
                                    </a:lnTo>
                                    <a:lnTo>
                                      <a:pt x="299" y="327"/>
                                    </a:lnTo>
                                    <a:lnTo>
                                      <a:pt x="284" y="370"/>
                                    </a:lnTo>
                                    <a:lnTo>
                                      <a:pt x="269" y="406"/>
                                    </a:lnTo>
                                    <a:lnTo>
                                      <a:pt x="253" y="431"/>
                                    </a:lnTo>
                                    <a:lnTo>
                                      <a:pt x="239" y="448"/>
                                    </a:lnTo>
                                    <a:lnTo>
                                      <a:pt x="239" y="438"/>
                                    </a:lnTo>
                                    <a:lnTo>
                                      <a:pt x="242" y="422"/>
                                    </a:lnTo>
                                    <a:lnTo>
                                      <a:pt x="248" y="403"/>
                                    </a:lnTo>
                                    <a:lnTo>
                                      <a:pt x="254" y="382"/>
                                    </a:lnTo>
                                    <a:lnTo>
                                      <a:pt x="261" y="362"/>
                                    </a:lnTo>
                                    <a:lnTo>
                                      <a:pt x="267" y="346"/>
                                    </a:lnTo>
                                    <a:lnTo>
                                      <a:pt x="272" y="333"/>
                                    </a:lnTo>
                                    <a:lnTo>
                                      <a:pt x="273" y="329"/>
                                    </a:lnTo>
                                    <a:lnTo>
                                      <a:pt x="269" y="325"/>
                                    </a:lnTo>
                                    <a:lnTo>
                                      <a:pt x="261" y="321"/>
                                    </a:lnTo>
                                    <a:lnTo>
                                      <a:pt x="249" y="316"/>
                                    </a:lnTo>
                                    <a:lnTo>
                                      <a:pt x="231" y="310"/>
                                    </a:lnTo>
                                    <a:lnTo>
                                      <a:pt x="212" y="303"/>
                                    </a:lnTo>
                                    <a:lnTo>
                                      <a:pt x="191" y="298"/>
                                    </a:lnTo>
                                    <a:lnTo>
                                      <a:pt x="167" y="291"/>
                                    </a:lnTo>
                                    <a:lnTo>
                                      <a:pt x="143" y="284"/>
                                    </a:lnTo>
                                    <a:lnTo>
                                      <a:pt x="118" y="278"/>
                                    </a:lnTo>
                                    <a:lnTo>
                                      <a:pt x="94" y="271"/>
                                    </a:lnTo>
                                    <a:lnTo>
                                      <a:pt x="72" y="264"/>
                                    </a:lnTo>
                                    <a:lnTo>
                                      <a:pt x="50" y="259"/>
                                    </a:lnTo>
                                    <a:lnTo>
                                      <a:pt x="33" y="252"/>
                                    </a:lnTo>
                                    <a:lnTo>
                                      <a:pt x="18" y="248"/>
                                    </a:lnTo>
                                    <a:lnTo>
                                      <a:pt x="7" y="244"/>
                                    </a:lnTo>
                                    <a:lnTo>
                                      <a:pt x="0" y="240"/>
                                    </a:lnTo>
                                    <a:lnTo>
                                      <a:pt x="2" y="235"/>
                                    </a:lnTo>
                                    <a:lnTo>
                                      <a:pt x="4" y="231"/>
                                    </a:lnTo>
                                    <a:lnTo>
                                      <a:pt x="10" y="229"/>
                                    </a:lnTo>
                                    <a:lnTo>
                                      <a:pt x="14" y="227"/>
                                    </a:lnTo>
                                    <a:lnTo>
                                      <a:pt x="269" y="283"/>
                                    </a:lnTo>
                                    <a:lnTo>
                                      <a:pt x="273" y="271"/>
                                    </a:lnTo>
                                    <a:lnTo>
                                      <a:pt x="279" y="250"/>
                                    </a:lnTo>
                                    <a:lnTo>
                                      <a:pt x="282" y="226"/>
                                    </a:lnTo>
                                    <a:lnTo>
                                      <a:pt x="283" y="197"/>
                                    </a:lnTo>
                                    <a:lnTo>
                                      <a:pt x="279" y="169"/>
                                    </a:lnTo>
                                    <a:lnTo>
                                      <a:pt x="268" y="140"/>
                                    </a:lnTo>
                                    <a:lnTo>
                                      <a:pt x="249" y="114"/>
                                    </a:lnTo>
                                    <a:lnTo>
                                      <a:pt x="220" y="93"/>
                                    </a:lnTo>
                                    <a:lnTo>
                                      <a:pt x="201" y="84"/>
                                    </a:lnTo>
                                    <a:lnTo>
                                      <a:pt x="181" y="78"/>
                                    </a:lnTo>
                                    <a:lnTo>
                                      <a:pt x="161" y="71"/>
                                    </a:lnTo>
                                    <a:lnTo>
                                      <a:pt x="142" y="64"/>
                                    </a:lnTo>
                                    <a:lnTo>
                                      <a:pt x="123" y="54"/>
                                    </a:lnTo>
                                    <a:lnTo>
                                      <a:pt x="106" y="42"/>
                                    </a:lnTo>
                                    <a:lnTo>
                                      <a:pt x="94" y="26"/>
                                    </a:lnTo>
                                    <a:lnTo>
                                      <a:pt x="84" y="4"/>
                                    </a:lnTo>
                                    <a:lnTo>
                                      <a:pt x="95" y="0"/>
                                    </a:lnTo>
                                    <a:lnTo>
                                      <a:pt x="105" y="8"/>
                                    </a:lnTo>
                                    <a:lnTo>
                                      <a:pt x="112" y="22"/>
                                    </a:lnTo>
                                    <a:lnTo>
                                      <a:pt x="120" y="33"/>
                                    </a:lnTo>
                                    <a:close/>
                                  </a:path>
                                </a:pathLst>
                              </a:custGeom>
                              <a:solidFill>
                                <a:srgbClr val="000000"/>
                              </a:solidFill>
                              <a:ln w="0">
                                <a:noFill/>
                              </a:ln>
                            </wps:spPr>
                            <wps:style>
                              <a:lnRef idx="0"/>
                              <a:fillRef idx="0"/>
                              <a:effectRef idx="0"/>
                              <a:fontRef idx="minor"/>
                            </wps:style>
                            <wps:bodyPr/>
                          </wps:wsp>
                          <wps:wsp>
                            <wps:cNvSpPr/>
                            <wps:spPr>
                              <a:xfrm>
                                <a:off x="340920" y="555480"/>
                                <a:ext cx="195480" cy="187920"/>
                              </a:xfrm>
                              <a:custGeom>
                                <a:avLst/>
                                <a:gdLst/>
                                <a:ahLst/>
                                <a:rect l="l" t="t" r="r" b="b"/>
                                <a:pathLst>
                                  <a:path w="308" h="296">
                                    <a:moveTo>
                                      <a:pt x="299" y="97"/>
                                    </a:moveTo>
                                    <a:lnTo>
                                      <a:pt x="301" y="102"/>
                                    </a:lnTo>
                                    <a:lnTo>
                                      <a:pt x="304" y="109"/>
                                    </a:lnTo>
                                    <a:lnTo>
                                      <a:pt x="306" y="116"/>
                                    </a:lnTo>
                                    <a:lnTo>
                                      <a:pt x="308" y="121"/>
                                    </a:lnTo>
                                    <a:lnTo>
                                      <a:pt x="295" y="121"/>
                                    </a:lnTo>
                                    <a:lnTo>
                                      <a:pt x="271" y="113"/>
                                    </a:lnTo>
                                    <a:lnTo>
                                      <a:pt x="238" y="100"/>
                                    </a:lnTo>
                                    <a:lnTo>
                                      <a:pt x="203" y="83"/>
                                    </a:lnTo>
                                    <a:lnTo>
                                      <a:pt x="166" y="67"/>
                                    </a:lnTo>
                                    <a:lnTo>
                                      <a:pt x="135" y="53"/>
                                    </a:lnTo>
                                    <a:lnTo>
                                      <a:pt x="113" y="42"/>
                                    </a:lnTo>
                                    <a:lnTo>
                                      <a:pt x="105" y="38"/>
                                    </a:lnTo>
                                    <a:lnTo>
                                      <a:pt x="97" y="34"/>
                                    </a:lnTo>
                                    <a:lnTo>
                                      <a:pt x="89" y="34"/>
                                    </a:lnTo>
                                    <a:lnTo>
                                      <a:pt x="79" y="37"/>
                                    </a:lnTo>
                                    <a:lnTo>
                                      <a:pt x="72" y="42"/>
                                    </a:lnTo>
                                    <a:lnTo>
                                      <a:pt x="64" y="48"/>
                                    </a:lnTo>
                                    <a:lnTo>
                                      <a:pt x="57" y="55"/>
                                    </a:lnTo>
                                    <a:lnTo>
                                      <a:pt x="51" y="62"/>
                                    </a:lnTo>
                                    <a:lnTo>
                                      <a:pt x="47" y="67"/>
                                    </a:lnTo>
                                    <a:lnTo>
                                      <a:pt x="32" y="108"/>
                                    </a:lnTo>
                                    <a:lnTo>
                                      <a:pt x="30" y="147"/>
                                    </a:lnTo>
                                    <a:lnTo>
                                      <a:pt x="37" y="187"/>
                                    </a:lnTo>
                                    <a:lnTo>
                                      <a:pt x="43" y="226"/>
                                    </a:lnTo>
                                    <a:lnTo>
                                      <a:pt x="48" y="222"/>
                                    </a:lnTo>
                                    <a:lnTo>
                                      <a:pt x="53" y="215"/>
                                    </a:lnTo>
                                    <a:lnTo>
                                      <a:pt x="60" y="210"/>
                                    </a:lnTo>
                                    <a:lnTo>
                                      <a:pt x="66" y="204"/>
                                    </a:lnTo>
                                    <a:lnTo>
                                      <a:pt x="72" y="199"/>
                                    </a:lnTo>
                                    <a:lnTo>
                                      <a:pt x="78" y="195"/>
                                    </a:lnTo>
                                    <a:lnTo>
                                      <a:pt x="82" y="192"/>
                                    </a:lnTo>
                                    <a:lnTo>
                                      <a:pt x="85" y="192"/>
                                    </a:lnTo>
                                    <a:lnTo>
                                      <a:pt x="90" y="204"/>
                                    </a:lnTo>
                                    <a:lnTo>
                                      <a:pt x="93" y="219"/>
                                    </a:lnTo>
                                    <a:lnTo>
                                      <a:pt x="93" y="234"/>
                                    </a:lnTo>
                                    <a:lnTo>
                                      <a:pt x="89" y="249"/>
                                    </a:lnTo>
                                    <a:lnTo>
                                      <a:pt x="96" y="249"/>
                                    </a:lnTo>
                                    <a:lnTo>
                                      <a:pt x="104" y="247"/>
                                    </a:lnTo>
                                    <a:lnTo>
                                      <a:pt x="112" y="242"/>
                                    </a:lnTo>
                                    <a:lnTo>
                                      <a:pt x="120" y="237"/>
                                    </a:lnTo>
                                    <a:lnTo>
                                      <a:pt x="128" y="233"/>
                                    </a:lnTo>
                                    <a:lnTo>
                                      <a:pt x="135" y="230"/>
                                    </a:lnTo>
                                    <a:lnTo>
                                      <a:pt x="143" y="230"/>
                                    </a:lnTo>
                                    <a:lnTo>
                                      <a:pt x="149" y="234"/>
                                    </a:lnTo>
                                    <a:lnTo>
                                      <a:pt x="149" y="242"/>
                                    </a:lnTo>
                                    <a:lnTo>
                                      <a:pt x="150" y="249"/>
                                    </a:lnTo>
                                    <a:lnTo>
                                      <a:pt x="153" y="256"/>
                                    </a:lnTo>
                                    <a:lnTo>
                                      <a:pt x="157" y="262"/>
                                    </a:lnTo>
                                    <a:lnTo>
                                      <a:pt x="162" y="260"/>
                                    </a:lnTo>
                                    <a:lnTo>
                                      <a:pt x="168" y="257"/>
                                    </a:lnTo>
                                    <a:lnTo>
                                      <a:pt x="172" y="256"/>
                                    </a:lnTo>
                                    <a:lnTo>
                                      <a:pt x="177" y="262"/>
                                    </a:lnTo>
                                    <a:lnTo>
                                      <a:pt x="172" y="271"/>
                                    </a:lnTo>
                                    <a:lnTo>
                                      <a:pt x="169" y="281"/>
                                    </a:lnTo>
                                    <a:lnTo>
                                      <a:pt x="169" y="290"/>
                                    </a:lnTo>
                                    <a:lnTo>
                                      <a:pt x="166" y="296"/>
                                    </a:lnTo>
                                    <a:lnTo>
                                      <a:pt x="157" y="291"/>
                                    </a:lnTo>
                                    <a:lnTo>
                                      <a:pt x="149" y="282"/>
                                    </a:lnTo>
                                    <a:lnTo>
                                      <a:pt x="140" y="271"/>
                                    </a:lnTo>
                                    <a:lnTo>
                                      <a:pt x="135" y="262"/>
                                    </a:lnTo>
                                    <a:lnTo>
                                      <a:pt x="127" y="264"/>
                                    </a:lnTo>
                                    <a:lnTo>
                                      <a:pt x="120" y="267"/>
                                    </a:lnTo>
                                    <a:lnTo>
                                      <a:pt x="112" y="268"/>
                                    </a:lnTo>
                                    <a:lnTo>
                                      <a:pt x="105" y="270"/>
                                    </a:lnTo>
                                    <a:lnTo>
                                      <a:pt x="97" y="270"/>
                                    </a:lnTo>
                                    <a:lnTo>
                                      <a:pt x="90" y="270"/>
                                    </a:lnTo>
                                    <a:lnTo>
                                      <a:pt x="82" y="268"/>
                                    </a:lnTo>
                                    <a:lnTo>
                                      <a:pt x="74" y="266"/>
                                    </a:lnTo>
                                    <a:lnTo>
                                      <a:pt x="72" y="245"/>
                                    </a:lnTo>
                                    <a:lnTo>
                                      <a:pt x="68" y="248"/>
                                    </a:lnTo>
                                    <a:lnTo>
                                      <a:pt x="63" y="251"/>
                                    </a:lnTo>
                                    <a:lnTo>
                                      <a:pt x="57" y="252"/>
                                    </a:lnTo>
                                    <a:lnTo>
                                      <a:pt x="52" y="252"/>
                                    </a:lnTo>
                                    <a:lnTo>
                                      <a:pt x="47" y="253"/>
                                    </a:lnTo>
                                    <a:lnTo>
                                      <a:pt x="41" y="252"/>
                                    </a:lnTo>
                                    <a:lnTo>
                                      <a:pt x="36" y="252"/>
                                    </a:lnTo>
                                    <a:lnTo>
                                      <a:pt x="30" y="251"/>
                                    </a:lnTo>
                                    <a:lnTo>
                                      <a:pt x="21" y="245"/>
                                    </a:lnTo>
                                    <a:lnTo>
                                      <a:pt x="10" y="244"/>
                                    </a:lnTo>
                                    <a:lnTo>
                                      <a:pt x="2" y="241"/>
                                    </a:lnTo>
                                    <a:lnTo>
                                      <a:pt x="0" y="230"/>
                                    </a:lnTo>
                                    <a:lnTo>
                                      <a:pt x="15" y="211"/>
                                    </a:lnTo>
                                    <a:lnTo>
                                      <a:pt x="15" y="189"/>
                                    </a:lnTo>
                                    <a:lnTo>
                                      <a:pt x="9" y="166"/>
                                    </a:lnTo>
                                    <a:lnTo>
                                      <a:pt x="4" y="143"/>
                                    </a:lnTo>
                                    <a:lnTo>
                                      <a:pt x="6" y="124"/>
                                    </a:lnTo>
                                    <a:lnTo>
                                      <a:pt x="10" y="102"/>
                                    </a:lnTo>
                                    <a:lnTo>
                                      <a:pt x="17" y="81"/>
                                    </a:lnTo>
                                    <a:lnTo>
                                      <a:pt x="28" y="59"/>
                                    </a:lnTo>
                                    <a:lnTo>
                                      <a:pt x="38" y="38"/>
                                    </a:lnTo>
                                    <a:lnTo>
                                      <a:pt x="53" y="22"/>
                                    </a:lnTo>
                                    <a:lnTo>
                                      <a:pt x="68" y="8"/>
                                    </a:lnTo>
                                    <a:lnTo>
                                      <a:pt x="86" y="0"/>
                                    </a:lnTo>
                                    <a:lnTo>
                                      <a:pt x="109" y="8"/>
                                    </a:lnTo>
                                    <a:lnTo>
                                      <a:pt x="135" y="21"/>
                                    </a:lnTo>
                                    <a:lnTo>
                                      <a:pt x="162" y="36"/>
                                    </a:lnTo>
                                    <a:lnTo>
                                      <a:pt x="191" y="51"/>
                                    </a:lnTo>
                                    <a:lnTo>
                                      <a:pt x="219" y="66"/>
                                    </a:lnTo>
                                    <a:lnTo>
                                      <a:pt x="248" y="79"/>
                                    </a:lnTo>
                                    <a:lnTo>
                                      <a:pt x="275" y="90"/>
                                    </a:lnTo>
                                    <a:lnTo>
                                      <a:pt x="299" y="97"/>
                                    </a:lnTo>
                                    <a:close/>
                                  </a:path>
                                </a:pathLst>
                              </a:custGeom>
                              <a:solidFill>
                                <a:srgbClr val="000000"/>
                              </a:solidFill>
                              <a:ln w="0">
                                <a:noFill/>
                              </a:ln>
                            </wps:spPr>
                            <wps:style>
                              <a:lnRef idx="0"/>
                              <a:fillRef idx="0"/>
                              <a:effectRef idx="0"/>
                              <a:fontRef idx="minor"/>
                            </wps:style>
                            <wps:bodyPr/>
                          </wps:wsp>
                          <wps:wsp>
                            <wps:cNvSpPr/>
                            <wps:spPr>
                              <a:xfrm>
                                <a:off x="470520" y="649080"/>
                                <a:ext cx="75600" cy="113040"/>
                              </a:xfrm>
                              <a:custGeom>
                                <a:avLst/>
                                <a:gdLst/>
                                <a:ahLst/>
                                <a:rect l="l" t="t" r="r" b="b"/>
                                <a:pathLst>
                                  <a:path w="119" h="178">
                                    <a:moveTo>
                                      <a:pt x="117" y="55"/>
                                    </a:moveTo>
                                    <a:lnTo>
                                      <a:pt x="112" y="49"/>
                                    </a:lnTo>
                                    <a:lnTo>
                                      <a:pt x="108" y="44"/>
                                    </a:lnTo>
                                    <a:lnTo>
                                      <a:pt x="104" y="37"/>
                                    </a:lnTo>
                                    <a:lnTo>
                                      <a:pt x="98" y="32"/>
                                    </a:lnTo>
                                    <a:lnTo>
                                      <a:pt x="93" y="26"/>
                                    </a:lnTo>
                                    <a:lnTo>
                                      <a:pt x="86" y="22"/>
                                    </a:lnTo>
                                    <a:lnTo>
                                      <a:pt x="78" y="21"/>
                                    </a:lnTo>
                                    <a:lnTo>
                                      <a:pt x="68" y="22"/>
                                    </a:lnTo>
                                    <a:lnTo>
                                      <a:pt x="59" y="26"/>
                                    </a:lnTo>
                                    <a:lnTo>
                                      <a:pt x="51" y="32"/>
                                    </a:lnTo>
                                    <a:lnTo>
                                      <a:pt x="44" y="38"/>
                                    </a:lnTo>
                                    <a:lnTo>
                                      <a:pt x="38" y="47"/>
                                    </a:lnTo>
                                    <a:lnTo>
                                      <a:pt x="34" y="56"/>
                                    </a:lnTo>
                                    <a:lnTo>
                                      <a:pt x="30" y="68"/>
                                    </a:lnTo>
                                    <a:lnTo>
                                      <a:pt x="29" y="81"/>
                                    </a:lnTo>
                                    <a:lnTo>
                                      <a:pt x="29" y="93"/>
                                    </a:lnTo>
                                    <a:lnTo>
                                      <a:pt x="32" y="108"/>
                                    </a:lnTo>
                                    <a:lnTo>
                                      <a:pt x="38" y="123"/>
                                    </a:lnTo>
                                    <a:lnTo>
                                      <a:pt x="47" y="138"/>
                                    </a:lnTo>
                                    <a:lnTo>
                                      <a:pt x="55" y="150"/>
                                    </a:lnTo>
                                    <a:lnTo>
                                      <a:pt x="64" y="162"/>
                                    </a:lnTo>
                                    <a:lnTo>
                                      <a:pt x="71" y="170"/>
                                    </a:lnTo>
                                    <a:lnTo>
                                      <a:pt x="75" y="176"/>
                                    </a:lnTo>
                                    <a:lnTo>
                                      <a:pt x="76" y="178"/>
                                    </a:lnTo>
                                    <a:lnTo>
                                      <a:pt x="67" y="178"/>
                                    </a:lnTo>
                                    <a:lnTo>
                                      <a:pt x="56" y="176"/>
                                    </a:lnTo>
                                    <a:lnTo>
                                      <a:pt x="47" y="172"/>
                                    </a:lnTo>
                                    <a:lnTo>
                                      <a:pt x="38" y="166"/>
                                    </a:lnTo>
                                    <a:lnTo>
                                      <a:pt x="30" y="159"/>
                                    </a:lnTo>
                                    <a:lnTo>
                                      <a:pt x="22" y="151"/>
                                    </a:lnTo>
                                    <a:lnTo>
                                      <a:pt x="17" y="143"/>
                                    </a:lnTo>
                                    <a:lnTo>
                                      <a:pt x="11" y="134"/>
                                    </a:lnTo>
                                    <a:lnTo>
                                      <a:pt x="4" y="112"/>
                                    </a:lnTo>
                                    <a:lnTo>
                                      <a:pt x="0" y="89"/>
                                    </a:lnTo>
                                    <a:lnTo>
                                      <a:pt x="2" y="67"/>
                                    </a:lnTo>
                                    <a:lnTo>
                                      <a:pt x="11" y="45"/>
                                    </a:lnTo>
                                    <a:lnTo>
                                      <a:pt x="17" y="37"/>
                                    </a:lnTo>
                                    <a:lnTo>
                                      <a:pt x="22" y="29"/>
                                    </a:lnTo>
                                    <a:lnTo>
                                      <a:pt x="29" y="22"/>
                                    </a:lnTo>
                                    <a:lnTo>
                                      <a:pt x="37" y="15"/>
                                    </a:lnTo>
                                    <a:lnTo>
                                      <a:pt x="44" y="10"/>
                                    </a:lnTo>
                                    <a:lnTo>
                                      <a:pt x="52" y="6"/>
                                    </a:lnTo>
                                    <a:lnTo>
                                      <a:pt x="60" y="2"/>
                                    </a:lnTo>
                                    <a:lnTo>
                                      <a:pt x="70" y="0"/>
                                    </a:lnTo>
                                    <a:lnTo>
                                      <a:pt x="82" y="2"/>
                                    </a:lnTo>
                                    <a:lnTo>
                                      <a:pt x="94" y="6"/>
                                    </a:lnTo>
                                    <a:lnTo>
                                      <a:pt x="102" y="12"/>
                                    </a:lnTo>
                                    <a:lnTo>
                                      <a:pt x="110" y="22"/>
                                    </a:lnTo>
                                    <a:lnTo>
                                      <a:pt x="114" y="32"/>
                                    </a:lnTo>
                                    <a:lnTo>
                                      <a:pt x="117" y="41"/>
                                    </a:lnTo>
                                    <a:lnTo>
                                      <a:pt x="119" y="49"/>
                                    </a:lnTo>
                                    <a:lnTo>
                                      <a:pt x="117" y="55"/>
                                    </a:lnTo>
                                    <a:close/>
                                  </a:path>
                                </a:pathLst>
                              </a:custGeom>
                              <a:solidFill>
                                <a:srgbClr val="000000"/>
                              </a:solidFill>
                              <a:ln w="0">
                                <a:noFill/>
                              </a:ln>
                            </wps:spPr>
                            <wps:style>
                              <a:lnRef idx="0"/>
                              <a:fillRef idx="0"/>
                              <a:effectRef idx="0"/>
                              <a:fontRef idx="minor"/>
                            </wps:style>
                            <wps:bodyPr/>
                          </wps:wsp>
                          <wps:wsp>
                            <wps:cNvSpPr/>
                            <wps:spPr>
                              <a:xfrm>
                                <a:off x="1036800" y="709200"/>
                                <a:ext cx="271800" cy="245880"/>
                              </a:xfrm>
                              <a:custGeom>
                                <a:avLst/>
                                <a:gdLst/>
                                <a:ahLst/>
                                <a:rect l="l" t="t" r="r" b="b"/>
                                <a:pathLst>
                                  <a:path w="428" h="387">
                                    <a:moveTo>
                                      <a:pt x="26" y="96"/>
                                    </a:moveTo>
                                    <a:lnTo>
                                      <a:pt x="22" y="150"/>
                                    </a:lnTo>
                                    <a:lnTo>
                                      <a:pt x="26" y="195"/>
                                    </a:lnTo>
                                    <a:lnTo>
                                      <a:pt x="35" y="232"/>
                                    </a:lnTo>
                                    <a:lnTo>
                                      <a:pt x="46" y="259"/>
                                    </a:lnTo>
                                    <a:lnTo>
                                      <a:pt x="65" y="290"/>
                                    </a:lnTo>
                                    <a:lnTo>
                                      <a:pt x="82" y="313"/>
                                    </a:lnTo>
                                    <a:lnTo>
                                      <a:pt x="97" y="330"/>
                                    </a:lnTo>
                                    <a:lnTo>
                                      <a:pt x="113" y="341"/>
                                    </a:lnTo>
                                    <a:lnTo>
                                      <a:pt x="131" y="347"/>
                                    </a:lnTo>
                                    <a:lnTo>
                                      <a:pt x="151" y="352"/>
                                    </a:lnTo>
                                    <a:lnTo>
                                      <a:pt x="178" y="354"/>
                                    </a:lnTo>
                                    <a:lnTo>
                                      <a:pt x="211" y="358"/>
                                    </a:lnTo>
                                    <a:lnTo>
                                      <a:pt x="233" y="358"/>
                                    </a:lnTo>
                                    <a:lnTo>
                                      <a:pt x="254" y="358"/>
                                    </a:lnTo>
                                    <a:lnTo>
                                      <a:pt x="273" y="358"/>
                                    </a:lnTo>
                                    <a:lnTo>
                                      <a:pt x="291" y="357"/>
                                    </a:lnTo>
                                    <a:lnTo>
                                      <a:pt x="307" y="356"/>
                                    </a:lnTo>
                                    <a:lnTo>
                                      <a:pt x="322" y="353"/>
                                    </a:lnTo>
                                    <a:lnTo>
                                      <a:pt x="336" y="350"/>
                                    </a:lnTo>
                                    <a:lnTo>
                                      <a:pt x="350" y="347"/>
                                    </a:lnTo>
                                    <a:lnTo>
                                      <a:pt x="362" y="345"/>
                                    </a:lnTo>
                                    <a:lnTo>
                                      <a:pt x="373" y="341"/>
                                    </a:lnTo>
                                    <a:lnTo>
                                      <a:pt x="384" y="338"/>
                                    </a:lnTo>
                                    <a:lnTo>
                                      <a:pt x="393" y="334"/>
                                    </a:lnTo>
                                    <a:lnTo>
                                      <a:pt x="403" y="330"/>
                                    </a:lnTo>
                                    <a:lnTo>
                                      <a:pt x="411" y="327"/>
                                    </a:lnTo>
                                    <a:lnTo>
                                      <a:pt x="420" y="323"/>
                                    </a:lnTo>
                                    <a:lnTo>
                                      <a:pt x="428" y="320"/>
                                    </a:lnTo>
                                    <a:lnTo>
                                      <a:pt x="427" y="327"/>
                                    </a:lnTo>
                                    <a:lnTo>
                                      <a:pt x="423" y="335"/>
                                    </a:lnTo>
                                    <a:lnTo>
                                      <a:pt x="413" y="345"/>
                                    </a:lnTo>
                                    <a:lnTo>
                                      <a:pt x="398" y="353"/>
                                    </a:lnTo>
                                    <a:lnTo>
                                      <a:pt x="381" y="361"/>
                                    </a:lnTo>
                                    <a:lnTo>
                                      <a:pt x="358" y="369"/>
                                    </a:lnTo>
                                    <a:lnTo>
                                      <a:pt x="329" y="375"/>
                                    </a:lnTo>
                                    <a:lnTo>
                                      <a:pt x="295" y="380"/>
                                    </a:lnTo>
                                    <a:lnTo>
                                      <a:pt x="292" y="380"/>
                                    </a:lnTo>
                                    <a:lnTo>
                                      <a:pt x="283" y="381"/>
                                    </a:lnTo>
                                    <a:lnTo>
                                      <a:pt x="269" y="383"/>
                                    </a:lnTo>
                                    <a:lnTo>
                                      <a:pt x="253" y="384"/>
                                    </a:lnTo>
                                    <a:lnTo>
                                      <a:pt x="234" y="386"/>
                                    </a:lnTo>
                                    <a:lnTo>
                                      <a:pt x="214" y="387"/>
                                    </a:lnTo>
                                    <a:lnTo>
                                      <a:pt x="192" y="387"/>
                                    </a:lnTo>
                                    <a:lnTo>
                                      <a:pt x="171" y="387"/>
                                    </a:lnTo>
                                    <a:lnTo>
                                      <a:pt x="155" y="386"/>
                                    </a:lnTo>
                                    <a:lnTo>
                                      <a:pt x="139" y="381"/>
                                    </a:lnTo>
                                    <a:lnTo>
                                      <a:pt x="121" y="377"/>
                                    </a:lnTo>
                                    <a:lnTo>
                                      <a:pt x="102" y="369"/>
                                    </a:lnTo>
                                    <a:lnTo>
                                      <a:pt x="84" y="360"/>
                                    </a:lnTo>
                                    <a:lnTo>
                                      <a:pt x="67" y="347"/>
                                    </a:lnTo>
                                    <a:lnTo>
                                      <a:pt x="52" y="331"/>
                                    </a:lnTo>
                                    <a:lnTo>
                                      <a:pt x="37" y="312"/>
                                    </a:lnTo>
                                    <a:lnTo>
                                      <a:pt x="19" y="278"/>
                                    </a:lnTo>
                                    <a:lnTo>
                                      <a:pt x="7" y="240"/>
                                    </a:lnTo>
                                    <a:lnTo>
                                      <a:pt x="1" y="201"/>
                                    </a:lnTo>
                                    <a:lnTo>
                                      <a:pt x="0" y="160"/>
                                    </a:lnTo>
                                    <a:lnTo>
                                      <a:pt x="3" y="118"/>
                                    </a:lnTo>
                                    <a:lnTo>
                                      <a:pt x="11" y="77"/>
                                    </a:lnTo>
                                    <a:lnTo>
                                      <a:pt x="25" y="37"/>
                                    </a:lnTo>
                                    <a:lnTo>
                                      <a:pt x="41" y="0"/>
                                    </a:lnTo>
                                    <a:lnTo>
                                      <a:pt x="26" y="96"/>
                                    </a:lnTo>
                                    <a:close/>
                                  </a:path>
                                </a:pathLst>
                              </a:custGeom>
                              <a:solidFill>
                                <a:srgbClr val="000000"/>
                              </a:solidFill>
                              <a:ln w="0">
                                <a:noFill/>
                              </a:ln>
                            </wps:spPr>
                            <wps:style>
                              <a:lnRef idx="0"/>
                              <a:fillRef idx="0"/>
                              <a:effectRef idx="0"/>
                              <a:fontRef idx="minor"/>
                            </wps:style>
                            <wps:bodyPr/>
                          </wps:wsp>
                          <wps:wsp>
                            <wps:cNvSpPr/>
                            <wps:spPr>
                              <a:xfrm>
                                <a:off x="1120680" y="798840"/>
                                <a:ext cx="30960" cy="23040"/>
                              </a:xfrm>
                              <a:custGeom>
                                <a:avLst/>
                                <a:gdLst/>
                                <a:ahLst/>
                                <a:rect l="l" t="t" r="r" b="b"/>
                                <a:pathLst>
                                  <a:path w="49" h="36">
                                    <a:moveTo>
                                      <a:pt x="49" y="28"/>
                                    </a:moveTo>
                                    <a:lnTo>
                                      <a:pt x="46" y="31"/>
                                    </a:lnTo>
                                    <a:lnTo>
                                      <a:pt x="41" y="32"/>
                                    </a:lnTo>
                                    <a:lnTo>
                                      <a:pt x="33" y="35"/>
                                    </a:lnTo>
                                    <a:lnTo>
                                      <a:pt x="27" y="36"/>
                                    </a:lnTo>
                                    <a:lnTo>
                                      <a:pt x="18" y="32"/>
                                    </a:lnTo>
                                    <a:lnTo>
                                      <a:pt x="10" y="19"/>
                                    </a:lnTo>
                                    <a:lnTo>
                                      <a:pt x="3" y="5"/>
                                    </a:lnTo>
                                    <a:lnTo>
                                      <a:pt x="0" y="0"/>
                                    </a:lnTo>
                                    <a:lnTo>
                                      <a:pt x="5" y="1"/>
                                    </a:lnTo>
                                    <a:lnTo>
                                      <a:pt x="11" y="5"/>
                                    </a:lnTo>
                                    <a:lnTo>
                                      <a:pt x="18" y="9"/>
                                    </a:lnTo>
                                    <a:lnTo>
                                      <a:pt x="24" y="13"/>
                                    </a:lnTo>
                                    <a:lnTo>
                                      <a:pt x="31" y="19"/>
                                    </a:lnTo>
                                    <a:lnTo>
                                      <a:pt x="37" y="23"/>
                                    </a:lnTo>
                                    <a:lnTo>
                                      <a:pt x="44" y="25"/>
                                    </a:lnTo>
                                    <a:lnTo>
                                      <a:pt x="49" y="28"/>
                                    </a:lnTo>
                                    <a:close/>
                                  </a:path>
                                </a:pathLst>
                              </a:custGeom>
                              <a:solidFill>
                                <a:srgbClr val="000000"/>
                              </a:solidFill>
                              <a:ln w="0">
                                <a:noFill/>
                              </a:ln>
                            </wps:spPr>
                            <wps:style>
                              <a:lnRef idx="0"/>
                              <a:fillRef idx="0"/>
                              <a:effectRef idx="0"/>
                              <a:fontRef idx="minor"/>
                            </wps:style>
                            <wps:bodyPr/>
                          </wps:wsp>
                          <wps:wsp>
                            <wps:cNvSpPr/>
                            <wps:spPr>
                              <a:xfrm>
                                <a:off x="182160" y="832320"/>
                                <a:ext cx="198720" cy="285120"/>
                              </a:xfrm>
                              <a:custGeom>
                                <a:avLst/>
                                <a:gdLst/>
                                <a:ahLst/>
                                <a:rect l="l" t="t" r="r" b="b"/>
                                <a:pathLst>
                                  <a:path w="313" h="449">
                                    <a:moveTo>
                                      <a:pt x="313" y="0"/>
                                    </a:moveTo>
                                    <a:lnTo>
                                      <a:pt x="312" y="4"/>
                                    </a:lnTo>
                                    <a:lnTo>
                                      <a:pt x="306" y="9"/>
                                    </a:lnTo>
                                    <a:lnTo>
                                      <a:pt x="298" y="16"/>
                                    </a:lnTo>
                                    <a:lnTo>
                                      <a:pt x="287" y="27"/>
                                    </a:lnTo>
                                    <a:lnTo>
                                      <a:pt x="273" y="38"/>
                                    </a:lnTo>
                                    <a:lnTo>
                                      <a:pt x="257" y="51"/>
                                    </a:lnTo>
                                    <a:lnTo>
                                      <a:pt x="241" y="65"/>
                                    </a:lnTo>
                                    <a:lnTo>
                                      <a:pt x="222" y="81"/>
                                    </a:lnTo>
                                    <a:lnTo>
                                      <a:pt x="201" y="99"/>
                                    </a:lnTo>
                                    <a:lnTo>
                                      <a:pt x="181" y="118"/>
                                    </a:lnTo>
                                    <a:lnTo>
                                      <a:pt x="161" y="138"/>
                                    </a:lnTo>
                                    <a:lnTo>
                                      <a:pt x="140" y="160"/>
                                    </a:lnTo>
                                    <a:lnTo>
                                      <a:pt x="120" y="182"/>
                                    </a:lnTo>
                                    <a:lnTo>
                                      <a:pt x="99" y="207"/>
                                    </a:lnTo>
                                    <a:lnTo>
                                      <a:pt x="82" y="231"/>
                                    </a:lnTo>
                                    <a:lnTo>
                                      <a:pt x="64" y="256"/>
                                    </a:lnTo>
                                    <a:lnTo>
                                      <a:pt x="53" y="277"/>
                                    </a:lnTo>
                                    <a:lnTo>
                                      <a:pt x="44" y="304"/>
                                    </a:lnTo>
                                    <a:lnTo>
                                      <a:pt x="36" y="336"/>
                                    </a:lnTo>
                                    <a:lnTo>
                                      <a:pt x="29" y="368"/>
                                    </a:lnTo>
                                    <a:lnTo>
                                      <a:pt x="22" y="400"/>
                                    </a:lnTo>
                                    <a:lnTo>
                                      <a:pt x="18" y="424"/>
                                    </a:lnTo>
                                    <a:lnTo>
                                      <a:pt x="15" y="442"/>
                                    </a:lnTo>
                                    <a:lnTo>
                                      <a:pt x="14" y="449"/>
                                    </a:lnTo>
                                    <a:lnTo>
                                      <a:pt x="6" y="417"/>
                                    </a:lnTo>
                                    <a:lnTo>
                                      <a:pt x="2" y="382"/>
                                    </a:lnTo>
                                    <a:lnTo>
                                      <a:pt x="0" y="345"/>
                                    </a:lnTo>
                                    <a:lnTo>
                                      <a:pt x="3" y="307"/>
                                    </a:lnTo>
                                    <a:lnTo>
                                      <a:pt x="11" y="270"/>
                                    </a:lnTo>
                                    <a:lnTo>
                                      <a:pt x="26" y="235"/>
                                    </a:lnTo>
                                    <a:lnTo>
                                      <a:pt x="46" y="202"/>
                                    </a:lnTo>
                                    <a:lnTo>
                                      <a:pt x="75" y="174"/>
                                    </a:lnTo>
                                    <a:lnTo>
                                      <a:pt x="167" y="88"/>
                                    </a:lnTo>
                                    <a:lnTo>
                                      <a:pt x="185" y="73"/>
                                    </a:lnTo>
                                    <a:lnTo>
                                      <a:pt x="208" y="58"/>
                                    </a:lnTo>
                                    <a:lnTo>
                                      <a:pt x="231" y="42"/>
                                    </a:lnTo>
                                    <a:lnTo>
                                      <a:pt x="256" y="28"/>
                                    </a:lnTo>
                                    <a:lnTo>
                                      <a:pt x="278" y="16"/>
                                    </a:lnTo>
                                    <a:lnTo>
                                      <a:pt x="295" y="7"/>
                                    </a:lnTo>
                                    <a:lnTo>
                                      <a:pt x="307" y="1"/>
                                    </a:lnTo>
                                    <a:lnTo>
                                      <a:pt x="313" y="0"/>
                                    </a:lnTo>
                                    <a:close/>
                                  </a:path>
                                </a:pathLst>
                              </a:custGeom>
                              <a:solidFill>
                                <a:srgbClr val="000000"/>
                              </a:solidFill>
                              <a:ln w="0">
                                <a:noFill/>
                              </a:ln>
                            </wps:spPr>
                            <wps:style>
                              <a:lnRef idx="0"/>
                              <a:fillRef idx="0"/>
                              <a:effectRef idx="0"/>
                              <a:fontRef idx="minor"/>
                            </wps:style>
                            <wps:bodyPr/>
                          </wps:wsp>
                          <wps:wsp>
                            <wps:cNvSpPr/>
                            <wps:spPr>
                              <a:xfrm>
                                <a:off x="774720" y="892800"/>
                                <a:ext cx="270000" cy="172080"/>
                              </a:xfrm>
                              <a:custGeom>
                                <a:avLst/>
                                <a:gdLst/>
                                <a:ahLst/>
                                <a:rect l="l" t="t" r="r" b="b"/>
                                <a:pathLst>
                                  <a:path w="425" h="271">
                                    <a:moveTo>
                                      <a:pt x="0" y="252"/>
                                    </a:moveTo>
                                    <a:lnTo>
                                      <a:pt x="4" y="241"/>
                                    </a:lnTo>
                                    <a:lnTo>
                                      <a:pt x="9" y="230"/>
                                    </a:lnTo>
                                    <a:lnTo>
                                      <a:pt x="15" y="222"/>
                                    </a:lnTo>
                                    <a:lnTo>
                                      <a:pt x="20" y="215"/>
                                    </a:lnTo>
                                    <a:lnTo>
                                      <a:pt x="27" y="208"/>
                                    </a:lnTo>
                                    <a:lnTo>
                                      <a:pt x="32" y="201"/>
                                    </a:lnTo>
                                    <a:lnTo>
                                      <a:pt x="38" y="196"/>
                                    </a:lnTo>
                                    <a:lnTo>
                                      <a:pt x="42" y="190"/>
                                    </a:lnTo>
                                    <a:lnTo>
                                      <a:pt x="64" y="166"/>
                                    </a:lnTo>
                                    <a:lnTo>
                                      <a:pt x="87" y="143"/>
                                    </a:lnTo>
                                    <a:lnTo>
                                      <a:pt x="111" y="122"/>
                                    </a:lnTo>
                                    <a:lnTo>
                                      <a:pt x="136" y="103"/>
                                    </a:lnTo>
                                    <a:lnTo>
                                      <a:pt x="163" y="88"/>
                                    </a:lnTo>
                                    <a:lnTo>
                                      <a:pt x="190" y="78"/>
                                    </a:lnTo>
                                    <a:lnTo>
                                      <a:pt x="220" y="69"/>
                                    </a:lnTo>
                                    <a:lnTo>
                                      <a:pt x="251" y="67"/>
                                    </a:lnTo>
                                    <a:lnTo>
                                      <a:pt x="266" y="63"/>
                                    </a:lnTo>
                                    <a:lnTo>
                                      <a:pt x="281" y="58"/>
                                    </a:lnTo>
                                    <a:lnTo>
                                      <a:pt x="296" y="57"/>
                                    </a:lnTo>
                                    <a:lnTo>
                                      <a:pt x="311" y="53"/>
                                    </a:lnTo>
                                    <a:lnTo>
                                      <a:pt x="325" y="49"/>
                                    </a:lnTo>
                                    <a:lnTo>
                                      <a:pt x="338" y="43"/>
                                    </a:lnTo>
                                    <a:lnTo>
                                      <a:pt x="349" y="34"/>
                                    </a:lnTo>
                                    <a:lnTo>
                                      <a:pt x="357" y="20"/>
                                    </a:lnTo>
                                    <a:lnTo>
                                      <a:pt x="363" y="15"/>
                                    </a:lnTo>
                                    <a:lnTo>
                                      <a:pt x="370" y="9"/>
                                    </a:lnTo>
                                    <a:lnTo>
                                      <a:pt x="378" y="5"/>
                                    </a:lnTo>
                                    <a:lnTo>
                                      <a:pt x="386" y="1"/>
                                    </a:lnTo>
                                    <a:lnTo>
                                      <a:pt x="393" y="0"/>
                                    </a:lnTo>
                                    <a:lnTo>
                                      <a:pt x="400" y="1"/>
                                    </a:lnTo>
                                    <a:lnTo>
                                      <a:pt x="405" y="5"/>
                                    </a:lnTo>
                                    <a:lnTo>
                                      <a:pt x="409" y="14"/>
                                    </a:lnTo>
                                    <a:lnTo>
                                      <a:pt x="409" y="19"/>
                                    </a:lnTo>
                                    <a:lnTo>
                                      <a:pt x="404" y="23"/>
                                    </a:lnTo>
                                    <a:lnTo>
                                      <a:pt x="398" y="27"/>
                                    </a:lnTo>
                                    <a:lnTo>
                                      <a:pt x="394" y="33"/>
                                    </a:lnTo>
                                    <a:lnTo>
                                      <a:pt x="382" y="43"/>
                                    </a:lnTo>
                                    <a:lnTo>
                                      <a:pt x="372" y="57"/>
                                    </a:lnTo>
                                    <a:lnTo>
                                      <a:pt x="364" y="71"/>
                                    </a:lnTo>
                                    <a:lnTo>
                                      <a:pt x="360" y="86"/>
                                    </a:lnTo>
                                    <a:lnTo>
                                      <a:pt x="356" y="101"/>
                                    </a:lnTo>
                                    <a:lnTo>
                                      <a:pt x="355" y="117"/>
                                    </a:lnTo>
                                    <a:lnTo>
                                      <a:pt x="355" y="132"/>
                                    </a:lnTo>
                                    <a:lnTo>
                                      <a:pt x="357" y="148"/>
                                    </a:lnTo>
                                    <a:lnTo>
                                      <a:pt x="361" y="156"/>
                                    </a:lnTo>
                                    <a:lnTo>
                                      <a:pt x="367" y="166"/>
                                    </a:lnTo>
                                    <a:lnTo>
                                      <a:pt x="372" y="174"/>
                                    </a:lnTo>
                                    <a:lnTo>
                                      <a:pt x="378" y="182"/>
                                    </a:lnTo>
                                    <a:lnTo>
                                      <a:pt x="385" y="190"/>
                                    </a:lnTo>
                                    <a:lnTo>
                                      <a:pt x="393" y="197"/>
                                    </a:lnTo>
                                    <a:lnTo>
                                      <a:pt x="401" y="201"/>
                                    </a:lnTo>
                                    <a:lnTo>
                                      <a:pt x="409" y="205"/>
                                    </a:lnTo>
                                    <a:lnTo>
                                      <a:pt x="410" y="201"/>
                                    </a:lnTo>
                                    <a:lnTo>
                                      <a:pt x="412" y="196"/>
                                    </a:lnTo>
                                    <a:lnTo>
                                      <a:pt x="414" y="193"/>
                                    </a:lnTo>
                                    <a:lnTo>
                                      <a:pt x="419" y="190"/>
                                    </a:lnTo>
                                    <a:lnTo>
                                      <a:pt x="423" y="195"/>
                                    </a:lnTo>
                                    <a:lnTo>
                                      <a:pt x="425" y="204"/>
                                    </a:lnTo>
                                    <a:lnTo>
                                      <a:pt x="425" y="214"/>
                                    </a:lnTo>
                                    <a:lnTo>
                                      <a:pt x="424" y="219"/>
                                    </a:lnTo>
                                    <a:lnTo>
                                      <a:pt x="420" y="226"/>
                                    </a:lnTo>
                                    <a:lnTo>
                                      <a:pt x="412" y="227"/>
                                    </a:lnTo>
                                    <a:lnTo>
                                      <a:pt x="402" y="224"/>
                                    </a:lnTo>
                                    <a:lnTo>
                                      <a:pt x="391" y="219"/>
                                    </a:lnTo>
                                    <a:lnTo>
                                      <a:pt x="379" y="212"/>
                                    </a:lnTo>
                                    <a:lnTo>
                                      <a:pt x="367" y="204"/>
                                    </a:lnTo>
                                    <a:lnTo>
                                      <a:pt x="357" y="195"/>
                                    </a:lnTo>
                                    <a:lnTo>
                                      <a:pt x="349" y="186"/>
                                    </a:lnTo>
                                    <a:lnTo>
                                      <a:pt x="336" y="162"/>
                                    </a:lnTo>
                                    <a:lnTo>
                                      <a:pt x="327" y="135"/>
                                    </a:lnTo>
                                    <a:lnTo>
                                      <a:pt x="326" y="106"/>
                                    </a:lnTo>
                                    <a:lnTo>
                                      <a:pt x="330" y="78"/>
                                    </a:lnTo>
                                    <a:lnTo>
                                      <a:pt x="321" y="73"/>
                                    </a:lnTo>
                                    <a:lnTo>
                                      <a:pt x="311" y="73"/>
                                    </a:lnTo>
                                    <a:lnTo>
                                      <a:pt x="300" y="76"/>
                                    </a:lnTo>
                                    <a:lnTo>
                                      <a:pt x="292" y="79"/>
                                    </a:lnTo>
                                    <a:lnTo>
                                      <a:pt x="273" y="82"/>
                                    </a:lnTo>
                                    <a:lnTo>
                                      <a:pt x="254" y="87"/>
                                    </a:lnTo>
                                    <a:lnTo>
                                      <a:pt x="236" y="94"/>
                                    </a:lnTo>
                                    <a:lnTo>
                                      <a:pt x="219" y="101"/>
                                    </a:lnTo>
                                    <a:lnTo>
                                      <a:pt x="201" y="110"/>
                                    </a:lnTo>
                                    <a:lnTo>
                                      <a:pt x="185" y="121"/>
                                    </a:lnTo>
                                    <a:lnTo>
                                      <a:pt x="168" y="132"/>
                                    </a:lnTo>
                                    <a:lnTo>
                                      <a:pt x="152" y="144"/>
                                    </a:lnTo>
                                    <a:lnTo>
                                      <a:pt x="137" y="158"/>
                                    </a:lnTo>
                                    <a:lnTo>
                                      <a:pt x="121" y="171"/>
                                    </a:lnTo>
                                    <a:lnTo>
                                      <a:pt x="106" y="186"/>
                                    </a:lnTo>
                                    <a:lnTo>
                                      <a:pt x="91" y="203"/>
                                    </a:lnTo>
                                    <a:lnTo>
                                      <a:pt x="76" y="219"/>
                                    </a:lnTo>
                                    <a:lnTo>
                                      <a:pt x="61" y="235"/>
                                    </a:lnTo>
                                    <a:lnTo>
                                      <a:pt x="46" y="253"/>
                                    </a:lnTo>
                                    <a:lnTo>
                                      <a:pt x="31" y="271"/>
                                    </a:lnTo>
                                    <a:lnTo>
                                      <a:pt x="0" y="252"/>
                                    </a:lnTo>
                                    <a:close/>
                                  </a:path>
                                </a:pathLst>
                              </a:custGeom>
                              <a:solidFill>
                                <a:srgbClr val="000000"/>
                              </a:solidFill>
                              <a:ln w="0">
                                <a:noFill/>
                              </a:ln>
                            </wps:spPr>
                            <wps:style>
                              <a:lnRef idx="0"/>
                              <a:fillRef idx="0"/>
                              <a:effectRef idx="0"/>
                              <a:fontRef idx="minor"/>
                            </wps:style>
                            <wps:bodyPr/>
                          </wps:wsp>
                          <wps:wsp>
                            <wps:cNvSpPr/>
                            <wps:spPr>
                              <a:xfrm>
                                <a:off x="1123200" y="894600"/>
                                <a:ext cx="270360" cy="156960"/>
                              </a:xfrm>
                              <a:custGeom>
                                <a:avLst/>
                                <a:gdLst/>
                                <a:ahLst/>
                                <a:rect l="l" t="t" r="r" b="b"/>
                                <a:pathLst>
                                  <a:path w="426" h="247">
                                    <a:moveTo>
                                      <a:pt x="426" y="26"/>
                                    </a:moveTo>
                                    <a:lnTo>
                                      <a:pt x="416" y="57"/>
                                    </a:lnTo>
                                    <a:lnTo>
                                      <a:pt x="401" y="85"/>
                                    </a:lnTo>
                                    <a:lnTo>
                                      <a:pt x="382" y="113"/>
                                    </a:lnTo>
                                    <a:lnTo>
                                      <a:pt x="359" y="137"/>
                                    </a:lnTo>
                                    <a:lnTo>
                                      <a:pt x="333" y="160"/>
                                    </a:lnTo>
                                    <a:lnTo>
                                      <a:pt x="305" y="179"/>
                                    </a:lnTo>
                                    <a:lnTo>
                                      <a:pt x="276" y="197"/>
                                    </a:lnTo>
                                    <a:lnTo>
                                      <a:pt x="246" y="211"/>
                                    </a:lnTo>
                                    <a:lnTo>
                                      <a:pt x="226" y="219"/>
                                    </a:lnTo>
                                    <a:lnTo>
                                      <a:pt x="205" y="224"/>
                                    </a:lnTo>
                                    <a:lnTo>
                                      <a:pt x="186" y="230"/>
                                    </a:lnTo>
                                    <a:lnTo>
                                      <a:pt x="166" y="234"/>
                                    </a:lnTo>
                                    <a:lnTo>
                                      <a:pt x="147" y="238"/>
                                    </a:lnTo>
                                    <a:lnTo>
                                      <a:pt x="129" y="241"/>
                                    </a:lnTo>
                                    <a:lnTo>
                                      <a:pt x="113" y="245"/>
                                    </a:lnTo>
                                    <a:lnTo>
                                      <a:pt x="97" y="247"/>
                                    </a:lnTo>
                                    <a:lnTo>
                                      <a:pt x="98" y="242"/>
                                    </a:lnTo>
                                    <a:lnTo>
                                      <a:pt x="105" y="234"/>
                                    </a:lnTo>
                                    <a:lnTo>
                                      <a:pt x="114" y="227"/>
                                    </a:lnTo>
                                    <a:lnTo>
                                      <a:pt x="120" y="221"/>
                                    </a:lnTo>
                                    <a:lnTo>
                                      <a:pt x="137" y="216"/>
                                    </a:lnTo>
                                    <a:lnTo>
                                      <a:pt x="155" y="212"/>
                                    </a:lnTo>
                                    <a:lnTo>
                                      <a:pt x="171" y="208"/>
                                    </a:lnTo>
                                    <a:lnTo>
                                      <a:pt x="188" y="202"/>
                                    </a:lnTo>
                                    <a:lnTo>
                                      <a:pt x="204" y="198"/>
                                    </a:lnTo>
                                    <a:lnTo>
                                      <a:pt x="219" y="193"/>
                                    </a:lnTo>
                                    <a:lnTo>
                                      <a:pt x="234" y="187"/>
                                    </a:lnTo>
                                    <a:lnTo>
                                      <a:pt x="250" y="181"/>
                                    </a:lnTo>
                                    <a:lnTo>
                                      <a:pt x="265" y="174"/>
                                    </a:lnTo>
                                    <a:lnTo>
                                      <a:pt x="280" y="167"/>
                                    </a:lnTo>
                                    <a:lnTo>
                                      <a:pt x="295" y="158"/>
                                    </a:lnTo>
                                    <a:lnTo>
                                      <a:pt x="310" y="148"/>
                                    </a:lnTo>
                                    <a:lnTo>
                                      <a:pt x="326" y="136"/>
                                    </a:lnTo>
                                    <a:lnTo>
                                      <a:pt x="343" y="123"/>
                                    </a:lnTo>
                                    <a:lnTo>
                                      <a:pt x="359" y="109"/>
                                    </a:lnTo>
                                    <a:lnTo>
                                      <a:pt x="375" y="92"/>
                                    </a:lnTo>
                                    <a:lnTo>
                                      <a:pt x="389" y="51"/>
                                    </a:lnTo>
                                    <a:lnTo>
                                      <a:pt x="375" y="64"/>
                                    </a:lnTo>
                                    <a:lnTo>
                                      <a:pt x="360" y="76"/>
                                    </a:lnTo>
                                    <a:lnTo>
                                      <a:pt x="345" y="87"/>
                                    </a:lnTo>
                                    <a:lnTo>
                                      <a:pt x="329" y="96"/>
                                    </a:lnTo>
                                    <a:lnTo>
                                      <a:pt x="313" y="106"/>
                                    </a:lnTo>
                                    <a:lnTo>
                                      <a:pt x="295" y="115"/>
                                    </a:lnTo>
                                    <a:lnTo>
                                      <a:pt x="277" y="123"/>
                                    </a:lnTo>
                                    <a:lnTo>
                                      <a:pt x="260" y="130"/>
                                    </a:lnTo>
                                    <a:lnTo>
                                      <a:pt x="242" y="136"/>
                                    </a:lnTo>
                                    <a:lnTo>
                                      <a:pt x="223" y="141"/>
                                    </a:lnTo>
                                    <a:lnTo>
                                      <a:pt x="205" y="145"/>
                                    </a:lnTo>
                                    <a:lnTo>
                                      <a:pt x="186" y="149"/>
                                    </a:lnTo>
                                    <a:lnTo>
                                      <a:pt x="167" y="151"/>
                                    </a:lnTo>
                                    <a:lnTo>
                                      <a:pt x="148" y="152"/>
                                    </a:lnTo>
                                    <a:lnTo>
                                      <a:pt x="131" y="152"/>
                                    </a:lnTo>
                                    <a:lnTo>
                                      <a:pt x="112" y="151"/>
                                    </a:lnTo>
                                    <a:lnTo>
                                      <a:pt x="97" y="149"/>
                                    </a:lnTo>
                                    <a:lnTo>
                                      <a:pt x="80" y="145"/>
                                    </a:lnTo>
                                    <a:lnTo>
                                      <a:pt x="63" y="143"/>
                                    </a:lnTo>
                                    <a:lnTo>
                                      <a:pt x="46" y="137"/>
                                    </a:lnTo>
                                    <a:lnTo>
                                      <a:pt x="31" y="130"/>
                                    </a:lnTo>
                                    <a:lnTo>
                                      <a:pt x="18" y="122"/>
                                    </a:lnTo>
                                    <a:lnTo>
                                      <a:pt x="7" y="113"/>
                                    </a:lnTo>
                                    <a:lnTo>
                                      <a:pt x="0" y="100"/>
                                    </a:lnTo>
                                    <a:lnTo>
                                      <a:pt x="8" y="103"/>
                                    </a:lnTo>
                                    <a:lnTo>
                                      <a:pt x="16" y="106"/>
                                    </a:lnTo>
                                    <a:lnTo>
                                      <a:pt x="26" y="107"/>
                                    </a:lnTo>
                                    <a:lnTo>
                                      <a:pt x="34" y="110"/>
                                    </a:lnTo>
                                    <a:lnTo>
                                      <a:pt x="41" y="111"/>
                                    </a:lnTo>
                                    <a:lnTo>
                                      <a:pt x="49" y="114"/>
                                    </a:lnTo>
                                    <a:lnTo>
                                      <a:pt x="54" y="115"/>
                                    </a:lnTo>
                                    <a:lnTo>
                                      <a:pt x="60" y="117"/>
                                    </a:lnTo>
                                    <a:lnTo>
                                      <a:pt x="75" y="121"/>
                                    </a:lnTo>
                                    <a:lnTo>
                                      <a:pt x="90" y="125"/>
                                    </a:lnTo>
                                    <a:lnTo>
                                      <a:pt x="106" y="128"/>
                                    </a:lnTo>
                                    <a:lnTo>
                                      <a:pt x="121" y="129"/>
                                    </a:lnTo>
                                    <a:lnTo>
                                      <a:pt x="137" y="129"/>
                                    </a:lnTo>
                                    <a:lnTo>
                                      <a:pt x="154" y="129"/>
                                    </a:lnTo>
                                    <a:lnTo>
                                      <a:pt x="169" y="128"/>
                                    </a:lnTo>
                                    <a:lnTo>
                                      <a:pt x="185" y="125"/>
                                    </a:lnTo>
                                    <a:lnTo>
                                      <a:pt x="201" y="122"/>
                                    </a:lnTo>
                                    <a:lnTo>
                                      <a:pt x="216" y="119"/>
                                    </a:lnTo>
                                    <a:lnTo>
                                      <a:pt x="233" y="115"/>
                                    </a:lnTo>
                                    <a:lnTo>
                                      <a:pt x="248" y="110"/>
                                    </a:lnTo>
                                    <a:lnTo>
                                      <a:pt x="262" y="104"/>
                                    </a:lnTo>
                                    <a:lnTo>
                                      <a:pt x="277" y="99"/>
                                    </a:lnTo>
                                    <a:lnTo>
                                      <a:pt x="292" y="94"/>
                                    </a:lnTo>
                                    <a:lnTo>
                                      <a:pt x="306" y="87"/>
                                    </a:lnTo>
                                    <a:lnTo>
                                      <a:pt x="320" y="79"/>
                                    </a:lnTo>
                                    <a:lnTo>
                                      <a:pt x="333" y="69"/>
                                    </a:lnTo>
                                    <a:lnTo>
                                      <a:pt x="347" y="60"/>
                                    </a:lnTo>
                                    <a:lnTo>
                                      <a:pt x="360" y="49"/>
                                    </a:lnTo>
                                    <a:lnTo>
                                      <a:pt x="373" y="38"/>
                                    </a:lnTo>
                                    <a:lnTo>
                                      <a:pt x="383" y="26"/>
                                    </a:lnTo>
                                    <a:lnTo>
                                      <a:pt x="394" y="13"/>
                                    </a:lnTo>
                                    <a:lnTo>
                                      <a:pt x="404" y="0"/>
                                    </a:lnTo>
                                    <a:lnTo>
                                      <a:pt x="413" y="2"/>
                                    </a:lnTo>
                                    <a:lnTo>
                                      <a:pt x="419" y="9"/>
                                    </a:lnTo>
                                    <a:lnTo>
                                      <a:pt x="422" y="17"/>
                                    </a:lnTo>
                                    <a:lnTo>
                                      <a:pt x="426" y="26"/>
                                    </a:lnTo>
                                    <a:close/>
                                  </a:path>
                                </a:pathLst>
                              </a:custGeom>
                              <a:solidFill>
                                <a:srgbClr val="000000"/>
                              </a:solidFill>
                              <a:ln w="0">
                                <a:noFill/>
                              </a:ln>
                            </wps:spPr>
                            <wps:style>
                              <a:lnRef idx="0"/>
                              <a:fillRef idx="0"/>
                              <a:effectRef idx="0"/>
                              <a:fontRef idx="minor"/>
                            </wps:style>
                            <wps:bodyPr/>
                          </wps:wsp>
                          <wps:wsp>
                            <wps:cNvSpPr/>
                            <wps:spPr>
                              <a:xfrm>
                                <a:off x="1053360" y="923400"/>
                                <a:ext cx="104040" cy="78120"/>
                              </a:xfrm>
                              <a:custGeom>
                                <a:avLst/>
                                <a:gdLst/>
                                <a:ahLst/>
                                <a:rect l="l" t="t" r="r" b="b"/>
                                <a:pathLst>
                                  <a:path w="164" h="123">
                                    <a:moveTo>
                                      <a:pt x="20" y="31"/>
                                    </a:moveTo>
                                    <a:lnTo>
                                      <a:pt x="24" y="58"/>
                                    </a:lnTo>
                                    <a:lnTo>
                                      <a:pt x="38" y="77"/>
                                    </a:lnTo>
                                    <a:lnTo>
                                      <a:pt x="60" y="89"/>
                                    </a:lnTo>
                                    <a:lnTo>
                                      <a:pt x="86" y="98"/>
                                    </a:lnTo>
                                    <a:lnTo>
                                      <a:pt x="113" y="103"/>
                                    </a:lnTo>
                                    <a:lnTo>
                                      <a:pt x="136" y="106"/>
                                    </a:lnTo>
                                    <a:lnTo>
                                      <a:pt x="155" y="110"/>
                                    </a:lnTo>
                                    <a:lnTo>
                                      <a:pt x="164" y="115"/>
                                    </a:lnTo>
                                    <a:lnTo>
                                      <a:pt x="155" y="121"/>
                                    </a:lnTo>
                                    <a:lnTo>
                                      <a:pt x="137" y="123"/>
                                    </a:lnTo>
                                    <a:lnTo>
                                      <a:pt x="113" y="122"/>
                                    </a:lnTo>
                                    <a:lnTo>
                                      <a:pt x="86" y="118"/>
                                    </a:lnTo>
                                    <a:lnTo>
                                      <a:pt x="58" y="111"/>
                                    </a:lnTo>
                                    <a:lnTo>
                                      <a:pt x="34" y="102"/>
                                    </a:lnTo>
                                    <a:lnTo>
                                      <a:pt x="15" y="89"/>
                                    </a:lnTo>
                                    <a:lnTo>
                                      <a:pt x="4" y="74"/>
                                    </a:lnTo>
                                    <a:lnTo>
                                      <a:pt x="1" y="55"/>
                                    </a:lnTo>
                                    <a:lnTo>
                                      <a:pt x="0" y="36"/>
                                    </a:lnTo>
                                    <a:lnTo>
                                      <a:pt x="1" y="17"/>
                                    </a:lnTo>
                                    <a:lnTo>
                                      <a:pt x="4" y="0"/>
                                    </a:lnTo>
                                    <a:lnTo>
                                      <a:pt x="14" y="4"/>
                                    </a:lnTo>
                                    <a:lnTo>
                                      <a:pt x="16" y="12"/>
                                    </a:lnTo>
                                    <a:lnTo>
                                      <a:pt x="18" y="21"/>
                                    </a:lnTo>
                                    <a:lnTo>
                                      <a:pt x="20" y="31"/>
                                    </a:lnTo>
                                    <a:close/>
                                  </a:path>
                                </a:pathLst>
                              </a:custGeom>
                              <a:solidFill>
                                <a:srgbClr val="000000"/>
                              </a:solidFill>
                              <a:ln w="0">
                                <a:noFill/>
                              </a:ln>
                            </wps:spPr>
                            <wps:style>
                              <a:lnRef idx="0"/>
                              <a:fillRef idx="0"/>
                              <a:effectRef idx="0"/>
                              <a:fontRef idx="minor"/>
                            </wps:style>
                            <wps:bodyPr/>
                          </wps:wsp>
                          <wps:wsp>
                            <wps:cNvSpPr/>
                            <wps:spPr>
                              <a:xfrm>
                                <a:off x="1394640" y="932760"/>
                                <a:ext cx="304920" cy="695160"/>
                              </a:xfrm>
                              <a:custGeom>
                                <a:avLst/>
                                <a:gdLst/>
                                <a:ahLst/>
                                <a:rect l="l" t="t" r="r" b="b"/>
                                <a:pathLst>
                                  <a:path w="480" h="1095">
                                    <a:moveTo>
                                      <a:pt x="451" y="1084"/>
                                    </a:moveTo>
                                    <a:lnTo>
                                      <a:pt x="447" y="1061"/>
                                    </a:lnTo>
                                    <a:lnTo>
                                      <a:pt x="447" y="1032"/>
                                    </a:lnTo>
                                    <a:lnTo>
                                      <a:pt x="450" y="1005"/>
                                    </a:lnTo>
                                    <a:lnTo>
                                      <a:pt x="451" y="982"/>
                                    </a:lnTo>
                                    <a:lnTo>
                                      <a:pt x="449" y="937"/>
                                    </a:lnTo>
                                    <a:lnTo>
                                      <a:pt x="446" y="892"/>
                                    </a:lnTo>
                                    <a:lnTo>
                                      <a:pt x="440" y="849"/>
                                    </a:lnTo>
                                    <a:lnTo>
                                      <a:pt x="434" y="806"/>
                                    </a:lnTo>
                                    <a:lnTo>
                                      <a:pt x="426" y="764"/>
                                    </a:lnTo>
                                    <a:lnTo>
                                      <a:pt x="415" y="722"/>
                                    </a:lnTo>
                                    <a:lnTo>
                                      <a:pt x="402" y="683"/>
                                    </a:lnTo>
                                    <a:lnTo>
                                      <a:pt x="387" y="643"/>
                                    </a:lnTo>
                                    <a:lnTo>
                                      <a:pt x="381" y="636"/>
                                    </a:lnTo>
                                    <a:lnTo>
                                      <a:pt x="375" y="630"/>
                                    </a:lnTo>
                                    <a:lnTo>
                                      <a:pt x="370" y="621"/>
                                    </a:lnTo>
                                    <a:lnTo>
                                      <a:pt x="366" y="613"/>
                                    </a:lnTo>
                                    <a:lnTo>
                                      <a:pt x="363" y="623"/>
                                    </a:lnTo>
                                    <a:lnTo>
                                      <a:pt x="366" y="634"/>
                                    </a:lnTo>
                                    <a:lnTo>
                                      <a:pt x="367" y="643"/>
                                    </a:lnTo>
                                    <a:lnTo>
                                      <a:pt x="360" y="647"/>
                                    </a:lnTo>
                                    <a:lnTo>
                                      <a:pt x="351" y="638"/>
                                    </a:lnTo>
                                    <a:lnTo>
                                      <a:pt x="345" y="627"/>
                                    </a:lnTo>
                                    <a:lnTo>
                                      <a:pt x="341" y="615"/>
                                    </a:lnTo>
                                    <a:lnTo>
                                      <a:pt x="340" y="602"/>
                                    </a:lnTo>
                                    <a:lnTo>
                                      <a:pt x="351" y="585"/>
                                    </a:lnTo>
                                    <a:lnTo>
                                      <a:pt x="360" y="567"/>
                                    </a:lnTo>
                                    <a:lnTo>
                                      <a:pt x="371" y="548"/>
                                    </a:lnTo>
                                    <a:lnTo>
                                      <a:pt x="379" y="530"/>
                                    </a:lnTo>
                                    <a:lnTo>
                                      <a:pt x="386" y="510"/>
                                    </a:lnTo>
                                    <a:lnTo>
                                      <a:pt x="390" y="489"/>
                                    </a:lnTo>
                                    <a:lnTo>
                                      <a:pt x="390" y="469"/>
                                    </a:lnTo>
                                    <a:lnTo>
                                      <a:pt x="387" y="446"/>
                                    </a:lnTo>
                                    <a:lnTo>
                                      <a:pt x="314" y="287"/>
                                    </a:lnTo>
                                    <a:lnTo>
                                      <a:pt x="310" y="281"/>
                                    </a:lnTo>
                                    <a:lnTo>
                                      <a:pt x="305" y="276"/>
                                    </a:lnTo>
                                    <a:lnTo>
                                      <a:pt x="300" y="270"/>
                                    </a:lnTo>
                                    <a:lnTo>
                                      <a:pt x="295" y="265"/>
                                    </a:lnTo>
                                    <a:lnTo>
                                      <a:pt x="290" y="261"/>
                                    </a:lnTo>
                                    <a:lnTo>
                                      <a:pt x="284" y="258"/>
                                    </a:lnTo>
                                    <a:lnTo>
                                      <a:pt x="277" y="257"/>
                                    </a:lnTo>
                                    <a:lnTo>
                                      <a:pt x="271" y="259"/>
                                    </a:lnTo>
                                    <a:lnTo>
                                      <a:pt x="261" y="274"/>
                                    </a:lnTo>
                                    <a:lnTo>
                                      <a:pt x="250" y="289"/>
                                    </a:lnTo>
                                    <a:lnTo>
                                      <a:pt x="238" y="302"/>
                                    </a:lnTo>
                                    <a:lnTo>
                                      <a:pt x="224" y="313"/>
                                    </a:lnTo>
                                    <a:lnTo>
                                      <a:pt x="211" y="323"/>
                                    </a:lnTo>
                                    <a:lnTo>
                                      <a:pt x="196" y="333"/>
                                    </a:lnTo>
                                    <a:lnTo>
                                      <a:pt x="179" y="342"/>
                                    </a:lnTo>
                                    <a:lnTo>
                                      <a:pt x="164" y="351"/>
                                    </a:lnTo>
                                    <a:lnTo>
                                      <a:pt x="156" y="351"/>
                                    </a:lnTo>
                                    <a:lnTo>
                                      <a:pt x="145" y="349"/>
                                    </a:lnTo>
                                    <a:lnTo>
                                      <a:pt x="135" y="347"/>
                                    </a:lnTo>
                                    <a:lnTo>
                                      <a:pt x="122" y="342"/>
                                    </a:lnTo>
                                    <a:lnTo>
                                      <a:pt x="113" y="338"/>
                                    </a:lnTo>
                                    <a:lnTo>
                                      <a:pt x="105" y="334"/>
                                    </a:lnTo>
                                    <a:lnTo>
                                      <a:pt x="99" y="332"/>
                                    </a:lnTo>
                                    <a:lnTo>
                                      <a:pt x="97" y="329"/>
                                    </a:lnTo>
                                    <a:lnTo>
                                      <a:pt x="121" y="332"/>
                                    </a:lnTo>
                                    <a:lnTo>
                                      <a:pt x="141" y="329"/>
                                    </a:lnTo>
                                    <a:lnTo>
                                      <a:pt x="159" y="323"/>
                                    </a:lnTo>
                                    <a:lnTo>
                                      <a:pt x="175" y="314"/>
                                    </a:lnTo>
                                    <a:lnTo>
                                      <a:pt x="188" y="302"/>
                                    </a:lnTo>
                                    <a:lnTo>
                                      <a:pt x="200" y="288"/>
                                    </a:lnTo>
                                    <a:lnTo>
                                      <a:pt x="211" y="273"/>
                                    </a:lnTo>
                                    <a:lnTo>
                                      <a:pt x="222" y="257"/>
                                    </a:lnTo>
                                    <a:lnTo>
                                      <a:pt x="164" y="138"/>
                                    </a:lnTo>
                                    <a:lnTo>
                                      <a:pt x="145" y="112"/>
                                    </a:lnTo>
                                    <a:lnTo>
                                      <a:pt x="121" y="88"/>
                                    </a:lnTo>
                                    <a:lnTo>
                                      <a:pt x="95" y="65"/>
                                    </a:lnTo>
                                    <a:lnTo>
                                      <a:pt x="67" y="43"/>
                                    </a:lnTo>
                                    <a:lnTo>
                                      <a:pt x="41" y="25"/>
                                    </a:lnTo>
                                    <a:lnTo>
                                      <a:pt x="20" y="12"/>
                                    </a:lnTo>
                                    <a:lnTo>
                                      <a:pt x="5" y="2"/>
                                    </a:lnTo>
                                    <a:lnTo>
                                      <a:pt x="0" y="0"/>
                                    </a:lnTo>
                                    <a:lnTo>
                                      <a:pt x="33" y="9"/>
                                    </a:lnTo>
                                    <a:lnTo>
                                      <a:pt x="63" y="21"/>
                                    </a:lnTo>
                                    <a:lnTo>
                                      <a:pt x="90" y="35"/>
                                    </a:lnTo>
                                    <a:lnTo>
                                      <a:pt x="114" y="49"/>
                                    </a:lnTo>
                                    <a:lnTo>
                                      <a:pt x="136" y="63"/>
                                    </a:lnTo>
                                    <a:lnTo>
                                      <a:pt x="155" y="78"/>
                                    </a:lnTo>
                                    <a:lnTo>
                                      <a:pt x="171" y="93"/>
                                    </a:lnTo>
                                    <a:lnTo>
                                      <a:pt x="186" y="108"/>
                                    </a:lnTo>
                                    <a:lnTo>
                                      <a:pt x="198" y="123"/>
                                    </a:lnTo>
                                    <a:lnTo>
                                      <a:pt x="209" y="137"/>
                                    </a:lnTo>
                                    <a:lnTo>
                                      <a:pt x="218" y="149"/>
                                    </a:lnTo>
                                    <a:lnTo>
                                      <a:pt x="224" y="160"/>
                                    </a:lnTo>
                                    <a:lnTo>
                                      <a:pt x="230" y="170"/>
                                    </a:lnTo>
                                    <a:lnTo>
                                      <a:pt x="232" y="176"/>
                                    </a:lnTo>
                                    <a:lnTo>
                                      <a:pt x="235" y="181"/>
                                    </a:lnTo>
                                    <a:lnTo>
                                      <a:pt x="235" y="182"/>
                                    </a:lnTo>
                                    <a:lnTo>
                                      <a:pt x="239" y="189"/>
                                    </a:lnTo>
                                    <a:lnTo>
                                      <a:pt x="243" y="197"/>
                                    </a:lnTo>
                                    <a:lnTo>
                                      <a:pt x="247" y="206"/>
                                    </a:lnTo>
                                    <a:lnTo>
                                      <a:pt x="251" y="213"/>
                                    </a:lnTo>
                                    <a:lnTo>
                                      <a:pt x="257" y="221"/>
                                    </a:lnTo>
                                    <a:lnTo>
                                      <a:pt x="264" y="227"/>
                                    </a:lnTo>
                                    <a:lnTo>
                                      <a:pt x="272" y="230"/>
                                    </a:lnTo>
                                    <a:lnTo>
                                      <a:pt x="281" y="230"/>
                                    </a:lnTo>
                                    <a:lnTo>
                                      <a:pt x="303" y="240"/>
                                    </a:lnTo>
                                    <a:lnTo>
                                      <a:pt x="321" y="255"/>
                                    </a:lnTo>
                                    <a:lnTo>
                                      <a:pt x="336" y="273"/>
                                    </a:lnTo>
                                    <a:lnTo>
                                      <a:pt x="349" y="292"/>
                                    </a:lnTo>
                                    <a:lnTo>
                                      <a:pt x="360" y="313"/>
                                    </a:lnTo>
                                    <a:lnTo>
                                      <a:pt x="371" y="333"/>
                                    </a:lnTo>
                                    <a:lnTo>
                                      <a:pt x="382" y="355"/>
                                    </a:lnTo>
                                    <a:lnTo>
                                      <a:pt x="393" y="374"/>
                                    </a:lnTo>
                                    <a:lnTo>
                                      <a:pt x="413" y="417"/>
                                    </a:lnTo>
                                    <a:lnTo>
                                      <a:pt x="419" y="466"/>
                                    </a:lnTo>
                                    <a:lnTo>
                                      <a:pt x="411" y="515"/>
                                    </a:lnTo>
                                    <a:lnTo>
                                      <a:pt x="392" y="559"/>
                                    </a:lnTo>
                                    <a:lnTo>
                                      <a:pt x="397" y="575"/>
                                    </a:lnTo>
                                    <a:lnTo>
                                      <a:pt x="405" y="602"/>
                                    </a:lnTo>
                                    <a:lnTo>
                                      <a:pt x="417" y="636"/>
                                    </a:lnTo>
                                    <a:lnTo>
                                      <a:pt x="430" y="676"/>
                                    </a:lnTo>
                                    <a:lnTo>
                                      <a:pt x="442" y="717"/>
                                    </a:lnTo>
                                    <a:lnTo>
                                      <a:pt x="454" y="755"/>
                                    </a:lnTo>
                                    <a:lnTo>
                                      <a:pt x="464" y="790"/>
                                    </a:lnTo>
                                    <a:lnTo>
                                      <a:pt x="469" y="817"/>
                                    </a:lnTo>
                                    <a:lnTo>
                                      <a:pt x="480" y="1095"/>
                                    </a:lnTo>
                                    <a:lnTo>
                                      <a:pt x="451" y="1084"/>
                                    </a:lnTo>
                                    <a:close/>
                                  </a:path>
                                </a:pathLst>
                              </a:custGeom>
                              <a:solidFill>
                                <a:srgbClr val="000000"/>
                              </a:solidFill>
                              <a:ln w="0">
                                <a:noFill/>
                              </a:ln>
                            </wps:spPr>
                            <wps:style>
                              <a:lnRef idx="0"/>
                              <a:fillRef idx="0"/>
                              <a:effectRef idx="0"/>
                              <a:fontRef idx="minor"/>
                            </wps:style>
                            <wps:bodyPr/>
                          </wps:wsp>
                          <wps:wsp>
                            <wps:cNvSpPr/>
                            <wps:spPr>
                              <a:xfrm>
                                <a:off x="422280" y="966600"/>
                                <a:ext cx="518760" cy="335880"/>
                              </a:xfrm>
                              <a:custGeom>
                                <a:avLst/>
                                <a:gdLst/>
                                <a:ahLst/>
                                <a:rect l="l" t="t" r="r" b="b"/>
                                <a:pathLst>
                                  <a:path w="817" h="529">
                                    <a:moveTo>
                                      <a:pt x="492" y="70"/>
                                    </a:moveTo>
                                    <a:lnTo>
                                      <a:pt x="500" y="96"/>
                                    </a:lnTo>
                                    <a:lnTo>
                                      <a:pt x="513" y="121"/>
                                    </a:lnTo>
                                    <a:lnTo>
                                      <a:pt x="530" y="142"/>
                                    </a:lnTo>
                                    <a:lnTo>
                                      <a:pt x="551" y="163"/>
                                    </a:lnTo>
                                    <a:lnTo>
                                      <a:pt x="573" y="181"/>
                                    </a:lnTo>
                                    <a:lnTo>
                                      <a:pt x="596" y="198"/>
                                    </a:lnTo>
                                    <a:lnTo>
                                      <a:pt x="619" y="215"/>
                                    </a:lnTo>
                                    <a:lnTo>
                                      <a:pt x="640" y="231"/>
                                    </a:lnTo>
                                    <a:lnTo>
                                      <a:pt x="729" y="326"/>
                                    </a:lnTo>
                                    <a:lnTo>
                                      <a:pt x="745" y="349"/>
                                    </a:lnTo>
                                    <a:lnTo>
                                      <a:pt x="763" y="372"/>
                                    </a:lnTo>
                                    <a:lnTo>
                                      <a:pt x="778" y="397"/>
                                    </a:lnTo>
                                    <a:lnTo>
                                      <a:pt x="791" y="421"/>
                                    </a:lnTo>
                                    <a:lnTo>
                                      <a:pt x="804" y="446"/>
                                    </a:lnTo>
                                    <a:lnTo>
                                      <a:pt x="812" y="473"/>
                                    </a:lnTo>
                                    <a:lnTo>
                                      <a:pt x="817" y="500"/>
                                    </a:lnTo>
                                    <a:lnTo>
                                      <a:pt x="817" y="529"/>
                                    </a:lnTo>
                                    <a:lnTo>
                                      <a:pt x="809" y="507"/>
                                    </a:lnTo>
                                    <a:lnTo>
                                      <a:pt x="798" y="487"/>
                                    </a:lnTo>
                                    <a:lnTo>
                                      <a:pt x="787" y="465"/>
                                    </a:lnTo>
                                    <a:lnTo>
                                      <a:pt x="775" y="445"/>
                                    </a:lnTo>
                                    <a:lnTo>
                                      <a:pt x="761" y="424"/>
                                    </a:lnTo>
                                    <a:lnTo>
                                      <a:pt x="747" y="405"/>
                                    </a:lnTo>
                                    <a:lnTo>
                                      <a:pt x="732" y="386"/>
                                    </a:lnTo>
                                    <a:lnTo>
                                      <a:pt x="717" y="368"/>
                                    </a:lnTo>
                                    <a:lnTo>
                                      <a:pt x="700" y="351"/>
                                    </a:lnTo>
                                    <a:lnTo>
                                      <a:pt x="684" y="333"/>
                                    </a:lnTo>
                                    <a:lnTo>
                                      <a:pt x="668" y="317"/>
                                    </a:lnTo>
                                    <a:lnTo>
                                      <a:pt x="651" y="302"/>
                                    </a:lnTo>
                                    <a:lnTo>
                                      <a:pt x="635" y="287"/>
                                    </a:lnTo>
                                    <a:lnTo>
                                      <a:pt x="619" y="273"/>
                                    </a:lnTo>
                                    <a:lnTo>
                                      <a:pt x="602" y="261"/>
                                    </a:lnTo>
                                    <a:lnTo>
                                      <a:pt x="587" y="249"/>
                                    </a:lnTo>
                                    <a:lnTo>
                                      <a:pt x="503" y="174"/>
                                    </a:lnTo>
                                    <a:lnTo>
                                      <a:pt x="492" y="162"/>
                                    </a:lnTo>
                                    <a:lnTo>
                                      <a:pt x="484" y="148"/>
                                    </a:lnTo>
                                    <a:lnTo>
                                      <a:pt x="479" y="133"/>
                                    </a:lnTo>
                                    <a:lnTo>
                                      <a:pt x="473" y="118"/>
                                    </a:lnTo>
                                    <a:lnTo>
                                      <a:pt x="466" y="104"/>
                                    </a:lnTo>
                                    <a:lnTo>
                                      <a:pt x="460" y="91"/>
                                    </a:lnTo>
                                    <a:lnTo>
                                      <a:pt x="449" y="80"/>
                                    </a:lnTo>
                                    <a:lnTo>
                                      <a:pt x="435" y="70"/>
                                    </a:lnTo>
                                    <a:lnTo>
                                      <a:pt x="419" y="62"/>
                                    </a:lnTo>
                                    <a:lnTo>
                                      <a:pt x="401" y="55"/>
                                    </a:lnTo>
                                    <a:lnTo>
                                      <a:pt x="384" y="49"/>
                                    </a:lnTo>
                                    <a:lnTo>
                                      <a:pt x="365" y="45"/>
                                    </a:lnTo>
                                    <a:lnTo>
                                      <a:pt x="347" y="43"/>
                                    </a:lnTo>
                                    <a:lnTo>
                                      <a:pt x="328" y="42"/>
                                    </a:lnTo>
                                    <a:lnTo>
                                      <a:pt x="309" y="45"/>
                                    </a:lnTo>
                                    <a:lnTo>
                                      <a:pt x="290" y="50"/>
                                    </a:lnTo>
                                    <a:lnTo>
                                      <a:pt x="155" y="89"/>
                                    </a:lnTo>
                                    <a:lnTo>
                                      <a:pt x="136" y="92"/>
                                    </a:lnTo>
                                    <a:lnTo>
                                      <a:pt x="116" y="95"/>
                                    </a:lnTo>
                                    <a:lnTo>
                                      <a:pt x="97" y="95"/>
                                    </a:lnTo>
                                    <a:lnTo>
                                      <a:pt x="76" y="95"/>
                                    </a:lnTo>
                                    <a:lnTo>
                                      <a:pt x="57" y="91"/>
                                    </a:lnTo>
                                    <a:lnTo>
                                      <a:pt x="40" y="84"/>
                                    </a:lnTo>
                                    <a:lnTo>
                                      <a:pt x="23" y="74"/>
                                    </a:lnTo>
                                    <a:lnTo>
                                      <a:pt x="10" y="59"/>
                                    </a:lnTo>
                                    <a:lnTo>
                                      <a:pt x="7" y="53"/>
                                    </a:lnTo>
                                    <a:lnTo>
                                      <a:pt x="3" y="47"/>
                                    </a:lnTo>
                                    <a:lnTo>
                                      <a:pt x="0" y="42"/>
                                    </a:lnTo>
                                    <a:lnTo>
                                      <a:pt x="4" y="36"/>
                                    </a:lnTo>
                                    <a:lnTo>
                                      <a:pt x="12" y="36"/>
                                    </a:lnTo>
                                    <a:lnTo>
                                      <a:pt x="19" y="39"/>
                                    </a:lnTo>
                                    <a:lnTo>
                                      <a:pt x="23" y="43"/>
                                    </a:lnTo>
                                    <a:lnTo>
                                      <a:pt x="27" y="49"/>
                                    </a:lnTo>
                                    <a:lnTo>
                                      <a:pt x="33" y="55"/>
                                    </a:lnTo>
                                    <a:lnTo>
                                      <a:pt x="37" y="61"/>
                                    </a:lnTo>
                                    <a:lnTo>
                                      <a:pt x="42" y="64"/>
                                    </a:lnTo>
                                    <a:lnTo>
                                      <a:pt x="50" y="65"/>
                                    </a:lnTo>
                                    <a:lnTo>
                                      <a:pt x="69" y="68"/>
                                    </a:lnTo>
                                    <a:lnTo>
                                      <a:pt x="87" y="69"/>
                                    </a:lnTo>
                                    <a:lnTo>
                                      <a:pt x="106" y="69"/>
                                    </a:lnTo>
                                    <a:lnTo>
                                      <a:pt x="124" y="66"/>
                                    </a:lnTo>
                                    <a:lnTo>
                                      <a:pt x="142" y="64"/>
                                    </a:lnTo>
                                    <a:lnTo>
                                      <a:pt x="158" y="59"/>
                                    </a:lnTo>
                                    <a:lnTo>
                                      <a:pt x="176" y="54"/>
                                    </a:lnTo>
                                    <a:lnTo>
                                      <a:pt x="192" y="49"/>
                                    </a:lnTo>
                                    <a:lnTo>
                                      <a:pt x="208" y="42"/>
                                    </a:lnTo>
                                    <a:lnTo>
                                      <a:pt x="226" y="36"/>
                                    </a:lnTo>
                                    <a:lnTo>
                                      <a:pt x="242" y="30"/>
                                    </a:lnTo>
                                    <a:lnTo>
                                      <a:pt x="258" y="23"/>
                                    </a:lnTo>
                                    <a:lnTo>
                                      <a:pt x="275" y="16"/>
                                    </a:lnTo>
                                    <a:lnTo>
                                      <a:pt x="292" y="10"/>
                                    </a:lnTo>
                                    <a:lnTo>
                                      <a:pt x="309" y="5"/>
                                    </a:lnTo>
                                    <a:lnTo>
                                      <a:pt x="326" y="0"/>
                                    </a:lnTo>
                                    <a:lnTo>
                                      <a:pt x="350" y="0"/>
                                    </a:lnTo>
                                    <a:lnTo>
                                      <a:pt x="374" y="1"/>
                                    </a:lnTo>
                                    <a:lnTo>
                                      <a:pt x="397" y="5"/>
                                    </a:lnTo>
                                    <a:lnTo>
                                      <a:pt x="420" y="12"/>
                                    </a:lnTo>
                                    <a:lnTo>
                                      <a:pt x="442" y="21"/>
                                    </a:lnTo>
                                    <a:lnTo>
                                      <a:pt x="461" y="34"/>
                                    </a:lnTo>
                                    <a:lnTo>
                                      <a:pt x="479" y="50"/>
                                    </a:lnTo>
                                    <a:lnTo>
                                      <a:pt x="492" y="70"/>
                                    </a:lnTo>
                                    <a:close/>
                                  </a:path>
                                </a:pathLst>
                              </a:custGeom>
                              <a:solidFill>
                                <a:srgbClr val="000000"/>
                              </a:solidFill>
                              <a:ln w="0">
                                <a:noFill/>
                              </a:ln>
                            </wps:spPr>
                            <wps:style>
                              <a:lnRef idx="0"/>
                              <a:fillRef idx="0"/>
                              <a:effectRef idx="0"/>
                              <a:fontRef idx="minor"/>
                            </wps:style>
                            <wps:bodyPr/>
                          </wps:wsp>
                          <wps:wsp>
                            <wps:cNvSpPr/>
                            <wps:spPr>
                              <a:xfrm>
                                <a:off x="1329840" y="1182240"/>
                                <a:ext cx="76680" cy="339840"/>
                              </a:xfrm>
                              <a:custGeom>
                                <a:avLst/>
                                <a:gdLst/>
                                <a:ahLst/>
                                <a:rect l="l" t="t" r="r" b="b"/>
                                <a:pathLst>
                                  <a:path w="121" h="535">
                                    <a:moveTo>
                                      <a:pt x="65" y="535"/>
                                    </a:moveTo>
                                    <a:lnTo>
                                      <a:pt x="60" y="517"/>
                                    </a:lnTo>
                                    <a:lnTo>
                                      <a:pt x="60" y="498"/>
                                    </a:lnTo>
                                    <a:lnTo>
                                      <a:pt x="61" y="476"/>
                                    </a:lnTo>
                                    <a:lnTo>
                                      <a:pt x="61" y="457"/>
                                    </a:lnTo>
                                    <a:lnTo>
                                      <a:pt x="64" y="439"/>
                                    </a:lnTo>
                                    <a:lnTo>
                                      <a:pt x="60" y="422"/>
                                    </a:lnTo>
                                    <a:lnTo>
                                      <a:pt x="53" y="407"/>
                                    </a:lnTo>
                                    <a:lnTo>
                                      <a:pt x="45" y="390"/>
                                    </a:lnTo>
                                    <a:lnTo>
                                      <a:pt x="33" y="363"/>
                                    </a:lnTo>
                                    <a:lnTo>
                                      <a:pt x="22" y="336"/>
                                    </a:lnTo>
                                    <a:lnTo>
                                      <a:pt x="11" y="309"/>
                                    </a:lnTo>
                                    <a:lnTo>
                                      <a:pt x="3" y="279"/>
                                    </a:lnTo>
                                    <a:lnTo>
                                      <a:pt x="0" y="249"/>
                                    </a:lnTo>
                                    <a:lnTo>
                                      <a:pt x="3" y="216"/>
                                    </a:lnTo>
                                    <a:lnTo>
                                      <a:pt x="12" y="181"/>
                                    </a:lnTo>
                                    <a:lnTo>
                                      <a:pt x="30" y="144"/>
                                    </a:lnTo>
                                    <a:lnTo>
                                      <a:pt x="44" y="111"/>
                                    </a:lnTo>
                                    <a:lnTo>
                                      <a:pt x="49" y="75"/>
                                    </a:lnTo>
                                    <a:lnTo>
                                      <a:pt x="48" y="37"/>
                                    </a:lnTo>
                                    <a:lnTo>
                                      <a:pt x="44" y="0"/>
                                    </a:lnTo>
                                    <a:lnTo>
                                      <a:pt x="52" y="1"/>
                                    </a:lnTo>
                                    <a:lnTo>
                                      <a:pt x="57" y="7"/>
                                    </a:lnTo>
                                    <a:lnTo>
                                      <a:pt x="61" y="15"/>
                                    </a:lnTo>
                                    <a:lnTo>
                                      <a:pt x="67" y="23"/>
                                    </a:lnTo>
                                    <a:lnTo>
                                      <a:pt x="68" y="60"/>
                                    </a:lnTo>
                                    <a:lnTo>
                                      <a:pt x="64" y="96"/>
                                    </a:lnTo>
                                    <a:lnTo>
                                      <a:pt x="54" y="132"/>
                                    </a:lnTo>
                                    <a:lnTo>
                                      <a:pt x="46" y="167"/>
                                    </a:lnTo>
                                    <a:lnTo>
                                      <a:pt x="38" y="203"/>
                                    </a:lnTo>
                                    <a:lnTo>
                                      <a:pt x="35" y="238"/>
                                    </a:lnTo>
                                    <a:lnTo>
                                      <a:pt x="39" y="273"/>
                                    </a:lnTo>
                                    <a:lnTo>
                                      <a:pt x="53" y="310"/>
                                    </a:lnTo>
                                    <a:lnTo>
                                      <a:pt x="61" y="326"/>
                                    </a:lnTo>
                                    <a:lnTo>
                                      <a:pt x="69" y="343"/>
                                    </a:lnTo>
                                    <a:lnTo>
                                      <a:pt x="78" y="359"/>
                                    </a:lnTo>
                                    <a:lnTo>
                                      <a:pt x="87" y="374"/>
                                    </a:lnTo>
                                    <a:lnTo>
                                      <a:pt x="95" y="349"/>
                                    </a:lnTo>
                                    <a:lnTo>
                                      <a:pt x="99" y="318"/>
                                    </a:lnTo>
                                    <a:lnTo>
                                      <a:pt x="99" y="291"/>
                                    </a:lnTo>
                                    <a:lnTo>
                                      <a:pt x="102" y="280"/>
                                    </a:lnTo>
                                    <a:lnTo>
                                      <a:pt x="111" y="298"/>
                                    </a:lnTo>
                                    <a:lnTo>
                                      <a:pt x="118" y="318"/>
                                    </a:lnTo>
                                    <a:lnTo>
                                      <a:pt x="121" y="339"/>
                                    </a:lnTo>
                                    <a:lnTo>
                                      <a:pt x="120" y="362"/>
                                    </a:lnTo>
                                    <a:lnTo>
                                      <a:pt x="106" y="378"/>
                                    </a:lnTo>
                                    <a:lnTo>
                                      <a:pt x="97" y="397"/>
                                    </a:lnTo>
                                    <a:lnTo>
                                      <a:pt x="91" y="418"/>
                                    </a:lnTo>
                                    <a:lnTo>
                                      <a:pt x="88" y="438"/>
                                    </a:lnTo>
                                    <a:lnTo>
                                      <a:pt x="87" y="460"/>
                                    </a:lnTo>
                                    <a:lnTo>
                                      <a:pt x="88" y="481"/>
                                    </a:lnTo>
                                    <a:lnTo>
                                      <a:pt x="90" y="503"/>
                                    </a:lnTo>
                                    <a:lnTo>
                                      <a:pt x="91" y="525"/>
                                    </a:lnTo>
                                    <a:lnTo>
                                      <a:pt x="65" y="535"/>
                                    </a:lnTo>
                                    <a:close/>
                                  </a:path>
                                </a:pathLst>
                              </a:custGeom>
                              <a:solidFill>
                                <a:srgbClr val="000000"/>
                              </a:solidFill>
                              <a:ln w="0">
                                <a:noFill/>
                              </a:ln>
                            </wps:spPr>
                            <wps:style>
                              <a:lnRef idx="0"/>
                              <a:fillRef idx="0"/>
                              <a:effectRef idx="0"/>
                              <a:fontRef idx="minor"/>
                            </wps:style>
                            <wps:bodyPr/>
                          </wps:wsp>
                          <wps:wsp>
                            <wps:cNvSpPr/>
                            <wps:spPr>
                              <a:xfrm>
                                <a:off x="447840" y="1230120"/>
                                <a:ext cx="1249560" cy="452880"/>
                              </a:xfrm>
                              <a:custGeom>
                                <a:avLst/>
                                <a:gdLst/>
                                <a:ahLst/>
                                <a:rect l="l" t="t" r="r" b="b"/>
                                <a:pathLst>
                                  <a:path w="1968" h="713">
                                    <a:moveTo>
                                      <a:pt x="15" y="375"/>
                                    </a:moveTo>
                                    <a:lnTo>
                                      <a:pt x="27" y="378"/>
                                    </a:lnTo>
                                    <a:lnTo>
                                      <a:pt x="46" y="382"/>
                                    </a:lnTo>
                                    <a:lnTo>
                                      <a:pt x="69" y="387"/>
                                    </a:lnTo>
                                    <a:lnTo>
                                      <a:pt x="99" y="394"/>
                                    </a:lnTo>
                                    <a:lnTo>
                                      <a:pt x="130" y="401"/>
                                    </a:lnTo>
                                    <a:lnTo>
                                      <a:pt x="165" y="411"/>
                                    </a:lnTo>
                                    <a:lnTo>
                                      <a:pt x="202" y="419"/>
                                    </a:lnTo>
                                    <a:lnTo>
                                      <a:pt x="242" y="428"/>
                                    </a:lnTo>
                                    <a:lnTo>
                                      <a:pt x="280" y="439"/>
                                    </a:lnTo>
                                    <a:lnTo>
                                      <a:pt x="318" y="450"/>
                                    </a:lnTo>
                                    <a:lnTo>
                                      <a:pt x="353" y="460"/>
                                    </a:lnTo>
                                    <a:lnTo>
                                      <a:pt x="388" y="470"/>
                                    </a:lnTo>
                                    <a:lnTo>
                                      <a:pt x="418" y="480"/>
                                    </a:lnTo>
                                    <a:lnTo>
                                      <a:pt x="446" y="489"/>
                                    </a:lnTo>
                                    <a:lnTo>
                                      <a:pt x="467" y="499"/>
                                    </a:lnTo>
                                    <a:lnTo>
                                      <a:pt x="484" y="507"/>
                                    </a:lnTo>
                                    <a:lnTo>
                                      <a:pt x="492" y="504"/>
                                    </a:lnTo>
                                    <a:lnTo>
                                      <a:pt x="501" y="506"/>
                                    </a:lnTo>
                                    <a:lnTo>
                                      <a:pt x="509" y="504"/>
                                    </a:lnTo>
                                    <a:lnTo>
                                      <a:pt x="513" y="496"/>
                                    </a:lnTo>
                                    <a:lnTo>
                                      <a:pt x="519" y="492"/>
                                    </a:lnTo>
                                    <a:lnTo>
                                      <a:pt x="524" y="483"/>
                                    </a:lnTo>
                                    <a:lnTo>
                                      <a:pt x="531" y="466"/>
                                    </a:lnTo>
                                    <a:lnTo>
                                      <a:pt x="538" y="449"/>
                                    </a:lnTo>
                                    <a:lnTo>
                                      <a:pt x="545" y="430"/>
                                    </a:lnTo>
                                    <a:lnTo>
                                      <a:pt x="552" y="413"/>
                                    </a:lnTo>
                                    <a:lnTo>
                                      <a:pt x="556" y="398"/>
                                    </a:lnTo>
                                    <a:lnTo>
                                      <a:pt x="558" y="390"/>
                                    </a:lnTo>
                                    <a:lnTo>
                                      <a:pt x="546" y="385"/>
                                    </a:lnTo>
                                    <a:lnTo>
                                      <a:pt x="533" y="379"/>
                                    </a:lnTo>
                                    <a:lnTo>
                                      <a:pt x="520" y="374"/>
                                    </a:lnTo>
                                    <a:lnTo>
                                      <a:pt x="508" y="366"/>
                                    </a:lnTo>
                                    <a:lnTo>
                                      <a:pt x="497" y="359"/>
                                    </a:lnTo>
                                    <a:lnTo>
                                      <a:pt x="488" y="348"/>
                                    </a:lnTo>
                                    <a:lnTo>
                                      <a:pt x="479" y="337"/>
                                    </a:lnTo>
                                    <a:lnTo>
                                      <a:pt x="475" y="322"/>
                                    </a:lnTo>
                                    <a:lnTo>
                                      <a:pt x="467" y="294"/>
                                    </a:lnTo>
                                    <a:lnTo>
                                      <a:pt x="446" y="288"/>
                                    </a:lnTo>
                                    <a:lnTo>
                                      <a:pt x="424" y="280"/>
                                    </a:lnTo>
                                    <a:lnTo>
                                      <a:pt x="402" y="272"/>
                                    </a:lnTo>
                                    <a:lnTo>
                                      <a:pt x="382" y="262"/>
                                    </a:lnTo>
                                    <a:lnTo>
                                      <a:pt x="361" y="251"/>
                                    </a:lnTo>
                                    <a:lnTo>
                                      <a:pt x="342" y="239"/>
                                    </a:lnTo>
                                    <a:lnTo>
                                      <a:pt x="325" y="224"/>
                                    </a:lnTo>
                                    <a:lnTo>
                                      <a:pt x="308" y="208"/>
                                    </a:lnTo>
                                    <a:lnTo>
                                      <a:pt x="310" y="209"/>
                                    </a:lnTo>
                                    <a:lnTo>
                                      <a:pt x="315" y="211"/>
                                    </a:lnTo>
                                    <a:lnTo>
                                      <a:pt x="323" y="215"/>
                                    </a:lnTo>
                                    <a:lnTo>
                                      <a:pt x="333" y="219"/>
                                    </a:lnTo>
                                    <a:lnTo>
                                      <a:pt x="344" y="223"/>
                                    </a:lnTo>
                                    <a:lnTo>
                                      <a:pt x="356" y="227"/>
                                    </a:lnTo>
                                    <a:lnTo>
                                      <a:pt x="367" y="231"/>
                                    </a:lnTo>
                                    <a:lnTo>
                                      <a:pt x="376" y="235"/>
                                    </a:lnTo>
                                    <a:lnTo>
                                      <a:pt x="391" y="240"/>
                                    </a:lnTo>
                                    <a:lnTo>
                                      <a:pt x="406" y="246"/>
                                    </a:lnTo>
                                    <a:lnTo>
                                      <a:pt x="422" y="251"/>
                                    </a:lnTo>
                                    <a:lnTo>
                                      <a:pt x="439" y="255"/>
                                    </a:lnTo>
                                    <a:lnTo>
                                      <a:pt x="455" y="260"/>
                                    </a:lnTo>
                                    <a:lnTo>
                                      <a:pt x="471" y="262"/>
                                    </a:lnTo>
                                    <a:lnTo>
                                      <a:pt x="489" y="265"/>
                                    </a:lnTo>
                                    <a:lnTo>
                                      <a:pt x="507" y="266"/>
                                    </a:lnTo>
                                    <a:lnTo>
                                      <a:pt x="523" y="268"/>
                                    </a:lnTo>
                                    <a:lnTo>
                                      <a:pt x="541" y="269"/>
                                    </a:lnTo>
                                    <a:lnTo>
                                      <a:pt x="558" y="269"/>
                                    </a:lnTo>
                                    <a:lnTo>
                                      <a:pt x="576" y="269"/>
                                    </a:lnTo>
                                    <a:lnTo>
                                      <a:pt x="594" y="268"/>
                                    </a:lnTo>
                                    <a:lnTo>
                                      <a:pt x="611" y="266"/>
                                    </a:lnTo>
                                    <a:lnTo>
                                      <a:pt x="628" y="265"/>
                                    </a:lnTo>
                                    <a:lnTo>
                                      <a:pt x="645" y="262"/>
                                    </a:lnTo>
                                    <a:lnTo>
                                      <a:pt x="652" y="264"/>
                                    </a:lnTo>
                                    <a:lnTo>
                                      <a:pt x="658" y="265"/>
                                    </a:lnTo>
                                    <a:lnTo>
                                      <a:pt x="663" y="266"/>
                                    </a:lnTo>
                                    <a:lnTo>
                                      <a:pt x="670" y="269"/>
                                    </a:lnTo>
                                    <a:lnTo>
                                      <a:pt x="674" y="273"/>
                                    </a:lnTo>
                                    <a:lnTo>
                                      <a:pt x="679" y="276"/>
                                    </a:lnTo>
                                    <a:lnTo>
                                      <a:pt x="683" y="281"/>
                                    </a:lnTo>
                                    <a:lnTo>
                                      <a:pt x="686" y="287"/>
                                    </a:lnTo>
                                    <a:lnTo>
                                      <a:pt x="686" y="295"/>
                                    </a:lnTo>
                                    <a:lnTo>
                                      <a:pt x="685" y="303"/>
                                    </a:lnTo>
                                    <a:lnTo>
                                      <a:pt x="681" y="310"/>
                                    </a:lnTo>
                                    <a:lnTo>
                                      <a:pt x="675" y="315"/>
                                    </a:lnTo>
                                    <a:lnTo>
                                      <a:pt x="673" y="313"/>
                                    </a:lnTo>
                                    <a:lnTo>
                                      <a:pt x="671" y="304"/>
                                    </a:lnTo>
                                    <a:lnTo>
                                      <a:pt x="670" y="296"/>
                                    </a:lnTo>
                                    <a:lnTo>
                                      <a:pt x="664" y="291"/>
                                    </a:lnTo>
                                    <a:lnTo>
                                      <a:pt x="647" y="294"/>
                                    </a:lnTo>
                                    <a:lnTo>
                                      <a:pt x="628" y="295"/>
                                    </a:lnTo>
                                    <a:lnTo>
                                      <a:pt x="609" y="298"/>
                                    </a:lnTo>
                                    <a:lnTo>
                                      <a:pt x="588" y="298"/>
                                    </a:lnTo>
                                    <a:lnTo>
                                      <a:pt x="569" y="299"/>
                                    </a:lnTo>
                                    <a:lnTo>
                                      <a:pt x="549" y="299"/>
                                    </a:lnTo>
                                    <a:lnTo>
                                      <a:pt x="530" y="299"/>
                                    </a:lnTo>
                                    <a:lnTo>
                                      <a:pt x="511" y="299"/>
                                    </a:lnTo>
                                    <a:lnTo>
                                      <a:pt x="513" y="310"/>
                                    </a:lnTo>
                                    <a:lnTo>
                                      <a:pt x="519" y="321"/>
                                    </a:lnTo>
                                    <a:lnTo>
                                      <a:pt x="524" y="333"/>
                                    </a:lnTo>
                                    <a:lnTo>
                                      <a:pt x="531" y="344"/>
                                    </a:lnTo>
                                    <a:lnTo>
                                      <a:pt x="556" y="352"/>
                                    </a:lnTo>
                                    <a:lnTo>
                                      <a:pt x="581" y="360"/>
                                    </a:lnTo>
                                    <a:lnTo>
                                      <a:pt x="609" y="367"/>
                                    </a:lnTo>
                                    <a:lnTo>
                                      <a:pt x="637" y="371"/>
                                    </a:lnTo>
                                    <a:lnTo>
                                      <a:pt x="666" y="374"/>
                                    </a:lnTo>
                                    <a:lnTo>
                                      <a:pt x="693" y="371"/>
                                    </a:lnTo>
                                    <a:lnTo>
                                      <a:pt x="719" y="364"/>
                                    </a:lnTo>
                                    <a:lnTo>
                                      <a:pt x="743" y="352"/>
                                    </a:lnTo>
                                    <a:lnTo>
                                      <a:pt x="764" y="321"/>
                                    </a:lnTo>
                                    <a:lnTo>
                                      <a:pt x="780" y="287"/>
                                    </a:lnTo>
                                    <a:lnTo>
                                      <a:pt x="794" y="251"/>
                                    </a:lnTo>
                                    <a:lnTo>
                                      <a:pt x="803" y="215"/>
                                    </a:lnTo>
                                    <a:lnTo>
                                      <a:pt x="810" y="177"/>
                                    </a:lnTo>
                                    <a:lnTo>
                                      <a:pt x="813" y="138"/>
                                    </a:lnTo>
                                    <a:lnTo>
                                      <a:pt x="814" y="99"/>
                                    </a:lnTo>
                                    <a:lnTo>
                                      <a:pt x="811" y="61"/>
                                    </a:lnTo>
                                    <a:lnTo>
                                      <a:pt x="807" y="53"/>
                                    </a:lnTo>
                                    <a:lnTo>
                                      <a:pt x="802" y="45"/>
                                    </a:lnTo>
                                    <a:lnTo>
                                      <a:pt x="795" y="35"/>
                                    </a:lnTo>
                                    <a:lnTo>
                                      <a:pt x="788" y="25"/>
                                    </a:lnTo>
                                    <a:lnTo>
                                      <a:pt x="781" y="17"/>
                                    </a:lnTo>
                                    <a:lnTo>
                                      <a:pt x="776" y="9"/>
                                    </a:lnTo>
                                    <a:lnTo>
                                      <a:pt x="772" y="4"/>
                                    </a:lnTo>
                                    <a:lnTo>
                                      <a:pt x="770" y="1"/>
                                    </a:lnTo>
                                    <a:lnTo>
                                      <a:pt x="776" y="0"/>
                                    </a:lnTo>
                                    <a:lnTo>
                                      <a:pt x="785" y="2"/>
                                    </a:lnTo>
                                    <a:lnTo>
                                      <a:pt x="795" y="8"/>
                                    </a:lnTo>
                                    <a:lnTo>
                                      <a:pt x="806" y="16"/>
                                    </a:lnTo>
                                    <a:lnTo>
                                      <a:pt x="817" y="24"/>
                                    </a:lnTo>
                                    <a:lnTo>
                                      <a:pt x="825" y="31"/>
                                    </a:lnTo>
                                    <a:lnTo>
                                      <a:pt x="830" y="36"/>
                                    </a:lnTo>
                                    <a:lnTo>
                                      <a:pt x="833" y="39"/>
                                    </a:lnTo>
                                    <a:lnTo>
                                      <a:pt x="841" y="69"/>
                                    </a:lnTo>
                                    <a:lnTo>
                                      <a:pt x="845" y="100"/>
                                    </a:lnTo>
                                    <a:lnTo>
                                      <a:pt x="845" y="133"/>
                                    </a:lnTo>
                                    <a:lnTo>
                                      <a:pt x="842" y="164"/>
                                    </a:lnTo>
                                    <a:lnTo>
                                      <a:pt x="838" y="197"/>
                                    </a:lnTo>
                                    <a:lnTo>
                                      <a:pt x="833" y="228"/>
                                    </a:lnTo>
                                    <a:lnTo>
                                      <a:pt x="826" y="258"/>
                                    </a:lnTo>
                                    <a:lnTo>
                                      <a:pt x="819" y="288"/>
                                    </a:lnTo>
                                    <a:lnTo>
                                      <a:pt x="829" y="303"/>
                                    </a:lnTo>
                                    <a:lnTo>
                                      <a:pt x="838" y="318"/>
                                    </a:lnTo>
                                    <a:lnTo>
                                      <a:pt x="845" y="333"/>
                                    </a:lnTo>
                                    <a:lnTo>
                                      <a:pt x="852" y="348"/>
                                    </a:lnTo>
                                    <a:lnTo>
                                      <a:pt x="860" y="364"/>
                                    </a:lnTo>
                                    <a:lnTo>
                                      <a:pt x="868" y="379"/>
                                    </a:lnTo>
                                    <a:lnTo>
                                      <a:pt x="879" y="393"/>
                                    </a:lnTo>
                                    <a:lnTo>
                                      <a:pt x="891" y="405"/>
                                    </a:lnTo>
                                    <a:lnTo>
                                      <a:pt x="900" y="417"/>
                                    </a:lnTo>
                                    <a:lnTo>
                                      <a:pt x="910" y="427"/>
                                    </a:lnTo>
                                    <a:lnTo>
                                      <a:pt x="921" y="436"/>
                                    </a:lnTo>
                                    <a:lnTo>
                                      <a:pt x="932" y="446"/>
                                    </a:lnTo>
                                    <a:lnTo>
                                      <a:pt x="942" y="455"/>
                                    </a:lnTo>
                                    <a:lnTo>
                                      <a:pt x="950" y="466"/>
                                    </a:lnTo>
                                    <a:lnTo>
                                      <a:pt x="955" y="479"/>
                                    </a:lnTo>
                                    <a:lnTo>
                                      <a:pt x="958" y="492"/>
                                    </a:lnTo>
                                    <a:lnTo>
                                      <a:pt x="965" y="563"/>
                                    </a:lnTo>
                                    <a:lnTo>
                                      <a:pt x="961" y="562"/>
                                    </a:lnTo>
                                    <a:lnTo>
                                      <a:pt x="954" y="559"/>
                                    </a:lnTo>
                                    <a:lnTo>
                                      <a:pt x="944" y="556"/>
                                    </a:lnTo>
                                    <a:lnTo>
                                      <a:pt x="938" y="553"/>
                                    </a:lnTo>
                                    <a:lnTo>
                                      <a:pt x="935" y="529"/>
                                    </a:lnTo>
                                    <a:lnTo>
                                      <a:pt x="928" y="506"/>
                                    </a:lnTo>
                                    <a:lnTo>
                                      <a:pt x="917" y="485"/>
                                    </a:lnTo>
                                    <a:lnTo>
                                      <a:pt x="904" y="465"/>
                                    </a:lnTo>
                                    <a:lnTo>
                                      <a:pt x="890" y="446"/>
                                    </a:lnTo>
                                    <a:lnTo>
                                      <a:pt x="874" y="427"/>
                                    </a:lnTo>
                                    <a:lnTo>
                                      <a:pt x="859" y="408"/>
                                    </a:lnTo>
                                    <a:lnTo>
                                      <a:pt x="845" y="387"/>
                                    </a:lnTo>
                                    <a:lnTo>
                                      <a:pt x="837" y="372"/>
                                    </a:lnTo>
                                    <a:lnTo>
                                      <a:pt x="826" y="359"/>
                                    </a:lnTo>
                                    <a:lnTo>
                                      <a:pt x="815" y="344"/>
                                    </a:lnTo>
                                    <a:lnTo>
                                      <a:pt x="806" y="330"/>
                                    </a:lnTo>
                                    <a:lnTo>
                                      <a:pt x="798" y="341"/>
                                    </a:lnTo>
                                    <a:lnTo>
                                      <a:pt x="788" y="353"/>
                                    </a:lnTo>
                                    <a:lnTo>
                                      <a:pt x="779" y="364"/>
                                    </a:lnTo>
                                    <a:lnTo>
                                      <a:pt x="768" y="374"/>
                                    </a:lnTo>
                                    <a:lnTo>
                                      <a:pt x="755" y="383"/>
                                    </a:lnTo>
                                    <a:lnTo>
                                      <a:pt x="743" y="390"/>
                                    </a:lnTo>
                                    <a:lnTo>
                                      <a:pt x="730" y="396"/>
                                    </a:lnTo>
                                    <a:lnTo>
                                      <a:pt x="716" y="397"/>
                                    </a:lnTo>
                                    <a:lnTo>
                                      <a:pt x="700" y="397"/>
                                    </a:lnTo>
                                    <a:lnTo>
                                      <a:pt x="683" y="398"/>
                                    </a:lnTo>
                                    <a:lnTo>
                                      <a:pt x="667" y="398"/>
                                    </a:lnTo>
                                    <a:lnTo>
                                      <a:pt x="651" y="400"/>
                                    </a:lnTo>
                                    <a:lnTo>
                                      <a:pt x="634" y="400"/>
                                    </a:lnTo>
                                    <a:lnTo>
                                      <a:pt x="618" y="398"/>
                                    </a:lnTo>
                                    <a:lnTo>
                                      <a:pt x="602" y="397"/>
                                    </a:lnTo>
                                    <a:lnTo>
                                      <a:pt x="586" y="394"/>
                                    </a:lnTo>
                                    <a:lnTo>
                                      <a:pt x="580" y="408"/>
                                    </a:lnTo>
                                    <a:lnTo>
                                      <a:pt x="575" y="423"/>
                                    </a:lnTo>
                                    <a:lnTo>
                                      <a:pt x="568" y="438"/>
                                    </a:lnTo>
                                    <a:lnTo>
                                      <a:pt x="561" y="451"/>
                                    </a:lnTo>
                                    <a:lnTo>
                                      <a:pt x="556" y="466"/>
                                    </a:lnTo>
                                    <a:lnTo>
                                      <a:pt x="549" y="481"/>
                                    </a:lnTo>
                                    <a:lnTo>
                                      <a:pt x="542" y="495"/>
                                    </a:lnTo>
                                    <a:lnTo>
                                      <a:pt x="537" y="509"/>
                                    </a:lnTo>
                                    <a:lnTo>
                                      <a:pt x="550" y="509"/>
                                    </a:lnTo>
                                    <a:lnTo>
                                      <a:pt x="567" y="510"/>
                                    </a:lnTo>
                                    <a:lnTo>
                                      <a:pt x="583" y="511"/>
                                    </a:lnTo>
                                    <a:lnTo>
                                      <a:pt x="599" y="513"/>
                                    </a:lnTo>
                                    <a:lnTo>
                                      <a:pt x="614" y="511"/>
                                    </a:lnTo>
                                    <a:lnTo>
                                      <a:pt x="628" y="506"/>
                                    </a:lnTo>
                                    <a:lnTo>
                                      <a:pt x="640" y="495"/>
                                    </a:lnTo>
                                    <a:lnTo>
                                      <a:pt x="648" y="479"/>
                                    </a:lnTo>
                                    <a:lnTo>
                                      <a:pt x="647" y="469"/>
                                    </a:lnTo>
                                    <a:lnTo>
                                      <a:pt x="644" y="458"/>
                                    </a:lnTo>
                                    <a:lnTo>
                                      <a:pt x="643" y="450"/>
                                    </a:lnTo>
                                    <a:lnTo>
                                      <a:pt x="643" y="447"/>
                                    </a:lnTo>
                                    <a:lnTo>
                                      <a:pt x="666" y="480"/>
                                    </a:lnTo>
                                    <a:lnTo>
                                      <a:pt x="690" y="503"/>
                                    </a:lnTo>
                                    <a:lnTo>
                                      <a:pt x="713" y="519"/>
                                    </a:lnTo>
                                    <a:lnTo>
                                      <a:pt x="736" y="529"/>
                                    </a:lnTo>
                                    <a:lnTo>
                                      <a:pt x="761" y="533"/>
                                    </a:lnTo>
                                    <a:lnTo>
                                      <a:pt x="787" y="533"/>
                                    </a:lnTo>
                                    <a:lnTo>
                                      <a:pt x="814" y="530"/>
                                    </a:lnTo>
                                    <a:lnTo>
                                      <a:pt x="844" y="526"/>
                                    </a:lnTo>
                                    <a:lnTo>
                                      <a:pt x="844" y="529"/>
                                    </a:lnTo>
                                    <a:lnTo>
                                      <a:pt x="837" y="534"/>
                                    </a:lnTo>
                                    <a:lnTo>
                                      <a:pt x="830" y="541"/>
                                    </a:lnTo>
                                    <a:lnTo>
                                      <a:pt x="826" y="548"/>
                                    </a:lnTo>
                                    <a:lnTo>
                                      <a:pt x="841" y="552"/>
                                    </a:lnTo>
                                    <a:lnTo>
                                      <a:pt x="855" y="555"/>
                                    </a:lnTo>
                                    <a:lnTo>
                                      <a:pt x="870" y="559"/>
                                    </a:lnTo>
                                    <a:lnTo>
                                      <a:pt x="883" y="564"/>
                                    </a:lnTo>
                                    <a:lnTo>
                                      <a:pt x="897" y="570"/>
                                    </a:lnTo>
                                    <a:lnTo>
                                      <a:pt x="910" y="577"/>
                                    </a:lnTo>
                                    <a:lnTo>
                                      <a:pt x="923" y="585"/>
                                    </a:lnTo>
                                    <a:lnTo>
                                      <a:pt x="934" y="594"/>
                                    </a:lnTo>
                                    <a:lnTo>
                                      <a:pt x="954" y="593"/>
                                    </a:lnTo>
                                    <a:lnTo>
                                      <a:pt x="976" y="592"/>
                                    </a:lnTo>
                                    <a:lnTo>
                                      <a:pt x="997" y="592"/>
                                    </a:lnTo>
                                    <a:lnTo>
                                      <a:pt x="1021" y="593"/>
                                    </a:lnTo>
                                    <a:lnTo>
                                      <a:pt x="1044" y="592"/>
                                    </a:lnTo>
                                    <a:lnTo>
                                      <a:pt x="1065" y="592"/>
                                    </a:lnTo>
                                    <a:lnTo>
                                      <a:pt x="1087" y="589"/>
                                    </a:lnTo>
                                    <a:lnTo>
                                      <a:pt x="1108" y="583"/>
                                    </a:lnTo>
                                    <a:lnTo>
                                      <a:pt x="1128" y="582"/>
                                    </a:lnTo>
                                    <a:lnTo>
                                      <a:pt x="1148" y="579"/>
                                    </a:lnTo>
                                    <a:lnTo>
                                      <a:pt x="1170" y="577"/>
                                    </a:lnTo>
                                    <a:lnTo>
                                      <a:pt x="1192" y="575"/>
                                    </a:lnTo>
                                    <a:lnTo>
                                      <a:pt x="1212" y="574"/>
                                    </a:lnTo>
                                    <a:lnTo>
                                      <a:pt x="1234" y="574"/>
                                    </a:lnTo>
                                    <a:lnTo>
                                      <a:pt x="1254" y="575"/>
                                    </a:lnTo>
                                    <a:lnTo>
                                      <a:pt x="1275" y="579"/>
                                    </a:lnTo>
                                    <a:lnTo>
                                      <a:pt x="1295" y="581"/>
                                    </a:lnTo>
                                    <a:lnTo>
                                      <a:pt x="1314" y="583"/>
                                    </a:lnTo>
                                    <a:lnTo>
                                      <a:pt x="1332" y="587"/>
                                    </a:lnTo>
                                    <a:lnTo>
                                      <a:pt x="1350" y="594"/>
                                    </a:lnTo>
                                    <a:lnTo>
                                      <a:pt x="1366" y="600"/>
                                    </a:lnTo>
                                    <a:lnTo>
                                      <a:pt x="1384" y="606"/>
                                    </a:lnTo>
                                    <a:lnTo>
                                      <a:pt x="1400" y="612"/>
                                    </a:lnTo>
                                    <a:lnTo>
                                      <a:pt x="1418" y="617"/>
                                    </a:lnTo>
                                    <a:lnTo>
                                      <a:pt x="1514" y="624"/>
                                    </a:lnTo>
                                    <a:lnTo>
                                      <a:pt x="1714" y="606"/>
                                    </a:lnTo>
                                    <a:lnTo>
                                      <a:pt x="1736" y="605"/>
                                    </a:lnTo>
                                    <a:lnTo>
                                      <a:pt x="1757" y="602"/>
                                    </a:lnTo>
                                    <a:lnTo>
                                      <a:pt x="1779" y="602"/>
                                    </a:lnTo>
                                    <a:lnTo>
                                      <a:pt x="1801" y="601"/>
                                    </a:lnTo>
                                    <a:lnTo>
                                      <a:pt x="1823" y="602"/>
                                    </a:lnTo>
                                    <a:lnTo>
                                      <a:pt x="1844" y="604"/>
                                    </a:lnTo>
                                    <a:lnTo>
                                      <a:pt x="1866" y="605"/>
                                    </a:lnTo>
                                    <a:lnTo>
                                      <a:pt x="1887" y="609"/>
                                    </a:lnTo>
                                    <a:lnTo>
                                      <a:pt x="1891" y="612"/>
                                    </a:lnTo>
                                    <a:lnTo>
                                      <a:pt x="1902" y="616"/>
                                    </a:lnTo>
                                    <a:lnTo>
                                      <a:pt x="1914" y="623"/>
                                    </a:lnTo>
                                    <a:lnTo>
                                      <a:pt x="1929" y="628"/>
                                    </a:lnTo>
                                    <a:lnTo>
                                      <a:pt x="1944" y="634"/>
                                    </a:lnTo>
                                    <a:lnTo>
                                      <a:pt x="1956" y="639"/>
                                    </a:lnTo>
                                    <a:lnTo>
                                      <a:pt x="1965" y="643"/>
                                    </a:lnTo>
                                    <a:lnTo>
                                      <a:pt x="1968" y="646"/>
                                    </a:lnTo>
                                    <a:lnTo>
                                      <a:pt x="1956" y="647"/>
                                    </a:lnTo>
                                    <a:lnTo>
                                      <a:pt x="1944" y="647"/>
                                    </a:lnTo>
                                    <a:lnTo>
                                      <a:pt x="1931" y="646"/>
                                    </a:lnTo>
                                    <a:lnTo>
                                      <a:pt x="1921" y="645"/>
                                    </a:lnTo>
                                    <a:lnTo>
                                      <a:pt x="1908" y="642"/>
                                    </a:lnTo>
                                    <a:lnTo>
                                      <a:pt x="1897" y="641"/>
                                    </a:lnTo>
                                    <a:lnTo>
                                      <a:pt x="1885" y="639"/>
                                    </a:lnTo>
                                    <a:lnTo>
                                      <a:pt x="1872" y="639"/>
                                    </a:lnTo>
                                    <a:lnTo>
                                      <a:pt x="1850" y="638"/>
                                    </a:lnTo>
                                    <a:lnTo>
                                      <a:pt x="1827" y="638"/>
                                    </a:lnTo>
                                    <a:lnTo>
                                      <a:pt x="1804" y="639"/>
                                    </a:lnTo>
                                    <a:lnTo>
                                      <a:pt x="1782" y="642"/>
                                    </a:lnTo>
                                    <a:lnTo>
                                      <a:pt x="1759" y="645"/>
                                    </a:lnTo>
                                    <a:lnTo>
                                      <a:pt x="1736" y="647"/>
                                    </a:lnTo>
                                    <a:lnTo>
                                      <a:pt x="1713" y="651"/>
                                    </a:lnTo>
                                    <a:lnTo>
                                      <a:pt x="1691" y="655"/>
                                    </a:lnTo>
                                    <a:lnTo>
                                      <a:pt x="1506" y="666"/>
                                    </a:lnTo>
                                    <a:lnTo>
                                      <a:pt x="1487" y="665"/>
                                    </a:lnTo>
                                    <a:lnTo>
                                      <a:pt x="1468" y="662"/>
                                    </a:lnTo>
                                    <a:lnTo>
                                      <a:pt x="1450" y="658"/>
                                    </a:lnTo>
                                    <a:lnTo>
                                      <a:pt x="1433" y="654"/>
                                    </a:lnTo>
                                    <a:lnTo>
                                      <a:pt x="1415" y="649"/>
                                    </a:lnTo>
                                    <a:lnTo>
                                      <a:pt x="1397" y="643"/>
                                    </a:lnTo>
                                    <a:lnTo>
                                      <a:pt x="1379" y="638"/>
                                    </a:lnTo>
                                    <a:lnTo>
                                      <a:pt x="1363" y="632"/>
                                    </a:lnTo>
                                    <a:lnTo>
                                      <a:pt x="1346" y="626"/>
                                    </a:lnTo>
                                    <a:lnTo>
                                      <a:pt x="1328" y="620"/>
                                    </a:lnTo>
                                    <a:lnTo>
                                      <a:pt x="1310" y="616"/>
                                    </a:lnTo>
                                    <a:lnTo>
                                      <a:pt x="1292" y="612"/>
                                    </a:lnTo>
                                    <a:lnTo>
                                      <a:pt x="1273" y="609"/>
                                    </a:lnTo>
                                    <a:lnTo>
                                      <a:pt x="1254" y="606"/>
                                    </a:lnTo>
                                    <a:lnTo>
                                      <a:pt x="1235" y="605"/>
                                    </a:lnTo>
                                    <a:lnTo>
                                      <a:pt x="1215" y="606"/>
                                    </a:lnTo>
                                    <a:lnTo>
                                      <a:pt x="1197" y="605"/>
                                    </a:lnTo>
                                    <a:lnTo>
                                      <a:pt x="1180" y="605"/>
                                    </a:lnTo>
                                    <a:lnTo>
                                      <a:pt x="1162" y="606"/>
                                    </a:lnTo>
                                    <a:lnTo>
                                      <a:pt x="1146" y="609"/>
                                    </a:lnTo>
                                    <a:lnTo>
                                      <a:pt x="1129" y="612"/>
                                    </a:lnTo>
                                    <a:lnTo>
                                      <a:pt x="1113" y="615"/>
                                    </a:lnTo>
                                    <a:lnTo>
                                      <a:pt x="1097" y="619"/>
                                    </a:lnTo>
                                    <a:lnTo>
                                      <a:pt x="1080" y="623"/>
                                    </a:lnTo>
                                    <a:lnTo>
                                      <a:pt x="1064" y="626"/>
                                    </a:lnTo>
                                    <a:lnTo>
                                      <a:pt x="1048" y="628"/>
                                    </a:lnTo>
                                    <a:lnTo>
                                      <a:pt x="1031" y="631"/>
                                    </a:lnTo>
                                    <a:lnTo>
                                      <a:pt x="1014" y="632"/>
                                    </a:lnTo>
                                    <a:lnTo>
                                      <a:pt x="997" y="634"/>
                                    </a:lnTo>
                                    <a:lnTo>
                                      <a:pt x="981" y="632"/>
                                    </a:lnTo>
                                    <a:lnTo>
                                      <a:pt x="963" y="631"/>
                                    </a:lnTo>
                                    <a:lnTo>
                                      <a:pt x="946" y="627"/>
                                    </a:lnTo>
                                    <a:lnTo>
                                      <a:pt x="916" y="628"/>
                                    </a:lnTo>
                                    <a:lnTo>
                                      <a:pt x="887" y="632"/>
                                    </a:lnTo>
                                    <a:lnTo>
                                      <a:pt x="860" y="639"/>
                                    </a:lnTo>
                                    <a:lnTo>
                                      <a:pt x="833" y="650"/>
                                    </a:lnTo>
                                    <a:lnTo>
                                      <a:pt x="809" y="662"/>
                                    </a:lnTo>
                                    <a:lnTo>
                                      <a:pt x="784" y="677"/>
                                    </a:lnTo>
                                    <a:lnTo>
                                      <a:pt x="760" y="694"/>
                                    </a:lnTo>
                                    <a:lnTo>
                                      <a:pt x="736" y="713"/>
                                    </a:lnTo>
                                    <a:lnTo>
                                      <a:pt x="732" y="713"/>
                                    </a:lnTo>
                                    <a:lnTo>
                                      <a:pt x="730" y="710"/>
                                    </a:lnTo>
                                    <a:lnTo>
                                      <a:pt x="726" y="709"/>
                                    </a:lnTo>
                                    <a:lnTo>
                                      <a:pt x="724" y="704"/>
                                    </a:lnTo>
                                    <a:lnTo>
                                      <a:pt x="743" y="685"/>
                                    </a:lnTo>
                                    <a:lnTo>
                                      <a:pt x="762" y="669"/>
                                    </a:lnTo>
                                    <a:lnTo>
                                      <a:pt x="784" y="655"/>
                                    </a:lnTo>
                                    <a:lnTo>
                                      <a:pt x="806" y="643"/>
                                    </a:lnTo>
                                    <a:lnTo>
                                      <a:pt x="829" y="632"/>
                                    </a:lnTo>
                                    <a:lnTo>
                                      <a:pt x="852" y="621"/>
                                    </a:lnTo>
                                    <a:lnTo>
                                      <a:pt x="875" y="611"/>
                                    </a:lnTo>
                                    <a:lnTo>
                                      <a:pt x="898" y="601"/>
                                    </a:lnTo>
                                    <a:lnTo>
                                      <a:pt x="885" y="597"/>
                                    </a:lnTo>
                                    <a:lnTo>
                                      <a:pt x="870" y="592"/>
                                    </a:lnTo>
                                    <a:lnTo>
                                      <a:pt x="855" y="587"/>
                                    </a:lnTo>
                                    <a:lnTo>
                                      <a:pt x="837" y="583"/>
                                    </a:lnTo>
                                    <a:lnTo>
                                      <a:pt x="821" y="579"/>
                                    </a:lnTo>
                                    <a:lnTo>
                                      <a:pt x="804" y="575"/>
                                    </a:lnTo>
                                    <a:lnTo>
                                      <a:pt x="788" y="572"/>
                                    </a:lnTo>
                                    <a:lnTo>
                                      <a:pt x="775" y="570"/>
                                    </a:lnTo>
                                    <a:lnTo>
                                      <a:pt x="599" y="541"/>
                                    </a:lnTo>
                                    <a:lnTo>
                                      <a:pt x="577" y="540"/>
                                    </a:lnTo>
                                    <a:lnTo>
                                      <a:pt x="557" y="540"/>
                                    </a:lnTo>
                                    <a:lnTo>
                                      <a:pt x="535" y="540"/>
                                    </a:lnTo>
                                    <a:lnTo>
                                      <a:pt x="513" y="538"/>
                                    </a:lnTo>
                                    <a:lnTo>
                                      <a:pt x="493" y="540"/>
                                    </a:lnTo>
                                    <a:lnTo>
                                      <a:pt x="473" y="540"/>
                                    </a:lnTo>
                                    <a:lnTo>
                                      <a:pt x="452" y="540"/>
                                    </a:lnTo>
                                    <a:lnTo>
                                      <a:pt x="435" y="540"/>
                                    </a:lnTo>
                                    <a:lnTo>
                                      <a:pt x="417" y="540"/>
                                    </a:lnTo>
                                    <a:lnTo>
                                      <a:pt x="401" y="540"/>
                                    </a:lnTo>
                                    <a:lnTo>
                                      <a:pt x="387" y="540"/>
                                    </a:lnTo>
                                    <a:lnTo>
                                      <a:pt x="375" y="540"/>
                                    </a:lnTo>
                                    <a:lnTo>
                                      <a:pt x="364" y="538"/>
                                    </a:lnTo>
                                    <a:lnTo>
                                      <a:pt x="357" y="537"/>
                                    </a:lnTo>
                                    <a:lnTo>
                                      <a:pt x="352" y="536"/>
                                    </a:lnTo>
                                    <a:lnTo>
                                      <a:pt x="349" y="533"/>
                                    </a:lnTo>
                                    <a:lnTo>
                                      <a:pt x="354" y="526"/>
                                    </a:lnTo>
                                    <a:lnTo>
                                      <a:pt x="364" y="522"/>
                                    </a:lnTo>
                                    <a:lnTo>
                                      <a:pt x="376" y="521"/>
                                    </a:lnTo>
                                    <a:lnTo>
                                      <a:pt x="390" y="519"/>
                                    </a:lnTo>
                                    <a:lnTo>
                                      <a:pt x="405" y="519"/>
                                    </a:lnTo>
                                    <a:lnTo>
                                      <a:pt x="418" y="518"/>
                                    </a:lnTo>
                                    <a:lnTo>
                                      <a:pt x="428" y="517"/>
                                    </a:lnTo>
                                    <a:lnTo>
                                      <a:pt x="435" y="514"/>
                                    </a:lnTo>
                                    <a:lnTo>
                                      <a:pt x="424" y="509"/>
                                    </a:lnTo>
                                    <a:lnTo>
                                      <a:pt x="405" y="503"/>
                                    </a:lnTo>
                                    <a:lnTo>
                                      <a:pt x="380" y="496"/>
                                    </a:lnTo>
                                    <a:lnTo>
                                      <a:pt x="350" y="488"/>
                                    </a:lnTo>
                                    <a:lnTo>
                                      <a:pt x="316" y="481"/>
                                    </a:lnTo>
                                    <a:lnTo>
                                      <a:pt x="280" y="473"/>
                                    </a:lnTo>
                                    <a:lnTo>
                                      <a:pt x="242" y="465"/>
                                    </a:lnTo>
                                    <a:lnTo>
                                      <a:pt x="202" y="458"/>
                                    </a:lnTo>
                                    <a:lnTo>
                                      <a:pt x="164" y="451"/>
                                    </a:lnTo>
                                    <a:lnTo>
                                      <a:pt x="127" y="445"/>
                                    </a:lnTo>
                                    <a:lnTo>
                                      <a:pt x="92" y="438"/>
                                    </a:lnTo>
                                    <a:lnTo>
                                      <a:pt x="62" y="432"/>
                                    </a:lnTo>
                                    <a:lnTo>
                                      <a:pt x="36" y="428"/>
                                    </a:lnTo>
                                    <a:lnTo>
                                      <a:pt x="17" y="424"/>
                                    </a:lnTo>
                                    <a:lnTo>
                                      <a:pt x="4" y="423"/>
                                    </a:lnTo>
                                    <a:lnTo>
                                      <a:pt x="0" y="421"/>
                                    </a:lnTo>
                                    <a:lnTo>
                                      <a:pt x="15" y="375"/>
                                    </a:lnTo>
                                    <a:close/>
                                  </a:path>
                                </a:pathLst>
                              </a:custGeom>
                              <a:solidFill>
                                <a:srgbClr val="000000"/>
                              </a:solidFill>
                              <a:ln w="0">
                                <a:noFill/>
                              </a:ln>
                            </wps:spPr>
                            <wps:style>
                              <a:lnRef idx="0"/>
                              <a:fillRef idx="0"/>
                              <a:effectRef idx="0"/>
                              <a:fontRef idx="minor"/>
                            </wps:style>
                            <wps:bodyPr/>
                          </wps:wsp>
                          <wps:wsp>
                            <wps:cNvSpPr/>
                            <wps:spPr>
                              <a:xfrm>
                                <a:off x="760680" y="1340640"/>
                                <a:ext cx="98280" cy="29160"/>
                              </a:xfrm>
                              <a:custGeom>
                                <a:avLst/>
                                <a:gdLst/>
                                <a:ahLst/>
                                <a:rect l="l" t="t" r="r" b="b"/>
                                <a:pathLst>
                                  <a:path w="155" h="46">
                                    <a:moveTo>
                                      <a:pt x="155" y="5"/>
                                    </a:moveTo>
                                    <a:lnTo>
                                      <a:pt x="152" y="13"/>
                                    </a:lnTo>
                                    <a:lnTo>
                                      <a:pt x="147" y="22"/>
                                    </a:lnTo>
                                    <a:lnTo>
                                      <a:pt x="141" y="27"/>
                                    </a:lnTo>
                                    <a:lnTo>
                                      <a:pt x="135" y="32"/>
                                    </a:lnTo>
                                    <a:lnTo>
                                      <a:pt x="128" y="37"/>
                                    </a:lnTo>
                                    <a:lnTo>
                                      <a:pt x="120" y="41"/>
                                    </a:lnTo>
                                    <a:lnTo>
                                      <a:pt x="112" y="43"/>
                                    </a:lnTo>
                                    <a:lnTo>
                                      <a:pt x="103" y="46"/>
                                    </a:lnTo>
                                    <a:lnTo>
                                      <a:pt x="88" y="46"/>
                                    </a:lnTo>
                                    <a:lnTo>
                                      <a:pt x="75" y="46"/>
                                    </a:lnTo>
                                    <a:lnTo>
                                      <a:pt x="61" y="45"/>
                                    </a:lnTo>
                                    <a:lnTo>
                                      <a:pt x="48" y="42"/>
                                    </a:lnTo>
                                    <a:lnTo>
                                      <a:pt x="35" y="39"/>
                                    </a:lnTo>
                                    <a:lnTo>
                                      <a:pt x="23" y="34"/>
                                    </a:lnTo>
                                    <a:lnTo>
                                      <a:pt x="11" y="27"/>
                                    </a:lnTo>
                                    <a:lnTo>
                                      <a:pt x="0" y="19"/>
                                    </a:lnTo>
                                    <a:lnTo>
                                      <a:pt x="0" y="15"/>
                                    </a:lnTo>
                                    <a:lnTo>
                                      <a:pt x="0" y="11"/>
                                    </a:lnTo>
                                    <a:lnTo>
                                      <a:pt x="3" y="7"/>
                                    </a:lnTo>
                                    <a:lnTo>
                                      <a:pt x="6" y="4"/>
                                    </a:lnTo>
                                    <a:lnTo>
                                      <a:pt x="22" y="12"/>
                                    </a:lnTo>
                                    <a:lnTo>
                                      <a:pt x="38" y="17"/>
                                    </a:lnTo>
                                    <a:lnTo>
                                      <a:pt x="56" y="19"/>
                                    </a:lnTo>
                                    <a:lnTo>
                                      <a:pt x="75" y="20"/>
                                    </a:lnTo>
                                    <a:lnTo>
                                      <a:pt x="93" y="17"/>
                                    </a:lnTo>
                                    <a:lnTo>
                                      <a:pt x="110" y="13"/>
                                    </a:lnTo>
                                    <a:lnTo>
                                      <a:pt x="128" y="8"/>
                                    </a:lnTo>
                                    <a:lnTo>
                                      <a:pt x="143" y="0"/>
                                    </a:lnTo>
                                    <a:lnTo>
                                      <a:pt x="147" y="0"/>
                                    </a:lnTo>
                                    <a:lnTo>
                                      <a:pt x="150" y="0"/>
                                    </a:lnTo>
                                    <a:lnTo>
                                      <a:pt x="154" y="3"/>
                                    </a:lnTo>
                                    <a:lnTo>
                                      <a:pt x="155" y="5"/>
                                    </a:lnTo>
                                    <a:close/>
                                  </a:path>
                                </a:pathLst>
                              </a:custGeom>
                              <a:solidFill>
                                <a:srgbClr val="000000"/>
                              </a:solidFill>
                              <a:ln w="0">
                                <a:noFill/>
                              </a:ln>
                            </wps:spPr>
                            <wps:style>
                              <a:lnRef idx="0"/>
                              <a:fillRef idx="0"/>
                              <a:effectRef idx="0"/>
                              <a:fontRef idx="minor"/>
                            </wps:style>
                            <wps:bodyPr/>
                          </wps:wsp>
                          <wps:wsp>
                            <wps:cNvSpPr/>
                            <wps:spPr>
                              <a:xfrm>
                                <a:off x="505440" y="1357560"/>
                                <a:ext cx="264960" cy="172080"/>
                              </a:xfrm>
                              <a:custGeom>
                                <a:avLst/>
                                <a:gdLst/>
                                <a:ahLst/>
                                <a:rect l="l" t="t" r="r" b="b"/>
                                <a:pathLst>
                                  <a:path w="417" h="271">
                                    <a:moveTo>
                                      <a:pt x="243" y="124"/>
                                    </a:moveTo>
                                    <a:lnTo>
                                      <a:pt x="243" y="128"/>
                                    </a:lnTo>
                                    <a:lnTo>
                                      <a:pt x="242" y="133"/>
                                    </a:lnTo>
                                    <a:lnTo>
                                      <a:pt x="240" y="136"/>
                                    </a:lnTo>
                                    <a:lnTo>
                                      <a:pt x="236" y="139"/>
                                    </a:lnTo>
                                    <a:lnTo>
                                      <a:pt x="234" y="140"/>
                                    </a:lnTo>
                                    <a:lnTo>
                                      <a:pt x="375" y="210"/>
                                    </a:lnTo>
                                    <a:lnTo>
                                      <a:pt x="382" y="215"/>
                                    </a:lnTo>
                                    <a:lnTo>
                                      <a:pt x="387" y="219"/>
                                    </a:lnTo>
                                    <a:lnTo>
                                      <a:pt x="394" y="225"/>
                                    </a:lnTo>
                                    <a:lnTo>
                                      <a:pt x="401" y="230"/>
                                    </a:lnTo>
                                    <a:lnTo>
                                      <a:pt x="406" y="235"/>
                                    </a:lnTo>
                                    <a:lnTo>
                                      <a:pt x="412" y="242"/>
                                    </a:lnTo>
                                    <a:lnTo>
                                      <a:pt x="414" y="249"/>
                                    </a:lnTo>
                                    <a:lnTo>
                                      <a:pt x="417" y="257"/>
                                    </a:lnTo>
                                    <a:lnTo>
                                      <a:pt x="414" y="259"/>
                                    </a:lnTo>
                                    <a:lnTo>
                                      <a:pt x="412" y="261"/>
                                    </a:lnTo>
                                    <a:lnTo>
                                      <a:pt x="410" y="264"/>
                                    </a:lnTo>
                                    <a:lnTo>
                                      <a:pt x="410" y="268"/>
                                    </a:lnTo>
                                    <a:lnTo>
                                      <a:pt x="409" y="268"/>
                                    </a:lnTo>
                                    <a:lnTo>
                                      <a:pt x="408" y="268"/>
                                    </a:lnTo>
                                    <a:lnTo>
                                      <a:pt x="408" y="269"/>
                                    </a:lnTo>
                                    <a:lnTo>
                                      <a:pt x="406" y="271"/>
                                    </a:lnTo>
                                    <a:lnTo>
                                      <a:pt x="365" y="235"/>
                                    </a:lnTo>
                                    <a:lnTo>
                                      <a:pt x="255" y="181"/>
                                    </a:lnTo>
                                    <a:lnTo>
                                      <a:pt x="244" y="177"/>
                                    </a:lnTo>
                                    <a:lnTo>
                                      <a:pt x="235" y="173"/>
                                    </a:lnTo>
                                    <a:lnTo>
                                      <a:pt x="224" y="169"/>
                                    </a:lnTo>
                                    <a:lnTo>
                                      <a:pt x="213" y="165"/>
                                    </a:lnTo>
                                    <a:lnTo>
                                      <a:pt x="202" y="162"/>
                                    </a:lnTo>
                                    <a:lnTo>
                                      <a:pt x="191" y="159"/>
                                    </a:lnTo>
                                    <a:lnTo>
                                      <a:pt x="180" y="158"/>
                                    </a:lnTo>
                                    <a:lnTo>
                                      <a:pt x="168" y="156"/>
                                    </a:lnTo>
                                    <a:lnTo>
                                      <a:pt x="119" y="208"/>
                                    </a:lnTo>
                                    <a:lnTo>
                                      <a:pt x="117" y="208"/>
                                    </a:lnTo>
                                    <a:lnTo>
                                      <a:pt x="114" y="208"/>
                                    </a:lnTo>
                                    <a:lnTo>
                                      <a:pt x="111" y="207"/>
                                    </a:lnTo>
                                    <a:lnTo>
                                      <a:pt x="108" y="204"/>
                                    </a:lnTo>
                                    <a:lnTo>
                                      <a:pt x="111" y="192"/>
                                    </a:lnTo>
                                    <a:lnTo>
                                      <a:pt x="115" y="180"/>
                                    </a:lnTo>
                                    <a:lnTo>
                                      <a:pt x="121" y="167"/>
                                    </a:lnTo>
                                    <a:lnTo>
                                      <a:pt x="129" y="156"/>
                                    </a:lnTo>
                                    <a:lnTo>
                                      <a:pt x="138" y="146"/>
                                    </a:lnTo>
                                    <a:lnTo>
                                      <a:pt x="149" y="137"/>
                                    </a:lnTo>
                                    <a:lnTo>
                                      <a:pt x="160" y="131"/>
                                    </a:lnTo>
                                    <a:lnTo>
                                      <a:pt x="172" y="125"/>
                                    </a:lnTo>
                                    <a:lnTo>
                                      <a:pt x="151" y="116"/>
                                    </a:lnTo>
                                    <a:lnTo>
                                      <a:pt x="129" y="105"/>
                                    </a:lnTo>
                                    <a:lnTo>
                                      <a:pt x="106" y="95"/>
                                    </a:lnTo>
                                    <a:lnTo>
                                      <a:pt x="84" y="84"/>
                                    </a:lnTo>
                                    <a:lnTo>
                                      <a:pt x="62" y="75"/>
                                    </a:lnTo>
                                    <a:lnTo>
                                      <a:pt x="42" y="63"/>
                                    </a:lnTo>
                                    <a:lnTo>
                                      <a:pt x="20" y="50"/>
                                    </a:lnTo>
                                    <a:lnTo>
                                      <a:pt x="0" y="37"/>
                                    </a:lnTo>
                                    <a:lnTo>
                                      <a:pt x="4" y="35"/>
                                    </a:lnTo>
                                    <a:lnTo>
                                      <a:pt x="5" y="31"/>
                                    </a:lnTo>
                                    <a:lnTo>
                                      <a:pt x="6" y="29"/>
                                    </a:lnTo>
                                    <a:lnTo>
                                      <a:pt x="6" y="23"/>
                                    </a:lnTo>
                                    <a:lnTo>
                                      <a:pt x="8" y="23"/>
                                    </a:lnTo>
                                    <a:lnTo>
                                      <a:pt x="11" y="22"/>
                                    </a:lnTo>
                                    <a:lnTo>
                                      <a:pt x="12" y="20"/>
                                    </a:lnTo>
                                    <a:lnTo>
                                      <a:pt x="13" y="19"/>
                                    </a:lnTo>
                                    <a:lnTo>
                                      <a:pt x="13" y="12"/>
                                    </a:lnTo>
                                    <a:lnTo>
                                      <a:pt x="16" y="10"/>
                                    </a:lnTo>
                                    <a:lnTo>
                                      <a:pt x="19" y="8"/>
                                    </a:lnTo>
                                    <a:lnTo>
                                      <a:pt x="20" y="4"/>
                                    </a:lnTo>
                                    <a:lnTo>
                                      <a:pt x="21" y="0"/>
                                    </a:lnTo>
                                    <a:lnTo>
                                      <a:pt x="35" y="10"/>
                                    </a:lnTo>
                                    <a:lnTo>
                                      <a:pt x="47" y="18"/>
                                    </a:lnTo>
                                    <a:lnTo>
                                      <a:pt x="62" y="26"/>
                                    </a:lnTo>
                                    <a:lnTo>
                                      <a:pt x="76" y="33"/>
                                    </a:lnTo>
                                    <a:lnTo>
                                      <a:pt x="91" y="39"/>
                                    </a:lnTo>
                                    <a:lnTo>
                                      <a:pt x="104" y="45"/>
                                    </a:lnTo>
                                    <a:lnTo>
                                      <a:pt x="119" y="52"/>
                                    </a:lnTo>
                                    <a:lnTo>
                                      <a:pt x="134" y="57"/>
                                    </a:lnTo>
                                    <a:lnTo>
                                      <a:pt x="149" y="64"/>
                                    </a:lnTo>
                                    <a:lnTo>
                                      <a:pt x="163" y="69"/>
                                    </a:lnTo>
                                    <a:lnTo>
                                      <a:pt x="178" y="76"/>
                                    </a:lnTo>
                                    <a:lnTo>
                                      <a:pt x="191" y="84"/>
                                    </a:lnTo>
                                    <a:lnTo>
                                      <a:pt x="205" y="93"/>
                                    </a:lnTo>
                                    <a:lnTo>
                                      <a:pt x="219" y="102"/>
                                    </a:lnTo>
                                    <a:lnTo>
                                      <a:pt x="231" y="112"/>
                                    </a:lnTo>
                                    <a:lnTo>
                                      <a:pt x="243" y="124"/>
                                    </a:lnTo>
                                    <a:close/>
                                  </a:path>
                                </a:pathLst>
                              </a:custGeom>
                              <a:solidFill>
                                <a:srgbClr val="000000"/>
                              </a:solidFill>
                              <a:ln w="0">
                                <a:noFill/>
                              </a:ln>
                            </wps:spPr>
                            <wps:style>
                              <a:lnRef idx="0"/>
                              <a:fillRef idx="0"/>
                              <a:effectRef idx="0"/>
                              <a:fontRef idx="minor"/>
                            </wps:style>
                            <wps:bodyPr/>
                          </wps:wsp>
                          <wps:wsp>
                            <wps:cNvSpPr/>
                            <wps:spPr>
                              <a:xfrm>
                                <a:off x="1089000" y="1398960"/>
                                <a:ext cx="286560" cy="209520"/>
                              </a:xfrm>
                              <a:custGeom>
                                <a:avLst/>
                                <a:gdLst/>
                                <a:ahLst/>
                                <a:rect l="l" t="t" r="r" b="b"/>
                                <a:pathLst>
                                  <a:path w="451" h="330">
                                    <a:moveTo>
                                      <a:pt x="300" y="10"/>
                                    </a:moveTo>
                                    <a:lnTo>
                                      <a:pt x="179" y="90"/>
                                    </a:lnTo>
                                    <a:lnTo>
                                      <a:pt x="205" y="90"/>
                                    </a:lnTo>
                                    <a:lnTo>
                                      <a:pt x="231" y="89"/>
                                    </a:lnTo>
                                    <a:lnTo>
                                      <a:pt x="259" y="87"/>
                                    </a:lnTo>
                                    <a:lnTo>
                                      <a:pt x="287" y="87"/>
                                    </a:lnTo>
                                    <a:lnTo>
                                      <a:pt x="314" y="89"/>
                                    </a:lnTo>
                                    <a:lnTo>
                                      <a:pt x="340" y="94"/>
                                    </a:lnTo>
                                    <a:lnTo>
                                      <a:pt x="363" y="105"/>
                                    </a:lnTo>
                                    <a:lnTo>
                                      <a:pt x="384" y="121"/>
                                    </a:lnTo>
                                    <a:lnTo>
                                      <a:pt x="391" y="150"/>
                                    </a:lnTo>
                                    <a:lnTo>
                                      <a:pt x="393" y="181"/>
                                    </a:lnTo>
                                    <a:lnTo>
                                      <a:pt x="398" y="210"/>
                                    </a:lnTo>
                                    <a:lnTo>
                                      <a:pt x="417" y="233"/>
                                    </a:lnTo>
                                    <a:lnTo>
                                      <a:pt x="423" y="245"/>
                                    </a:lnTo>
                                    <a:lnTo>
                                      <a:pt x="420" y="257"/>
                                    </a:lnTo>
                                    <a:lnTo>
                                      <a:pt x="416" y="270"/>
                                    </a:lnTo>
                                    <a:lnTo>
                                      <a:pt x="420" y="282"/>
                                    </a:lnTo>
                                    <a:lnTo>
                                      <a:pt x="428" y="294"/>
                                    </a:lnTo>
                                    <a:lnTo>
                                      <a:pt x="436" y="305"/>
                                    </a:lnTo>
                                    <a:lnTo>
                                      <a:pt x="443" y="317"/>
                                    </a:lnTo>
                                    <a:lnTo>
                                      <a:pt x="451" y="330"/>
                                    </a:lnTo>
                                    <a:lnTo>
                                      <a:pt x="442" y="330"/>
                                    </a:lnTo>
                                    <a:lnTo>
                                      <a:pt x="432" y="328"/>
                                    </a:lnTo>
                                    <a:lnTo>
                                      <a:pt x="425" y="323"/>
                                    </a:lnTo>
                                    <a:lnTo>
                                      <a:pt x="418" y="317"/>
                                    </a:lnTo>
                                    <a:lnTo>
                                      <a:pt x="412" y="311"/>
                                    </a:lnTo>
                                    <a:lnTo>
                                      <a:pt x="406" y="302"/>
                                    </a:lnTo>
                                    <a:lnTo>
                                      <a:pt x="399" y="294"/>
                                    </a:lnTo>
                                    <a:lnTo>
                                      <a:pt x="393" y="287"/>
                                    </a:lnTo>
                                    <a:lnTo>
                                      <a:pt x="386" y="267"/>
                                    </a:lnTo>
                                    <a:lnTo>
                                      <a:pt x="387" y="245"/>
                                    </a:lnTo>
                                    <a:lnTo>
                                      <a:pt x="386" y="226"/>
                                    </a:lnTo>
                                    <a:lnTo>
                                      <a:pt x="369" y="209"/>
                                    </a:lnTo>
                                    <a:lnTo>
                                      <a:pt x="367" y="195"/>
                                    </a:lnTo>
                                    <a:lnTo>
                                      <a:pt x="365" y="181"/>
                                    </a:lnTo>
                                    <a:lnTo>
                                      <a:pt x="364" y="166"/>
                                    </a:lnTo>
                                    <a:lnTo>
                                      <a:pt x="361" y="153"/>
                                    </a:lnTo>
                                    <a:lnTo>
                                      <a:pt x="359" y="139"/>
                                    </a:lnTo>
                                    <a:lnTo>
                                      <a:pt x="352" y="128"/>
                                    </a:lnTo>
                                    <a:lnTo>
                                      <a:pt x="342" y="119"/>
                                    </a:lnTo>
                                    <a:lnTo>
                                      <a:pt x="329" y="113"/>
                                    </a:lnTo>
                                    <a:lnTo>
                                      <a:pt x="311" y="111"/>
                                    </a:lnTo>
                                    <a:lnTo>
                                      <a:pt x="293" y="109"/>
                                    </a:lnTo>
                                    <a:lnTo>
                                      <a:pt x="276" y="108"/>
                                    </a:lnTo>
                                    <a:lnTo>
                                      <a:pt x="257" y="108"/>
                                    </a:lnTo>
                                    <a:lnTo>
                                      <a:pt x="239" y="109"/>
                                    </a:lnTo>
                                    <a:lnTo>
                                      <a:pt x="221" y="109"/>
                                    </a:lnTo>
                                    <a:lnTo>
                                      <a:pt x="202" y="112"/>
                                    </a:lnTo>
                                    <a:lnTo>
                                      <a:pt x="185" y="113"/>
                                    </a:lnTo>
                                    <a:lnTo>
                                      <a:pt x="167" y="116"/>
                                    </a:lnTo>
                                    <a:lnTo>
                                      <a:pt x="149" y="119"/>
                                    </a:lnTo>
                                    <a:lnTo>
                                      <a:pt x="132" y="123"/>
                                    </a:lnTo>
                                    <a:lnTo>
                                      <a:pt x="114" y="127"/>
                                    </a:lnTo>
                                    <a:lnTo>
                                      <a:pt x="96" y="131"/>
                                    </a:lnTo>
                                    <a:lnTo>
                                      <a:pt x="79" y="135"/>
                                    </a:lnTo>
                                    <a:lnTo>
                                      <a:pt x="62" y="139"/>
                                    </a:lnTo>
                                    <a:lnTo>
                                      <a:pt x="46" y="145"/>
                                    </a:lnTo>
                                    <a:lnTo>
                                      <a:pt x="38" y="151"/>
                                    </a:lnTo>
                                    <a:lnTo>
                                      <a:pt x="30" y="158"/>
                                    </a:lnTo>
                                    <a:lnTo>
                                      <a:pt x="24" y="166"/>
                                    </a:lnTo>
                                    <a:lnTo>
                                      <a:pt x="24" y="177"/>
                                    </a:lnTo>
                                    <a:lnTo>
                                      <a:pt x="31" y="181"/>
                                    </a:lnTo>
                                    <a:lnTo>
                                      <a:pt x="39" y="180"/>
                                    </a:lnTo>
                                    <a:lnTo>
                                      <a:pt x="46" y="176"/>
                                    </a:lnTo>
                                    <a:lnTo>
                                      <a:pt x="53" y="174"/>
                                    </a:lnTo>
                                    <a:lnTo>
                                      <a:pt x="68" y="172"/>
                                    </a:lnTo>
                                    <a:lnTo>
                                      <a:pt x="83" y="170"/>
                                    </a:lnTo>
                                    <a:lnTo>
                                      <a:pt x="99" y="168"/>
                                    </a:lnTo>
                                    <a:lnTo>
                                      <a:pt x="114" y="166"/>
                                    </a:lnTo>
                                    <a:lnTo>
                                      <a:pt x="130" y="165"/>
                                    </a:lnTo>
                                    <a:lnTo>
                                      <a:pt x="145" y="164"/>
                                    </a:lnTo>
                                    <a:lnTo>
                                      <a:pt x="161" y="162"/>
                                    </a:lnTo>
                                    <a:lnTo>
                                      <a:pt x="178" y="162"/>
                                    </a:lnTo>
                                    <a:lnTo>
                                      <a:pt x="193" y="161"/>
                                    </a:lnTo>
                                    <a:lnTo>
                                      <a:pt x="209" y="162"/>
                                    </a:lnTo>
                                    <a:lnTo>
                                      <a:pt x="224" y="162"/>
                                    </a:lnTo>
                                    <a:lnTo>
                                      <a:pt x="240" y="164"/>
                                    </a:lnTo>
                                    <a:lnTo>
                                      <a:pt x="255" y="165"/>
                                    </a:lnTo>
                                    <a:lnTo>
                                      <a:pt x="270" y="168"/>
                                    </a:lnTo>
                                    <a:lnTo>
                                      <a:pt x="285" y="170"/>
                                    </a:lnTo>
                                    <a:lnTo>
                                      <a:pt x="300" y="174"/>
                                    </a:lnTo>
                                    <a:lnTo>
                                      <a:pt x="300" y="184"/>
                                    </a:lnTo>
                                    <a:lnTo>
                                      <a:pt x="278" y="183"/>
                                    </a:lnTo>
                                    <a:lnTo>
                                      <a:pt x="255" y="183"/>
                                    </a:lnTo>
                                    <a:lnTo>
                                      <a:pt x="234" y="184"/>
                                    </a:lnTo>
                                    <a:lnTo>
                                      <a:pt x="212" y="187"/>
                                    </a:lnTo>
                                    <a:lnTo>
                                      <a:pt x="190" y="189"/>
                                    </a:lnTo>
                                    <a:lnTo>
                                      <a:pt x="168" y="192"/>
                                    </a:lnTo>
                                    <a:lnTo>
                                      <a:pt x="145" y="194"/>
                                    </a:lnTo>
                                    <a:lnTo>
                                      <a:pt x="123" y="195"/>
                                    </a:lnTo>
                                    <a:lnTo>
                                      <a:pt x="119" y="202"/>
                                    </a:lnTo>
                                    <a:lnTo>
                                      <a:pt x="118" y="209"/>
                                    </a:lnTo>
                                    <a:lnTo>
                                      <a:pt x="118" y="217"/>
                                    </a:lnTo>
                                    <a:lnTo>
                                      <a:pt x="115" y="223"/>
                                    </a:lnTo>
                                    <a:lnTo>
                                      <a:pt x="123" y="230"/>
                                    </a:lnTo>
                                    <a:lnTo>
                                      <a:pt x="142" y="232"/>
                                    </a:lnTo>
                                    <a:lnTo>
                                      <a:pt x="161" y="234"/>
                                    </a:lnTo>
                                    <a:lnTo>
                                      <a:pt x="181" y="237"/>
                                    </a:lnTo>
                                    <a:lnTo>
                                      <a:pt x="200" y="240"/>
                                    </a:lnTo>
                                    <a:lnTo>
                                      <a:pt x="219" y="244"/>
                                    </a:lnTo>
                                    <a:lnTo>
                                      <a:pt x="238" y="247"/>
                                    </a:lnTo>
                                    <a:lnTo>
                                      <a:pt x="257" y="249"/>
                                    </a:lnTo>
                                    <a:lnTo>
                                      <a:pt x="276" y="251"/>
                                    </a:lnTo>
                                    <a:lnTo>
                                      <a:pt x="282" y="260"/>
                                    </a:lnTo>
                                    <a:lnTo>
                                      <a:pt x="276" y="266"/>
                                    </a:lnTo>
                                    <a:lnTo>
                                      <a:pt x="263" y="268"/>
                                    </a:lnTo>
                                    <a:lnTo>
                                      <a:pt x="246" y="268"/>
                                    </a:lnTo>
                                    <a:lnTo>
                                      <a:pt x="225" y="267"/>
                                    </a:lnTo>
                                    <a:lnTo>
                                      <a:pt x="204" y="266"/>
                                    </a:lnTo>
                                    <a:lnTo>
                                      <a:pt x="183" y="263"/>
                                    </a:lnTo>
                                    <a:lnTo>
                                      <a:pt x="166" y="262"/>
                                    </a:lnTo>
                                    <a:lnTo>
                                      <a:pt x="152" y="260"/>
                                    </a:lnTo>
                                    <a:lnTo>
                                      <a:pt x="148" y="266"/>
                                    </a:lnTo>
                                    <a:lnTo>
                                      <a:pt x="145" y="272"/>
                                    </a:lnTo>
                                    <a:lnTo>
                                      <a:pt x="144" y="279"/>
                                    </a:lnTo>
                                    <a:lnTo>
                                      <a:pt x="144" y="286"/>
                                    </a:lnTo>
                                    <a:lnTo>
                                      <a:pt x="149" y="287"/>
                                    </a:lnTo>
                                    <a:lnTo>
                                      <a:pt x="155" y="290"/>
                                    </a:lnTo>
                                    <a:lnTo>
                                      <a:pt x="160" y="293"/>
                                    </a:lnTo>
                                    <a:lnTo>
                                      <a:pt x="161" y="298"/>
                                    </a:lnTo>
                                    <a:lnTo>
                                      <a:pt x="155" y="302"/>
                                    </a:lnTo>
                                    <a:lnTo>
                                      <a:pt x="148" y="302"/>
                                    </a:lnTo>
                                    <a:lnTo>
                                      <a:pt x="140" y="302"/>
                                    </a:lnTo>
                                    <a:lnTo>
                                      <a:pt x="133" y="301"/>
                                    </a:lnTo>
                                    <a:lnTo>
                                      <a:pt x="132" y="292"/>
                                    </a:lnTo>
                                    <a:lnTo>
                                      <a:pt x="129" y="281"/>
                                    </a:lnTo>
                                    <a:lnTo>
                                      <a:pt x="126" y="268"/>
                                    </a:lnTo>
                                    <a:lnTo>
                                      <a:pt x="125" y="260"/>
                                    </a:lnTo>
                                    <a:lnTo>
                                      <a:pt x="114" y="256"/>
                                    </a:lnTo>
                                    <a:lnTo>
                                      <a:pt x="104" y="251"/>
                                    </a:lnTo>
                                    <a:lnTo>
                                      <a:pt x="95" y="244"/>
                                    </a:lnTo>
                                    <a:lnTo>
                                      <a:pt x="88" y="234"/>
                                    </a:lnTo>
                                    <a:lnTo>
                                      <a:pt x="87" y="228"/>
                                    </a:lnTo>
                                    <a:lnTo>
                                      <a:pt x="87" y="219"/>
                                    </a:lnTo>
                                    <a:lnTo>
                                      <a:pt x="87" y="211"/>
                                    </a:lnTo>
                                    <a:lnTo>
                                      <a:pt x="87" y="203"/>
                                    </a:lnTo>
                                    <a:lnTo>
                                      <a:pt x="76" y="204"/>
                                    </a:lnTo>
                                    <a:lnTo>
                                      <a:pt x="64" y="206"/>
                                    </a:lnTo>
                                    <a:lnTo>
                                      <a:pt x="51" y="207"/>
                                    </a:lnTo>
                                    <a:lnTo>
                                      <a:pt x="39" y="207"/>
                                    </a:lnTo>
                                    <a:lnTo>
                                      <a:pt x="27" y="206"/>
                                    </a:lnTo>
                                    <a:lnTo>
                                      <a:pt x="17" y="202"/>
                                    </a:lnTo>
                                    <a:lnTo>
                                      <a:pt x="8" y="195"/>
                                    </a:lnTo>
                                    <a:lnTo>
                                      <a:pt x="0" y="184"/>
                                    </a:lnTo>
                                    <a:lnTo>
                                      <a:pt x="0" y="172"/>
                                    </a:lnTo>
                                    <a:lnTo>
                                      <a:pt x="1" y="160"/>
                                    </a:lnTo>
                                    <a:lnTo>
                                      <a:pt x="5" y="149"/>
                                    </a:lnTo>
                                    <a:lnTo>
                                      <a:pt x="9" y="138"/>
                                    </a:lnTo>
                                    <a:lnTo>
                                      <a:pt x="23" y="128"/>
                                    </a:lnTo>
                                    <a:lnTo>
                                      <a:pt x="36" y="120"/>
                                    </a:lnTo>
                                    <a:lnTo>
                                      <a:pt x="51" y="115"/>
                                    </a:lnTo>
                                    <a:lnTo>
                                      <a:pt x="66" y="109"/>
                                    </a:lnTo>
                                    <a:lnTo>
                                      <a:pt x="81" y="106"/>
                                    </a:lnTo>
                                    <a:lnTo>
                                      <a:pt x="98" y="104"/>
                                    </a:lnTo>
                                    <a:lnTo>
                                      <a:pt x="113" y="101"/>
                                    </a:lnTo>
                                    <a:lnTo>
                                      <a:pt x="129" y="100"/>
                                    </a:lnTo>
                                    <a:lnTo>
                                      <a:pt x="276" y="0"/>
                                    </a:lnTo>
                                    <a:lnTo>
                                      <a:pt x="282" y="0"/>
                                    </a:lnTo>
                                    <a:lnTo>
                                      <a:pt x="291" y="3"/>
                                    </a:lnTo>
                                    <a:lnTo>
                                      <a:pt x="297" y="7"/>
                                    </a:lnTo>
                                    <a:lnTo>
                                      <a:pt x="300" y="10"/>
                                    </a:lnTo>
                                    <a:close/>
                                  </a:path>
                                </a:pathLst>
                              </a:custGeom>
                              <a:solidFill>
                                <a:srgbClr val="000000"/>
                              </a:solidFill>
                              <a:ln w="0">
                                <a:noFill/>
                              </a:ln>
                            </wps:spPr>
                            <wps:style>
                              <a:lnRef idx="0"/>
                              <a:fillRef idx="0"/>
                              <a:effectRef idx="0"/>
                              <a:fontRef idx="minor"/>
                            </wps:style>
                            <wps:bodyPr/>
                          </wps:wsp>
                          <wps:wsp>
                            <wps:cNvSpPr/>
                            <wps:spPr>
                              <a:xfrm>
                                <a:off x="1358280" y="1513080"/>
                                <a:ext cx="283320" cy="72360"/>
                              </a:xfrm>
                              <a:custGeom>
                                <a:avLst/>
                                <a:gdLst/>
                                <a:ahLst/>
                                <a:rect l="l" t="t" r="r" b="b"/>
                                <a:pathLst>
                                  <a:path w="446" h="114">
                                    <a:moveTo>
                                      <a:pt x="446" y="0"/>
                                    </a:moveTo>
                                    <a:lnTo>
                                      <a:pt x="443" y="9"/>
                                    </a:lnTo>
                                    <a:lnTo>
                                      <a:pt x="435" y="20"/>
                                    </a:lnTo>
                                    <a:lnTo>
                                      <a:pt x="424" y="30"/>
                                    </a:lnTo>
                                    <a:lnTo>
                                      <a:pt x="412" y="41"/>
                                    </a:lnTo>
                                    <a:lnTo>
                                      <a:pt x="398" y="49"/>
                                    </a:lnTo>
                                    <a:lnTo>
                                      <a:pt x="387" y="56"/>
                                    </a:lnTo>
                                    <a:lnTo>
                                      <a:pt x="376" y="63"/>
                                    </a:lnTo>
                                    <a:lnTo>
                                      <a:pt x="371" y="65"/>
                                    </a:lnTo>
                                    <a:lnTo>
                                      <a:pt x="383" y="75"/>
                                    </a:lnTo>
                                    <a:lnTo>
                                      <a:pt x="394" y="87"/>
                                    </a:lnTo>
                                    <a:lnTo>
                                      <a:pt x="402" y="101"/>
                                    </a:lnTo>
                                    <a:lnTo>
                                      <a:pt x="409" y="114"/>
                                    </a:lnTo>
                                    <a:lnTo>
                                      <a:pt x="386" y="99"/>
                                    </a:lnTo>
                                    <a:lnTo>
                                      <a:pt x="360" y="88"/>
                                    </a:lnTo>
                                    <a:lnTo>
                                      <a:pt x="336" y="79"/>
                                    </a:lnTo>
                                    <a:lnTo>
                                      <a:pt x="313" y="71"/>
                                    </a:lnTo>
                                    <a:lnTo>
                                      <a:pt x="292" y="65"/>
                                    </a:lnTo>
                                    <a:lnTo>
                                      <a:pt x="276" y="63"/>
                                    </a:lnTo>
                                    <a:lnTo>
                                      <a:pt x="265" y="60"/>
                                    </a:lnTo>
                                    <a:lnTo>
                                      <a:pt x="261" y="60"/>
                                    </a:lnTo>
                                    <a:lnTo>
                                      <a:pt x="106" y="43"/>
                                    </a:lnTo>
                                    <a:lnTo>
                                      <a:pt x="92" y="45"/>
                                    </a:lnTo>
                                    <a:lnTo>
                                      <a:pt x="79" y="45"/>
                                    </a:lnTo>
                                    <a:lnTo>
                                      <a:pt x="65" y="46"/>
                                    </a:lnTo>
                                    <a:lnTo>
                                      <a:pt x="53" y="46"/>
                                    </a:lnTo>
                                    <a:lnTo>
                                      <a:pt x="39" y="48"/>
                                    </a:lnTo>
                                    <a:lnTo>
                                      <a:pt x="26" y="49"/>
                                    </a:lnTo>
                                    <a:lnTo>
                                      <a:pt x="12" y="50"/>
                                    </a:lnTo>
                                    <a:lnTo>
                                      <a:pt x="0" y="53"/>
                                    </a:lnTo>
                                    <a:lnTo>
                                      <a:pt x="1" y="50"/>
                                    </a:lnTo>
                                    <a:lnTo>
                                      <a:pt x="7" y="45"/>
                                    </a:lnTo>
                                    <a:lnTo>
                                      <a:pt x="16" y="38"/>
                                    </a:lnTo>
                                    <a:lnTo>
                                      <a:pt x="30" y="31"/>
                                    </a:lnTo>
                                    <a:lnTo>
                                      <a:pt x="43" y="24"/>
                                    </a:lnTo>
                                    <a:lnTo>
                                      <a:pt x="58" y="19"/>
                                    </a:lnTo>
                                    <a:lnTo>
                                      <a:pt x="72" y="15"/>
                                    </a:lnTo>
                                    <a:lnTo>
                                      <a:pt x="84" y="12"/>
                                    </a:lnTo>
                                    <a:lnTo>
                                      <a:pt x="100" y="11"/>
                                    </a:lnTo>
                                    <a:lnTo>
                                      <a:pt x="117" y="9"/>
                                    </a:lnTo>
                                    <a:lnTo>
                                      <a:pt x="133" y="9"/>
                                    </a:lnTo>
                                    <a:lnTo>
                                      <a:pt x="148" y="9"/>
                                    </a:lnTo>
                                    <a:lnTo>
                                      <a:pt x="163" y="9"/>
                                    </a:lnTo>
                                    <a:lnTo>
                                      <a:pt x="178" y="11"/>
                                    </a:lnTo>
                                    <a:lnTo>
                                      <a:pt x="193" y="11"/>
                                    </a:lnTo>
                                    <a:lnTo>
                                      <a:pt x="207" y="14"/>
                                    </a:lnTo>
                                    <a:lnTo>
                                      <a:pt x="221" y="15"/>
                                    </a:lnTo>
                                    <a:lnTo>
                                      <a:pt x="235" y="18"/>
                                    </a:lnTo>
                                    <a:lnTo>
                                      <a:pt x="249" y="20"/>
                                    </a:lnTo>
                                    <a:lnTo>
                                      <a:pt x="262" y="23"/>
                                    </a:lnTo>
                                    <a:lnTo>
                                      <a:pt x="276" y="27"/>
                                    </a:lnTo>
                                    <a:lnTo>
                                      <a:pt x="289" y="31"/>
                                    </a:lnTo>
                                    <a:lnTo>
                                      <a:pt x="303" y="35"/>
                                    </a:lnTo>
                                    <a:lnTo>
                                      <a:pt x="317" y="39"/>
                                    </a:lnTo>
                                    <a:lnTo>
                                      <a:pt x="342" y="41"/>
                                    </a:lnTo>
                                    <a:lnTo>
                                      <a:pt x="367" y="37"/>
                                    </a:lnTo>
                                    <a:lnTo>
                                      <a:pt x="389" y="30"/>
                                    </a:lnTo>
                                    <a:lnTo>
                                      <a:pt x="406" y="22"/>
                                    </a:lnTo>
                                    <a:lnTo>
                                      <a:pt x="423" y="14"/>
                                    </a:lnTo>
                                    <a:lnTo>
                                      <a:pt x="434" y="5"/>
                                    </a:lnTo>
                                    <a:lnTo>
                                      <a:pt x="442" y="0"/>
                                    </a:lnTo>
                                    <a:lnTo>
                                      <a:pt x="446" y="0"/>
                                    </a:lnTo>
                                    <a:close/>
                                  </a:path>
                                </a:pathLst>
                              </a:custGeom>
                              <a:solidFill>
                                <a:srgbClr val="000000"/>
                              </a:solidFill>
                              <a:ln w="0">
                                <a:noFill/>
                              </a:ln>
                            </wps:spPr>
                            <wps:style>
                              <a:lnRef idx="0"/>
                              <a:fillRef idx="0"/>
                              <a:effectRef idx="0"/>
                              <a:fontRef idx="minor"/>
                            </wps:style>
                            <wps:bodyPr/>
                          </wps:wsp>
                          <wps:wsp>
                            <wps:cNvSpPr/>
                            <wps:spPr>
                              <a:xfrm>
                                <a:off x="739800" y="0"/>
                                <a:ext cx="721440" cy="190440"/>
                              </a:xfrm>
                              <a:custGeom>
                                <a:avLst/>
                                <a:gdLst/>
                                <a:ahLst/>
                                <a:rect l="l" t="t" r="r" b="b"/>
                                <a:pathLst>
                                  <a:path w="1136" h="300">
                                    <a:moveTo>
                                      <a:pt x="790" y="59"/>
                                    </a:moveTo>
                                    <a:lnTo>
                                      <a:pt x="778" y="56"/>
                                    </a:lnTo>
                                    <a:lnTo>
                                      <a:pt x="766" y="53"/>
                                    </a:lnTo>
                                    <a:lnTo>
                                      <a:pt x="754" y="49"/>
                                    </a:lnTo>
                                    <a:lnTo>
                                      <a:pt x="740" y="47"/>
                                    </a:lnTo>
                                    <a:lnTo>
                                      <a:pt x="728" y="44"/>
                                    </a:lnTo>
                                    <a:lnTo>
                                      <a:pt x="714" y="41"/>
                                    </a:lnTo>
                                    <a:lnTo>
                                      <a:pt x="701" y="38"/>
                                    </a:lnTo>
                                    <a:lnTo>
                                      <a:pt x="687" y="36"/>
                                    </a:lnTo>
                                    <a:lnTo>
                                      <a:pt x="673" y="33"/>
                                    </a:lnTo>
                                    <a:lnTo>
                                      <a:pt x="658" y="30"/>
                                    </a:lnTo>
                                    <a:lnTo>
                                      <a:pt x="644" y="28"/>
                                    </a:lnTo>
                                    <a:lnTo>
                                      <a:pt x="629" y="26"/>
                                    </a:lnTo>
                                    <a:lnTo>
                                      <a:pt x="614" y="23"/>
                                    </a:lnTo>
                                    <a:lnTo>
                                      <a:pt x="599" y="21"/>
                                    </a:lnTo>
                                    <a:lnTo>
                                      <a:pt x="582" y="19"/>
                                    </a:lnTo>
                                    <a:lnTo>
                                      <a:pt x="566" y="17"/>
                                    </a:lnTo>
                                    <a:lnTo>
                                      <a:pt x="550" y="14"/>
                                    </a:lnTo>
                                    <a:lnTo>
                                      <a:pt x="533" y="13"/>
                                    </a:lnTo>
                                    <a:lnTo>
                                      <a:pt x="517" y="10"/>
                                    </a:lnTo>
                                    <a:lnTo>
                                      <a:pt x="501" y="9"/>
                                    </a:lnTo>
                                    <a:lnTo>
                                      <a:pt x="484" y="7"/>
                                    </a:lnTo>
                                    <a:lnTo>
                                      <a:pt x="469" y="6"/>
                                    </a:lnTo>
                                    <a:lnTo>
                                      <a:pt x="453" y="4"/>
                                    </a:lnTo>
                                    <a:lnTo>
                                      <a:pt x="437" y="3"/>
                                    </a:lnTo>
                                    <a:lnTo>
                                      <a:pt x="421" y="3"/>
                                    </a:lnTo>
                                    <a:lnTo>
                                      <a:pt x="406" y="2"/>
                                    </a:lnTo>
                                    <a:lnTo>
                                      <a:pt x="389" y="2"/>
                                    </a:lnTo>
                                    <a:lnTo>
                                      <a:pt x="374" y="0"/>
                                    </a:lnTo>
                                    <a:lnTo>
                                      <a:pt x="359" y="0"/>
                                    </a:lnTo>
                                    <a:lnTo>
                                      <a:pt x="343" y="0"/>
                                    </a:lnTo>
                                    <a:lnTo>
                                      <a:pt x="328" y="0"/>
                                    </a:lnTo>
                                    <a:lnTo>
                                      <a:pt x="313" y="0"/>
                                    </a:lnTo>
                                    <a:lnTo>
                                      <a:pt x="283" y="0"/>
                                    </a:lnTo>
                                    <a:lnTo>
                                      <a:pt x="255" y="2"/>
                                    </a:lnTo>
                                    <a:lnTo>
                                      <a:pt x="226" y="3"/>
                                    </a:lnTo>
                                    <a:lnTo>
                                      <a:pt x="199" y="4"/>
                                    </a:lnTo>
                                    <a:lnTo>
                                      <a:pt x="173" y="7"/>
                                    </a:lnTo>
                                    <a:lnTo>
                                      <a:pt x="149" y="11"/>
                                    </a:lnTo>
                                    <a:lnTo>
                                      <a:pt x="124" y="14"/>
                                    </a:lnTo>
                                    <a:lnTo>
                                      <a:pt x="102" y="18"/>
                                    </a:lnTo>
                                    <a:lnTo>
                                      <a:pt x="86" y="21"/>
                                    </a:lnTo>
                                    <a:lnTo>
                                      <a:pt x="71" y="25"/>
                                    </a:lnTo>
                                    <a:lnTo>
                                      <a:pt x="58" y="28"/>
                                    </a:lnTo>
                                    <a:lnTo>
                                      <a:pt x="44" y="32"/>
                                    </a:lnTo>
                                    <a:lnTo>
                                      <a:pt x="32" y="36"/>
                                    </a:lnTo>
                                    <a:lnTo>
                                      <a:pt x="21" y="40"/>
                                    </a:lnTo>
                                    <a:lnTo>
                                      <a:pt x="11" y="44"/>
                                    </a:lnTo>
                                    <a:lnTo>
                                      <a:pt x="2" y="49"/>
                                    </a:lnTo>
                                    <a:lnTo>
                                      <a:pt x="0" y="70"/>
                                    </a:lnTo>
                                    <a:lnTo>
                                      <a:pt x="10" y="66"/>
                                    </a:lnTo>
                                    <a:lnTo>
                                      <a:pt x="21" y="62"/>
                                    </a:lnTo>
                                    <a:lnTo>
                                      <a:pt x="33" y="58"/>
                                    </a:lnTo>
                                    <a:lnTo>
                                      <a:pt x="45" y="53"/>
                                    </a:lnTo>
                                    <a:lnTo>
                                      <a:pt x="60" y="49"/>
                                    </a:lnTo>
                                    <a:lnTo>
                                      <a:pt x="75" y="47"/>
                                    </a:lnTo>
                                    <a:lnTo>
                                      <a:pt x="90" y="44"/>
                                    </a:lnTo>
                                    <a:lnTo>
                                      <a:pt x="107" y="41"/>
                                    </a:lnTo>
                                    <a:lnTo>
                                      <a:pt x="124" y="38"/>
                                    </a:lnTo>
                                    <a:lnTo>
                                      <a:pt x="142" y="37"/>
                                    </a:lnTo>
                                    <a:lnTo>
                                      <a:pt x="161" y="36"/>
                                    </a:lnTo>
                                    <a:lnTo>
                                      <a:pt x="180" y="33"/>
                                    </a:lnTo>
                                    <a:lnTo>
                                      <a:pt x="200" y="33"/>
                                    </a:lnTo>
                                    <a:lnTo>
                                      <a:pt x="221" y="32"/>
                                    </a:lnTo>
                                    <a:lnTo>
                                      <a:pt x="242" y="30"/>
                                    </a:lnTo>
                                    <a:lnTo>
                                      <a:pt x="264" y="30"/>
                                    </a:lnTo>
                                    <a:lnTo>
                                      <a:pt x="282" y="30"/>
                                    </a:lnTo>
                                    <a:lnTo>
                                      <a:pt x="301" y="30"/>
                                    </a:lnTo>
                                    <a:lnTo>
                                      <a:pt x="320" y="30"/>
                                    </a:lnTo>
                                    <a:lnTo>
                                      <a:pt x="338" y="30"/>
                                    </a:lnTo>
                                    <a:lnTo>
                                      <a:pt x="357" y="30"/>
                                    </a:lnTo>
                                    <a:lnTo>
                                      <a:pt x="376" y="32"/>
                                    </a:lnTo>
                                    <a:lnTo>
                                      <a:pt x="396" y="32"/>
                                    </a:lnTo>
                                    <a:lnTo>
                                      <a:pt x="415" y="33"/>
                                    </a:lnTo>
                                    <a:lnTo>
                                      <a:pt x="434" y="34"/>
                                    </a:lnTo>
                                    <a:lnTo>
                                      <a:pt x="455" y="36"/>
                                    </a:lnTo>
                                    <a:lnTo>
                                      <a:pt x="474" y="37"/>
                                    </a:lnTo>
                                    <a:lnTo>
                                      <a:pt x="494" y="38"/>
                                    </a:lnTo>
                                    <a:lnTo>
                                      <a:pt x="513" y="41"/>
                                    </a:lnTo>
                                    <a:lnTo>
                                      <a:pt x="533" y="43"/>
                                    </a:lnTo>
                                    <a:lnTo>
                                      <a:pt x="552" y="45"/>
                                    </a:lnTo>
                                    <a:lnTo>
                                      <a:pt x="573" y="48"/>
                                    </a:lnTo>
                                    <a:lnTo>
                                      <a:pt x="589" y="51"/>
                                    </a:lnTo>
                                    <a:lnTo>
                                      <a:pt x="607" y="53"/>
                                    </a:lnTo>
                                    <a:lnTo>
                                      <a:pt x="623" y="56"/>
                                    </a:lnTo>
                                    <a:lnTo>
                                      <a:pt x="639" y="59"/>
                                    </a:lnTo>
                                    <a:lnTo>
                                      <a:pt x="656" y="62"/>
                                    </a:lnTo>
                                    <a:lnTo>
                                      <a:pt x="672" y="66"/>
                                    </a:lnTo>
                                    <a:lnTo>
                                      <a:pt x="688" y="68"/>
                                    </a:lnTo>
                                    <a:lnTo>
                                      <a:pt x="705" y="72"/>
                                    </a:lnTo>
                                    <a:lnTo>
                                      <a:pt x="721" y="77"/>
                                    </a:lnTo>
                                    <a:lnTo>
                                      <a:pt x="736" y="81"/>
                                    </a:lnTo>
                                    <a:lnTo>
                                      <a:pt x="752" y="85"/>
                                    </a:lnTo>
                                    <a:lnTo>
                                      <a:pt x="767" y="89"/>
                                    </a:lnTo>
                                    <a:lnTo>
                                      <a:pt x="782" y="94"/>
                                    </a:lnTo>
                                    <a:lnTo>
                                      <a:pt x="797" y="98"/>
                                    </a:lnTo>
                                    <a:lnTo>
                                      <a:pt x="812" y="102"/>
                                    </a:lnTo>
                                    <a:lnTo>
                                      <a:pt x="827" y="108"/>
                                    </a:lnTo>
                                    <a:lnTo>
                                      <a:pt x="858" y="119"/>
                                    </a:lnTo>
                                    <a:lnTo>
                                      <a:pt x="888" y="130"/>
                                    </a:lnTo>
                                    <a:lnTo>
                                      <a:pt x="917" y="142"/>
                                    </a:lnTo>
                                    <a:lnTo>
                                      <a:pt x="945" y="154"/>
                                    </a:lnTo>
                                    <a:lnTo>
                                      <a:pt x="971" y="166"/>
                                    </a:lnTo>
                                    <a:lnTo>
                                      <a:pt x="996" y="180"/>
                                    </a:lnTo>
                                    <a:lnTo>
                                      <a:pt x="1019" y="192"/>
                                    </a:lnTo>
                                    <a:lnTo>
                                      <a:pt x="1039" y="204"/>
                                    </a:lnTo>
                                    <a:lnTo>
                                      <a:pt x="1058" y="218"/>
                                    </a:lnTo>
                                    <a:lnTo>
                                      <a:pt x="1076" y="230"/>
                                    </a:lnTo>
                                    <a:lnTo>
                                      <a:pt x="1092" y="243"/>
                                    </a:lnTo>
                                    <a:lnTo>
                                      <a:pt x="1104" y="255"/>
                                    </a:lnTo>
                                    <a:lnTo>
                                      <a:pt x="1117" y="267"/>
                                    </a:lnTo>
                                    <a:lnTo>
                                      <a:pt x="1125" y="278"/>
                                    </a:lnTo>
                                    <a:lnTo>
                                      <a:pt x="1132" y="289"/>
                                    </a:lnTo>
                                    <a:lnTo>
                                      <a:pt x="1136" y="300"/>
                                    </a:lnTo>
                                    <a:lnTo>
                                      <a:pt x="1133" y="279"/>
                                    </a:lnTo>
                                    <a:lnTo>
                                      <a:pt x="1128" y="258"/>
                                    </a:lnTo>
                                    <a:lnTo>
                                      <a:pt x="1121" y="241"/>
                                    </a:lnTo>
                                    <a:lnTo>
                                      <a:pt x="1115" y="232"/>
                                    </a:lnTo>
                                    <a:lnTo>
                                      <a:pt x="1103" y="219"/>
                                    </a:lnTo>
                                    <a:lnTo>
                                      <a:pt x="1089" y="206"/>
                                    </a:lnTo>
                                    <a:lnTo>
                                      <a:pt x="1076" y="194"/>
                                    </a:lnTo>
                                    <a:lnTo>
                                      <a:pt x="1061" y="181"/>
                                    </a:lnTo>
                                    <a:lnTo>
                                      <a:pt x="1046" y="169"/>
                                    </a:lnTo>
                                    <a:lnTo>
                                      <a:pt x="1028" y="158"/>
                                    </a:lnTo>
                                    <a:lnTo>
                                      <a:pt x="1011" y="147"/>
                                    </a:lnTo>
                                    <a:lnTo>
                                      <a:pt x="992" y="135"/>
                                    </a:lnTo>
                                    <a:lnTo>
                                      <a:pt x="971" y="124"/>
                                    </a:lnTo>
                                    <a:lnTo>
                                      <a:pt x="949" y="115"/>
                                    </a:lnTo>
                                    <a:lnTo>
                                      <a:pt x="926" y="104"/>
                                    </a:lnTo>
                                    <a:lnTo>
                                      <a:pt x="902" y="94"/>
                                    </a:lnTo>
                                    <a:lnTo>
                                      <a:pt x="876" y="85"/>
                                    </a:lnTo>
                                    <a:lnTo>
                                      <a:pt x="849" y="77"/>
                                    </a:lnTo>
                                    <a:lnTo>
                                      <a:pt x="820" y="67"/>
                                    </a:lnTo>
                                    <a:lnTo>
                                      <a:pt x="790" y="59"/>
                                    </a:lnTo>
                                    <a:close/>
                                  </a:path>
                                </a:pathLst>
                              </a:custGeom>
                              <a:solidFill>
                                <a:srgbClr val="000000"/>
                              </a:solidFill>
                              <a:ln w="0">
                                <a:noFill/>
                              </a:ln>
                            </wps:spPr>
                            <wps:style>
                              <a:lnRef idx="0"/>
                              <a:fillRef idx="0"/>
                              <a:effectRef idx="0"/>
                              <a:fontRef idx="minor"/>
                            </wps:style>
                            <wps:bodyPr/>
                          </wps:wsp>
                          <wps:wsp>
                            <wps:cNvSpPr/>
                            <wps:spPr>
                              <a:xfrm>
                                <a:off x="1231200" y="730080"/>
                                <a:ext cx="53280" cy="40680"/>
                              </a:xfrm>
                              <a:custGeom>
                                <a:avLst/>
                                <a:gdLst/>
                                <a:ahLst/>
                                <a:rect l="l" t="t" r="r" b="b"/>
                                <a:pathLst>
                                  <a:path w="84" h="64">
                                    <a:moveTo>
                                      <a:pt x="3" y="0"/>
                                    </a:moveTo>
                                    <a:lnTo>
                                      <a:pt x="0" y="16"/>
                                    </a:lnTo>
                                    <a:lnTo>
                                      <a:pt x="3" y="33"/>
                                    </a:lnTo>
                                    <a:lnTo>
                                      <a:pt x="8" y="48"/>
                                    </a:lnTo>
                                    <a:lnTo>
                                      <a:pt x="19" y="61"/>
                                    </a:lnTo>
                                    <a:lnTo>
                                      <a:pt x="34" y="64"/>
                                    </a:lnTo>
                                    <a:lnTo>
                                      <a:pt x="46" y="63"/>
                                    </a:lnTo>
                                    <a:lnTo>
                                      <a:pt x="58" y="59"/>
                                    </a:lnTo>
                                    <a:lnTo>
                                      <a:pt x="68" y="52"/>
                                    </a:lnTo>
                                    <a:lnTo>
                                      <a:pt x="76" y="44"/>
                                    </a:lnTo>
                                    <a:lnTo>
                                      <a:pt x="82" y="34"/>
                                    </a:lnTo>
                                    <a:lnTo>
                                      <a:pt x="84" y="25"/>
                                    </a:lnTo>
                                    <a:lnTo>
                                      <a:pt x="84" y="15"/>
                                    </a:lnTo>
                                    <a:lnTo>
                                      <a:pt x="78" y="22"/>
                                    </a:lnTo>
                                    <a:lnTo>
                                      <a:pt x="69" y="30"/>
                                    </a:lnTo>
                                    <a:lnTo>
                                      <a:pt x="58" y="37"/>
                                    </a:lnTo>
                                    <a:lnTo>
                                      <a:pt x="46" y="41"/>
                                    </a:lnTo>
                                    <a:lnTo>
                                      <a:pt x="34" y="41"/>
                                    </a:lnTo>
                                    <a:lnTo>
                                      <a:pt x="23" y="34"/>
                                    </a:lnTo>
                                    <a:lnTo>
                                      <a:pt x="12" y="22"/>
                                    </a:lnTo>
                                    <a:lnTo>
                                      <a:pt x="3" y="0"/>
                                    </a:lnTo>
                                    <a:close/>
                                  </a:path>
                                </a:pathLst>
                              </a:custGeom>
                              <a:solidFill>
                                <a:srgbClr val="000000"/>
                              </a:solidFill>
                              <a:ln w="0">
                                <a:noFill/>
                              </a:ln>
                            </wps:spPr>
                            <wps:style>
                              <a:lnRef idx="0"/>
                              <a:fillRef idx="0"/>
                              <a:effectRef idx="0"/>
                              <a:fontRef idx="minor"/>
                            </wps:style>
                            <wps:bodyPr/>
                          </wps:wsp>
                          <wps:wsp>
                            <wps:cNvSpPr/>
                            <wps:spPr>
                              <a:xfrm>
                                <a:off x="1097280" y="655200"/>
                                <a:ext cx="48240" cy="45000"/>
                              </a:xfrm>
                              <a:custGeom>
                                <a:avLst/>
                                <a:gdLst/>
                                <a:ahLst/>
                                <a:rect l="l" t="t" r="r" b="b"/>
                                <a:pathLst>
                                  <a:path w="76" h="71">
                                    <a:moveTo>
                                      <a:pt x="15" y="0"/>
                                    </a:moveTo>
                                    <a:lnTo>
                                      <a:pt x="7" y="12"/>
                                    </a:lnTo>
                                    <a:lnTo>
                                      <a:pt x="2" y="26"/>
                                    </a:lnTo>
                                    <a:lnTo>
                                      <a:pt x="0" y="42"/>
                                    </a:lnTo>
                                    <a:lnTo>
                                      <a:pt x="3" y="57"/>
                                    </a:lnTo>
                                    <a:lnTo>
                                      <a:pt x="14" y="65"/>
                                    </a:lnTo>
                                    <a:lnTo>
                                      <a:pt x="26" y="71"/>
                                    </a:lnTo>
                                    <a:lnTo>
                                      <a:pt x="37" y="71"/>
                                    </a:lnTo>
                                    <a:lnTo>
                                      <a:pt x="48" y="69"/>
                                    </a:lnTo>
                                    <a:lnTo>
                                      <a:pt x="59" y="65"/>
                                    </a:lnTo>
                                    <a:lnTo>
                                      <a:pt x="67" y="60"/>
                                    </a:lnTo>
                                    <a:lnTo>
                                      <a:pt x="72" y="53"/>
                                    </a:lnTo>
                                    <a:lnTo>
                                      <a:pt x="76" y="45"/>
                                    </a:lnTo>
                                    <a:lnTo>
                                      <a:pt x="68" y="49"/>
                                    </a:lnTo>
                                    <a:lnTo>
                                      <a:pt x="57" y="51"/>
                                    </a:lnTo>
                                    <a:lnTo>
                                      <a:pt x="47" y="53"/>
                                    </a:lnTo>
                                    <a:lnTo>
                                      <a:pt x="36" y="50"/>
                                    </a:lnTo>
                                    <a:lnTo>
                                      <a:pt x="25" y="46"/>
                                    </a:lnTo>
                                    <a:lnTo>
                                      <a:pt x="18" y="37"/>
                                    </a:lnTo>
                                    <a:lnTo>
                                      <a:pt x="14" y="22"/>
                                    </a:lnTo>
                                    <a:lnTo>
                                      <a:pt x="15" y="0"/>
                                    </a:lnTo>
                                    <a:close/>
                                  </a:path>
                                </a:pathLst>
                              </a:custGeom>
                              <a:solidFill>
                                <a:srgbClr val="000000"/>
                              </a:solidFill>
                              <a:ln w="0">
                                <a:noFill/>
                              </a:ln>
                            </wps:spPr>
                            <wps:style>
                              <a:lnRef idx="0"/>
                              <a:fillRef idx="0"/>
                              <a:effectRef idx="0"/>
                              <a:fontRef idx="minor"/>
                            </wps:style>
                            <wps:bodyPr/>
                          </wps:wsp>
                          <wps:wsp>
                            <wps:cNvSpPr/>
                            <wps:spPr>
                              <a:xfrm>
                                <a:off x="685800" y="734760"/>
                                <a:ext cx="48960" cy="45000"/>
                              </a:xfrm>
                              <a:custGeom>
                                <a:avLst/>
                                <a:gdLst/>
                                <a:ahLst/>
                                <a:rect l="l" t="t" r="r" b="b"/>
                                <a:pathLst>
                                  <a:path w="77" h="71">
                                    <a:moveTo>
                                      <a:pt x="77" y="33"/>
                                    </a:moveTo>
                                    <a:lnTo>
                                      <a:pt x="75" y="39"/>
                                    </a:lnTo>
                                    <a:lnTo>
                                      <a:pt x="71" y="46"/>
                                    </a:lnTo>
                                    <a:lnTo>
                                      <a:pt x="65" y="52"/>
                                    </a:lnTo>
                                    <a:lnTo>
                                      <a:pt x="60" y="57"/>
                                    </a:lnTo>
                                    <a:lnTo>
                                      <a:pt x="54" y="63"/>
                                    </a:lnTo>
                                    <a:lnTo>
                                      <a:pt x="47" y="65"/>
                                    </a:lnTo>
                                    <a:lnTo>
                                      <a:pt x="41" y="69"/>
                                    </a:lnTo>
                                    <a:lnTo>
                                      <a:pt x="32" y="71"/>
                                    </a:lnTo>
                                    <a:lnTo>
                                      <a:pt x="11" y="57"/>
                                    </a:lnTo>
                                    <a:lnTo>
                                      <a:pt x="0" y="37"/>
                                    </a:lnTo>
                                    <a:lnTo>
                                      <a:pt x="0" y="15"/>
                                    </a:lnTo>
                                    <a:lnTo>
                                      <a:pt x="8" y="0"/>
                                    </a:lnTo>
                                    <a:lnTo>
                                      <a:pt x="9" y="9"/>
                                    </a:lnTo>
                                    <a:lnTo>
                                      <a:pt x="11" y="19"/>
                                    </a:lnTo>
                                    <a:lnTo>
                                      <a:pt x="16" y="30"/>
                                    </a:lnTo>
                                    <a:lnTo>
                                      <a:pt x="23" y="39"/>
                                    </a:lnTo>
                                    <a:lnTo>
                                      <a:pt x="31" y="46"/>
                                    </a:lnTo>
                                    <a:lnTo>
                                      <a:pt x="43" y="48"/>
                                    </a:lnTo>
                                    <a:lnTo>
                                      <a:pt x="58" y="43"/>
                                    </a:lnTo>
                                    <a:lnTo>
                                      <a:pt x="77" y="33"/>
                                    </a:lnTo>
                                    <a:close/>
                                  </a:path>
                                </a:pathLst>
                              </a:custGeom>
                              <a:solidFill>
                                <a:srgbClr val="000000"/>
                              </a:solidFill>
                              <a:ln w="0">
                                <a:noFill/>
                              </a:ln>
                            </wps:spPr>
                            <wps:style>
                              <a:lnRef idx="0"/>
                              <a:fillRef idx="0"/>
                              <a:effectRef idx="0"/>
                              <a:fontRef idx="minor"/>
                            </wps:style>
                            <wps:bodyPr/>
                          </wps:wsp>
                          <wps:wsp>
                            <wps:cNvSpPr/>
                            <wps:spPr>
                              <a:xfrm>
                                <a:off x="315720" y="749880"/>
                                <a:ext cx="82080" cy="38160"/>
                              </a:xfrm>
                              <a:custGeom>
                                <a:avLst/>
                                <a:gdLst/>
                                <a:ahLst/>
                                <a:rect l="l" t="t" r="r" b="b"/>
                                <a:pathLst>
                                  <a:path w="129" h="60">
                                    <a:moveTo>
                                      <a:pt x="129" y="54"/>
                                    </a:moveTo>
                                    <a:lnTo>
                                      <a:pt x="118" y="52"/>
                                    </a:lnTo>
                                    <a:lnTo>
                                      <a:pt x="108" y="54"/>
                                    </a:lnTo>
                                    <a:lnTo>
                                      <a:pt x="97" y="56"/>
                                    </a:lnTo>
                                    <a:lnTo>
                                      <a:pt x="88" y="59"/>
                                    </a:lnTo>
                                    <a:lnTo>
                                      <a:pt x="77" y="60"/>
                                    </a:lnTo>
                                    <a:lnTo>
                                      <a:pt x="68" y="59"/>
                                    </a:lnTo>
                                    <a:lnTo>
                                      <a:pt x="58" y="55"/>
                                    </a:lnTo>
                                    <a:lnTo>
                                      <a:pt x="50" y="48"/>
                                    </a:lnTo>
                                    <a:lnTo>
                                      <a:pt x="43" y="44"/>
                                    </a:lnTo>
                                    <a:lnTo>
                                      <a:pt x="36" y="40"/>
                                    </a:lnTo>
                                    <a:lnTo>
                                      <a:pt x="31" y="34"/>
                                    </a:lnTo>
                                    <a:lnTo>
                                      <a:pt x="24" y="29"/>
                                    </a:lnTo>
                                    <a:lnTo>
                                      <a:pt x="19" y="24"/>
                                    </a:lnTo>
                                    <a:lnTo>
                                      <a:pt x="12" y="18"/>
                                    </a:lnTo>
                                    <a:lnTo>
                                      <a:pt x="6" y="13"/>
                                    </a:lnTo>
                                    <a:lnTo>
                                      <a:pt x="0" y="9"/>
                                    </a:lnTo>
                                    <a:lnTo>
                                      <a:pt x="5" y="5"/>
                                    </a:lnTo>
                                    <a:lnTo>
                                      <a:pt x="12" y="2"/>
                                    </a:lnTo>
                                    <a:lnTo>
                                      <a:pt x="19" y="0"/>
                                    </a:lnTo>
                                    <a:lnTo>
                                      <a:pt x="25" y="0"/>
                                    </a:lnTo>
                                    <a:lnTo>
                                      <a:pt x="34" y="0"/>
                                    </a:lnTo>
                                    <a:lnTo>
                                      <a:pt x="42" y="0"/>
                                    </a:lnTo>
                                    <a:lnTo>
                                      <a:pt x="49" y="2"/>
                                    </a:lnTo>
                                    <a:lnTo>
                                      <a:pt x="55" y="2"/>
                                    </a:lnTo>
                                    <a:lnTo>
                                      <a:pt x="65" y="9"/>
                                    </a:lnTo>
                                    <a:lnTo>
                                      <a:pt x="74" y="14"/>
                                    </a:lnTo>
                                    <a:lnTo>
                                      <a:pt x="83" y="21"/>
                                    </a:lnTo>
                                    <a:lnTo>
                                      <a:pt x="92" y="28"/>
                                    </a:lnTo>
                                    <a:lnTo>
                                      <a:pt x="102" y="34"/>
                                    </a:lnTo>
                                    <a:lnTo>
                                      <a:pt x="110" y="41"/>
                                    </a:lnTo>
                                    <a:lnTo>
                                      <a:pt x="119" y="48"/>
                                    </a:lnTo>
                                    <a:lnTo>
                                      <a:pt x="129" y="54"/>
                                    </a:lnTo>
                                    <a:close/>
                                  </a:path>
                                </a:pathLst>
                              </a:custGeom>
                              <a:solidFill>
                                <a:srgbClr val="adedc9"/>
                              </a:solidFill>
                              <a:ln w="0">
                                <a:noFill/>
                              </a:ln>
                            </wps:spPr>
                            <wps:style>
                              <a:lnRef idx="0"/>
                              <a:fillRef idx="0"/>
                              <a:effectRef idx="0"/>
                              <a:fontRef idx="minor"/>
                            </wps:style>
                            <wps:bodyPr/>
                          </wps:wsp>
                          <wps:wsp>
                            <wps:cNvSpPr/>
                            <wps:spPr>
                              <a:xfrm>
                                <a:off x="1058400" y="444600"/>
                                <a:ext cx="474480" cy="470520"/>
                              </a:xfrm>
                              <a:custGeom>
                                <a:avLst/>
                                <a:gdLst/>
                                <a:ahLst/>
                                <a:rect l="l" t="t" r="r" b="b"/>
                                <a:pathLst>
                                  <a:path w="747" h="741">
                                    <a:moveTo>
                                      <a:pt x="725" y="307"/>
                                    </a:moveTo>
                                    <a:lnTo>
                                      <a:pt x="723" y="334"/>
                                    </a:lnTo>
                                    <a:lnTo>
                                      <a:pt x="723" y="362"/>
                                    </a:lnTo>
                                    <a:lnTo>
                                      <a:pt x="721" y="388"/>
                                    </a:lnTo>
                                    <a:lnTo>
                                      <a:pt x="713" y="412"/>
                                    </a:lnTo>
                                    <a:lnTo>
                                      <a:pt x="706" y="420"/>
                                    </a:lnTo>
                                    <a:lnTo>
                                      <a:pt x="698" y="427"/>
                                    </a:lnTo>
                                    <a:lnTo>
                                      <a:pt x="688" y="432"/>
                                    </a:lnTo>
                                    <a:lnTo>
                                      <a:pt x="676" y="435"/>
                                    </a:lnTo>
                                    <a:lnTo>
                                      <a:pt x="664" y="437"/>
                                    </a:lnTo>
                                    <a:lnTo>
                                      <a:pt x="649" y="435"/>
                                    </a:lnTo>
                                    <a:lnTo>
                                      <a:pt x="632" y="434"/>
                                    </a:lnTo>
                                    <a:lnTo>
                                      <a:pt x="615" y="431"/>
                                    </a:lnTo>
                                    <a:lnTo>
                                      <a:pt x="606" y="446"/>
                                    </a:lnTo>
                                    <a:lnTo>
                                      <a:pt x="616" y="450"/>
                                    </a:lnTo>
                                    <a:lnTo>
                                      <a:pt x="627" y="454"/>
                                    </a:lnTo>
                                    <a:lnTo>
                                      <a:pt x="636" y="457"/>
                                    </a:lnTo>
                                    <a:lnTo>
                                      <a:pt x="647" y="458"/>
                                    </a:lnTo>
                                    <a:lnTo>
                                      <a:pt x="657" y="458"/>
                                    </a:lnTo>
                                    <a:lnTo>
                                      <a:pt x="665" y="458"/>
                                    </a:lnTo>
                                    <a:lnTo>
                                      <a:pt x="672" y="457"/>
                                    </a:lnTo>
                                    <a:lnTo>
                                      <a:pt x="676" y="456"/>
                                    </a:lnTo>
                                    <a:lnTo>
                                      <a:pt x="677" y="466"/>
                                    </a:lnTo>
                                    <a:lnTo>
                                      <a:pt x="677" y="477"/>
                                    </a:lnTo>
                                    <a:lnTo>
                                      <a:pt x="676" y="488"/>
                                    </a:lnTo>
                                    <a:lnTo>
                                      <a:pt x="672" y="500"/>
                                    </a:lnTo>
                                    <a:lnTo>
                                      <a:pt x="665" y="513"/>
                                    </a:lnTo>
                                    <a:lnTo>
                                      <a:pt x="657" y="528"/>
                                    </a:lnTo>
                                    <a:lnTo>
                                      <a:pt x="643" y="543"/>
                                    </a:lnTo>
                                    <a:lnTo>
                                      <a:pt x="628" y="560"/>
                                    </a:lnTo>
                                    <a:lnTo>
                                      <a:pt x="624" y="560"/>
                                    </a:lnTo>
                                    <a:lnTo>
                                      <a:pt x="621" y="560"/>
                                    </a:lnTo>
                                    <a:lnTo>
                                      <a:pt x="617" y="560"/>
                                    </a:lnTo>
                                    <a:lnTo>
                                      <a:pt x="615" y="562"/>
                                    </a:lnTo>
                                    <a:lnTo>
                                      <a:pt x="615" y="555"/>
                                    </a:lnTo>
                                    <a:lnTo>
                                      <a:pt x="615" y="547"/>
                                    </a:lnTo>
                                    <a:lnTo>
                                      <a:pt x="613" y="539"/>
                                    </a:lnTo>
                                    <a:lnTo>
                                      <a:pt x="612" y="532"/>
                                    </a:lnTo>
                                    <a:lnTo>
                                      <a:pt x="609" y="526"/>
                                    </a:lnTo>
                                    <a:lnTo>
                                      <a:pt x="605" y="520"/>
                                    </a:lnTo>
                                    <a:lnTo>
                                      <a:pt x="600" y="514"/>
                                    </a:lnTo>
                                    <a:lnTo>
                                      <a:pt x="594" y="510"/>
                                    </a:lnTo>
                                    <a:lnTo>
                                      <a:pt x="589" y="506"/>
                                    </a:lnTo>
                                    <a:lnTo>
                                      <a:pt x="582" y="503"/>
                                    </a:lnTo>
                                    <a:lnTo>
                                      <a:pt x="575" y="500"/>
                                    </a:lnTo>
                                    <a:lnTo>
                                      <a:pt x="567" y="500"/>
                                    </a:lnTo>
                                    <a:lnTo>
                                      <a:pt x="583" y="469"/>
                                    </a:lnTo>
                                    <a:lnTo>
                                      <a:pt x="600" y="438"/>
                                    </a:lnTo>
                                    <a:lnTo>
                                      <a:pt x="619" y="408"/>
                                    </a:lnTo>
                                    <a:lnTo>
                                      <a:pt x="638" y="378"/>
                                    </a:lnTo>
                                    <a:lnTo>
                                      <a:pt x="659" y="349"/>
                                    </a:lnTo>
                                    <a:lnTo>
                                      <a:pt x="684" y="324"/>
                                    </a:lnTo>
                                    <a:lnTo>
                                      <a:pt x="710" y="299"/>
                                    </a:lnTo>
                                    <a:lnTo>
                                      <a:pt x="740" y="277"/>
                                    </a:lnTo>
                                    <a:lnTo>
                                      <a:pt x="737" y="275"/>
                                    </a:lnTo>
                                    <a:lnTo>
                                      <a:pt x="727" y="273"/>
                                    </a:lnTo>
                                    <a:lnTo>
                                      <a:pt x="714" y="275"/>
                                    </a:lnTo>
                                    <a:lnTo>
                                      <a:pt x="695" y="283"/>
                                    </a:lnTo>
                                    <a:lnTo>
                                      <a:pt x="670" y="299"/>
                                    </a:lnTo>
                                    <a:lnTo>
                                      <a:pt x="643" y="326"/>
                                    </a:lnTo>
                                    <a:lnTo>
                                      <a:pt x="609" y="366"/>
                                    </a:lnTo>
                                    <a:lnTo>
                                      <a:pt x="572" y="420"/>
                                    </a:lnTo>
                                    <a:lnTo>
                                      <a:pt x="562" y="417"/>
                                    </a:lnTo>
                                    <a:lnTo>
                                      <a:pt x="543" y="413"/>
                                    </a:lnTo>
                                    <a:lnTo>
                                      <a:pt x="519" y="407"/>
                                    </a:lnTo>
                                    <a:lnTo>
                                      <a:pt x="491" y="397"/>
                                    </a:lnTo>
                                    <a:lnTo>
                                      <a:pt x="458" y="388"/>
                                    </a:lnTo>
                                    <a:lnTo>
                                      <a:pt x="423" y="375"/>
                                    </a:lnTo>
                                    <a:lnTo>
                                      <a:pt x="386" y="362"/>
                                    </a:lnTo>
                                    <a:lnTo>
                                      <a:pt x="348" y="347"/>
                                    </a:lnTo>
                                    <a:lnTo>
                                      <a:pt x="309" y="332"/>
                                    </a:lnTo>
                                    <a:lnTo>
                                      <a:pt x="272" y="315"/>
                                    </a:lnTo>
                                    <a:lnTo>
                                      <a:pt x="235" y="298"/>
                                    </a:lnTo>
                                    <a:lnTo>
                                      <a:pt x="203" y="279"/>
                                    </a:lnTo>
                                    <a:lnTo>
                                      <a:pt x="173" y="260"/>
                                    </a:lnTo>
                                    <a:lnTo>
                                      <a:pt x="147" y="241"/>
                                    </a:lnTo>
                                    <a:lnTo>
                                      <a:pt x="127" y="222"/>
                                    </a:lnTo>
                                    <a:lnTo>
                                      <a:pt x="113" y="201"/>
                                    </a:lnTo>
                                    <a:lnTo>
                                      <a:pt x="124" y="183"/>
                                    </a:lnTo>
                                    <a:lnTo>
                                      <a:pt x="136" y="167"/>
                                    </a:lnTo>
                                    <a:lnTo>
                                      <a:pt x="148" y="151"/>
                                    </a:lnTo>
                                    <a:lnTo>
                                      <a:pt x="162" y="137"/>
                                    </a:lnTo>
                                    <a:lnTo>
                                      <a:pt x="177" y="124"/>
                                    </a:lnTo>
                                    <a:lnTo>
                                      <a:pt x="192" y="111"/>
                                    </a:lnTo>
                                    <a:lnTo>
                                      <a:pt x="208" y="99"/>
                                    </a:lnTo>
                                    <a:lnTo>
                                      <a:pt x="224" y="88"/>
                                    </a:lnTo>
                                    <a:lnTo>
                                      <a:pt x="242" y="79"/>
                                    </a:lnTo>
                                    <a:lnTo>
                                      <a:pt x="260" y="71"/>
                                    </a:lnTo>
                                    <a:lnTo>
                                      <a:pt x="277" y="62"/>
                                    </a:lnTo>
                                    <a:lnTo>
                                      <a:pt x="297" y="56"/>
                                    </a:lnTo>
                                    <a:lnTo>
                                      <a:pt x="316" y="50"/>
                                    </a:lnTo>
                                    <a:lnTo>
                                      <a:pt x="335" y="45"/>
                                    </a:lnTo>
                                    <a:lnTo>
                                      <a:pt x="354" y="41"/>
                                    </a:lnTo>
                                    <a:lnTo>
                                      <a:pt x="373" y="36"/>
                                    </a:lnTo>
                                    <a:lnTo>
                                      <a:pt x="521" y="39"/>
                                    </a:lnTo>
                                    <a:lnTo>
                                      <a:pt x="570" y="54"/>
                                    </a:lnTo>
                                    <a:lnTo>
                                      <a:pt x="611" y="81"/>
                                    </a:lnTo>
                                    <a:lnTo>
                                      <a:pt x="647" y="114"/>
                                    </a:lnTo>
                                    <a:lnTo>
                                      <a:pt x="676" y="151"/>
                                    </a:lnTo>
                                    <a:lnTo>
                                      <a:pt x="699" y="186"/>
                                    </a:lnTo>
                                    <a:lnTo>
                                      <a:pt x="715" y="215"/>
                                    </a:lnTo>
                                    <a:lnTo>
                                      <a:pt x="725" y="235"/>
                                    </a:lnTo>
                                    <a:lnTo>
                                      <a:pt x="729" y="242"/>
                                    </a:lnTo>
                                    <a:lnTo>
                                      <a:pt x="730" y="216"/>
                                    </a:lnTo>
                                    <a:lnTo>
                                      <a:pt x="727" y="190"/>
                                    </a:lnTo>
                                    <a:lnTo>
                                      <a:pt x="721" y="167"/>
                                    </a:lnTo>
                                    <a:lnTo>
                                      <a:pt x="711" y="144"/>
                                    </a:lnTo>
                                    <a:lnTo>
                                      <a:pt x="696" y="121"/>
                                    </a:lnTo>
                                    <a:lnTo>
                                      <a:pt x="679" y="99"/>
                                    </a:lnTo>
                                    <a:lnTo>
                                      <a:pt x="657" y="79"/>
                                    </a:lnTo>
                                    <a:lnTo>
                                      <a:pt x="631" y="58"/>
                                    </a:lnTo>
                                    <a:lnTo>
                                      <a:pt x="620" y="49"/>
                                    </a:lnTo>
                                    <a:lnTo>
                                      <a:pt x="606" y="39"/>
                                    </a:lnTo>
                                    <a:lnTo>
                                      <a:pt x="590" y="32"/>
                                    </a:lnTo>
                                    <a:lnTo>
                                      <a:pt x="572" y="24"/>
                                    </a:lnTo>
                                    <a:lnTo>
                                      <a:pt x="553" y="19"/>
                                    </a:lnTo>
                                    <a:lnTo>
                                      <a:pt x="534" y="15"/>
                                    </a:lnTo>
                                    <a:lnTo>
                                      <a:pt x="515" y="11"/>
                                    </a:lnTo>
                                    <a:lnTo>
                                      <a:pt x="498" y="8"/>
                                    </a:lnTo>
                                    <a:lnTo>
                                      <a:pt x="466" y="4"/>
                                    </a:lnTo>
                                    <a:lnTo>
                                      <a:pt x="438" y="1"/>
                                    </a:lnTo>
                                    <a:lnTo>
                                      <a:pt x="412" y="1"/>
                                    </a:lnTo>
                                    <a:lnTo>
                                      <a:pt x="388" y="0"/>
                                    </a:lnTo>
                                    <a:lnTo>
                                      <a:pt x="366" y="1"/>
                                    </a:lnTo>
                                    <a:lnTo>
                                      <a:pt x="345" y="4"/>
                                    </a:lnTo>
                                    <a:lnTo>
                                      <a:pt x="325" y="7"/>
                                    </a:lnTo>
                                    <a:lnTo>
                                      <a:pt x="307" y="12"/>
                                    </a:lnTo>
                                    <a:lnTo>
                                      <a:pt x="290" y="17"/>
                                    </a:lnTo>
                                    <a:lnTo>
                                      <a:pt x="273" y="24"/>
                                    </a:lnTo>
                                    <a:lnTo>
                                      <a:pt x="257" y="32"/>
                                    </a:lnTo>
                                    <a:lnTo>
                                      <a:pt x="241" y="42"/>
                                    </a:lnTo>
                                    <a:lnTo>
                                      <a:pt x="224" y="51"/>
                                    </a:lnTo>
                                    <a:lnTo>
                                      <a:pt x="207" y="62"/>
                                    </a:lnTo>
                                    <a:lnTo>
                                      <a:pt x="190" y="75"/>
                                    </a:lnTo>
                                    <a:lnTo>
                                      <a:pt x="173" y="88"/>
                                    </a:lnTo>
                                    <a:lnTo>
                                      <a:pt x="170" y="91"/>
                                    </a:lnTo>
                                    <a:lnTo>
                                      <a:pt x="163" y="96"/>
                                    </a:lnTo>
                                    <a:lnTo>
                                      <a:pt x="152" y="106"/>
                                    </a:lnTo>
                                    <a:lnTo>
                                      <a:pt x="140" y="117"/>
                                    </a:lnTo>
                                    <a:lnTo>
                                      <a:pt x="127" y="130"/>
                                    </a:lnTo>
                                    <a:lnTo>
                                      <a:pt x="113" y="143"/>
                                    </a:lnTo>
                                    <a:lnTo>
                                      <a:pt x="102" y="156"/>
                                    </a:lnTo>
                                    <a:lnTo>
                                      <a:pt x="94" y="168"/>
                                    </a:lnTo>
                                    <a:lnTo>
                                      <a:pt x="83" y="196"/>
                                    </a:lnTo>
                                    <a:lnTo>
                                      <a:pt x="75" y="226"/>
                                    </a:lnTo>
                                    <a:lnTo>
                                      <a:pt x="69" y="253"/>
                                    </a:lnTo>
                                    <a:lnTo>
                                      <a:pt x="71" y="271"/>
                                    </a:lnTo>
                                    <a:lnTo>
                                      <a:pt x="83" y="264"/>
                                    </a:lnTo>
                                    <a:lnTo>
                                      <a:pt x="88" y="251"/>
                                    </a:lnTo>
                                    <a:lnTo>
                                      <a:pt x="93" y="237"/>
                                    </a:lnTo>
                                    <a:lnTo>
                                      <a:pt x="103" y="224"/>
                                    </a:lnTo>
                                    <a:lnTo>
                                      <a:pt x="116" y="243"/>
                                    </a:lnTo>
                                    <a:lnTo>
                                      <a:pt x="135" y="262"/>
                                    </a:lnTo>
                                    <a:lnTo>
                                      <a:pt x="156" y="281"/>
                                    </a:lnTo>
                                    <a:lnTo>
                                      <a:pt x="184" y="299"/>
                                    </a:lnTo>
                                    <a:lnTo>
                                      <a:pt x="214" y="317"/>
                                    </a:lnTo>
                                    <a:lnTo>
                                      <a:pt x="245" y="333"/>
                                    </a:lnTo>
                                    <a:lnTo>
                                      <a:pt x="280" y="348"/>
                                    </a:lnTo>
                                    <a:lnTo>
                                      <a:pt x="316" y="363"/>
                                    </a:lnTo>
                                    <a:lnTo>
                                      <a:pt x="351" y="378"/>
                                    </a:lnTo>
                                    <a:lnTo>
                                      <a:pt x="388" y="390"/>
                                    </a:lnTo>
                                    <a:lnTo>
                                      <a:pt x="423" y="403"/>
                                    </a:lnTo>
                                    <a:lnTo>
                                      <a:pt x="457" y="413"/>
                                    </a:lnTo>
                                    <a:lnTo>
                                      <a:pt x="488" y="422"/>
                                    </a:lnTo>
                                    <a:lnTo>
                                      <a:pt x="518" y="430"/>
                                    </a:lnTo>
                                    <a:lnTo>
                                      <a:pt x="544" y="437"/>
                                    </a:lnTo>
                                    <a:lnTo>
                                      <a:pt x="566" y="441"/>
                                    </a:lnTo>
                                    <a:lnTo>
                                      <a:pt x="556" y="460"/>
                                    </a:lnTo>
                                    <a:lnTo>
                                      <a:pt x="547" y="477"/>
                                    </a:lnTo>
                                    <a:lnTo>
                                      <a:pt x="538" y="496"/>
                                    </a:lnTo>
                                    <a:lnTo>
                                      <a:pt x="534" y="515"/>
                                    </a:lnTo>
                                    <a:lnTo>
                                      <a:pt x="521" y="529"/>
                                    </a:lnTo>
                                    <a:lnTo>
                                      <a:pt x="506" y="539"/>
                                    </a:lnTo>
                                    <a:lnTo>
                                      <a:pt x="488" y="545"/>
                                    </a:lnTo>
                                    <a:lnTo>
                                      <a:pt x="472" y="548"/>
                                    </a:lnTo>
                                    <a:lnTo>
                                      <a:pt x="454" y="549"/>
                                    </a:lnTo>
                                    <a:lnTo>
                                      <a:pt x="437" y="549"/>
                                    </a:lnTo>
                                    <a:lnTo>
                                      <a:pt x="419" y="548"/>
                                    </a:lnTo>
                                    <a:lnTo>
                                      <a:pt x="403" y="545"/>
                                    </a:lnTo>
                                    <a:lnTo>
                                      <a:pt x="409" y="535"/>
                                    </a:lnTo>
                                    <a:lnTo>
                                      <a:pt x="417" y="524"/>
                                    </a:lnTo>
                                    <a:lnTo>
                                      <a:pt x="426" y="513"/>
                                    </a:lnTo>
                                    <a:lnTo>
                                      <a:pt x="432" y="503"/>
                                    </a:lnTo>
                                    <a:lnTo>
                                      <a:pt x="442" y="505"/>
                                    </a:lnTo>
                                    <a:lnTo>
                                      <a:pt x="453" y="506"/>
                                    </a:lnTo>
                                    <a:lnTo>
                                      <a:pt x="464" y="506"/>
                                    </a:lnTo>
                                    <a:lnTo>
                                      <a:pt x="475" y="506"/>
                                    </a:lnTo>
                                    <a:lnTo>
                                      <a:pt x="485" y="507"/>
                                    </a:lnTo>
                                    <a:lnTo>
                                      <a:pt x="496" y="507"/>
                                    </a:lnTo>
                                    <a:lnTo>
                                      <a:pt x="507" y="509"/>
                                    </a:lnTo>
                                    <a:lnTo>
                                      <a:pt x="517" y="510"/>
                                    </a:lnTo>
                                    <a:lnTo>
                                      <a:pt x="519" y="507"/>
                                    </a:lnTo>
                                    <a:lnTo>
                                      <a:pt x="522" y="503"/>
                                    </a:lnTo>
                                    <a:lnTo>
                                      <a:pt x="524" y="500"/>
                                    </a:lnTo>
                                    <a:lnTo>
                                      <a:pt x="525" y="496"/>
                                    </a:lnTo>
                                    <a:lnTo>
                                      <a:pt x="434" y="488"/>
                                    </a:lnTo>
                                    <a:lnTo>
                                      <a:pt x="426" y="479"/>
                                    </a:lnTo>
                                    <a:lnTo>
                                      <a:pt x="419" y="468"/>
                                    </a:lnTo>
                                    <a:lnTo>
                                      <a:pt x="411" y="458"/>
                                    </a:lnTo>
                                    <a:lnTo>
                                      <a:pt x="403" y="447"/>
                                    </a:lnTo>
                                    <a:lnTo>
                                      <a:pt x="386" y="434"/>
                                    </a:lnTo>
                                    <a:lnTo>
                                      <a:pt x="367" y="422"/>
                                    </a:lnTo>
                                    <a:lnTo>
                                      <a:pt x="348" y="412"/>
                                    </a:lnTo>
                                    <a:lnTo>
                                      <a:pt x="329" y="404"/>
                                    </a:lnTo>
                                    <a:lnTo>
                                      <a:pt x="309" y="400"/>
                                    </a:lnTo>
                                    <a:lnTo>
                                      <a:pt x="288" y="398"/>
                                    </a:lnTo>
                                    <a:lnTo>
                                      <a:pt x="268" y="401"/>
                                    </a:lnTo>
                                    <a:lnTo>
                                      <a:pt x="248" y="408"/>
                                    </a:lnTo>
                                    <a:lnTo>
                                      <a:pt x="246" y="412"/>
                                    </a:lnTo>
                                    <a:lnTo>
                                      <a:pt x="245" y="415"/>
                                    </a:lnTo>
                                    <a:lnTo>
                                      <a:pt x="245" y="419"/>
                                    </a:lnTo>
                                    <a:lnTo>
                                      <a:pt x="249" y="423"/>
                                    </a:lnTo>
                                    <a:lnTo>
                                      <a:pt x="275" y="420"/>
                                    </a:lnTo>
                                    <a:lnTo>
                                      <a:pt x="298" y="422"/>
                                    </a:lnTo>
                                    <a:lnTo>
                                      <a:pt x="320" y="426"/>
                                    </a:lnTo>
                                    <a:lnTo>
                                      <a:pt x="340" y="434"/>
                                    </a:lnTo>
                                    <a:lnTo>
                                      <a:pt x="359" y="443"/>
                                    </a:lnTo>
                                    <a:lnTo>
                                      <a:pt x="375" y="457"/>
                                    </a:lnTo>
                                    <a:lnTo>
                                      <a:pt x="392" y="472"/>
                                    </a:lnTo>
                                    <a:lnTo>
                                      <a:pt x="407" y="490"/>
                                    </a:lnTo>
                                    <a:lnTo>
                                      <a:pt x="407" y="500"/>
                                    </a:lnTo>
                                    <a:lnTo>
                                      <a:pt x="401" y="511"/>
                                    </a:lnTo>
                                    <a:lnTo>
                                      <a:pt x="392" y="520"/>
                                    </a:lnTo>
                                    <a:lnTo>
                                      <a:pt x="384" y="529"/>
                                    </a:lnTo>
                                    <a:lnTo>
                                      <a:pt x="373" y="536"/>
                                    </a:lnTo>
                                    <a:lnTo>
                                      <a:pt x="359" y="541"/>
                                    </a:lnTo>
                                    <a:lnTo>
                                      <a:pt x="347" y="545"/>
                                    </a:lnTo>
                                    <a:lnTo>
                                      <a:pt x="333" y="547"/>
                                    </a:lnTo>
                                    <a:lnTo>
                                      <a:pt x="318" y="548"/>
                                    </a:lnTo>
                                    <a:lnTo>
                                      <a:pt x="305" y="547"/>
                                    </a:lnTo>
                                    <a:lnTo>
                                      <a:pt x="291" y="544"/>
                                    </a:lnTo>
                                    <a:lnTo>
                                      <a:pt x="279" y="539"/>
                                    </a:lnTo>
                                    <a:lnTo>
                                      <a:pt x="267" y="530"/>
                                    </a:lnTo>
                                    <a:lnTo>
                                      <a:pt x="258" y="522"/>
                                    </a:lnTo>
                                    <a:lnTo>
                                      <a:pt x="250" y="511"/>
                                    </a:lnTo>
                                    <a:lnTo>
                                      <a:pt x="245" y="500"/>
                                    </a:lnTo>
                                    <a:lnTo>
                                      <a:pt x="242" y="488"/>
                                    </a:lnTo>
                                    <a:lnTo>
                                      <a:pt x="239" y="475"/>
                                    </a:lnTo>
                                    <a:lnTo>
                                      <a:pt x="239" y="461"/>
                                    </a:lnTo>
                                    <a:lnTo>
                                      <a:pt x="241" y="447"/>
                                    </a:lnTo>
                                    <a:lnTo>
                                      <a:pt x="234" y="445"/>
                                    </a:lnTo>
                                    <a:lnTo>
                                      <a:pt x="226" y="439"/>
                                    </a:lnTo>
                                    <a:lnTo>
                                      <a:pt x="215" y="432"/>
                                    </a:lnTo>
                                    <a:lnTo>
                                      <a:pt x="203" y="426"/>
                                    </a:lnTo>
                                    <a:lnTo>
                                      <a:pt x="190" y="419"/>
                                    </a:lnTo>
                                    <a:lnTo>
                                      <a:pt x="178" y="412"/>
                                    </a:lnTo>
                                    <a:lnTo>
                                      <a:pt x="167" y="409"/>
                                    </a:lnTo>
                                    <a:lnTo>
                                      <a:pt x="158" y="408"/>
                                    </a:lnTo>
                                    <a:lnTo>
                                      <a:pt x="150" y="416"/>
                                    </a:lnTo>
                                    <a:lnTo>
                                      <a:pt x="140" y="422"/>
                                    </a:lnTo>
                                    <a:lnTo>
                                      <a:pt x="131" y="427"/>
                                    </a:lnTo>
                                    <a:lnTo>
                                      <a:pt x="121" y="431"/>
                                    </a:lnTo>
                                    <a:lnTo>
                                      <a:pt x="110" y="434"/>
                                    </a:lnTo>
                                    <a:lnTo>
                                      <a:pt x="101" y="437"/>
                                    </a:lnTo>
                                    <a:lnTo>
                                      <a:pt x="90" y="437"/>
                                    </a:lnTo>
                                    <a:lnTo>
                                      <a:pt x="79" y="437"/>
                                    </a:lnTo>
                                    <a:lnTo>
                                      <a:pt x="72" y="435"/>
                                    </a:lnTo>
                                    <a:lnTo>
                                      <a:pt x="65" y="432"/>
                                    </a:lnTo>
                                    <a:lnTo>
                                      <a:pt x="59" y="428"/>
                                    </a:lnTo>
                                    <a:lnTo>
                                      <a:pt x="53" y="423"/>
                                    </a:lnTo>
                                    <a:lnTo>
                                      <a:pt x="48" y="419"/>
                                    </a:lnTo>
                                    <a:lnTo>
                                      <a:pt x="42" y="412"/>
                                    </a:lnTo>
                                    <a:lnTo>
                                      <a:pt x="37" y="407"/>
                                    </a:lnTo>
                                    <a:lnTo>
                                      <a:pt x="33" y="401"/>
                                    </a:lnTo>
                                    <a:lnTo>
                                      <a:pt x="22" y="375"/>
                                    </a:lnTo>
                                    <a:lnTo>
                                      <a:pt x="21" y="348"/>
                                    </a:lnTo>
                                    <a:lnTo>
                                      <a:pt x="29" y="324"/>
                                    </a:lnTo>
                                    <a:lnTo>
                                      <a:pt x="50" y="307"/>
                                    </a:lnTo>
                                    <a:lnTo>
                                      <a:pt x="67" y="313"/>
                                    </a:lnTo>
                                    <a:lnTo>
                                      <a:pt x="86" y="321"/>
                                    </a:lnTo>
                                    <a:lnTo>
                                      <a:pt x="105" y="332"/>
                                    </a:lnTo>
                                    <a:lnTo>
                                      <a:pt x="124" y="344"/>
                                    </a:lnTo>
                                    <a:lnTo>
                                      <a:pt x="140" y="356"/>
                                    </a:lnTo>
                                    <a:lnTo>
                                      <a:pt x="154" y="367"/>
                                    </a:lnTo>
                                    <a:lnTo>
                                      <a:pt x="163" y="374"/>
                                    </a:lnTo>
                                    <a:lnTo>
                                      <a:pt x="166" y="377"/>
                                    </a:lnTo>
                                    <a:lnTo>
                                      <a:pt x="170" y="375"/>
                                    </a:lnTo>
                                    <a:lnTo>
                                      <a:pt x="173" y="373"/>
                                    </a:lnTo>
                                    <a:lnTo>
                                      <a:pt x="174" y="369"/>
                                    </a:lnTo>
                                    <a:lnTo>
                                      <a:pt x="174" y="364"/>
                                    </a:lnTo>
                                    <a:lnTo>
                                      <a:pt x="161" y="351"/>
                                    </a:lnTo>
                                    <a:lnTo>
                                      <a:pt x="147" y="337"/>
                                    </a:lnTo>
                                    <a:lnTo>
                                      <a:pt x="132" y="325"/>
                                    </a:lnTo>
                                    <a:lnTo>
                                      <a:pt x="117" y="314"/>
                                    </a:lnTo>
                                    <a:lnTo>
                                      <a:pt x="101" y="306"/>
                                    </a:lnTo>
                                    <a:lnTo>
                                      <a:pt x="84" y="298"/>
                                    </a:lnTo>
                                    <a:lnTo>
                                      <a:pt x="68" y="292"/>
                                    </a:lnTo>
                                    <a:lnTo>
                                      <a:pt x="50" y="288"/>
                                    </a:lnTo>
                                    <a:lnTo>
                                      <a:pt x="40" y="292"/>
                                    </a:lnTo>
                                    <a:lnTo>
                                      <a:pt x="30" y="298"/>
                                    </a:lnTo>
                                    <a:lnTo>
                                      <a:pt x="23" y="302"/>
                                    </a:lnTo>
                                    <a:lnTo>
                                      <a:pt x="16" y="307"/>
                                    </a:lnTo>
                                    <a:lnTo>
                                      <a:pt x="12" y="314"/>
                                    </a:lnTo>
                                    <a:lnTo>
                                      <a:pt x="8" y="321"/>
                                    </a:lnTo>
                                    <a:lnTo>
                                      <a:pt x="6" y="328"/>
                                    </a:lnTo>
                                    <a:lnTo>
                                      <a:pt x="3" y="337"/>
                                    </a:lnTo>
                                    <a:lnTo>
                                      <a:pt x="0" y="354"/>
                                    </a:lnTo>
                                    <a:lnTo>
                                      <a:pt x="0" y="370"/>
                                    </a:lnTo>
                                    <a:lnTo>
                                      <a:pt x="3" y="386"/>
                                    </a:lnTo>
                                    <a:lnTo>
                                      <a:pt x="8" y="401"/>
                                    </a:lnTo>
                                    <a:lnTo>
                                      <a:pt x="15" y="415"/>
                                    </a:lnTo>
                                    <a:lnTo>
                                      <a:pt x="25" y="427"/>
                                    </a:lnTo>
                                    <a:lnTo>
                                      <a:pt x="35" y="437"/>
                                    </a:lnTo>
                                    <a:lnTo>
                                      <a:pt x="48" y="445"/>
                                    </a:lnTo>
                                    <a:lnTo>
                                      <a:pt x="56" y="449"/>
                                    </a:lnTo>
                                    <a:lnTo>
                                      <a:pt x="65" y="453"/>
                                    </a:lnTo>
                                    <a:lnTo>
                                      <a:pt x="75" y="456"/>
                                    </a:lnTo>
                                    <a:lnTo>
                                      <a:pt x="86" y="457"/>
                                    </a:lnTo>
                                    <a:lnTo>
                                      <a:pt x="95" y="457"/>
                                    </a:lnTo>
                                    <a:lnTo>
                                      <a:pt x="105" y="457"/>
                                    </a:lnTo>
                                    <a:lnTo>
                                      <a:pt x="114" y="454"/>
                                    </a:lnTo>
                                    <a:lnTo>
                                      <a:pt x="124" y="452"/>
                                    </a:lnTo>
                                    <a:lnTo>
                                      <a:pt x="132" y="452"/>
                                    </a:lnTo>
                                    <a:lnTo>
                                      <a:pt x="140" y="454"/>
                                    </a:lnTo>
                                    <a:lnTo>
                                      <a:pt x="148" y="458"/>
                                    </a:lnTo>
                                    <a:lnTo>
                                      <a:pt x="156" y="465"/>
                                    </a:lnTo>
                                    <a:lnTo>
                                      <a:pt x="150" y="473"/>
                                    </a:lnTo>
                                    <a:lnTo>
                                      <a:pt x="142" y="484"/>
                                    </a:lnTo>
                                    <a:lnTo>
                                      <a:pt x="131" y="495"/>
                                    </a:lnTo>
                                    <a:lnTo>
                                      <a:pt x="121" y="506"/>
                                    </a:lnTo>
                                    <a:lnTo>
                                      <a:pt x="113" y="517"/>
                                    </a:lnTo>
                                    <a:lnTo>
                                      <a:pt x="106" y="526"/>
                                    </a:lnTo>
                                    <a:lnTo>
                                      <a:pt x="103" y="533"/>
                                    </a:lnTo>
                                    <a:lnTo>
                                      <a:pt x="105" y="537"/>
                                    </a:lnTo>
                                    <a:lnTo>
                                      <a:pt x="113" y="530"/>
                                    </a:lnTo>
                                    <a:lnTo>
                                      <a:pt x="122" y="524"/>
                                    </a:lnTo>
                                    <a:lnTo>
                                      <a:pt x="131" y="515"/>
                                    </a:lnTo>
                                    <a:lnTo>
                                      <a:pt x="139" y="507"/>
                                    </a:lnTo>
                                    <a:lnTo>
                                      <a:pt x="147" y="499"/>
                                    </a:lnTo>
                                    <a:lnTo>
                                      <a:pt x="155" y="491"/>
                                    </a:lnTo>
                                    <a:lnTo>
                                      <a:pt x="162" y="483"/>
                                    </a:lnTo>
                                    <a:lnTo>
                                      <a:pt x="169" y="473"/>
                                    </a:lnTo>
                                    <a:lnTo>
                                      <a:pt x="174" y="475"/>
                                    </a:lnTo>
                                    <a:lnTo>
                                      <a:pt x="180" y="477"/>
                                    </a:lnTo>
                                    <a:lnTo>
                                      <a:pt x="184" y="480"/>
                                    </a:lnTo>
                                    <a:lnTo>
                                      <a:pt x="189" y="484"/>
                                    </a:lnTo>
                                    <a:lnTo>
                                      <a:pt x="195" y="488"/>
                                    </a:lnTo>
                                    <a:lnTo>
                                      <a:pt x="199" y="492"/>
                                    </a:lnTo>
                                    <a:lnTo>
                                      <a:pt x="204" y="496"/>
                                    </a:lnTo>
                                    <a:lnTo>
                                      <a:pt x="209" y="499"/>
                                    </a:lnTo>
                                    <a:lnTo>
                                      <a:pt x="209" y="479"/>
                                    </a:lnTo>
                                    <a:lnTo>
                                      <a:pt x="203" y="472"/>
                                    </a:lnTo>
                                    <a:lnTo>
                                      <a:pt x="196" y="466"/>
                                    </a:lnTo>
                                    <a:lnTo>
                                      <a:pt x="189" y="461"/>
                                    </a:lnTo>
                                    <a:lnTo>
                                      <a:pt x="181" y="457"/>
                                    </a:lnTo>
                                    <a:lnTo>
                                      <a:pt x="174" y="453"/>
                                    </a:lnTo>
                                    <a:lnTo>
                                      <a:pt x="166" y="449"/>
                                    </a:lnTo>
                                    <a:lnTo>
                                      <a:pt x="158" y="446"/>
                                    </a:lnTo>
                                    <a:lnTo>
                                      <a:pt x="150" y="443"/>
                                    </a:lnTo>
                                    <a:lnTo>
                                      <a:pt x="154" y="438"/>
                                    </a:lnTo>
                                    <a:lnTo>
                                      <a:pt x="159" y="434"/>
                                    </a:lnTo>
                                    <a:lnTo>
                                      <a:pt x="163" y="430"/>
                                    </a:lnTo>
                                    <a:lnTo>
                                      <a:pt x="169" y="424"/>
                                    </a:lnTo>
                                    <a:lnTo>
                                      <a:pt x="224" y="456"/>
                                    </a:lnTo>
                                    <a:lnTo>
                                      <a:pt x="229" y="481"/>
                                    </a:lnTo>
                                    <a:lnTo>
                                      <a:pt x="234" y="510"/>
                                    </a:lnTo>
                                    <a:lnTo>
                                      <a:pt x="246" y="536"/>
                                    </a:lnTo>
                                    <a:lnTo>
                                      <a:pt x="264" y="556"/>
                                    </a:lnTo>
                                    <a:lnTo>
                                      <a:pt x="273" y="562"/>
                                    </a:lnTo>
                                    <a:lnTo>
                                      <a:pt x="286" y="566"/>
                                    </a:lnTo>
                                    <a:lnTo>
                                      <a:pt x="299" y="569"/>
                                    </a:lnTo>
                                    <a:lnTo>
                                      <a:pt x="316" y="570"/>
                                    </a:lnTo>
                                    <a:lnTo>
                                      <a:pt x="330" y="571"/>
                                    </a:lnTo>
                                    <a:lnTo>
                                      <a:pt x="345" y="570"/>
                                    </a:lnTo>
                                    <a:lnTo>
                                      <a:pt x="360" y="566"/>
                                    </a:lnTo>
                                    <a:lnTo>
                                      <a:pt x="374" y="560"/>
                                    </a:lnTo>
                                    <a:lnTo>
                                      <a:pt x="386" y="562"/>
                                    </a:lnTo>
                                    <a:lnTo>
                                      <a:pt x="397" y="563"/>
                                    </a:lnTo>
                                    <a:lnTo>
                                      <a:pt x="408" y="564"/>
                                    </a:lnTo>
                                    <a:lnTo>
                                      <a:pt x="419" y="564"/>
                                    </a:lnTo>
                                    <a:lnTo>
                                      <a:pt x="431" y="566"/>
                                    </a:lnTo>
                                    <a:lnTo>
                                      <a:pt x="442" y="567"/>
                                    </a:lnTo>
                                    <a:lnTo>
                                      <a:pt x="453" y="570"/>
                                    </a:lnTo>
                                    <a:lnTo>
                                      <a:pt x="464" y="573"/>
                                    </a:lnTo>
                                    <a:lnTo>
                                      <a:pt x="461" y="578"/>
                                    </a:lnTo>
                                    <a:lnTo>
                                      <a:pt x="451" y="592"/>
                                    </a:lnTo>
                                    <a:lnTo>
                                      <a:pt x="441" y="612"/>
                                    </a:lnTo>
                                    <a:lnTo>
                                      <a:pt x="427" y="637"/>
                                    </a:lnTo>
                                    <a:lnTo>
                                      <a:pt x="416" y="664"/>
                                    </a:lnTo>
                                    <a:lnTo>
                                      <a:pt x="407" y="690"/>
                                    </a:lnTo>
                                    <a:lnTo>
                                      <a:pt x="403" y="714"/>
                                    </a:lnTo>
                                    <a:lnTo>
                                      <a:pt x="407" y="735"/>
                                    </a:lnTo>
                                    <a:lnTo>
                                      <a:pt x="411" y="728"/>
                                    </a:lnTo>
                                    <a:lnTo>
                                      <a:pt x="420" y="706"/>
                                    </a:lnTo>
                                    <a:lnTo>
                                      <a:pt x="432" y="676"/>
                                    </a:lnTo>
                                    <a:lnTo>
                                      <a:pt x="449" y="639"/>
                                    </a:lnTo>
                                    <a:lnTo>
                                      <a:pt x="469" y="603"/>
                                    </a:lnTo>
                                    <a:lnTo>
                                      <a:pt x="492" y="570"/>
                                    </a:lnTo>
                                    <a:lnTo>
                                      <a:pt x="519" y="544"/>
                                    </a:lnTo>
                                    <a:lnTo>
                                      <a:pt x="549" y="530"/>
                                    </a:lnTo>
                                    <a:lnTo>
                                      <a:pt x="566" y="529"/>
                                    </a:lnTo>
                                    <a:lnTo>
                                      <a:pt x="577" y="530"/>
                                    </a:lnTo>
                                    <a:lnTo>
                                      <a:pt x="585" y="536"/>
                                    </a:lnTo>
                                    <a:lnTo>
                                      <a:pt x="590" y="543"/>
                                    </a:lnTo>
                                    <a:lnTo>
                                      <a:pt x="593" y="549"/>
                                    </a:lnTo>
                                    <a:lnTo>
                                      <a:pt x="593" y="556"/>
                                    </a:lnTo>
                                    <a:lnTo>
                                      <a:pt x="593" y="563"/>
                                    </a:lnTo>
                                    <a:lnTo>
                                      <a:pt x="592" y="567"/>
                                    </a:lnTo>
                                    <a:lnTo>
                                      <a:pt x="582" y="582"/>
                                    </a:lnTo>
                                    <a:lnTo>
                                      <a:pt x="572" y="594"/>
                                    </a:lnTo>
                                    <a:lnTo>
                                      <a:pt x="562" y="604"/>
                                    </a:lnTo>
                                    <a:lnTo>
                                      <a:pt x="551" y="611"/>
                                    </a:lnTo>
                                    <a:lnTo>
                                      <a:pt x="538" y="616"/>
                                    </a:lnTo>
                                    <a:lnTo>
                                      <a:pt x="526" y="619"/>
                                    </a:lnTo>
                                    <a:lnTo>
                                      <a:pt x="513" y="618"/>
                                    </a:lnTo>
                                    <a:lnTo>
                                      <a:pt x="498" y="613"/>
                                    </a:lnTo>
                                    <a:lnTo>
                                      <a:pt x="492" y="624"/>
                                    </a:lnTo>
                                    <a:lnTo>
                                      <a:pt x="485" y="638"/>
                                    </a:lnTo>
                                    <a:lnTo>
                                      <a:pt x="479" y="653"/>
                                    </a:lnTo>
                                    <a:lnTo>
                                      <a:pt x="471" y="669"/>
                                    </a:lnTo>
                                    <a:lnTo>
                                      <a:pt x="464" y="686"/>
                                    </a:lnTo>
                                    <a:lnTo>
                                      <a:pt x="458" y="701"/>
                                    </a:lnTo>
                                    <a:lnTo>
                                      <a:pt x="451" y="714"/>
                                    </a:lnTo>
                                    <a:lnTo>
                                      <a:pt x="447" y="726"/>
                                    </a:lnTo>
                                    <a:lnTo>
                                      <a:pt x="450" y="725"/>
                                    </a:lnTo>
                                    <a:lnTo>
                                      <a:pt x="457" y="718"/>
                                    </a:lnTo>
                                    <a:lnTo>
                                      <a:pt x="466" y="706"/>
                                    </a:lnTo>
                                    <a:lnTo>
                                      <a:pt x="477" y="691"/>
                                    </a:lnTo>
                                    <a:lnTo>
                                      <a:pt x="488" y="675"/>
                                    </a:lnTo>
                                    <a:lnTo>
                                      <a:pt x="502" y="660"/>
                                    </a:lnTo>
                                    <a:lnTo>
                                      <a:pt x="513" y="645"/>
                                    </a:lnTo>
                                    <a:lnTo>
                                      <a:pt x="524" y="635"/>
                                    </a:lnTo>
                                    <a:lnTo>
                                      <a:pt x="536" y="635"/>
                                    </a:lnTo>
                                    <a:lnTo>
                                      <a:pt x="547" y="634"/>
                                    </a:lnTo>
                                    <a:lnTo>
                                      <a:pt x="558" y="630"/>
                                    </a:lnTo>
                                    <a:lnTo>
                                      <a:pt x="568" y="624"/>
                                    </a:lnTo>
                                    <a:lnTo>
                                      <a:pt x="577" y="618"/>
                                    </a:lnTo>
                                    <a:lnTo>
                                      <a:pt x="586" y="611"/>
                                    </a:lnTo>
                                    <a:lnTo>
                                      <a:pt x="596" y="603"/>
                                    </a:lnTo>
                                    <a:lnTo>
                                      <a:pt x="604" y="594"/>
                                    </a:lnTo>
                                    <a:lnTo>
                                      <a:pt x="605" y="592"/>
                                    </a:lnTo>
                                    <a:lnTo>
                                      <a:pt x="608" y="588"/>
                                    </a:lnTo>
                                    <a:lnTo>
                                      <a:pt x="609" y="585"/>
                                    </a:lnTo>
                                    <a:lnTo>
                                      <a:pt x="611" y="582"/>
                                    </a:lnTo>
                                    <a:lnTo>
                                      <a:pt x="611" y="582"/>
                                    </a:lnTo>
                                    <a:lnTo>
                                      <a:pt x="611" y="582"/>
                                    </a:lnTo>
                                    <a:lnTo>
                                      <a:pt x="611" y="582"/>
                                    </a:lnTo>
                                    <a:lnTo>
                                      <a:pt x="612" y="582"/>
                                    </a:lnTo>
                                    <a:lnTo>
                                      <a:pt x="617" y="581"/>
                                    </a:lnTo>
                                    <a:lnTo>
                                      <a:pt x="626" y="581"/>
                                    </a:lnTo>
                                    <a:lnTo>
                                      <a:pt x="634" y="582"/>
                                    </a:lnTo>
                                    <a:lnTo>
                                      <a:pt x="639" y="583"/>
                                    </a:lnTo>
                                    <a:lnTo>
                                      <a:pt x="655" y="600"/>
                                    </a:lnTo>
                                    <a:lnTo>
                                      <a:pt x="661" y="624"/>
                                    </a:lnTo>
                                    <a:lnTo>
                                      <a:pt x="655" y="647"/>
                                    </a:lnTo>
                                    <a:lnTo>
                                      <a:pt x="636" y="665"/>
                                    </a:lnTo>
                                    <a:lnTo>
                                      <a:pt x="632" y="666"/>
                                    </a:lnTo>
                                    <a:lnTo>
                                      <a:pt x="626" y="668"/>
                                    </a:lnTo>
                                    <a:lnTo>
                                      <a:pt x="619" y="668"/>
                                    </a:lnTo>
                                    <a:lnTo>
                                      <a:pt x="612" y="668"/>
                                    </a:lnTo>
                                    <a:lnTo>
                                      <a:pt x="605" y="668"/>
                                    </a:lnTo>
                                    <a:lnTo>
                                      <a:pt x="600" y="668"/>
                                    </a:lnTo>
                                    <a:lnTo>
                                      <a:pt x="596" y="668"/>
                                    </a:lnTo>
                                    <a:lnTo>
                                      <a:pt x="594" y="668"/>
                                    </a:lnTo>
                                    <a:lnTo>
                                      <a:pt x="593" y="675"/>
                                    </a:lnTo>
                                    <a:lnTo>
                                      <a:pt x="594" y="687"/>
                                    </a:lnTo>
                                    <a:lnTo>
                                      <a:pt x="597" y="699"/>
                                    </a:lnTo>
                                    <a:lnTo>
                                      <a:pt x="597" y="706"/>
                                    </a:lnTo>
                                    <a:lnTo>
                                      <a:pt x="590" y="715"/>
                                    </a:lnTo>
                                    <a:lnTo>
                                      <a:pt x="581" y="721"/>
                                    </a:lnTo>
                                    <a:lnTo>
                                      <a:pt x="570" y="721"/>
                                    </a:lnTo>
                                    <a:lnTo>
                                      <a:pt x="559" y="720"/>
                                    </a:lnTo>
                                    <a:lnTo>
                                      <a:pt x="549" y="717"/>
                                    </a:lnTo>
                                    <a:lnTo>
                                      <a:pt x="540" y="714"/>
                                    </a:lnTo>
                                    <a:lnTo>
                                      <a:pt x="534" y="711"/>
                                    </a:lnTo>
                                    <a:lnTo>
                                      <a:pt x="532" y="710"/>
                                    </a:lnTo>
                                    <a:lnTo>
                                      <a:pt x="533" y="713"/>
                                    </a:lnTo>
                                    <a:lnTo>
                                      <a:pt x="536" y="718"/>
                                    </a:lnTo>
                                    <a:lnTo>
                                      <a:pt x="541" y="725"/>
                                    </a:lnTo>
                                    <a:lnTo>
                                      <a:pt x="549" y="733"/>
                                    </a:lnTo>
                                    <a:lnTo>
                                      <a:pt x="560" y="739"/>
                                    </a:lnTo>
                                    <a:lnTo>
                                      <a:pt x="574" y="741"/>
                                    </a:lnTo>
                                    <a:lnTo>
                                      <a:pt x="590" y="737"/>
                                    </a:lnTo>
                                    <a:lnTo>
                                      <a:pt x="608" y="728"/>
                                    </a:lnTo>
                                    <a:lnTo>
                                      <a:pt x="617" y="717"/>
                                    </a:lnTo>
                                    <a:lnTo>
                                      <a:pt x="619" y="706"/>
                                    </a:lnTo>
                                    <a:lnTo>
                                      <a:pt x="615" y="696"/>
                                    </a:lnTo>
                                    <a:lnTo>
                                      <a:pt x="612" y="687"/>
                                    </a:lnTo>
                                    <a:lnTo>
                                      <a:pt x="620" y="687"/>
                                    </a:lnTo>
                                    <a:lnTo>
                                      <a:pt x="628" y="687"/>
                                    </a:lnTo>
                                    <a:lnTo>
                                      <a:pt x="636" y="686"/>
                                    </a:lnTo>
                                    <a:lnTo>
                                      <a:pt x="645" y="683"/>
                                    </a:lnTo>
                                    <a:lnTo>
                                      <a:pt x="653" y="680"/>
                                    </a:lnTo>
                                    <a:lnTo>
                                      <a:pt x="659" y="675"/>
                                    </a:lnTo>
                                    <a:lnTo>
                                      <a:pt x="665" y="669"/>
                                    </a:lnTo>
                                    <a:lnTo>
                                      <a:pt x="670" y="662"/>
                                    </a:lnTo>
                                    <a:lnTo>
                                      <a:pt x="677" y="643"/>
                                    </a:lnTo>
                                    <a:lnTo>
                                      <a:pt x="677" y="622"/>
                                    </a:lnTo>
                                    <a:lnTo>
                                      <a:pt x="674" y="601"/>
                                    </a:lnTo>
                                    <a:lnTo>
                                      <a:pt x="666" y="582"/>
                                    </a:lnTo>
                                    <a:lnTo>
                                      <a:pt x="661" y="575"/>
                                    </a:lnTo>
                                    <a:lnTo>
                                      <a:pt x="655" y="570"/>
                                    </a:lnTo>
                                    <a:lnTo>
                                      <a:pt x="649" y="566"/>
                                    </a:lnTo>
                                    <a:lnTo>
                                      <a:pt x="642" y="563"/>
                                    </a:lnTo>
                                    <a:lnTo>
                                      <a:pt x="655" y="554"/>
                                    </a:lnTo>
                                    <a:lnTo>
                                      <a:pt x="668" y="543"/>
                                    </a:lnTo>
                                    <a:lnTo>
                                      <a:pt x="680" y="530"/>
                                    </a:lnTo>
                                    <a:lnTo>
                                      <a:pt x="692" y="517"/>
                                    </a:lnTo>
                                    <a:lnTo>
                                      <a:pt x="702" y="503"/>
                                    </a:lnTo>
                                    <a:lnTo>
                                      <a:pt x="708" y="487"/>
                                    </a:lnTo>
                                    <a:lnTo>
                                      <a:pt x="713" y="471"/>
                                    </a:lnTo>
                                    <a:lnTo>
                                      <a:pt x="714" y="454"/>
                                    </a:lnTo>
                                    <a:lnTo>
                                      <a:pt x="726" y="437"/>
                                    </a:lnTo>
                                    <a:lnTo>
                                      <a:pt x="734" y="419"/>
                                    </a:lnTo>
                                    <a:lnTo>
                                      <a:pt x="741" y="398"/>
                                    </a:lnTo>
                                    <a:lnTo>
                                      <a:pt x="747" y="371"/>
                                    </a:lnTo>
                                    <a:lnTo>
                                      <a:pt x="745" y="352"/>
                                    </a:lnTo>
                                    <a:lnTo>
                                      <a:pt x="744" y="333"/>
                                    </a:lnTo>
                                    <a:lnTo>
                                      <a:pt x="737" y="317"/>
                                    </a:lnTo>
                                    <a:lnTo>
                                      <a:pt x="725" y="307"/>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97pt;margin-top:9.05pt;width:133.9pt;height:134.25pt" coordorigin="5940,181" coordsize="2678,2685">
                <v:shape id="shape_0" coordsize="2193,361" path="m2193,361l2193,263l2171,0l0,0l0,361l2193,361xe" fillcolor="#d8eff2" stroked="f" o:allowincell="f" style="position:absolute;left:6424;top:2505;width:2192;height:360;mso-wrap-style:none;v-text-anchor:middle">
                  <v:fill o:detectmouseclick="t" type="solid" color2="#27100d"/>
                  <v:stroke color="#3465a4" joinstyle="round" endcap="flat"/>
                  <w10:wrap type="none"/>
                </v:shape>
                <v:shape id="shape_0" coordsize="1403,566" path="m719,145l661,138l603,132l545,130l491,127l438,126l386,127l337,128l291,131l248,136l207,142l169,149l135,157l104,166l76,176l52,188l33,200l51,157l75,119l102,85l131,58l157,34l180,18l195,9l200,5l195,3l188,2l180,0l174,0l144,18l119,37l95,56l74,75l56,96l41,116l29,138l18,160l6,192l0,228l0,258l2,273l2,271l3,271l3,270l3,270l3,270l3,270l3,270l4,271l6,268l8,264l14,256l22,247l33,237l49,228l68,219l94,211l97,226l105,241l117,258l135,274l157,290l184,307l214,322l248,338l286,353l328,368l371,383l419,396l468,410l520,422l574,433l630,444l687,454l743,460l797,466l849,470l898,473l945,473l990,473l1031,470l1069,466l1103,460l1133,454l1159,444l1179,434l1195,424l1206,410l1212,396l1212,391l1212,386l1210,381l1209,376l1198,387l1183,398l1163,406l1140,414l1112,421l1081,426l1047,430l1010,433l971,434l929,434l884,433l838,430l789,426l738,421l688,414l635,406l586,396l540,387l494,377l450,366l408,354l369,342l331,330l295,316l261,303l231,289l203,275l178,262l157,247l139,233l123,219l112,206l138,199l165,192l195,187l226,183l259,179l294,175l331,173l369,171l408,171l449,171l490,171l533,173l577,176l622,179l668,183l714,188l777,196l836,206l895,217l951,229l1005,241l1055,255l1104,270l1149,285l1191,300l1231,316l1265,334l1296,350l1323,368l1346,386l1364,403l1377,421l1365,437l1348,452l1324,466l1297,478l1265,489l1228,498l1186,507l1141,513l1093,517l1042,522l987,523l930,523l870,522l808,517l745,512l680,505l617,497l556,488l496,477l441,466l388,454l337,441l290,428l246,413l206,398l170,383l138,366l109,350l85,332l65,316l51,297l41,279l37,285l32,294l29,304l30,315l42,332l60,350l82,368l108,386l138,403l172,421l210,437l252,452l295,469l343,483l393,497l446,509l502,522l559,532l619,542l680,550l737,557l793,561l846,564l899,566l949,566l998,565l1046,564l1091,560l1133,556l1172,550l1209,543l1243,535l1274,527l1303,517l1327,508l1348,497l1362,488l1375,475l1384,463l1392,451l1398,440l1401,429l1403,422l1403,417l1399,399l1388,381l1372,362l1350,342l1322,323l1288,303l1248,283l1205,264l1157,245l1104,228l1048,210l989,194l926,179l859,166l790,154l719,145xe" fillcolor="black" stroked="f" o:allowincell="f" style="position:absolute;left:6852;top:234;width:1402;height:565;mso-wrap-style:none;v-text-anchor:middle">
                  <v:fill o:detectmouseclick="t" type="solid" color2="white"/>
                  <v:stroke color="#3465a4" joinstyle="round" endcap="flat"/>
                  <w10:wrap type="none"/>
                </v:shape>
                <v:group id="shape_0" style="position:absolute;left:5940;top:181;width:2677;height:2685">
                  <v:shape id="shape_0" coordsize="1395,582" path="m185,51l50,140l0,296l96,406l100,408l110,412l125,417l144,426l167,435l193,445l221,455l250,466l280,479l308,489l334,500l359,510l380,518l397,525l409,529l414,532l420,533l432,534l450,537l471,540l497,543l524,547l554,551l586,555l617,557l647,562l675,566l701,568l724,572l742,575l756,577l764,578l771,579l784,579l800,579l821,581l844,581l870,581l897,581l924,582l951,582l979,582l1002,582l1023,582l1042,582l1056,582l1066,582l1068,582l1321,532l1395,453l1392,427l1388,368l1384,307l1381,273l1378,265l1370,250l1358,234l1343,213l1327,194l1312,178l1297,164l1284,157l1276,155l1263,149l1245,142l1225,134l1201,125l1177,115l1151,104l1125,93l1104,85l1083,77l1064,69l1047,62l1032,57l1018,51l1008,49l1003,47l996,46l984,45l968,42l949,38l926,35l901,31l875,27l848,24l821,20l794,16l769,12l746,9l726,6l708,4l694,2l686,1l678,1l666,0l651,0l633,0l613,0l591,0l569,0l546,0l523,1l501,1l481,1l462,2l447,2l433,4l425,4l420,5l414,6l405,9l393,12l376,15l359,19l338,23l318,25l296,30l276,34l255,38l236,42l219,45l205,47l194,50l187,51l185,51xe" fillcolor="#a5a5a5" stroked="f" o:allowincell="f" style="position:absolute;left:6858;top:194;width:1394;height:581;mso-wrap-style:none;v-text-anchor:middle">
                    <v:fill o:detectmouseclick="t" type="solid" color2="#5a5a5a"/>
                    <v:stroke color="#3465a4" joinstyle="round" endcap="flat"/>
                    <w10:wrap type="none"/>
                  </v:shape>
                  <v:group id="shape_0" style="position:absolute;left:5940;top:181;width:2677;height:2685">
                    <v:shape id="shape_0" coordsize="262,295" path="m196,135l204,127l213,114l223,105l227,101l262,0l147,0l140,8l124,33l100,67l73,106l46,148l23,188l7,219l0,241l4,253l13,266l30,275l49,282l69,287l91,293l111,294l130,295l152,293l163,285l167,270l170,245l192,242l208,238l219,233l228,225l234,217l236,206l238,195l238,183l236,173l234,166l230,159l223,154l217,148l209,144l202,139l196,135xe" fillcolor="#821c00" stroked="f" o:allowincell="f" style="position:absolute;left:8041;top:1316;width:261;height:294;mso-wrap-style:none;v-text-anchor:middle">
                      <v:fill o:detectmouseclick="t" type="solid" color2="#7de3ff"/>
                      <v:stroke color="#3465a4" joinstyle="round" endcap="flat"/>
                      <w10:wrap type="none"/>
                    </v:shape>
                    <v:shape id="shape_0" coordsize="309,535" path="m120,14l124,185l5,180l7,189l11,211l15,235l18,253l15,275l11,310l5,347l0,374l3,408l15,463l28,513l33,535l305,425l309,239l309,152l176,176l176,73l157,0l120,14xe" fillcolor="#e2f2ff" stroked="f" o:allowincell="f" style="position:absolute;left:6534;top:527;width:308;height:534;mso-wrap-style:none;v-text-anchor:middle">
                      <v:fill o:detectmouseclick="t" type="solid" color2="#1d0d00"/>
                      <v:stroke color="#3465a4" joinstyle="round" endcap="flat"/>
                      <w10:wrap type="none"/>
                    </v:shape>
                    <v:shape id="shape_0" coordsize="200,231" path="m193,6l200,134l10,231l10,215l8,177l8,137l10,114l10,91l7,53l3,16l0,0l103,17l193,6xe" fillcolor="#ff3a42" stroked="f" o:allowincell="f" style="position:absolute;left:6597;top:760;width:199;height:230;mso-wrap-style:none;v-text-anchor:middle">
                      <v:fill o:detectmouseclick="t" type="solid" color2="#00c5bd"/>
                      <v:stroke color="#3465a4" joinstyle="round" endcap="flat"/>
                      <w10:wrap type="none"/>
                    </v:shape>
                    <v:shape id="shape_0" coordsize="654,1000" path="m654,60l617,23l617,77l567,101l506,77l469,27l138,27l91,106l45,73l45,0l8,23l0,83l27,128l97,151l267,151l267,1000l346,1000l346,145l645,114l654,60xe" fillcolor="#bfbfbf" stroked="f" o:allowincell="f" style="position:absolute;left:6106;top:440;width:653;height:999;mso-wrap-style:none;v-text-anchor:middle">
                      <v:fill o:detectmouseclick="t" type="solid" color2="#404040"/>
                      <v:stroke color="#3465a4" joinstyle="round" endcap="flat"/>
                      <w10:wrap type="none"/>
                    </v:shape>
                    <v:shape id="shape_0" coordsize="1588,1273" path="m625,0l483,143l368,166l364,167l355,171l340,177l321,185l302,194l284,203l268,212l257,222l243,235l223,257l197,284l170,313l144,343l122,369l106,389l101,401l96,433l84,502l69,597l50,706l31,812l16,906l4,971l0,996l96,1144l703,1223l706,1223l711,1223l722,1223l735,1222l750,1222l768,1222l787,1222l808,1222l827,1222l847,1222l866,1222l884,1223l899,1223l912,1224l922,1226l929,1227l934,1230l943,1231l956,1235l971,1238l987,1242l1003,1246l1022,1250l1041,1254l1059,1257l1078,1261l1094,1265l1111,1268l1124,1269l1137,1272l1145,1273l1150,1273l1156,1273l1166,1272l1179,1271l1195,1268l1214,1265l1234,1261l1255,1259l1277,1254l1298,1252l1319,1249l1338,1245l1354,1242l1369,1239l1380,1238l1387,1237l1389,1237l1538,1250l1588,1264l1574,1048l1551,882l1486,733l1514,609l1513,600l1509,580l1502,554l1495,535l1489,524l1478,506l1464,483l1448,460l1433,437l1421,416l1411,403l1408,397l1349,378l1289,268l1192,179l1094,139l1086,94l625,0xe" fillcolor="#adedc9" stroked="f" o:allowincell="f" style="position:absolute;left:7028;top:1500;width:1587;height:1272;mso-wrap-style:none;v-text-anchor:middle">
                      <v:fill o:detectmouseclick="t" type="solid" color2="#521236"/>
                      <v:stroke color="#3465a4" joinstyle="round" endcap="flat"/>
                      <w10:wrap type="none"/>
                    </v:shape>
                    <v:shape id="shape_0" coordsize="546,407" path="m68,0l0,124l5,149l16,202l26,259l31,292l34,298l42,309l54,322l68,335l81,349l94,358l102,366l104,369l109,370l119,375l136,380l155,385l174,392l191,399l206,403l215,406l223,407l236,407l253,406l272,403l292,402l311,400l327,400l340,402l352,400l368,396l386,390l405,380l423,372l436,364l446,358l450,356l482,263l546,176l446,176l344,180l307,143l270,102l220,79l183,56l141,60l91,47l68,0xe" fillcolor="#ccf4dd" stroked="f" o:allowincell="f" style="position:absolute;left:7553;top:1260;width:545;height:406;mso-wrap-style:none;v-text-anchor:middle">
                      <v:fill o:detectmouseclick="t" type="solid" color2="#330b22"/>
                      <v:stroke color="#3465a4" joinstyle="round" endcap="flat"/>
                      <w10:wrap type="none"/>
                    </v:shape>
                    <v:shape id="shape_0" coordsize="590,637" path="m69,0l37,91l0,111l0,198l1,199l5,204l12,211l20,218l28,226l37,233l45,238l51,240l58,240l69,240l80,240l94,240l106,240l115,240l122,240l125,240l212,294l258,346l259,346l265,347l273,349l283,351l293,354l303,355l311,358l318,360l325,360l333,360l342,357l353,354l363,351l371,349l376,347l378,346l466,350l390,524l389,526l386,531l378,538l363,546l342,555l312,565l272,575l220,581l198,583l172,581l147,579l119,576l96,573l77,569l64,568l60,566l61,569l66,575l75,584l85,595l98,607l114,618l132,626l151,633l172,636l198,637l224,637l250,634l273,633l291,630l304,629l308,628l410,589l457,456l493,415l567,400l590,336l530,290l563,230l69,0xe" fillcolor="#f2d8ce" stroked="f" o:allowincell="f" style="position:absolute;left:7625;top:1090;width:589;height:636;mso-wrap-style:none;v-text-anchor:middle">
                      <v:fill o:detectmouseclick="t" type="solid" color2="#0d2731"/>
                      <v:stroke color="#3465a4" joinstyle="round" endcap="flat"/>
                      <w10:wrap type="none"/>
                    </v:shape>
                    <v:shape id="shape_0" coordsize="465,278" path="m465,278l457,271l446,259l434,244l421,228l411,213l401,199l394,189l391,185l382,120l379,113l374,97l368,78l368,60l367,53l363,44l356,36l347,26l338,18l330,11l325,7l322,6l235,0l230,0l216,0l196,0l173,0l148,2l125,3l107,4l96,6l87,8l73,14l57,21l41,27l26,34l12,41l3,45l0,47l4,89l8,87l19,86l34,83l50,82l68,82l84,82l95,86l101,93l103,111l103,127l102,139l101,143l124,185l147,222l290,236l415,278l465,278xe" fillcolor="#d3f4e2" stroked="f" o:allowincell="f" style="position:absolute;left:7667;top:2482;width:464;height:277;mso-wrap-style:none;v-text-anchor:middle">
                      <v:fill o:detectmouseclick="t" type="solid" color2="#2c0b1d"/>
                      <v:stroke color="#3465a4" joinstyle="round" endcap="flat"/>
                      <w10:wrap type="none"/>
                    </v:shape>
                    <v:shape id="shape_0" coordsize="384,369" path="m120,0l114,7l101,23l82,44l60,65l38,88l19,107l6,121l0,127l72,189l74,192l78,199l83,208l90,219l98,230l105,241l113,249l118,253l125,256l138,259l151,263l166,267l180,271l192,273l201,278l205,282l211,287l222,299l235,313l252,328l267,343l280,356l290,365l294,369l321,316l324,314l329,310l339,305l348,298l359,291l369,286l377,282l381,279l384,267l382,244l380,220l378,210l362,143l360,141l355,140l348,137l339,132l328,128l317,122l305,116l294,110l280,103l261,94l241,84l220,73l200,65l184,57l173,52l169,50l120,0xe" fillcolor="#ccf4dd" stroked="f" o:allowincell="f" style="position:absolute;left:6711;top:1323;width:383;height:368;mso-wrap-style:none;v-text-anchor:middle">
                      <v:fill o:detectmouseclick="t" type="solid" color2="#330b22"/>
                      <v:stroke color="#3465a4" joinstyle="round" endcap="flat"/>
                      <w10:wrap type="none"/>
                    </v:shape>
                    <v:shape id="shape_0" coordsize="774,332" path="m102,41l0,152l5,153l22,156l44,159l69,164l97,170l121,174l140,179l152,183l163,189l182,196l204,204l228,213l252,222l272,228l286,234l291,235l388,239l393,239l405,242l424,243l447,246l470,250l491,253l507,256l517,257l526,260l541,264l562,269l583,273l605,279l625,284l640,287l650,290l659,292l676,299l696,306l718,313l738,319l756,326l770,330l774,332l774,243l755,174l678,91l619,0l507,110l397,83l351,193l102,41xe" fillcolor="#d3f4e2" stroked="f" o:allowincell="f" style="position:absolute;left:6824;top:2405;width:773;height:331;mso-wrap-style:none;v-text-anchor:middle">
                      <v:fill o:detectmouseclick="t" type="solid" color2="#2c0b1d"/>
                      <v:stroke color="#3465a4" joinstyle="round" endcap="flat"/>
                      <w10:wrap type="none"/>
                    </v:shape>
                    <v:shape id="shape_0" coordsize="1534,1513" path="m558,69l442,0l396,0l304,77l249,87l197,189l0,388l0,1513l594,1513l677,1171l899,1208l900,1197l906,1171l914,1146l926,1135l934,1133l944,1128l956,1121l967,1113l978,1106l987,1099l993,1094l996,1093l847,1023l770,986l820,903l940,913l943,916l948,922l957,932l970,943l983,955l998,967l1012,978l1027,986l1043,995l1061,1004l1081,1014l1100,1023l1119,1033l1136,1039l1148,1045l1156,1046l1163,1049l1172,1059l1183,1071l1194,1086l1205,1101l1213,1113l1218,1122l1221,1125l1224,1125l1233,1128l1247,1131l1263,1133l1281,1137l1299,1140l1315,1144l1327,1148l1341,1151l1359,1151l1380,1150l1402,1147l1422,1144l1440,1142l1452,1140l1456,1139l1507,1033l1534,816l1428,747l1424,743l1413,732l1398,716l1382,697l1363,678l1348,660l1334,645l1327,637l1319,629l1304,615l1285,597l1263,580l1243,563l1225,548l1212,539l1208,535l1206,532l1205,527l1201,517l1195,506l1189,494l1182,480l1174,468l1165,456l1156,445l1144,431l1130,416l1118,401l1107,389l1097,378l1091,371l1088,369l1084,365l1074,354l1064,339l1059,326l1055,318l1043,306l1028,291l1009,276l990,261l975,248l963,238l959,235l956,233l949,227l940,218l928,208l915,197l902,186l889,177l880,170l870,165l861,156l850,147l838,137l827,129l815,120l804,111l793,106l779,101l763,95l745,90l726,84l709,80l695,76l686,75l681,73l558,69xe" fillcolor="#adedc9" stroked="f" o:allowincell="f" style="position:absolute;left:5940;top:1353;width:1533;height:1512;mso-wrap-style:none;v-text-anchor:middle">
                      <v:fill o:detectmouseclick="t" type="solid" color2="#521236"/>
                      <v:stroke color="#3465a4" joinstyle="round" endcap="flat"/>
                      <w10:wrap type="none"/>
                    </v:shape>
                    <v:shape id="shape_0" coordsize="617,437" path="m358,0l222,9l106,42l102,46l94,56l80,70l65,88l50,106l37,122l26,134l20,141l15,152l8,166l3,179l0,185l299,336l604,437l606,413l610,363l615,309l617,277l612,257l601,230l589,205l583,194l582,190l579,181l576,167l574,152l570,144l563,133l552,121l541,109l529,96l519,87l511,77l507,72l504,66l499,61l492,54l484,47l475,41l466,35l458,30l451,27l443,24l430,21l415,16l398,12l383,8l370,4l360,1l358,0xe" fillcolor="#adedc9" stroked="f" o:allowincell="f" style="position:absolute;left:6548;top:896;width:616;height:436;mso-wrap-style:none;v-text-anchor:middle">
                      <v:fill o:detectmouseclick="t" type="solid" color2="#521236"/>
                      <v:stroke color="#3465a4" joinstyle="round" endcap="flat"/>
                      <w10:wrap type="none"/>
                    </v:shape>
                    <v:shape id="shape_0" coordsize="388,263" path="m347,33l378,67l381,74l385,89l388,108l385,120l379,128l371,140l360,155l349,173l337,189l328,203l321,213l318,217l280,263l106,223l0,147l52,83l211,4l324,0l347,33xe" fillcolor="#cc998c" stroked="f" o:allowincell="f" style="position:absolute;left:6447;top:1207;width:387;height:262;mso-wrap-style:none;v-text-anchor:middle">
                      <v:fill o:detectmouseclick="t" type="solid" color2="#336673"/>
                      <v:stroke color="#3465a4" joinstyle="round" endcap="flat"/>
                      <w10:wrap type="none"/>
                    </v:shape>
                    <v:shape id="shape_0" coordsize="327,256" path="m6,0l0,110l4,113l13,121l27,133l43,147l59,160l74,173l87,182l95,186l102,189l115,194l131,203l149,211l167,219l183,226l195,231l202,235l206,238l213,241l220,245l228,249l235,252l242,254l247,256l251,256l259,242l271,216l282,190l288,179l327,101l324,99l319,96l311,92l300,87l288,81l276,76l265,71l255,67l242,61l223,56l198,50l172,45l145,39l123,34l106,30l96,27l89,24l77,20l63,15l47,11l32,7l19,3l10,1l6,0xe" fillcolor="#cc998c" stroked="f" o:allowincell="f" style="position:absolute;left:6834;top:1217;width:326;height:255;mso-wrap-style:none;v-text-anchor:middle">
                      <v:fill o:detectmouseclick="t" type="solid" color2="#336673"/>
                      <v:stroke color="#3465a4" joinstyle="round" endcap="flat"/>
                      <w10:wrap type="none"/>
                    </v:shape>
                    <v:shape id="shape_0" coordsize="346,272" path="m70,0l68,2l63,8l56,16l48,25l38,35l30,44l25,53l21,58l17,74l12,103l8,130l7,142l0,224l56,217l74,249l123,235l154,272l210,235l246,149l293,152l312,189l346,212l341,118l263,85l146,36l70,0xe" fillcolor="#8c8c8c" stroked="f" o:allowincell="f" style="position:absolute;left:6489;top:1069;width:345;height:271;mso-wrap-style:none;v-text-anchor:middle">
                      <v:fill o:detectmouseclick="t" type="solid" color2="#737373"/>
                      <v:stroke color="#3465a4" joinstyle="round" endcap="flat"/>
                      <w10:wrap type="none"/>
                    </v:shape>
                    <v:shape id="shape_0" coordsize="636,428" path="m609,129l484,23l378,0l373,0l360,1l343,1l321,2l298,4l278,4l261,5l250,5l238,8l219,15l195,24l169,35l144,46l123,56l108,62l102,65l0,185l65,262l222,332l227,333l242,337l264,344l290,352l316,360l339,368l355,377l365,383l374,389l394,396l420,404l449,411l477,417l502,423l520,427l526,428l628,420l636,322l632,202l609,129xe" fillcolor="#adedc9" stroked="f" o:allowincell="f" style="position:absolute;left:7698;top:896;width:635;height:427;mso-wrap-style:none;v-text-anchor:middle">
                      <v:fill o:detectmouseclick="t" type="solid" color2="#521236"/>
                      <v:stroke color="#3465a4" joinstyle="round" endcap="flat"/>
                      <w10:wrap type="none"/>
                    </v:shape>
                    <v:shape id="shape_0" coordsize="1139,310" path="m552,285l609,293l665,300l719,306l771,308l821,310l867,310l912,307l954,303l992,298l1026,291l1056,283l1082,272l1104,259l1120,247l1131,232l1136,216l1139,200l1138,185l1134,171l1126,159l1111,147l1089,133l1060,118l1021,102l1003,95l985,88l968,83l950,77l931,73l912,69l893,65l874,61l854,57l833,54l813,51l790,47l768,44l743,40l720,36l695,32l669,28l642,24l614,20l587,17l560,13l533,10l506,8l480,5l454,4l428,2l402,1l379,1l355,0l333,1l313,1l292,2l269,4l245,5l220,6l196,8l171,8l148,9l125,10l103,12l83,15l64,17l46,20l31,24l19,30l9,35l3,43l0,51l0,68l7,85l19,102l37,118l58,134l87,151l118,167l153,182l194,198l236,212l284,227l333,240l385,253l439,265l495,276l552,285xe" fillcolor="#fcf2c1" stroked="f" o:allowincell="f" style="position:absolute;left:6952;top:375;width:1138;height:309;mso-wrap-style:none;v-text-anchor:middle">
                      <v:fill o:detectmouseclick="t" type="solid" color2="#030d3e"/>
                      <v:stroke color="#3465a4" joinstyle="round" endcap="flat"/>
                      <w10:wrap type="none"/>
                    </v:shape>
                    <v:shape id="shape_0" coordsize="544,186" path="m0,93l158,70l163,69l176,66l196,62l219,56l245,51l272,47l297,44l318,43l339,45l358,52l378,62l396,73l411,83l423,93l431,100l434,103l517,186l521,181l529,171l539,156l544,143l544,135l540,124l533,109l526,94l518,81l510,69l505,59l503,56l384,6l199,0l0,93xe" fillcolor="white" stroked="f" o:allowincell="f" style="position:absolute;left:6280;top:1430;width:543;height:185;mso-wrap-style:none;v-text-anchor:middle">
                      <v:fill o:detectmouseclick="t" type="solid" color2="black"/>
                      <v:stroke color="#3465a4" joinstyle="round" endcap="flat"/>
                      <w10:wrap type="none"/>
                    </v:shape>
                    <v:shape id="shape_0" coordsize="572,402" path="m254,0l125,83l75,152l73,155l68,163l61,173l53,186l43,200l35,212l28,223l23,231l17,253l13,287l11,318l9,332l7,343l3,364l0,389l5,401l12,402l22,402l31,401l42,401l53,400l61,398l66,397l69,397l69,383l68,352l68,318l69,295l76,269l84,247l94,228l104,213l114,202l124,193l132,187l138,185l147,179l160,166l178,149l197,129l217,110l236,92l253,80l264,73l280,70l304,66l334,62l366,58l397,56l425,53l448,50l462,50l473,50l488,50l507,50l526,50l544,50l559,50l568,50l572,50l453,0l254,0xe" fillcolor="white" stroked="f" o:allowincell="f" style="position:absolute;left:6483;top:896;width:571;height:401;mso-wrap-style:none;v-text-anchor:middle">
                      <v:fill o:detectmouseclick="t" type="solid" color2="black"/>
                      <v:stroke color="#3465a4" joinstyle="round" endcap="flat"/>
                      <w10:wrap type="none"/>
                    </v:shape>
                    <v:shape id="shape_0" coordsize="364,59" path="m0,59l364,50l333,0l5,9l0,59xe" fillcolor="white" stroked="f" o:allowincell="f" style="position:absolute;left:6235;top:458;width:363;height:58;mso-wrap-style:none;v-text-anchor:middle">
                      <v:fill o:detectmouseclick="t" type="solid" color2="black"/>
                      <v:stroke color="#3465a4" joinstyle="round" endcap="flat"/>
                      <w10:wrap type="none"/>
                    </v:shape>
                    <v:shape id="shape_0" coordsize="40,803" path="m0,18l0,794l40,803l40,0l0,18xe" fillcolor="white" stroked="f" o:allowincell="f" style="position:absolute;left:6369;top:573;width:39;height:802;mso-wrap-style:none;v-text-anchor:middle">
                      <v:fill o:detectmouseclick="t" type="solid" color2="black"/>
                      <v:stroke color="#3465a4" joinstyle="round" endcap="flat"/>
                      <w10:wrap type="none"/>
                    </v:shape>
                    <v:shape id="shape_0" coordsize="315,373" path="m6,37l16,116l12,139l5,190l0,244l1,277l8,300l15,332l19,361l20,373l66,342l45,252l53,64l185,63l311,47l315,0l167,37l6,37xe" fillcolor="white" stroked="f" o:allowincell="f" style="position:absolute;left:6528;top:679;width:314;height:372;mso-wrap-style:none;v-text-anchor:middle">
                      <v:fill o:detectmouseclick="t" type="solid" color2="black"/>
                      <v:stroke color="#3465a4" joinstyle="round" endcap="flat"/>
                      <w10:wrap type="none"/>
                    </v:shape>
                    <v:shape id="shape_0" coordsize="604,295" path="m406,0l263,9l143,87l41,193l0,285l47,295l52,287l68,266l92,236l119,202l150,167l183,133l213,107l240,92l253,88l268,84l286,81l304,79l323,77l343,74l362,73l382,72l400,70l418,70l434,70l448,69l459,69l468,69l474,69l475,69l604,64l498,9l406,0xe" fillcolor="white" stroked="f" o:allowincell="f" style="position:absolute;left:7658;top:892;width:603;height:294;mso-wrap-style:none;v-text-anchor:middle">
                      <v:fill o:detectmouseclick="t" type="solid" color2="black"/>
                      <v:stroke color="#3465a4" joinstyle="round" endcap="flat"/>
                      <w10:wrap type="none"/>
                    </v:shape>
                    <v:shape id="shape_0" coordsize="281,395" path="m182,366l178,365l167,362l150,355l131,346l111,331l91,311l74,285l61,251l51,176l55,106l63,56l69,36l46,0l44,4l39,18l32,36l24,56l15,78l8,97l2,113l1,123l1,145l0,180l0,215l2,237l9,256l19,286l28,313l32,325l92,372l208,395l281,391l182,366xe" fillcolor="white" stroked="f" o:allowincell="f" style="position:absolute;left:7579;top:1271;width:280;height:394;mso-wrap-style:none;v-text-anchor:middle">
                      <v:fill o:detectmouseclick="t" type="solid" color2="black"/>
                      <v:stroke color="#3465a4" joinstyle="round" endcap="flat"/>
                      <w10:wrap type="none"/>
                    </v:shape>
                    <v:shape id="shape_0" coordsize="519,385" path="m462,0l368,81l262,108l258,109l250,112l237,116l220,121l203,128l186,135l171,143l160,150l147,162l125,183l99,209l72,237l45,264l22,287l5,304l0,311l83,385l86,379l95,361l107,336l125,307l143,274l163,243l184,217l203,196l222,183l242,172l261,164l280,158l298,155l314,153l326,153l336,154l343,157l351,160l359,164l366,168l373,172l378,175l381,176l382,177l383,176l386,170l392,162l397,153l404,142l412,131l419,120l426,111l432,104l440,97l450,93l458,89l465,87l472,86l476,85l477,85l519,44l462,0xe" fillcolor="white" stroked="f" o:allowincell="f" style="position:absolute;left:7134;top:1558;width:518;height:384;mso-wrap-style:none;v-text-anchor:middle">
                      <v:fill o:detectmouseclick="t" type="solid" color2="black"/>
                      <v:stroke color="#3465a4" joinstyle="round" endcap="flat"/>
                      <w10:wrap type="none"/>
                    </v:shape>
                    <v:shape id="shape_0" coordsize="355,87" path="m341,14l143,0l9,37l0,87l5,86l20,83l42,80l67,75l92,71l117,68l136,66l147,64l159,64l178,61l203,60l230,57l257,55l280,53l299,51l309,51l314,51l322,51l329,49l337,48l344,48l349,46l353,46l355,46l341,14xe" fillcolor="white" stroked="f" o:allowincell="f" style="position:absolute;left:7667;top:2478;width:354;height:86;mso-wrap-style:none;v-text-anchor:middle">
                      <v:fill o:detectmouseclick="t" type="solid" color2="black"/>
                      <v:stroke color="#3465a4" joinstyle="round" endcap="flat"/>
                      <w10:wrap type="none"/>
                    </v:shape>
                    <v:shape id="shape_0" coordsize="474,111" path="m474,106l470,104l461,98l446,90l428,81l410,71l393,63l378,57l368,55l359,55l344,57l326,59l307,62l288,66l273,67l262,70l258,70l110,111l23,97l0,60l3,60l12,62l24,63l38,64l53,67l68,68l79,70l87,70l96,68l110,64l128,59l145,53l163,48l178,42l189,38l193,37l196,36l204,32l216,25l231,18l246,13l261,6l275,2l285,0l295,0l307,0l319,0l333,0l345,0l357,0l367,0l374,0l381,2l387,7l397,13l406,21l415,29l421,34l427,40l428,41l474,106xe" fillcolor="white" stroked="f" o:allowincell="f" style="position:absolute;left:6608;top:1671;width:473;height:110;mso-wrap-style:none;v-text-anchor:middle">
                      <v:fill o:detectmouseclick="t" type="solid" color2="black"/>
                      <v:stroke color="#3465a4" joinstyle="round" endcap="flat"/>
                      <w10:wrap type="none"/>
                    </v:shape>
                    <v:shape id="shape_0" coordsize="2012,332" path="m2012,281l1796,239l1793,239l1786,241l1774,243l1759,246l1741,249l1721,253l1699,257l1676,260l1654,264l1631,268l1611,272l1592,275l1575,277l1562,280l1552,281l1547,281l1543,281l1533,279l1522,276l1508,272l1491,268l1472,262l1453,257l1433,252l1412,246l1393,241l1374,235l1357,231l1340,227l1328,224l1319,222l1312,222l1297,222l1271,223l1238,224l1204,226l1170,228l1140,230l1121,231l1113,231l1106,231l1089,230l1063,228l1033,226l1000,223l972,220l949,219l935,216l923,213l903,208l878,203l851,194l822,188l795,181l771,174l750,170l739,169l726,166l709,163l692,160l671,158l650,155l628,152l606,148l586,145l565,143l546,140l530,137l516,136l507,135l500,133l497,133l495,132l488,130l478,126l465,122l448,117l431,110l412,103l391,96l371,91l351,84l332,79l314,73l299,69l287,66l277,65l272,65l266,65l255,64l240,61l223,57l204,52l182,46l159,41l136,34l113,27l90,22l69,16l51,11l35,7l24,3l16,1l13,0l0,92l4,94l15,95l31,98l54,102l80,107l109,113l141,120l174,126l206,133l239,140l270,145l299,152l325,158l345,163l360,167l368,170l375,173l383,175l395,179l408,182l423,185l439,189l455,192l474,194l492,197l510,200l527,203l545,204l561,205l578,207l591,208l603,208l625,209l648,212l669,215l689,219l708,224l724,227l738,230l750,231l764,232l782,234l801,237l821,239l840,243l855,246l866,247l870,249l873,250l882,256l896,262l912,271l930,279l947,286l965,292l980,295l988,295l999,296l1013,296l1026,296l1043,296l1060,296l1078,296l1096,296l1113,296l1130,296l1146,296l1161,295l1174,295l1185,295l1195,295l1200,295l1212,295l1233,295l1256,294l1283,294l1310,294l1336,295l1358,296l1376,299l1393,303l1419,309l1449,314l1480,320l1510,324l1539,328l1561,330l1574,332l1581,332l1592,330l1605,329l1623,328l1642,325l1662,324l1684,321l1707,318l1729,315l1751,313l1770,311l1788,309l1803,307l1813,306l1820,305l1823,305l1831,305l1850,305l1879,305l1913,306l1947,307l1977,309l2000,311l2012,314l2012,281xe" fillcolor="white" stroked="f" o:allowincell="f" style="position:absolute;left:6604;top:2492;width:2011;height:331;mso-wrap-style:none;v-text-anchor:middle">
                      <v:fill o:detectmouseclick="t" type="solid" color2="black"/>
                      <v:stroke color="#3465a4" joinstyle="round" endcap="flat"/>
                      <w10:wrap type="none"/>
                    </v:shape>
                    <v:shape id="shape_0" coordsize="197,239" path="m4,13l2,30l4,54l5,77l7,87l0,239l38,204l35,45l197,51l183,0l4,13xe" fillcolor="white" stroked="f" o:allowincell="f" style="position:absolute;left:6600;top:760;width:196;height:238;mso-wrap-style:none;v-text-anchor:middle">
                      <v:fill o:detectmouseclick="t" type="solid" color2="black"/>
                      <v:stroke color="#3465a4" joinstyle="round" endcap="flat"/>
                      <w10:wrap type="none"/>
                    </v:shape>
                    <v:shape id="shape_0" coordsize="556,867" path="m270,860l270,153l254,153l238,153l222,154l204,155l186,157l168,157l149,158l133,158l115,157l99,155l83,154l68,150l53,146l41,139l28,131l19,121l11,109l5,97l1,83l0,68l3,57l7,45l12,36l19,26l27,18l37,11l46,4l57,0l64,4l65,17l64,33l61,49l61,62l67,71l73,81l83,87l91,87l98,87l105,87l111,85l118,82l125,77l130,68l136,57l141,48l141,38l139,29l137,18l152,17l171,15l196,15l222,14l250,13l280,11l311,11l343,10l372,8l401,8l427,7l450,7l470,6l485,6l495,6l497,6l500,11l499,18l497,23l497,30l499,37l504,45l515,53l533,62l540,63l546,64l552,67l556,72l540,79l526,79l514,77l502,70l492,60l485,51l480,41l476,32l473,32l464,32l450,32l432,33l410,33l386,34l359,34l332,34l303,36l276,36l249,37l224,37l202,37l183,37l168,37l159,37l156,53l149,68l139,83l125,97l117,101l110,104l102,105l94,105l86,104l77,101l69,100l61,97l52,82l46,64l45,45l45,28l33,40l26,55l23,71l27,92l31,105l39,115l53,123l71,130l91,134l114,136l139,138l164,138l189,136l213,135l236,134l257,131l275,130l287,128l296,127l299,127l299,867l270,860xe" fillcolor="black" stroked="f" o:allowincell="f" style="position:absolute;left:6091;top:445;width:555;height:866;mso-wrap-style:none;v-text-anchor:middle">
                      <v:fill o:detectmouseclick="t" type="solid" color2="white"/>
                      <v:stroke color="#3465a4" joinstyle="round" endcap="flat"/>
                      <w10:wrap type="none"/>
                    </v:shape>
                    <v:shape id="shape_0" coordsize="339,565" path="m23,565l6,538l2,505l5,471l10,437l17,394l19,350l14,309l2,271l0,263l1,256l6,252l13,249l23,248l32,248l42,248l50,249l59,252l69,252l78,254l88,254l99,254l110,254l119,254l130,255l131,247l134,221l134,166l127,81l133,79l138,77l145,75l152,74l159,73l164,73l168,71l171,70l180,60l188,51l193,40l190,26l186,19l182,14l179,7l182,0l190,2l198,3l206,6l213,10l220,15l225,21l232,28l237,33l242,49l239,71l235,93l228,102l227,78l222,56l217,41l216,34l209,49l202,63l194,77l183,88l197,160l195,205l190,228l186,236l178,150l164,108l153,93l148,92l156,254l176,254l198,252l218,251l240,248l261,243l281,237l300,230l319,222l326,225l333,229l337,234l339,241l338,279l329,334l318,383l312,402l307,361l308,311l314,267l316,249l308,249l299,252l290,255l282,258l273,260l265,264l255,267l247,268l233,270l220,271l203,271l186,273l167,273l149,273l130,273l112,273l95,273l78,273l63,273l51,273l40,273l32,273l27,273l25,273l36,305l40,341l38,379l34,415l28,452l25,488l28,520l39,549l23,565xe" fillcolor="black" stroked="f" o:allowincell="f" style="position:absolute;left:6520;top:449;width:338;height:564;mso-wrap-style:none;v-text-anchor:middle">
                      <v:fill o:detectmouseclick="t" type="solid" color2="white"/>
                      <v:stroke color="#3465a4" joinstyle="round" endcap="flat"/>
                      <w10:wrap type="none"/>
                    </v:shape>
                    <v:shape id="shape_0" coordsize="197,740" path="m197,21l29,38l29,723l0,740l2,10l26,10l56,9l87,8l120,5l150,4l173,1l191,0l196,0l197,21xe" fillcolor="black" stroked="f" o:allowincell="f" style="position:absolute;left:6435;top:556;width:196;height:739;mso-wrap-style:none;v-text-anchor:middle">
                      <v:fill o:detectmouseclick="t" type="solid" color2="white"/>
                      <v:stroke color="#3465a4" joinstyle="round" endcap="flat"/>
                      <w10:wrap type="none"/>
                    </v:shape>
                    <v:shape id="shape_0" coordsize="214,192" path="m208,0l211,19l214,45l214,72l208,91l200,81l199,60l198,35l192,22l169,24l142,26l113,26l85,26l60,24l39,23l24,22l18,22l29,69l28,126l22,174l17,192l14,129l7,71l0,24l0,1l7,1l26,3l55,3l89,4l124,4l158,4l187,3l208,0xe" fillcolor="black" stroked="f" o:allowincell="f" style="position:absolute;left:6587;top:753;width:213;height:191;mso-wrap-style:none;v-text-anchor:middle">
                      <v:fill o:detectmouseclick="t" type="solid" color2="white"/>
                      <v:stroke color="#3465a4" joinstyle="round" endcap="flat"/>
                      <w10:wrap type="none"/>
                    </v:shape>
                    <v:shape id="shape_0" coordsize="571,770" path="m571,187l567,185l556,177l543,163l528,147l512,132l499,117l490,107l486,103l469,91l453,79l435,69l416,60l397,51l377,46l357,40l336,36l316,34l294,32l274,32l252,34l231,36l211,39l191,45l170,50l260,220l278,268l286,319l286,371l278,424l283,436l291,447l301,457l312,466l323,476l335,484l346,492l357,500l377,511l397,522l418,532l438,543l459,551l480,560l501,568l522,577l535,609l540,646l541,683l541,719l535,730l527,737l516,741l506,744l495,748l484,752l476,759l469,770l464,768l459,768l454,767l450,762l453,749l459,740l468,732l478,725l488,718l499,711l509,705l516,696l517,680l514,650l507,620l499,600l484,594l469,587l453,582l438,575l423,568l408,562l393,555l380,548l365,540l350,532l336,522l323,513l309,503l297,492l283,481l271,469l263,480l255,492l246,504l238,515l229,528l219,539l210,549l199,560l192,559l187,551l184,543l183,539l204,519l223,499l238,477l251,454l257,430l263,404l263,378l260,349l256,334l255,317l252,300l249,284l242,257l234,231l225,206l214,181l202,156l189,132l177,109l164,84l143,58l123,70l100,85l77,103l53,121l32,137l15,151l4,159l0,163l7,138l19,117l36,96l55,79l75,62l98,47l120,34l142,21l164,15l187,11l210,6l233,2l257,1l280,0l304,0l327,1l350,5l373,9l395,15l416,21l437,31l457,40l478,53l495,66l498,70l506,81l518,96l532,114l546,134l558,155l566,172l571,187xe" fillcolor="black" stroked="f" o:allowincell="f" style="position:absolute;left:6564;top:877;width:570;height:769;mso-wrap-style:none;v-text-anchor:middle">
                      <v:fill o:detectmouseclick="t" type="solid" color2="white"/>
                      <v:stroke color="#3465a4" joinstyle="round" endcap="flat"/>
                      <w10:wrap type="none"/>
                    </v:shape>
                    <v:shape id="shape_0" coordsize="340,131" path="m18,23l34,38l52,50l71,60l90,67l110,74l130,78l152,80l174,83l196,86l217,89l239,91l261,94l281,98l302,104l321,112l340,121l340,124l340,127l337,128l336,131l310,125l283,120l257,116l230,112l204,108l177,104l151,99l124,95l107,91l91,86l75,82l58,75l43,68l28,60l15,50l3,38l0,29l1,18l5,8l9,0l16,3l16,10l15,16l18,23xe" fillcolor="black" stroked="f" o:allowincell="f" style="position:absolute;left:7909;top:950;width:339;height:130;mso-wrap-style:none;v-text-anchor:middle">
                      <v:fill o:detectmouseclick="t" type="solid" color2="white"/>
                      <v:stroke color="#3465a4" joinstyle="round" endcap="flat"/>
                      <w10:wrap type="none"/>
                    </v:shape>
                    <v:shape id="shape_0" coordsize="314,448" path="m120,33l143,46l167,56l192,63l218,71l241,79l264,91l283,108l299,129l312,180l314,230l309,280l299,327l284,370l269,406l253,431l239,448l239,438l242,422l248,403l254,382l261,362l267,346l272,333l273,329l269,325l261,321l249,316l231,310l212,303l191,298l167,291l143,284l118,278l94,271l72,264l50,259l33,252l18,248l7,244l0,240l2,235l4,231l10,229l14,227l269,283l273,271l279,250l282,226l283,197l279,169l268,140l249,114l220,93l201,84l181,78l161,71l142,64l123,54l106,42l94,26l84,4l95,0l105,8l112,22l120,33xe" fillcolor="black" stroked="f" o:allowincell="f" style="position:absolute;left:6866;top:995;width:313;height:447;mso-wrap-style:none;v-text-anchor:middle">
                      <v:fill o:detectmouseclick="t" type="solid" color2="white"/>
                      <v:stroke color="#3465a4" joinstyle="round" endcap="flat"/>
                      <w10:wrap type="none"/>
                    </v:shape>
                    <v:shape id="shape_0" coordsize="308,296" path="m299,97l301,102l304,109l306,116l308,121l295,121l271,113l238,100l203,83l166,67l135,53l113,42l105,38l97,34l89,34l79,37l72,42l64,48l57,55l51,62l47,67l32,108l30,147l37,187l43,226l48,222l53,215l60,210l66,204l72,199l78,195l82,192l85,192l90,204l93,219l93,234l89,249l96,249l104,247l112,242l120,237l128,233l135,230l143,230l149,234l149,242l150,249l153,256l157,262l162,260l168,257l172,256l177,262l172,271l169,281l169,290l166,296l157,291l149,282l140,271l135,262l127,264l120,267l112,268l105,270l97,270l90,270l82,268l74,266l72,245l68,248l63,251l57,252l52,252l47,253l41,252l36,252l30,251l21,245l10,244l2,241l0,230l15,211l15,189l9,166l4,143l6,124l10,102l17,81l28,59l38,38l53,22l68,8l86,0l109,8l135,21l162,36l191,51l219,66l248,79l275,90l299,97xe" fillcolor="black" stroked="f" o:allowincell="f" style="position:absolute;left:6477;top:1056;width:307;height:295;mso-wrap-style:none;v-text-anchor:middle">
                      <v:fill o:detectmouseclick="t" type="solid" color2="white"/>
                      <v:stroke color="#3465a4" joinstyle="round" endcap="flat"/>
                      <w10:wrap type="none"/>
                    </v:shape>
                    <v:shape id="shape_0" coordsize="119,178" path="m117,55l112,49l108,44l104,37l98,32l93,26l86,22l78,21l68,22l59,26l51,32l44,38l38,47l34,56l30,68l29,81l29,93l32,108l38,123l47,138l55,150l64,162l71,170l75,176l76,178l67,178l56,176l47,172l38,166l30,159l22,151l17,143l11,134l4,112l0,89l2,67l11,45l17,37l22,29l29,22l37,15l44,10l52,6l60,2l70,0l82,2l94,6l102,12l110,22l114,32l117,41l119,49l117,55xe" fillcolor="black" stroked="f" o:allowincell="f" style="position:absolute;left:6681;top:1203;width:118;height:177;mso-wrap-style:none;v-text-anchor:middle">
                      <v:fill o:detectmouseclick="t" type="solid" color2="white"/>
                      <v:stroke color="#3465a4" joinstyle="round" endcap="flat"/>
                      <w10:wrap type="none"/>
                    </v:shape>
                    <v:shape id="shape_0" coordsize="428,387" path="m26,96l22,150l26,195l35,232l46,259l65,290l82,313l97,330l113,341l131,347l151,352l178,354l211,358l233,358l254,358l273,358l291,357l307,356l322,353l336,350l350,347l362,345l373,341l384,338l393,334l403,330l411,327l420,323l428,320l427,327l423,335l413,345l398,353l381,361l358,369l329,375l295,380l292,380l283,381l269,383l253,384l234,386l214,387l192,387l171,387l155,386l139,381l121,377l102,369l84,360l67,347l52,331l37,312l19,278l7,240l1,201l0,160l3,118l11,77l25,37l41,0l26,96xe" fillcolor="black" stroked="f" o:allowincell="f" style="position:absolute;left:7573;top:1298;width:427;height:386;mso-wrap-style:none;v-text-anchor:middle">
                      <v:fill o:detectmouseclick="t" type="solid" color2="white"/>
                      <v:stroke color="#3465a4" joinstyle="round" endcap="flat"/>
                      <w10:wrap type="none"/>
                    </v:shape>
                    <v:shape id="shape_0" coordsize="49,36" path="m49,28l46,31l41,32l33,35l27,36l18,32l10,19l3,5l0,0l5,1l11,5l18,9l24,13l31,19l37,23l44,25l49,28xe" fillcolor="black" stroked="f" o:allowincell="f" style="position:absolute;left:7705;top:1439;width:48;height:35;mso-wrap-style:none;v-text-anchor:middle">
                      <v:fill o:detectmouseclick="t" type="solid" color2="white"/>
                      <v:stroke color="#3465a4" joinstyle="round" endcap="flat"/>
                      <w10:wrap type="none"/>
                    </v:shape>
                    <v:shape id="shape_0" coordsize="313,449" path="m313,0l312,4l306,9l298,16l287,27l273,38l257,51l241,65l222,81l201,99l181,118l161,138l140,160l120,182l99,207l82,231l64,256l53,277l44,304l36,336l29,368l22,400l18,424l15,442l14,449l6,417l2,382l0,345l3,307l11,270l26,235l46,202l75,174l167,88l185,73l208,58l231,42l256,28l278,16l295,7l307,1l313,0xe" fillcolor="black" stroked="f" o:allowincell="f" style="position:absolute;left:6227;top:1492;width:312;height:448;mso-wrap-style:none;v-text-anchor:middle">
                      <v:fill o:detectmouseclick="t" type="solid" color2="white"/>
                      <v:stroke color="#3465a4" joinstyle="round" endcap="flat"/>
                      <w10:wrap type="none"/>
                    </v:shape>
                    <v:shape id="shape_0" coordsize="425,271" path="m0,252l4,241l9,230l15,222l20,215l27,208l32,201l38,196l42,190l64,166l87,143l111,122l136,103l163,88l190,78l220,69l251,67l266,63l281,58l296,57l311,53l325,49l338,43l349,34l357,20l363,15l370,9l378,5l386,1l393,0l400,1l405,5l409,14l409,19l404,23l398,27l394,33l382,43l372,57l364,71l360,86l356,101l355,117l355,132l357,148l361,156l367,166l372,174l378,182l385,190l393,197l401,201l409,205l410,201l412,196l414,193l419,190l423,195l425,204l425,214l424,219l420,226l412,227l402,224l391,219l379,212l367,204l357,195l349,186l336,162l327,135l326,106l330,78l321,73l311,73l300,76l292,79l273,82l254,87l236,94l219,101l201,110l185,121l168,132l152,144l137,158l121,171l106,186l91,203l76,219l61,235l46,253l31,271l0,252xe" fillcolor="black" stroked="f" o:allowincell="f" style="position:absolute;left:7160;top:1587;width:424;height:270;mso-wrap-style:none;v-text-anchor:middle">
                      <v:fill o:detectmouseclick="t" type="solid" color2="white"/>
                      <v:stroke color="#3465a4" joinstyle="round" endcap="flat"/>
                      <w10:wrap type="none"/>
                    </v:shape>
                    <v:shape id="shape_0" coordsize="426,247" path="m426,26l416,57l401,85l382,113l359,137l333,160l305,179l276,197l246,211l226,219l205,224l186,230l166,234l147,238l129,241l113,245l97,247l98,242l105,234l114,227l120,221l137,216l155,212l171,208l188,202l204,198l219,193l234,187l250,181l265,174l280,167l295,158l310,148l326,136l343,123l359,109l375,92l389,51l375,64l360,76l345,87l329,96l313,106l295,115l277,123l260,130l242,136l223,141l205,145l186,149l167,151l148,152l131,152l112,151l97,149l80,145l63,143l46,137l31,130l18,122l7,113l0,100l8,103l16,106l26,107l34,110l41,111l49,114l54,115l60,117l75,121l90,125l106,128l121,129l137,129l154,129l169,128l185,125l201,122l216,119l233,115l248,110l262,104l277,99l292,94l306,87l320,79l333,69l347,60l360,49l373,38l383,26l394,13l404,0l413,2l419,9l422,17l426,26xe" fillcolor="black" stroked="f" o:allowincell="f" style="position:absolute;left:7709;top:1590;width:425;height:246;mso-wrap-style:none;v-text-anchor:middle">
                      <v:fill o:detectmouseclick="t" type="solid" color2="white"/>
                      <v:stroke color="#3465a4" joinstyle="round" endcap="flat"/>
                      <w10:wrap type="none"/>
                    </v:shape>
                    <v:shape id="shape_0" coordsize="164,123" path="m20,31l24,58l38,77l60,89l86,98l113,103l136,106l155,110l164,115l155,121l137,123l113,122l86,118l58,111l34,102l15,89l4,74l1,55l0,36l1,17l4,0l14,4l16,12l18,21l20,31xe" fillcolor="black" stroked="f" o:allowincell="f" style="position:absolute;left:7599;top:1635;width:163;height:122;mso-wrap-style:none;v-text-anchor:middle">
                      <v:fill o:detectmouseclick="t" type="solid" color2="white"/>
                      <v:stroke color="#3465a4" joinstyle="round" endcap="flat"/>
                      <w10:wrap type="none"/>
                    </v:shape>
                    <v:shape id="shape_0" coordsize="480,1095" path="m451,1084l447,1061l447,1032l450,1005l451,982l449,937l446,892l440,849l434,806l426,764l415,722l402,683l387,643l381,636l375,630l370,621l366,613l363,623l366,634l367,643l360,647l351,638l345,627l341,615l340,602l351,585l360,567l371,548l379,530l386,510l390,489l390,469l387,446l314,287l310,281l305,276l300,270l295,265l290,261l284,258l277,257l271,259l261,274l250,289l238,302l224,313l211,323l196,333l179,342l164,351l156,351l145,349l135,347l122,342l113,338l105,334l99,332l97,329l121,332l141,329l159,323l175,314l188,302l200,288l211,273l222,257l164,138l145,112l121,88l95,65l67,43l41,25l20,12l5,2l0,0l33,9l63,21l90,35l114,49l136,63l155,78l171,93l186,108l198,123l209,137l218,149l224,160l230,170l232,176l235,181l235,182l239,189l243,197l247,206l251,213l257,221l264,227l272,230l281,230l303,240l321,255l336,273l349,292l360,313l371,333l382,355l393,374l413,417l419,466l411,515l392,559l397,575l405,602l417,636l430,676l442,717l454,755l464,790l469,817l480,1095l451,1084xe" fillcolor="black" stroked="f" o:allowincell="f" style="position:absolute;left:8137;top:1650;width:479;height:1094;mso-wrap-style:none;v-text-anchor:middle">
                      <v:fill o:detectmouseclick="t" type="solid" color2="white"/>
                      <v:stroke color="#3465a4" joinstyle="round" endcap="flat"/>
                      <w10:wrap type="none"/>
                    </v:shape>
                    <v:shape id="shape_0" coordsize="817,529" path="m492,70l500,96l513,121l530,142l551,163l573,181l596,198l619,215l640,231l729,326l745,349l763,372l778,397l791,421l804,446l812,473l817,500l817,529l809,507l798,487l787,465l775,445l761,424l747,405l732,386l717,368l700,351l684,333l668,317l651,302l635,287l619,273l602,261l587,249l503,174l492,162l484,148l479,133l473,118l466,104l460,91l449,80l435,70l419,62l401,55l384,49l365,45l347,43l328,42l309,45l290,50l155,89l136,92l116,95l97,95l76,95l57,91l40,84l23,74l10,59l7,53l3,47l0,42l4,36l12,36l19,39l23,43l27,49l33,55l37,61l42,64l50,65l69,68l87,69l106,69l124,66l142,64l158,59l176,54l192,49l208,42l226,36l242,30l258,23l275,16l292,10l309,5l326,0l350,0l374,1l397,5l420,12l442,21l461,34l479,50l492,70xe" fillcolor="black" stroked="f" o:allowincell="f" style="position:absolute;left:6605;top:1703;width:816;height:528;mso-wrap-style:none;v-text-anchor:middle">
                      <v:fill o:detectmouseclick="t" type="solid" color2="white"/>
                      <v:stroke color="#3465a4" joinstyle="round" endcap="flat"/>
                      <w10:wrap type="none"/>
                    </v:shape>
                    <v:shape id="shape_0" coordsize="121,535" path="m65,535l60,517l60,498l61,476l61,457l64,439l60,422l53,407l45,390l33,363l22,336l11,309l3,279l0,249l3,216l12,181l30,144l44,111l49,75l48,37l44,0l52,1l57,7l61,15l67,23l68,60l64,96l54,132l46,167l38,203l35,238l39,273l53,310l61,326l69,343l78,359l87,374l95,349l99,318l99,291l102,280l111,298l118,318l121,339l120,362l106,378l97,397l91,418l88,438l87,460l88,481l90,503l91,525l65,535xe" fillcolor="black" stroked="f" o:allowincell="f" style="position:absolute;left:8035;top:2043;width:120;height:534;mso-wrap-style:none;v-text-anchor:middle">
                      <v:fill o:detectmouseclick="t" type="solid" color2="white"/>
                      <v:stroke color="#3465a4" joinstyle="round" endcap="flat"/>
                      <w10:wrap type="none"/>
                    </v:shape>
                    <v:shape id="shape_0" coordsize="1968,713" path="m15,375l27,378l46,382l69,387l99,394l130,401l165,411l202,419l242,428l280,439l318,450l353,460l388,470l418,480l446,489l467,499l484,507l492,504l501,506l509,504l513,496l519,492l524,483l531,466l538,449l545,430l552,413l556,398l558,390l546,385l533,379l520,374l508,366l497,359l488,348l479,337l475,322l467,294l446,288l424,280l402,272l382,262l361,251l342,239l325,224l308,208l310,209l315,211l323,215l333,219l344,223l356,227l367,231l376,235l391,240l406,246l422,251l439,255l455,260l471,262l489,265l507,266l523,268l541,269l558,269l576,269l594,268l611,266l628,265l645,262l652,264l658,265l663,266l670,269l674,273l679,276l683,281l686,287l686,295l685,303l681,310l675,315l673,313l671,304l670,296l664,291l647,294l628,295l609,298l588,298l569,299l549,299l530,299l511,299l513,310l519,321l524,333l531,344l556,352l581,360l609,367l637,371l666,374l693,371l719,364l743,352l764,321l780,287l794,251l803,215l810,177l813,138l814,99l811,61l807,53l802,45l795,35l788,25l781,17l776,9l772,4l770,1l776,0l785,2l795,8l806,16l817,24l825,31l830,36l833,39l841,69l845,100l845,133l842,164l838,197l833,228l826,258l819,288l829,303l838,318l845,333l852,348l860,364l868,379l879,393l891,405l900,417l910,427l921,436l932,446l942,455l950,466l955,479l958,492l965,563l961,562l954,559l944,556l938,553l935,529l928,506l917,485l904,465l890,446l874,427l859,408l845,387l837,372l826,359l815,344l806,330l798,341l788,353l779,364l768,374l755,383l743,390l730,396l716,397l700,397l683,398l667,398l651,400l634,400l618,398l602,397l586,394l580,408l575,423l568,438l561,451l556,466l549,481l542,495l537,509l550,509l567,510l583,511l599,513l614,511l628,506l640,495l648,479l647,469l644,458l643,450l643,447l666,480l690,503l713,519l736,529l761,533l787,533l814,530l844,526l844,529l837,534l830,541l826,548l841,552l855,555l870,559l883,564l897,570l910,577l923,585l934,594l954,593l976,592l997,592l1021,593l1044,592l1065,592l1087,589l1108,583l1128,582l1148,579l1170,577l1192,575l1212,574l1234,574l1254,575l1275,579l1295,581l1314,583l1332,587l1350,594l1366,600l1384,606l1400,612l1418,617l1514,624l1714,606l1736,605l1757,602l1779,602l1801,601l1823,602l1844,604l1866,605l1887,609l1891,612l1902,616l1914,623l1929,628l1944,634l1956,639l1965,643l1968,646l1956,647l1944,647l1931,646l1921,645l1908,642l1897,641l1885,639l1872,639l1850,638l1827,638l1804,639l1782,642l1759,645l1736,647l1713,651l1691,655l1506,666l1487,665l1468,662l1450,658l1433,654l1415,649l1397,643l1379,638l1363,632l1346,626l1328,620l1310,616l1292,612l1273,609l1254,606l1235,605l1215,606l1197,605l1180,605l1162,606l1146,609l1129,612l1113,615l1097,619l1080,623l1064,626l1048,628l1031,631l1014,632l997,634l981,632l963,631l946,627l916,628l887,632l860,639l833,650l809,662l784,677l760,694l736,713l732,713l730,710l726,709l724,704l743,685l762,669l784,655l806,643l829,632l852,621l875,611l898,601l885,597l870,592l855,587l837,583l821,579l804,575l788,572l775,570l599,541l577,540l557,540l535,540l513,538l493,540l473,540l452,540l435,540l417,540l401,540l387,540l375,540l364,538l357,537l352,536l349,533l354,526l364,522l376,521l390,519l405,519l418,518l428,517l435,514l424,509l405,503l380,496l350,488l316,481l280,473l242,465l202,458l164,451l127,445l92,438l62,432l36,428l17,424l4,423l0,421l15,375xe" fillcolor="black" stroked="f" o:allowincell="f" style="position:absolute;left:6646;top:2118;width:1967;height:712;mso-wrap-style:none;v-text-anchor:middle">
                      <v:fill o:detectmouseclick="t" type="solid" color2="white"/>
                      <v:stroke color="#3465a4" joinstyle="round" endcap="flat"/>
                      <w10:wrap type="none"/>
                    </v:shape>
                    <v:shape id="shape_0" coordsize="155,46" path="m155,5l152,13l147,22l141,27l135,32l128,37l120,41l112,43l103,46l88,46l75,46l61,45l48,42l35,39l23,34l11,27l0,19l0,15l0,11l3,7l6,4l22,12l38,17l56,19l75,20l93,17l110,13l128,8l143,0l147,0l150,0l154,3l155,5xe" fillcolor="black" stroked="f" o:allowincell="f" style="position:absolute;left:7138;top:2292;width:154;height:45;mso-wrap-style:none;v-text-anchor:middle">
                      <v:fill o:detectmouseclick="t" type="solid" color2="white"/>
                      <v:stroke color="#3465a4" joinstyle="round" endcap="flat"/>
                      <w10:wrap type="none"/>
                    </v:shape>
                    <v:shape id="shape_0" coordsize="417,271" path="m243,124l243,128l242,133l240,136l236,139l234,140l375,210l382,215l387,219l394,225l401,230l406,235l412,242l414,249l417,257l414,259l412,261l410,264l410,268l409,268l408,268l408,269l406,271l365,235l255,181l244,177l235,173l224,169l213,165l202,162l191,159l180,158l168,156l119,208l117,208l114,208l111,207l108,204l111,192l115,180l121,167l129,156l138,146l149,137l160,131l172,125l151,116l129,105l106,95l84,84l62,75l42,63l20,50l0,37l4,35l5,31l6,29l6,23l8,23l11,22l12,20l13,19l13,12l16,10l19,8l20,4l21,0l35,10l47,18l62,26l76,33l91,39l104,45l119,52l134,57l149,64l163,69l178,76l191,84l205,93l219,102l231,112l243,124xe" fillcolor="black" stroked="f" o:allowincell="f" style="position:absolute;left:6736;top:2319;width:416;height:270;mso-wrap-style:none;v-text-anchor:middle">
                      <v:fill o:detectmouseclick="t" type="solid" color2="white"/>
                      <v:stroke color="#3465a4" joinstyle="round" endcap="flat"/>
                      <w10:wrap type="none"/>
                    </v:shape>
                    <v:shape id="shape_0" coordsize="451,330" path="m300,10l179,90l205,90l231,89l259,87l287,87l314,89l340,94l363,105l384,121l391,150l393,181l398,210l417,233l423,245l420,257l416,270l420,282l428,294l436,305l443,317l451,330l442,330l432,328l425,323l418,317l412,311l406,302l399,294l393,287l386,267l387,245l386,226l369,209l367,195l365,181l364,166l361,153l359,139l352,128l342,119l329,113l311,111l293,109l276,108l257,108l239,109l221,109l202,112l185,113l167,116l149,119l132,123l114,127l96,131l79,135l62,139l46,145l38,151l30,158l24,166l24,177l31,181l39,180l46,176l53,174l68,172l83,170l99,168l114,166l130,165l145,164l161,162l178,162l193,161l209,162l224,162l240,164l255,165l270,168l285,170l300,174l300,184l278,183l255,183l234,184l212,187l190,189l168,192l145,194l123,195l119,202l118,209l118,217l115,223l123,230l142,232l161,234l181,237l200,240l219,244l238,247l257,249l276,251l282,260l276,266l263,268l246,268l225,267l204,266l183,263l166,262l152,260l148,266l145,272l144,279l144,286l149,287l155,290l160,293l161,298l155,302l148,302l140,302l133,301l132,292l129,281l126,268l125,260l114,256l104,251l95,244l88,234l87,228l87,219l87,211l87,203l76,204l64,206l51,207l39,207l27,206l17,202l8,195l0,184l0,172l1,160l5,149l9,138l23,128l36,120l51,115l66,109l81,106l98,104l113,101l129,100l276,0l282,0l291,3l297,7l300,10xe" fillcolor="black" stroked="f" o:allowincell="f" style="position:absolute;left:7655;top:2384;width:450;height:329;mso-wrap-style:none;v-text-anchor:middle">
                      <v:fill o:detectmouseclick="t" type="solid" color2="white"/>
                      <v:stroke color="#3465a4" joinstyle="round" endcap="flat"/>
                      <w10:wrap type="none"/>
                    </v:shape>
                    <v:shape id="shape_0" coordsize="446,114" path="m446,0l443,9l435,20l424,30l412,41l398,49l387,56l376,63l371,65l383,75l394,87l402,101l409,114l386,99l360,88l336,79l313,71l292,65l276,63l265,60l261,60l106,43l92,45l79,45l65,46l53,46l39,48l26,49l12,50l0,53l1,50l7,45l16,38l30,31l43,24l58,19l72,15l84,12l100,11l117,9l133,9l148,9l163,9l178,11l193,11l207,14l221,15l235,18l249,20l262,23l276,27l289,31l303,35l317,39l342,41l367,37l389,30l406,22l423,14l434,5l442,0l446,0xe" fillcolor="black" stroked="f" o:allowincell="f" style="position:absolute;left:8079;top:2564;width:445;height:113;mso-wrap-style:none;v-text-anchor:middle">
                      <v:fill o:detectmouseclick="t" type="solid" color2="white"/>
                      <v:stroke color="#3465a4" joinstyle="round" endcap="flat"/>
                      <w10:wrap type="none"/>
                    </v:shape>
                    <v:shape id="shape_0" coordsize="1136,300" path="m790,59l778,56l766,53l754,49l740,47l728,44l714,41l701,38l687,36l673,33l658,30l644,28l629,26l614,23l599,21l582,19l566,17l550,14l533,13l517,10l501,9l484,7l469,6l453,4l437,3l421,3l406,2l389,2l374,0l359,0l343,0l328,0l313,0l283,0l255,2l226,3l199,4l173,7l149,11l124,14l102,18l86,21l71,25l58,28l44,32l32,36l21,40l11,44l2,49l0,70l10,66l21,62l33,58l45,53l60,49l75,47l90,44l107,41l124,38l142,37l161,36l180,33l200,33l221,32l242,30l264,30l282,30l301,30l320,30l338,30l357,30l376,32l396,32l415,33l434,34l455,36l474,37l494,38l513,41l533,43l552,45l573,48l589,51l607,53l623,56l639,59l656,62l672,66l688,68l705,72l721,77l736,81l752,85l767,89l782,94l797,98l812,102l827,108l858,119l888,130l917,142l945,154l971,166l996,180l1019,192l1039,204l1058,218l1076,230l1092,243l1104,255l1117,267l1125,278l1132,289l1136,300l1133,279l1128,258l1121,241l1115,232l1103,219l1089,206l1076,194l1061,181l1046,169l1028,158l1011,147l992,135l971,124l949,115l926,104l902,94l876,85l849,77l820,67l790,59xe" fillcolor="black" stroked="f" o:allowincell="f" style="position:absolute;left:7105;top:181;width:1135;height:299;mso-wrap-style:none;v-text-anchor:middle">
                      <v:fill o:detectmouseclick="t" type="solid" color2="white"/>
                      <v:stroke color="#3465a4" joinstyle="round" endcap="flat"/>
                      <w10:wrap type="none"/>
                    </v:shape>
                    <v:shape id="shape_0" coordsize="84,64" path="m3,0l0,16l3,33l8,48l19,61l34,64l46,63l58,59l68,52l76,44l82,34l84,25l84,15l78,22l69,30l58,37l46,41l34,41l23,34l12,22l3,0xe" fillcolor="black" stroked="f" o:allowincell="f" style="position:absolute;left:7879;top:1331;width:83;height:63;mso-wrap-style:none;v-text-anchor:middle">
                      <v:fill o:detectmouseclick="t" type="solid" color2="white"/>
                      <v:stroke color="#3465a4" joinstyle="round" endcap="flat"/>
                      <w10:wrap type="none"/>
                    </v:shape>
                    <v:shape id="shape_0" coordsize="76,71" path="m15,0l7,12l2,26l0,42l3,57l14,65l26,71l37,71l48,69l59,65l67,60l72,53l76,45l68,49l57,51l47,53l36,50l25,46l18,37l14,22l15,0xe" fillcolor="black" stroked="f" o:allowincell="f" style="position:absolute;left:7668;top:1213;width:75;height:70;mso-wrap-style:none;v-text-anchor:middle">
                      <v:fill o:detectmouseclick="t" type="solid" color2="white"/>
                      <v:stroke color="#3465a4" joinstyle="round" endcap="flat"/>
                      <w10:wrap type="none"/>
                    </v:shape>
                    <v:shape id="shape_0" coordsize="77,71" path="m77,33l75,39l71,46l65,52l60,57l54,63l47,65l41,69l32,71l11,57l0,37l0,15l8,0l9,9l11,19l16,30l23,39l31,46l43,48l58,43l77,33xe" fillcolor="black" stroked="f" o:allowincell="f" style="position:absolute;left:7020;top:1338;width:76;height:70;mso-wrap-style:none;v-text-anchor:middle">
                      <v:fill o:detectmouseclick="t" type="solid" color2="white"/>
                      <v:stroke color="#3465a4" joinstyle="round" endcap="flat"/>
                      <w10:wrap type="none"/>
                    </v:shape>
                    <v:shape id="shape_0" coordsize="129,60" path="m129,54l118,52l108,54l97,56l88,59l77,60l68,59l58,55l50,48l43,44l36,40l31,34l24,29l19,24l12,18l6,13l0,9l5,5l12,2l19,0l25,0l34,0l42,0l49,2l55,2l65,9l74,14l83,21l92,28l102,34l110,41l119,48l129,54xe" fillcolor="#adedc9" stroked="f" o:allowincell="f" style="position:absolute;left:6437;top:1362;width:128;height:59;mso-wrap-style:none;v-text-anchor:middle">
                      <v:fill o:detectmouseclick="t" type="solid" color2="#521236"/>
                      <v:stroke color="#3465a4" joinstyle="round" endcap="flat"/>
                      <w10:wrap type="none"/>
                    </v:shape>
                    <v:shape id="shape_0" coordsize="747,741" path="m725,307l723,334l723,362l721,388l713,412l706,420l698,427l688,432l676,435l664,437l649,435l632,434l615,431l606,446l616,450l627,454l636,457l647,458l657,458l665,458l672,457l676,456l677,466l677,477l676,488l672,500l665,513l657,528l643,543l628,560l624,560l621,560l617,560l615,562l615,555l615,547l613,539l612,532l609,526l605,520l600,514l594,510l589,506l582,503l575,500l567,500l583,469l600,438l619,408l638,378l659,349l684,324l710,299l740,277l737,275l727,273l714,275l695,283l670,299l643,326l609,366l572,420l562,417l543,413l519,407l491,397l458,388l423,375l386,362l348,347l309,332l272,315l235,298l203,279l173,260l147,241l127,222l113,201l124,183l136,167l148,151l162,137l177,124l192,111l208,99l224,88l242,79l260,71l277,62l297,56l316,50l335,45l354,41l373,36l521,39l570,54l611,81l647,114l676,151l699,186l715,215l725,235l729,242l730,216l727,190l721,167l711,144l696,121l679,99l657,79l631,58l620,49l606,39l590,32l572,24l553,19l534,15l515,11l498,8l466,4l438,1l412,1l388,0l366,1l345,4l325,7l307,12l290,17l273,24l257,32l241,42l224,51l207,62l190,75l173,88l170,91l163,96l152,106l140,117l127,130l113,143l102,156l94,168l83,196l75,226l69,253l71,271l83,264l88,251l93,237l103,224l116,243l135,262l156,281l184,299l214,317l245,333l280,348l316,363l351,378l388,390l423,403l457,413l488,422l518,430l544,437l566,441l556,460l547,477l538,496l534,515l521,529l506,539l488,545l472,548l454,549l437,549l419,548l403,545l409,535l417,524l426,513l432,503l442,505l453,506l464,506l475,506l485,507l496,507l507,509l517,510l519,507l522,503l524,500l525,496l434,488l426,479l419,468l411,458l403,447l386,434l367,422l348,412l329,404l309,400l288,398l268,401l248,408l246,412l245,415l245,419l249,423l275,420l298,422l320,426l340,434l359,443l375,457l392,472l407,490l407,500l401,511l392,520l384,529l373,536l359,541l347,545l333,547l318,548l305,547l291,544l279,539l267,530l258,522l250,511l245,500l242,488l239,475l239,461l241,447l234,445l226,439l215,432l203,426l190,419l178,412l167,409l158,408l150,416l140,422l131,427l121,431l110,434l101,437l90,437l79,437l72,435l65,432l59,428l53,423l48,419l42,412l37,407l33,401l22,375l21,348l29,324l50,307l67,313l86,321l105,332l124,344l140,356l154,367l163,374l166,377l170,375l173,373l174,369l174,364l161,351l147,337l132,325l117,314l101,306l84,298l68,292l50,288l40,292l30,298l23,302l16,307l12,314l8,321l6,328l3,337l0,354l0,370l3,386l8,401l15,415l25,427l35,437l48,445l56,449l65,453l75,456l86,457l95,457l105,457l114,454l124,452l132,452l140,454l148,458l156,465l150,473l142,484l131,495l121,506l113,517l106,526l103,533l105,537l113,530l122,524l131,515l139,507l147,499l155,491l162,483l169,473l174,475l180,477l184,480l189,484l195,488l199,492l204,496l209,499l209,479l203,472l196,466l189,461l181,457l174,453l166,449l158,446l150,443l154,438l159,434l163,430l169,424l224,456l229,481l234,510l246,536l264,556l273,562l286,566l299,569l316,570l330,571l345,570l360,566l374,560l386,562l397,563l408,564l419,564l431,566l442,567l453,570l464,573l461,578l451,592l441,612l427,637l416,664l407,690l403,714l407,735l411,728l420,706l432,676l449,639l469,603l492,570l519,544l549,530l566,529l577,530l585,536l590,543l593,549l593,556l593,563l592,567l582,582l572,594l562,604l551,611l538,616l526,619l513,618l498,613l492,624l485,638l479,653l471,669l464,686l458,701l451,714l447,726l450,725l457,718l466,706l477,691l488,675l502,660l513,645l524,635l536,635l547,634l558,630l568,624l577,618l586,611l596,603l604,594l605,592l608,588l609,585l611,582l611,582l611,582l611,582l612,582l617,581l626,581l634,582l639,583l655,600l661,624l655,647l636,665l632,666l626,668l619,668l612,668l605,668l600,668l596,668l594,668l593,675l594,687l597,699l597,706l590,715l581,721l570,721l559,720l549,717l540,714l534,711l532,710l533,713l536,718l541,725l549,733l560,739l574,741l590,737l608,728l617,717l619,706l615,696l612,687l620,687l628,687l636,686l645,683l653,680l659,675l665,669l670,662l677,643l677,622l674,601l666,582l661,575l655,570l649,566l642,563l655,554l668,543l680,530l692,517l702,503l708,487l713,471l714,454l726,437l734,419l741,398l747,371l745,352l744,333l737,317l725,307xe" fillcolor="black" stroked="f" o:allowincell="f" style="position:absolute;left:7607;top:881;width:746;height:740;mso-wrap-style:none;v-text-anchor:middle">
                      <v:fill o:detectmouseclick="t" type="solid" color2="white"/>
                      <v:stroke color="#3465a4" joinstyle="round" endcap="flat"/>
                      <w10:wrap type="none"/>
                    </v:shape>
                  </v:group>
                </v:group>
              </v:group>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Gefährliche Schmerz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Herr Meier hat Halsschmerzen und geht zum Arzt. </w:t>
      </w:r>
    </w:p>
    <w:p>
      <w:pPr>
        <w:pStyle w:val="Normal"/>
        <w:spacing w:lineRule="auto" w:line="360"/>
        <w:rPr>
          <w:rFonts w:ascii="Arial" w:hAnsi="Arial" w:cs="Arial"/>
          <w:sz w:val="28"/>
          <w:szCs w:val="28"/>
        </w:rPr>
      </w:pPr>
      <w:r>
        <w:rPr>
          <w:rFonts w:cs="Arial" w:ascii="Arial" w:hAnsi="Arial"/>
          <w:sz w:val="28"/>
          <w:szCs w:val="28"/>
        </w:rPr>
        <w:t xml:space="preserve">Der Arzt untersucht ihn sehr genau und sagt zu ihm: </w:t>
      </w:r>
    </w:p>
    <w:p>
      <w:pPr>
        <w:pStyle w:val="Normal"/>
        <w:spacing w:lineRule="auto" w:line="360"/>
        <w:rPr/>
      </w:pPr>
      <w:r>
        <w:rPr>
          <w:rFonts w:cs="Arial" w:ascii="Arial" w:hAnsi="Arial"/>
          <w:sz w:val="28"/>
          <w:szCs w:val="28"/>
        </w:rPr>
        <w:t>„</w:t>
      </w:r>
      <w:r>
        <w:rPr>
          <w:rFonts w:cs="Arial" w:ascii="Arial" w:hAnsi="Arial"/>
          <w:sz w:val="28"/>
          <w:szCs w:val="28"/>
        </w:rPr>
        <w:t>Ihre Mandeln sind entzündet. Gehen Sie ins Krankenhaus. Ihre Mandeln müssen raus!“</w:t>
      </w:r>
    </w:p>
    <w:p>
      <w:pPr>
        <w:pStyle w:val="Normal"/>
        <w:spacing w:lineRule="auto" w:line="360"/>
        <w:rPr>
          <w:rFonts w:ascii="Arial" w:hAnsi="Arial" w:cs="Arial"/>
          <w:sz w:val="28"/>
          <w:szCs w:val="28"/>
        </w:rPr>
      </w:pPr>
      <w:r>
        <w:rPr>
          <w:rFonts w:cs="Arial" w:ascii="Arial" w:hAnsi="Arial"/>
          <w:sz w:val="28"/>
          <w:szCs w:val="28"/>
        </w:rPr>
        <w:t xml:space="preserve">Ein halbes Jahr nach der Operation kommt Herr Meier wieder zum Arzt: „Ich habe starke Bauchschmerzen, rechts“, sagt er. </w:t>
      </w:r>
    </w:p>
    <w:p>
      <w:pPr>
        <w:pStyle w:val="Normal"/>
        <w:spacing w:lineRule="auto" w:line="360"/>
        <w:rPr/>
      </w:pPr>
      <w:r>
        <w:rPr>
          <w:rFonts w:cs="Arial" w:ascii="Arial" w:hAnsi="Arial"/>
          <w:sz w:val="28"/>
          <w:szCs w:val="28"/>
        </w:rPr>
        <w:t xml:space="preserve">Der Arzt sagt zu ihm: </w:t>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 xml:space="preserve">Ihr Blinddarm ist entzündet, - wir nehmen ihn heraus!“ </w:t>
      </w:r>
    </w:p>
    <w:p>
      <w:pPr>
        <w:pStyle w:val="Normal"/>
        <w:spacing w:lineRule="auto" w:line="360"/>
        <w:rPr/>
      </w:pPr>
      <w:r>
        <w:rPr>
          <w:rFonts w:cs="Arial" w:ascii="Arial" w:hAnsi="Arial"/>
          <w:sz w:val="28"/>
          <w:szCs w:val="28"/>
        </w:rPr>
        <w:t xml:space="preserve">Der Arzt ruft  das Krankenhaus an und eine Woche später ist Herr Meier wieder gesund. </w:t>
      </w:r>
    </w:p>
    <w:p>
      <w:pPr>
        <w:pStyle w:val="Normal"/>
        <w:spacing w:lineRule="auto" w:line="360"/>
        <w:rPr/>
      </w:pPr>
      <w:r>
        <w:rPr>
          <w:rFonts w:cs="Arial" w:ascii="Arial" w:hAnsi="Arial"/>
          <w:sz w:val="28"/>
          <w:szCs w:val="28"/>
        </w:rPr>
        <w:t xml:space="preserve">Drei Monate später kommt Herr Meier wieder zum  Arzt. </w:t>
      </w:r>
    </w:p>
    <w:p>
      <w:pPr>
        <w:pStyle w:val="Normal"/>
        <w:spacing w:lineRule="auto" w:line="360"/>
        <w:rPr>
          <w:rFonts w:ascii="Arial" w:hAnsi="Arial" w:cs="Arial"/>
          <w:sz w:val="28"/>
          <w:szCs w:val="28"/>
        </w:rPr>
      </w:pPr>
      <w:r>
        <w:rPr>
          <w:rFonts w:cs="Arial" w:ascii="Arial" w:hAnsi="Arial"/>
          <w:sz w:val="28"/>
          <w:szCs w:val="28"/>
        </w:rPr>
        <w:t xml:space="preserve">Der Arzt fragt ihn: </w:t>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 xml:space="preserve">Na, Herr Meier, was fehlt Ihnen denn jetzt?“ </w:t>
      </w:r>
    </w:p>
    <w:p>
      <w:pPr>
        <w:pStyle w:val="Normal"/>
        <w:spacing w:lineRule="auto" w:line="360"/>
        <w:rPr>
          <w:rFonts w:ascii="Arial" w:hAnsi="Arial" w:cs="Arial"/>
          <w:sz w:val="28"/>
          <w:szCs w:val="28"/>
        </w:rPr>
      </w:pPr>
      <w:r>
        <w:rPr>
          <w:rFonts w:cs="Arial" w:ascii="Arial" w:hAnsi="Arial"/>
          <w:sz w:val="28"/>
          <w:szCs w:val="28"/>
        </w:rPr>
        <w:t xml:space="preserve">Herr Meier antwortet: </w:t>
      </w:r>
    </w:p>
    <w:p>
      <w:pPr>
        <w:pStyle w:val="Normal"/>
        <w:spacing w:lineRule="auto" w:line="360"/>
        <w:rPr>
          <w:sz w:val="28"/>
          <w:szCs w:val="28"/>
        </w:rPr>
      </w:pPr>
      <w:r>
        <w:rPr>
          <w:rFonts w:cs="Arial" w:ascii="Arial" w:hAnsi="Arial"/>
          <w:sz w:val="28"/>
          <w:szCs w:val="28"/>
        </w:rPr>
        <w:t>„</w:t>
      </w:r>
      <w:r>
        <w:rPr>
          <w:rFonts w:cs="Arial" w:ascii="Arial" w:hAnsi="Arial"/>
          <w:sz w:val="28"/>
          <w:szCs w:val="28"/>
        </w:rPr>
        <w:t xml:space="preserve">Ach wissen Sie Herr Doktor, ich habe Angst es Ihnen zu sagen. Seit einer Woche habe ich so starke Kopfschmerzen. Zwei Operationen sind schon genug! Vielleicht schneiden sie mir den Kopf auch noch weg.“  </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b/>
          <w:b/>
          <w:sz w:val="28"/>
          <w:szCs w:val="28"/>
        </w:rPr>
      </w:pPr>
      <w:r>
        <w:rPr>
          <w:rFonts w:cs="Arial" w:ascii="Arial" w:hAnsi="Arial"/>
          <w:i/>
        </w:rPr>
        <w:t>Welches Wort in welcher Form passt?</w:t>
      </w:r>
    </w:p>
    <w:p>
      <w:pPr>
        <w:pStyle w:val="Normal"/>
        <w:rPr>
          <w:rFonts w:ascii="Arial" w:hAnsi="Arial" w:cs="Arial"/>
          <w:b/>
          <w:b/>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144145</wp:posOffset>
            </wp:positionV>
            <wp:extent cx="1143000" cy="1137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20" t="-20" r="-20" b="-20"/>
                    <a:stretch>
                      <a:fillRect/>
                    </a:stretch>
                  </pic:blipFill>
                  <pic:spPr bwMode="auto">
                    <a:xfrm>
                      <a:off x="0" y="0"/>
                      <a:ext cx="1143000" cy="1137285"/>
                    </a:xfrm>
                    <a:prstGeom prst="rect">
                      <a:avLst/>
                    </a:prstGeom>
                  </pic:spPr>
                </pic:pic>
              </a:graphicData>
            </a:graphic>
          </wp:anchor>
        </w:drawing>
      </w:r>
      <w:r>
        <w:rPr>
          <w:rFonts w:cs="Arial" w:ascii="Arial" w:hAnsi="Arial"/>
          <w:i/>
        </w:rPr>
        <w:t>Erst mündlich gemeinsam bis zum Ende, dann erst schreib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Gefährliche Schmerz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30"/>
          <w:szCs w:val="30"/>
        </w:rPr>
        <w:t xml:space="preserve">Herr Meier hat Halsschmerzen und geht _______ Arzt. </w:t>
      </w:r>
    </w:p>
    <w:p>
      <w:pPr>
        <w:pStyle w:val="Normal"/>
        <w:spacing w:lineRule="auto" w:line="360"/>
        <w:rPr>
          <w:rFonts w:ascii="Arial" w:hAnsi="Arial" w:cs="Arial"/>
          <w:sz w:val="30"/>
          <w:szCs w:val="30"/>
        </w:rPr>
      </w:pPr>
      <w:r>
        <w:rPr>
          <w:rFonts w:cs="Arial" w:ascii="Arial" w:hAnsi="Arial"/>
          <w:sz w:val="30"/>
          <w:szCs w:val="30"/>
        </w:rPr>
        <w:t>Der Arzt untersucht _____ (er) sehr genau und sagt</w:t>
      </w:r>
    </w:p>
    <w:p>
      <w:pPr>
        <w:pStyle w:val="Normal"/>
        <w:spacing w:lineRule="auto" w:line="360"/>
        <w:rPr>
          <w:rFonts w:ascii="Arial" w:hAnsi="Arial" w:cs="Arial"/>
          <w:sz w:val="30"/>
          <w:szCs w:val="30"/>
        </w:rPr>
      </w:pPr>
      <w:r>
        <w:rPr>
          <w:rFonts w:cs="Arial" w:ascii="Arial" w:hAnsi="Arial"/>
          <w:sz w:val="30"/>
          <w:szCs w:val="30"/>
        </w:rPr>
        <w:t xml:space="preserve">zu _____ (er): „Ihre Mandeln sind entzündet. </w:t>
      </w:r>
    </w:p>
    <w:p>
      <w:pPr>
        <w:pStyle w:val="Normal"/>
        <w:spacing w:lineRule="auto" w:line="360"/>
        <w:rPr>
          <w:rFonts w:ascii="Arial" w:hAnsi="Arial" w:cs="Arial"/>
          <w:sz w:val="30"/>
          <w:szCs w:val="30"/>
        </w:rPr>
      </w:pPr>
      <w:r>
        <w:rPr>
          <w:rFonts w:cs="Arial" w:ascii="Arial" w:hAnsi="Arial"/>
          <w:sz w:val="30"/>
          <w:szCs w:val="30"/>
        </w:rPr>
        <w:t>Gehen Sie ____ Krankenhaus. Ihre Mandeln müssen raus!“</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t xml:space="preserve">Ein halbes Jahr nach ____ (die) Operation kommt Herr Meier wieder _____ Arzt: „Ich habe starke Bauchschmerzen, rechts“, sagt er. </w:t>
      </w:r>
    </w:p>
    <w:p>
      <w:pPr>
        <w:pStyle w:val="Normal"/>
        <w:spacing w:lineRule="auto" w:line="360"/>
        <w:rPr>
          <w:rFonts w:ascii="Arial" w:hAnsi="Arial" w:cs="Arial"/>
          <w:sz w:val="30"/>
          <w:szCs w:val="30"/>
        </w:rPr>
      </w:pPr>
      <w:r>
        <w:rPr>
          <w:rFonts w:cs="Arial" w:ascii="Arial" w:hAnsi="Arial"/>
          <w:sz w:val="30"/>
          <w:szCs w:val="30"/>
        </w:rPr>
        <w:t xml:space="preserve">Der Arzt sagt zu _____ (er): </w:t>
      </w:r>
    </w:p>
    <w:p>
      <w:pPr>
        <w:pStyle w:val="Normal"/>
        <w:spacing w:lineRule="auto" w:line="360"/>
        <w:rPr>
          <w:rFonts w:ascii="Arial" w:hAnsi="Arial" w:cs="Arial"/>
          <w:sz w:val="30"/>
          <w:szCs w:val="30"/>
        </w:rPr>
      </w:pPr>
      <w:r>
        <w:rPr>
          <w:rFonts w:cs="Arial" w:ascii="Arial" w:hAnsi="Arial"/>
          <w:sz w:val="30"/>
          <w:szCs w:val="30"/>
        </w:rPr>
        <w:t>„</w:t>
      </w:r>
      <w:r>
        <w:rPr>
          <w:rFonts w:cs="Arial" w:ascii="Arial" w:hAnsi="Arial"/>
          <w:sz w:val="30"/>
          <w:szCs w:val="30"/>
        </w:rPr>
        <w:t xml:space="preserve">Ihr Blinddarm ist entzündet, - wir nehmen _____ (er) heraus!“ </w:t>
      </w:r>
    </w:p>
    <w:p>
      <w:pPr>
        <w:pStyle w:val="Normal"/>
        <w:spacing w:lineRule="auto" w:line="360"/>
        <w:rPr/>
      </w:pPr>
      <w:r>
        <w:rPr>
          <w:rFonts w:cs="Arial" w:ascii="Arial" w:hAnsi="Arial"/>
          <w:sz w:val="30"/>
          <w:szCs w:val="30"/>
        </w:rPr>
        <w:t xml:space="preserve">Der Arzt ______ (anrufen) das Krankenhaus ____ und eine Woche später ist Herr Meier wieder gesund. </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pPr>
      <w:r>
        <w:rPr>
          <w:rFonts w:cs="Arial" w:ascii="Arial" w:hAnsi="Arial"/>
          <w:sz w:val="30"/>
          <w:szCs w:val="30"/>
        </w:rPr>
        <w:t xml:space="preserve">Drei Monate später kommt Herr Meier wieder ______  Arzt. </w:t>
      </w:r>
    </w:p>
    <w:p>
      <w:pPr>
        <w:pStyle w:val="Normal"/>
        <w:spacing w:lineRule="auto" w:line="360"/>
        <w:rPr/>
      </w:pPr>
      <w:r>
        <w:rPr>
          <w:rFonts w:cs="Arial" w:ascii="Arial" w:hAnsi="Arial"/>
          <w:sz w:val="30"/>
          <w:szCs w:val="30"/>
        </w:rPr>
        <w:t>Der Arzt fragt ______ (er): „Na, Herr Meier, was fehlt _______ (er) denn jetzt?“</w:t>
      </w:r>
    </w:p>
    <w:p>
      <w:pPr>
        <w:pStyle w:val="Normal"/>
        <w:spacing w:lineRule="auto" w:line="360"/>
        <w:rPr>
          <w:sz w:val="30"/>
          <w:szCs w:val="30"/>
        </w:rPr>
      </w:pPr>
      <w:r>
        <w:rPr>
          <w:rFonts w:cs="Arial" w:ascii="Arial" w:hAnsi="Arial"/>
          <w:sz w:val="30"/>
          <w:szCs w:val="30"/>
        </w:rPr>
        <w:t xml:space="preserve">Herr Meier antwortet: „Ach wissen Sie Herr Doktor, ich habe Angst, es _______ (Sie) zu sagen. _______ einer Woche habe ich so starke Kopfschmerzen. Zwei Operationen sind schon genug! Vielleicht schneiden sie _______ (ich) den Kopf auch noch weg.“  </w:t>
      </w:r>
    </w:p>
    <w:p>
      <w:pPr>
        <w:pStyle w:val="Normal"/>
        <w:rPr>
          <w:rFonts w:ascii="Arial" w:hAnsi="Arial" w:cs="Arial"/>
          <w:sz w:val="30"/>
          <w:szCs w:val="28"/>
        </w:rPr>
      </w:pPr>
      <w:r>
        <w:rPr>
          <w:rFonts w:cs="Arial" w:ascii="Arial" w:hAnsi="Arial"/>
          <w:sz w:val="30"/>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sectPr>
      <w:headerReference w:type="default" r:id="rId3"/>
      <w:footerReference w:type="default" r:id="rId4"/>
      <w:type w:val="nextPage"/>
      <w:pgSz w:w="11906" w:h="16838"/>
      <w:pgMar w:left="1304" w:right="1304" w:gutter="0" w:header="709" w:top="130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left w:val="single" w:sz="4" w:space="4" w:color="808080"/>
        <w:bottom w:val="single" w:sz="4" w:space="1" w:color="808080"/>
        <w:right w:val="single" w:sz="4" w:space="4" w:color="808080"/>
      </w:pBdr>
      <w:shd w:fill="F3F3F3" w:val="clear"/>
      <w:ind w:right="360" w:hanging="0"/>
      <w:rPr/>
    </w:pPr>
    <w:r>
      <w:rPr/>
      <w:t>Kurzer Lesetext im Präteritum; Lückentext mit Präpositionen, Personalprono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808080" w:shadow="1"/>
        <w:left w:val="single" w:sz="4" w:space="4" w:color="808080" w:shadow="1"/>
        <w:bottom w:val="single" w:sz="4" w:space="1" w:color="808080" w:shadow="1"/>
        <w:right w:val="single" w:sz="4" w:space="4" w:color="808080" w:shadow="1"/>
      </w:pBdr>
      <w:shd w:fill="F3F3F3" w:val="clear"/>
      <w:rPr>
        <w:color w:val="999999"/>
      </w:rPr>
    </w:pPr>
    <w:r>
      <w:rPr>
        <w:color w:val="999999"/>
      </w:rPr>
      <w:t>LT 9</w:t>
      <w:tab/>
      <w:t xml:space="preserve">  </w:t>
    </w:r>
    <w:r>
      <w:rPr>
        <w:color w:val="999999"/>
        <w:sz w:val="18"/>
        <w:szCs w:val="18"/>
      </w:rPr>
      <w:tab/>
      <w:t xml:space="preserve">                JOM (</w:t>
    </w:r>
    <w:hyperlink r:id="rId1">
      <w:r>
        <w:rPr>
          <w:rStyle w:val="InternetLink"/>
          <w:color w:val="999999"/>
          <w:sz w:val="18"/>
          <w:szCs w:val="18"/>
        </w:rPr>
        <w:t>www.jo-ortner.at</w:t>
      </w:r>
    </w:hyperlink>
    <w:r>
      <w:rPr>
        <w:color w:val="999999"/>
        <w:sz w:val="18"/>
        <w:szCs w:val="18"/>
      </w:rPr>
      <w:t xml:space="preserve">) DaF </w:t>
    </w:r>
  </w:p>
  <w:p>
    <w:pPr>
      <w:pStyle w:val="Header"/>
      <w:rPr>
        <w:color w:val="999999"/>
      </w:rPr>
    </w:pPr>
    <w:r>
      <w:rPr>
        <w:color w:val="999999"/>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de-DE" w:eastAsia="ja-JP" w:bidi="ar-SA"/>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o-ortner.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1:38:00Z</dcterms:created>
  <dc:creator>Herb</dc:creator>
  <dc:description/>
  <cp:keywords/>
  <dc:language>en-US</dc:language>
  <cp:lastModifiedBy>Herb</cp:lastModifiedBy>
  <dcterms:modified xsi:type="dcterms:W3CDTF">2010-07-09T02:27:00Z</dcterms:modified>
  <cp:revision>9</cp:revision>
  <dc:subject/>
  <dc:title/>
</cp:coreProperties>
</file>