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73</w:t>
        <w:tab/>
        <w:t xml:space="preserve">  </w:t>
      </w:r>
      <w:r>
        <w:rPr>
          <w:color w:val="999999"/>
          <w:sz w:val="18"/>
          <w:szCs w:val="18"/>
        </w:rPr>
        <w:tab/>
        <w:t xml:space="preserve">                JOM (</w:t>
      </w:r>
      <w:hyperlink r:id="rId2">
        <w:r>
          <w:rPr>
            <w:rStyle w:val="InternetLink"/>
            <w:color w:val="999999"/>
            <w:sz w:val="18"/>
            <w:szCs w:val="18"/>
          </w:rPr>
          <w:t>www.jo-ortner.at</w:t>
        </w:r>
      </w:hyperlink>
      <w:r>
        <w:rPr>
          <w:color w:val="999999"/>
          <w:sz w:val="18"/>
          <w:szCs w:val="18"/>
        </w:rPr>
        <w:t xml:space="preserve">) DaF </w:t>
      </w:r>
    </w:p>
    <w:p>
      <w:pPr>
        <w:pStyle w:val="Heading1"/>
        <w:jc w:val="both"/>
        <w:rPr>
          <w:sz w:val="40"/>
          <w:szCs w:val="40"/>
        </w:rPr>
      </w:pPr>
      <w:r>
        <w:rPr>
          <w:sz w:val="40"/>
          <w:szCs w:val="40"/>
        </w:rPr>
        <w:t xml:space="preserve">Hänsel und Gretel </w:t>
      </w:r>
    </w:p>
    <w:p>
      <w:pPr>
        <w:pStyle w:val="Normal"/>
        <w:jc w:val="both"/>
        <w:rPr>
          <w:sz w:val="27"/>
          <w:szCs w:val="27"/>
        </w:rPr>
      </w:pPr>
      <w:r>
        <w:rPr>
          <w:sz w:val="27"/>
          <w:szCs w:val="27"/>
        </w:rPr>
        <w:t xml:space="preserve">Vor einem großen Wald wohnte ein armer Holzhacker mit seiner Frau und seinen zwei Kindern Hänsel und Gretel. Sie hatten sehr wenig zu essen. Eines Tages konnte der Vater das tägliche Brot nicht mehr schaffen. Wie er sich nun abends im Bett Sorgen machte, seufzte er und sprach zu seiner Frau: "Was soll aus uns werden? Wie können wir unsere armen Kinder ernähren, da wir für uns selbst nichts mehr haben?" </w:t>
        <w:br/>
        <w:t>"Weißt du was, Mann, antwortete die Frau, "wir wollen morgen in aller Früh die Kinder hinaus in den Wald führen. Da machen wir ihnen ein Feuer und geben jedem noch ein Stückchen Brot, dann gehen wir an unsere Arbeit und lassen sie allein. Sie werden schon selbst etwas zu essen finden." "Nein, Frau", sagte der Mann, "das tue ich nicht; wie sollt ich's übers Herz bringen, meine Kinder im Walde allein zu lassen!" „Und du meinst wohl, es wäre besser, sie hier bei uns verhungern zu lassen?“ sagte die Frau.</w:t>
      </w:r>
    </w:p>
    <w:p>
      <w:pPr>
        <w:pStyle w:val="StandardWeb"/>
        <w:jc w:val="both"/>
        <w:rPr/>
      </w:pPr>
      <w:r>
        <w:rPr>
          <w:sz w:val="27"/>
          <w:szCs w:val="27"/>
        </w:rPr>
        <w:t xml:space="preserve">Die zwei Kinder hatten vor Hunger auch nicht einschlafen können und hatten gehört, was die Mutter zum Vater gesagt hatte. Gretel weinte bittere Tränen und sagte zu Hänsel: "Nun müssen wir allein im Wald sterben." Als die Eltern eingeschlafen waren, stand Hänsel auf und schlich aus dem Haus. Da schien der Mond ganz hell, und die weißen Kieselsteine, die vor dem Haus lagen, glänzten wie Silbertaler. Hänsel bückte sich und steckte viele in seine Taschen.  Dann ging er wieder zurück und sprach zu Gretel: "Sei getrost, liebes Schwesterchen, und schlaf nur ruhig ein, Gott wird uns nicht verlassen". Dann legte er sich wieder in sein Bett. </w:t>
      </w:r>
    </w:p>
    <w:p>
      <w:pPr>
        <w:pStyle w:val="StandardWeb"/>
        <w:jc w:val="both"/>
        <w:rPr/>
      </w:pPr>
      <w:r>
        <w:rPr>
          <w:sz w:val="27"/>
          <w:szCs w:val="27"/>
        </w:rPr>
        <w:t xml:space="preserve">Als der Tag anbrach und die Sonne noch nicht aufgegangen war, kam schon die Mutter und weckte die beiden Kinder: "Steht auf, wir wollen in den Wald gehen und Holz holen." Dann gab sie jedem ein Stückchen Brot und sprach: "Da habt ihr etwas für den Mittag, aber esst es nicht vorher auf." Gretel nahm das Brot, weil Hänsel die Steine in der Tasche hatte. Danach machten sie sich alle zusammen auf den Weg in den Wald. Als sie ein Weilchen gegangen waren, nahm Hänsel einen Kieselstein nach dem anderen aus seiner Tasche und warf  ihn unbemerkt auf den Weg. </w:t>
      </w:r>
    </w:p>
    <w:p>
      <w:pPr>
        <w:pStyle w:val="StandardWeb"/>
        <w:jc w:val="both"/>
        <w:rPr/>
      </w:pPr>
      <w:r>
        <w:rPr>
          <w:sz w:val="27"/>
          <w:szCs w:val="27"/>
        </w:rPr>
        <w:t xml:space="preserve">Als sie mitten in den Wald gekommen waren, sprach der Vater: "Nun sammelt Holz, ihr Kinder, ich will ein Feuer anmachen, damit ihr nicht friert." Hänsel und Gretel trugen Reisig zusammen und der Vater zündete es an. Als die Flamme recht hoch brannte, sagte die Frau: "Nun legt euch ans Feuer und ruht euch aus, wir gehen in den Wald und hauen Holz. Wenn wir fertig sind, kommen wir wieder und holen euch ab." </w:t>
      </w:r>
    </w:p>
    <w:p>
      <w:pPr>
        <w:pStyle w:val="StandardWeb"/>
        <w:jc w:val="both"/>
        <w:rPr/>
      </w:pPr>
      <w:r>
        <w:rPr>
          <w:sz w:val="27"/>
          <w:szCs w:val="27"/>
        </w:rPr>
        <w:t xml:space="preserve">Hänsel und Gretel saßen um das Feuer, und als der Mittag kam, aßen beide ihr Stückchen Brot. Und als sie so lange gesessen hatten, fielen ihnen die Augen vor Müdigkeit zu, und sie schliefen fest ein. Als sie endlich erwachten, war es schon finstere Nacht. Gretel fing an zu weinen und sprach: "Wie sollen wir nun aus dem Wald kommen?" Hänsel aber tröstete sie: "Warte nur ein Weilchen, bis der Mond aufgegangen ist, dann wollen wir den Weg schon finden." Und als der volle Mond aufgestiegen war, nahm Hänsel sein Schwesterchen an der Hand und ging den Kieselsteinen nach, die im Mondlicht schimmerten wie. Sie gingen die ganze Nacht hindurch und kamen bei anbrechendem Tag wieder zum Haus ihrer Eltern. Der Vater freute sich, denn es war ihm zu Herzen gegangen, dass er sie so allein im Wald zurückgelassen hatte. </w:t>
      </w:r>
    </w:p>
    <w:p>
      <w:pPr>
        <w:pStyle w:val="StandardWeb"/>
        <w:jc w:val="both"/>
        <w:rPr/>
      </w:pPr>
      <w:r>
        <w:rPr>
          <w:sz w:val="27"/>
          <w:szCs w:val="27"/>
        </w:rPr>
        <w:t xml:space="preserve">Nicht lange danach war wieder Not in allen Ecken, und die Kinder hörten, wie die Mutter nachts im Bette zum Vater sprach: "Alles ist wieder aufgezehrt, wir haben noch einen halben Laib Brot. Wir müssen die Kinder fortbringen, sonst sehe ich keine Rettung für uns." Die Kinder waren aber noch wach und hatten das Gespräch mit angehört. Als die Eltern schliefen, stand Hänsel wieder auf, wollte hinaus und die Kieselsteine sammeln, aber die Tür war verschlossen, und Hänsel konnte nicht heraus. Aber er tröstete sein Schwesterchen und sprach: "Weine nicht, Gretel, und schlaf nur ruhig, der liebe Gott wird uns schon helfen." </w:t>
      </w:r>
    </w:p>
    <w:p>
      <w:pPr>
        <w:pStyle w:val="StandardWeb"/>
        <w:jc w:val="both"/>
        <w:rPr>
          <w:sz w:val="27"/>
          <w:szCs w:val="27"/>
        </w:rPr>
      </w:pPr>
      <w:r>
        <w:rPr>
          <w:sz w:val="27"/>
          <w:szCs w:val="27"/>
        </w:rPr>
        <w:t>Am frühen Morgen kam die Mutter und holte die Kinder aus dem Bett. Sie erhielten ihr Stückchen Brot. Auf dem Wege in den Wald warf Hänsel immer wieder ein Stückchen Brot auf die Erde, weil er ja keine Kieselsteine hatte.  Die Eltern führten die Kinder noch tiefer in den Wald, wo sie noch nie gewesen waren. Da wurde wieder ein großes Feuer angemacht, und die Mutter sagte: "Bleibt nur da sitzen, und wenn ihr müde seid, könnt ihr ein wenig schlafen. Wir gehen in den Wald und hauen Holz, und am Abend, wenn wir fertig sind, kommen wir und holen euch ab."</w:t>
      </w:r>
    </w:p>
    <w:p>
      <w:pPr>
        <w:pStyle w:val="StandardWeb"/>
        <w:jc w:val="both"/>
        <w:rPr>
          <w:sz w:val="27"/>
          <w:szCs w:val="27"/>
        </w:rPr>
      </w:pPr>
      <w:r>
        <w:rPr>
          <w:sz w:val="27"/>
          <w:szCs w:val="27"/>
        </w:rPr>
        <w:t>Als es Mittag war, teilte Gretel ihr Brot mit Hänsel, der sein Stück auf den Weg gestreut hatte. Dann schliefen sie ein, und der Abend verging; aber niemand kam zu den armen Kindern. Sie erwachten erst in der finstern Nacht, und Hänsel tröstete sein Schwesterchen und sagte: "Wart nur, Gretel, bis der Mond aufgeht, dann werden wir die Brotstückchen sehen, die ich ausgestreut habe, die zeigen uns den Weg nach Haus."</w:t>
      </w:r>
    </w:p>
    <w:p>
      <w:pPr>
        <w:pStyle w:val="StandardWeb"/>
        <w:jc w:val="both"/>
        <w:rPr>
          <w:sz w:val="27"/>
          <w:szCs w:val="27"/>
        </w:rPr>
      </w:pPr>
      <w:r>
        <w:rPr>
          <w:sz w:val="27"/>
          <w:szCs w:val="27"/>
        </w:rPr>
        <w:t xml:space="preserve">Als der Mond kam, machten sie sich auf, aber sie fanden kein Brotstückchen mehr, denn die vielen Vögel, die im Walde umherfliegen, die hatten sie weggepickt. Hänsel sagte zu Gretel: "Wir werden den Weg schon finden." Aber sie fanden ihn nicht. Sie gingen die ganze Nacht und noch einen Tag von Morgen bis Abend, aber sie kamen aus dem Wald nicht heraus und waren so hungrig, denn sie hatten nichts als die paar Beeren, die auf der Erde standen. Und weil sie so müde waren, dass die Beine sie nicht mehr tragen wollten, legten sie sich unter einen Baum und schliefen ein. </w:t>
      </w:r>
    </w:p>
    <w:p>
      <w:pPr>
        <w:pStyle w:val="StandardWeb"/>
        <w:jc w:val="both"/>
        <w:rPr>
          <w:sz w:val="27"/>
          <w:szCs w:val="27"/>
        </w:rPr>
      </w:pPr>
      <w:r>
        <w:rPr>
          <w:sz w:val="27"/>
          <w:szCs w:val="27"/>
        </w:rPr>
        <w:t>Als es Morgen wurde, sahen sie ein schönes, schneeweißes Vöglein auf einem Ast sitzen. Das sang so schön, dass sie stehen blieben und ihm zuhörten. Und als es fertig war, schwang es seine Flügel und flog vor ihnen her, und sie gingen ihm nach, bis sie zu einem Häuschen gelangten, auf dessen Dach es sich setzte. Als sie ganz nahe herankamen, sahen sie, dass das Häuschen aus Brot und mit Kuchen gedeckt war, die Fenster aber waren aus hellem Zucker. „Ich will ein Stück vom Dach essen“ sagte Hänsel, „und du kannst vom Fenster essen, das schmeckt süß."  Als sie aber zu essen begannen, rief eine Stimme aus der Stube heraus: "Knusper, knusper, Kneuschen, wer knuspert an meinem Häuschen?" Die Kinder antworteten: "Der Wind, der Wind, das himmlische Kind". Dann aßen die Kinder weiter, denn sie waren fast gestorben vor Hunger.</w:t>
      </w:r>
    </w:p>
    <w:p>
      <w:pPr>
        <w:pStyle w:val="StandardWeb"/>
        <w:jc w:val="both"/>
        <w:rPr>
          <w:sz w:val="27"/>
          <w:szCs w:val="27"/>
        </w:rPr>
      </w:pPr>
      <w:r>
        <w:rPr>
          <w:sz w:val="27"/>
          <w:szCs w:val="27"/>
        </w:rPr>
      </w:r>
    </w:p>
    <w:p>
      <w:pPr>
        <w:pStyle w:val="StandardWeb"/>
        <w:ind w:left="3540" w:hanging="0"/>
        <w:jc w:val="both"/>
        <w:rPr>
          <w:sz w:val="52"/>
          <w:szCs w:val="52"/>
        </w:rPr>
      </w:pPr>
      <w:r>
        <w:drawing>
          <wp:anchor behindDoc="0" distT="0" distB="0" distL="0" distR="0" simplePos="0" locked="0" layoutInCell="0" allowOverlap="1" relativeHeight="2">
            <wp:simplePos x="0" y="0"/>
            <wp:positionH relativeFrom="column">
              <wp:posOffset>0</wp:posOffset>
            </wp:positionH>
            <wp:positionV relativeFrom="line">
              <wp:posOffset>-11430</wp:posOffset>
            </wp:positionV>
            <wp:extent cx="2062480" cy="271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7" r="-48" b="-37"/>
                    <a:stretch>
                      <a:fillRect/>
                    </a:stretch>
                  </pic:blipFill>
                  <pic:spPr bwMode="auto">
                    <a:xfrm>
                      <a:off x="0" y="0"/>
                      <a:ext cx="2062480" cy="2711450"/>
                    </a:xfrm>
                    <a:prstGeom prst="rect">
                      <a:avLst/>
                    </a:prstGeom>
                  </pic:spPr>
                </pic:pic>
              </a:graphicData>
            </a:graphic>
          </wp:anchor>
        </w:drawing>
      </w:r>
      <w:r>
        <w:rPr>
          <w:rFonts w:eastAsia="Times New Roman"/>
          <w:sz w:val="27"/>
          <w:szCs w:val="27"/>
        </w:rPr>
        <w:t xml:space="preserve"> </w:t>
      </w:r>
      <w:r>
        <w:rPr>
          <w:sz w:val="27"/>
          <w:szCs w:val="27"/>
        </w:rPr>
        <w:t xml:space="preserve">Da ging auf einmal die Türe auf, und eine steinalte Frau, die sich auf eine Krücke stützte, kam heraus. Hänsel und Gretel erschraken so gewaltig, dass sie fallen ließen, was sie in den Händen hielten. Die Alte aber wackelte mit dem Kopfe und sprach: "Ei, ihr lieben Kinder, wer hat euch hierher gebracht? Kommt nur herein und bleibt bei mir, es geschieht euch kein Leid." </w:t>
        <w:br/>
        <w:t xml:space="preserve">Sie fasste beide an der Hand und führte sie in ihr Häuschen. Da ward ein gutes Essen aufgetragen, Milch und Pfannkuchen mit Zucker, Äpfel und Nüsse. Hernach wurden zwei schöne Bettchen weiß gedeckt, und Hänsel und Gretel legten sich hinein und meinten, sie wären im Himmel. </w:t>
      </w:r>
    </w:p>
    <w:p>
      <w:pPr>
        <w:pStyle w:val="StandardWeb"/>
        <w:spacing w:before="0" w:after="0"/>
        <w:jc w:val="both"/>
        <w:rPr>
          <w:sz w:val="16"/>
          <w:szCs w:val="16"/>
        </w:rPr>
      </w:pPr>
      <w:r>
        <w:rPr>
          <w:sz w:val="16"/>
          <w:szCs w:val="16"/>
        </w:rPr>
      </w:r>
    </w:p>
    <w:p>
      <w:pPr>
        <w:pStyle w:val="StandardWeb"/>
        <w:spacing w:before="0" w:after="280"/>
        <w:jc w:val="both"/>
        <w:rPr>
          <w:sz w:val="27"/>
          <w:szCs w:val="27"/>
        </w:rPr>
      </w:pPr>
      <w:r>
        <w:rPr>
          <w:sz w:val="27"/>
          <w:szCs w:val="27"/>
        </w:rPr>
        <w:t xml:space="preserve">Die Alte hatte sich nur freundlich gestellt, sie war aber eine böse Hexe, die den Kindern auflauerte wie die Spinne auf Fliegen lauert, - das Kuchenhäuschen sollte sie herbeilocken. Wenn ein Kind in ihre Gewalt kam, so machte sie es tot, kochte es und aß es, und </w:t>
      </w:r>
      <w:r>
        <w:drawing>
          <wp:anchor behindDoc="0" distT="0" distB="0" distL="0" distR="0" simplePos="0" locked="0" layoutInCell="0" allowOverlap="1" relativeHeight="3">
            <wp:simplePos x="0" y="0"/>
            <wp:positionH relativeFrom="column">
              <wp:posOffset>114300</wp:posOffset>
            </wp:positionH>
            <wp:positionV relativeFrom="line">
              <wp:posOffset>-322580</wp:posOffset>
            </wp:positionV>
            <wp:extent cx="2009775" cy="244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 t="-45" r="-55" b="-45"/>
                    <a:stretch>
                      <a:fillRect/>
                    </a:stretch>
                  </pic:blipFill>
                  <pic:spPr bwMode="auto">
                    <a:xfrm>
                      <a:off x="0" y="0"/>
                      <a:ext cx="2009775" cy="2441575"/>
                    </a:xfrm>
                    <a:prstGeom prst="rect">
                      <a:avLst/>
                    </a:prstGeom>
                  </pic:spPr>
                </pic:pic>
              </a:graphicData>
            </a:graphic>
          </wp:anchor>
        </w:drawing>
      </w:r>
      <w:r>
        <w:rPr>
          <w:sz w:val="27"/>
          <w:szCs w:val="27"/>
        </w:rPr>
        <w:t xml:space="preserve">das war ein Festtag für die Hexe.  </w:t>
      </w:r>
    </w:p>
    <w:p>
      <w:pPr>
        <w:pStyle w:val="StandardWeb"/>
        <w:spacing w:before="0" w:after="280"/>
        <w:ind w:left="3540" w:hanging="0"/>
        <w:jc w:val="both"/>
        <w:rPr/>
      </w:pPr>
      <w:r>
        <w:rPr>
          <w:sz w:val="27"/>
          <w:szCs w:val="27"/>
        </w:rPr>
        <w:t xml:space="preserve">Früh morgens, ehe die Kinder erwacht waren, stand sie schon auf. Als sie beide Kinder schlafen sah, murmelte sie vor sich hin: "Das wird ein guter Bissen werden." Da packte sie Hänsel mit ihrer dürren Hand und trug ihn in einen kleinen Stall und sperrte ihn mit einer Gittertüre ein. Er konnte schreien, wie er wollte, es half ihm nichts. Dann ging sie zur Gretel, rüttelte sie wach und rief: "Steh auf, Faulenzerin! Trag Wasser und koch deinem Bruder etwas Gutes, der sitzt draußen im Stall und soll fett werden. Wenn er fett ist, so will ich ihn essen." Gretel fing an bitterlich zu weinen; aber es war alles vergeblich, sie musste tun, was die böse Hexe verlangte. </w:t>
      </w:r>
    </w:p>
    <w:p>
      <w:pPr>
        <w:pStyle w:val="StandardWeb"/>
        <w:jc w:val="both"/>
        <w:rPr/>
      </w:pPr>
      <w:r>
        <w:rPr>
          <w:sz w:val="27"/>
          <w:szCs w:val="27"/>
        </w:rPr>
        <w:t xml:space="preserve">Nun wurde dem armen Hänsel das beste Essen gekocht, aber Gretel bekam nichts als Küchenabfälle. Jeden Morgen schlich die Alte zu dem Ställchen und rief: "Hänsel, streck deine Finger heraus, damit ich fühle, ob du bald fett bist." Hänsel streckte ihr aber einen kleinen Knochen heraus, und die Alte, die trübe Augen hatte, konnte es nicht sehen und meinte, es wären Hänsels Finger. Sie wunderte sich, dass er gar nicht fett werden wollte. </w:t>
      </w:r>
    </w:p>
    <w:p>
      <w:pPr>
        <w:pStyle w:val="StandardWeb"/>
        <w:ind w:left="2124" w:hanging="0"/>
        <w:jc w:val="both"/>
        <w:rPr>
          <w:sz w:val="27"/>
          <w:szCs w:val="27"/>
        </w:rPr>
      </w:pPr>
      <w:r>
        <w:drawing>
          <wp:anchor behindDoc="0" distT="0" distB="0" distL="0" distR="0" simplePos="0" locked="0" layoutInCell="0" allowOverlap="1" relativeHeight="4">
            <wp:simplePos x="0" y="0"/>
            <wp:positionH relativeFrom="column">
              <wp:posOffset>0</wp:posOffset>
            </wp:positionH>
            <wp:positionV relativeFrom="line">
              <wp:posOffset>-12700</wp:posOffset>
            </wp:positionV>
            <wp:extent cx="1224280" cy="164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50" r="-67" b="-50"/>
                    <a:stretch>
                      <a:fillRect/>
                    </a:stretch>
                  </pic:blipFill>
                  <pic:spPr bwMode="auto">
                    <a:xfrm>
                      <a:off x="0" y="0"/>
                      <a:ext cx="1224280" cy="1641475"/>
                    </a:xfrm>
                    <a:prstGeom prst="rect">
                      <a:avLst/>
                    </a:prstGeom>
                  </pic:spPr>
                </pic:pic>
              </a:graphicData>
            </a:graphic>
          </wp:anchor>
        </w:drawing>
      </w:r>
      <w:r>
        <w:rPr>
          <w:sz w:val="27"/>
          <w:szCs w:val="27"/>
        </w:rPr>
        <w:t xml:space="preserve">Als vier Wochen herum waren und Hänsel immer mager blieb, da überkam sie die Ungeduld, und sie wollte nicht länger warten. "Heda, Gretel", rief sie dem Mädchen zu, "sei flink und trag Wasser! Hänsel mag fett oder mager sein, morgen will ich ihn kochen." Ach, wie jammerte das arme Schwesterchen, als es das Wasser tragen musste, und wie flossen ihm die Tränen über die Wangen! "Lieber Gott, hilf uns doch", rief sie aus, "hätten uns nur die wilden Tiere im Wald gefressen, so wären wir doch zusammen gestorben!" </w:t>
      </w:r>
    </w:p>
    <w:p>
      <w:pPr>
        <w:pStyle w:val="StandardWeb"/>
        <w:jc w:val="both"/>
        <w:rPr/>
      </w:pPr>
      <w:r>
        <w:rPr>
          <w:sz w:val="27"/>
          <w:szCs w:val="27"/>
        </w:rPr>
        <w:t xml:space="preserve">Früh morgens musste Gretel heraus, den Kessel mit Wasser aufhängen und Feuer anzünden. "Erst wollen wir backen" sagte die Alte, "ich habe den Backofen schon eingeheizt und den Teig geknetet." Sie stieß das arme Mädchen hinaus zum Backofen, aus dem die Feuerflammen schon herausschlugen "Kriech hinein", sagte die Hexe, "und sieh zu, ob recht eingeheizt ist, damit wir das Brot hinein schieben können" Und wenn Gretel darin war, wollte sie den Ofen zumachen und Gretel sollte darin braten. Dann wollte sie auch das Mädchen aufessen. </w:t>
      </w:r>
    </w:p>
    <w:p>
      <w:pPr>
        <w:pStyle w:val="StandardWeb"/>
        <w:ind w:left="3540" w:hanging="0"/>
        <w:jc w:val="both"/>
        <w:rPr/>
      </w:pPr>
      <w:r>
        <w:drawing>
          <wp:anchor behindDoc="0" distT="0" distB="0" distL="0" distR="0" simplePos="0" locked="0" layoutInCell="0" allowOverlap="1" relativeHeight="5">
            <wp:simplePos x="0" y="0"/>
            <wp:positionH relativeFrom="column">
              <wp:posOffset>-114300</wp:posOffset>
            </wp:positionH>
            <wp:positionV relativeFrom="line">
              <wp:posOffset>-95885</wp:posOffset>
            </wp:positionV>
            <wp:extent cx="2286000" cy="1573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62" r="-43" b="-62"/>
                    <a:stretch>
                      <a:fillRect/>
                    </a:stretch>
                  </pic:blipFill>
                  <pic:spPr bwMode="auto">
                    <a:xfrm>
                      <a:off x="0" y="0"/>
                      <a:ext cx="2286000" cy="1573530"/>
                    </a:xfrm>
                    <a:prstGeom prst="rect">
                      <a:avLst/>
                    </a:prstGeom>
                  </pic:spPr>
                </pic:pic>
              </a:graphicData>
            </a:graphic>
          </wp:anchor>
        </w:drawing>
      </w:r>
      <w:r>
        <w:rPr>
          <w:sz w:val="27"/>
          <w:szCs w:val="27"/>
        </w:rPr>
        <w:t xml:space="preserve">Aber Gretel merkte, was sie im Sinn hatte, und sprach: "Ich weiß nicht, wie ich's machen soll; wie komm ich da hinein?" "Dumme Gans", sagte die Alte, "die Öffnung ist groß genug! Siehst du, ich könnte selbst hinein". Sie steckte den Kopf in den Backofen. Da gab ihr Gretel einen Stoß, dass sie weit hinein in den Ofen fiel. Sie machte die eiserne Tür schnell zu und schob den Riegel vor. Hu ! Da fing die Hexe an zu heulen, aber Gretel lief fort, und die Hexe musste verbrennen. </w:t>
      </w:r>
    </w:p>
    <w:p>
      <w:pPr>
        <w:pStyle w:val="StandardWeb"/>
        <w:ind w:left="2832" w:hanging="0"/>
        <w:jc w:val="both"/>
        <w:rPr>
          <w:sz w:val="27"/>
          <w:szCs w:val="27"/>
        </w:rPr>
      </w:pPr>
      <w:r>
        <w:drawing>
          <wp:anchor behindDoc="0" distT="0" distB="0" distL="0" distR="0" simplePos="0" locked="0" layoutInCell="0" allowOverlap="1" relativeHeight="6">
            <wp:simplePos x="0" y="0"/>
            <wp:positionH relativeFrom="column">
              <wp:posOffset>-71120</wp:posOffset>
            </wp:positionH>
            <wp:positionV relativeFrom="line">
              <wp:posOffset>-33020</wp:posOffset>
            </wp:positionV>
            <wp:extent cx="1703705" cy="2117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 t="-54" r="-67" b="-54"/>
                    <a:stretch>
                      <a:fillRect/>
                    </a:stretch>
                  </pic:blipFill>
                  <pic:spPr bwMode="auto">
                    <a:xfrm>
                      <a:off x="0" y="0"/>
                      <a:ext cx="1703705" cy="2117725"/>
                    </a:xfrm>
                    <a:prstGeom prst="rect">
                      <a:avLst/>
                    </a:prstGeom>
                  </pic:spPr>
                </pic:pic>
              </a:graphicData>
            </a:graphic>
          </wp:anchor>
        </w:drawing>
      </w:r>
      <w:r>
        <w:rPr>
          <w:sz w:val="27"/>
          <w:szCs w:val="27"/>
        </w:rPr>
        <w:t>Gretel aber lief zum Hänsel öffnete seinen Käfig und rief: "Hänsel, wir sind erlöst, die alte Hexe ist tot". Da sprang Hänsel heraus wie ein Vogel aus dem Käfig, wenn ihm die Türe aufgemacht wird. Wie haben sie sich die Kinder gefreut  und haben sich geküsst! Und weil sie sich nicht mehr zu fürchten brauchten, gingen sie in das Haus der Hexe hinein. Da standen in allen Ecken Kasten mit Perlen und Edelsteinen. "Die sind noch besser als Kieselsteine", sagte Hänsel und steckte in seine Taschen, was hinein wollte. Und Gretel sagte" Ich will auch etwas mit nach Haus bringen", und füllte sein Schürzchen voll.</w:t>
      </w:r>
    </w:p>
    <w:p>
      <w:pPr>
        <w:pStyle w:val="StandardWeb"/>
        <w:jc w:val="both"/>
        <w:rPr/>
      </w:pPr>
      <w:r>
        <w:rPr>
          <w:sz w:val="27"/>
          <w:szCs w:val="27"/>
        </w:rPr>
        <w:t xml:space="preserve">"Aber jetzt wollen wir fort", sagte Hänsel, "damit wir aus dem Hexenwald herauskommen." </w:t>
      </w:r>
    </w:p>
    <w:p>
      <w:pPr>
        <w:pStyle w:val="StandardWeb"/>
        <w:jc w:val="both"/>
        <w:rPr>
          <w:sz w:val="27"/>
          <w:szCs w:val="27"/>
        </w:rPr>
      </w:pPr>
      <w:r>
        <w:rPr>
          <w:sz w:val="27"/>
          <w:szCs w:val="27"/>
        </w:rPr>
        <w:t xml:space="preserve">Als die Kinder eine Weile weiter gingen, da kam ihnen der Wald immer bekannter und immer bekannter vor, und endlich erblickten sie von weitem das Haus ihre Eltern. Da fingen sie an zu laufen, stürzten in die Stube hinein und fielen ihrem Vater um den Hals. Der Mann hatte keine frohe Stunde gehabt, seitdem er die Kinder im Walde gelassen hatte. Die Mutter aber war vor Kummer gestorben. </w:t>
      </w:r>
    </w:p>
    <w:p>
      <w:pPr>
        <w:pStyle w:val="StandardWeb"/>
        <w:jc w:val="both"/>
        <w:rPr/>
      </w:pPr>
      <w:r>
        <w:rPr>
          <w:sz w:val="27"/>
          <w:szCs w:val="27"/>
        </w:rPr>
        <w:t xml:space="preserve">Gretel schüttelte sein Schürzchen aus, dass die Perlen und Edelsteine in der Stube herumsprangen, und Hänsel warf eine Handvoll nach der andern aus seiner Tasche dazu. Da hatten alle Sorgen ein Ende, und sie lebten in lauter Freude zusammen. </w:t>
      </w:r>
    </w:p>
    <w:p>
      <w:pPr>
        <w:pStyle w:val="StandardWeb"/>
        <w:jc w:val="both"/>
        <w:rPr/>
      </w:pPr>
      <w:r>
        <w:rPr>
          <w:sz w:val="27"/>
          <w:szCs w:val="27"/>
        </w:rPr>
        <w:t xml:space="preserve">Mein Märchen ist aus, dort läuft eine Maus, und wir gehen jetzt alle nach Haus. </w:t>
      </w:r>
    </w:p>
    <w:p>
      <w:pPr>
        <w:pStyle w:val="Normal"/>
        <w:jc w:val="both"/>
        <w:rPr>
          <w:sz w:val="27"/>
          <w:szCs w:val="27"/>
        </w:rPr>
      </w:pPr>
      <w:r>
        <w:rPr>
          <w:sz w:val="27"/>
          <w:szCs w:val="27"/>
        </w:rPr>
      </w:r>
    </w:p>
    <w:sectPr>
      <w:type w:val="nextPage"/>
      <w:pgSz w:w="11906" w:h="16838"/>
      <w:pgMar w:left="1134"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0:00Z</dcterms:created>
  <dc:creator>Admin</dc:creator>
  <dc:description/>
  <cp:keywords/>
  <dc:language>en-US</dc:language>
  <cp:lastModifiedBy>Herb</cp:lastModifiedBy>
  <cp:lastPrinted>2009-06-23T10:16:00Z</cp:lastPrinted>
  <dcterms:modified xsi:type="dcterms:W3CDTF">2010-07-06T11:10:00Z</dcterms:modified>
  <cp:revision>2</cp:revision>
  <dc:subject/>
  <dc:title>Hänsel und Gretel</dc:title>
</cp:coreProperties>
</file>