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shd w:fill="F3F3F3" w:val="clear"/>
        <w:rPr>
          <w:color w:val="999999"/>
        </w:rPr>
      </w:pPr>
      <w:r>
        <w:rPr>
          <w:color w:val="999999"/>
        </w:rPr>
        <w:t>LT 72</w:t>
        <w:tab/>
        <w:t xml:space="preserve">  </w:t>
      </w:r>
      <w:r>
        <w:rPr>
          <w:color w:val="999999"/>
          <w:sz w:val="18"/>
          <w:szCs w:val="18"/>
        </w:rPr>
        <w:tab/>
        <w:t xml:space="preserve">                 (</w:t>
      </w:r>
      <w:hyperlink r:id="rId2">
        <w:r>
          <w:rPr>
            <w:rStyle w:val="InternetLink"/>
            <w:color w:val="999999"/>
            <w:sz w:val="18"/>
            <w:szCs w:val="18"/>
          </w:rPr>
          <w:t>www.jo-ortner.at</w:t>
        </w:r>
      </w:hyperlink>
      <w:r>
        <w:rPr>
          <w:color w:val="999999"/>
          <w:sz w:val="18"/>
          <w:szCs w:val="18"/>
        </w:rPr>
        <w:t xml:space="preserve">) DaF 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120" w:after="0"/>
        <w:rPr/>
      </w:pPr>
      <w:r>
        <w:rPr>
          <w:rFonts w:cs="Arial" w:ascii="Arial" w:hAnsi="Arial"/>
          <w:b/>
          <w:sz w:val="32"/>
          <w:szCs w:val="32"/>
        </w:rPr>
        <w:t xml:space="preserve">Aphorismen </w:t>
      </w:r>
      <w:r>
        <w:rPr>
          <w:rFonts w:cs="Arial" w:ascii="Arial" w:hAnsi="Arial"/>
          <w:i/>
        </w:rPr>
        <w:t>(von serbischen Autoren)</w:t>
        <w:tab/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12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elche Sätze, welche Aussagen gefallen Ihnen am besten?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Wählen Sie drei aus und erklären sie, warum Ihnen diese besonders gefallen.  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Am schwersten lernt man eine gemeinsame Sprache. 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Ich verstehe nicht, was er redet, aber ich sehe, was er tut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ie Lüge hat kurze Beine, aber schöne. 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n einem freien Land stehen die Gefängnisse für jeden offen. 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Einen leeren Kopf kann man nur mit einem vollen Magen zufrieden stellen. 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Es ist gut, Kinder zu haben, damit sie die Schulden zurückzahlen können. 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ie Menschen haben einander beinahe ausgerottet, in dem Bestreben, einander zu beweisen, wessen System humaner ist. 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ie Blinden sehen nicht, dass andere Menschen Augen haben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ass der Hund der beste Freund des Menschen ist, ist die Meinung des Menschen und nicht des Hundes. 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ie Klugheit wird vielleicht geschätzt, aber die Dummheit macht sich besser bezahlt. 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Im Leben ist alles möglich, selbst der Tod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Hilfe! Sie wollen mich retten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Wäre Adam nicht aus dem Paradies vertrieben worden, wäre das Paradies heute die Hölle. 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n der fortschrittlichen Welt herrscht die Dummheit nicht, sondern herrscht auf demokratischer Weise. 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ie Parasiten sind so groß geworden, dass die Mikroskope ihren Zweck verloren haben. 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Wir brauchen keine Großmütter mehr. Jetzt erzählt uns jeder Märchen. 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Schon wieder haben wir gegen Ungerechtigkeiten – in anderen Ländern – demonstriert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er König aller Tiere ist auch nur ein Tier. 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ie einen haben das Gold. Die anderen haben nichts dagegen. 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Mein Magen knurrt. Aber das ist eine Sache der Innenpolitik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Als es noch kein Fernsehen gab, haben sich die Menschen auf eine interessantere Art gelangweilt. 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Wenn die Mannschaft verliert, müssen die Gegner ausgewechselt werden. 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Nicht alle, die schweigen, denken. 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shd w:fill="F3F3F3" w:val="clear"/>
        <w:rPr>
          <w:color w:val="999999"/>
        </w:rPr>
      </w:pPr>
      <w:r>
        <w:rPr>
          <w:color w:val="999999"/>
        </w:rPr>
        <w:t>LT 72</w:t>
        <w:tab/>
        <w:t xml:space="preserve">  </w:t>
      </w:r>
      <w:r>
        <w:rPr>
          <w:color w:val="999999"/>
          <w:sz w:val="18"/>
          <w:szCs w:val="18"/>
        </w:rPr>
        <w:tab/>
        <w:t xml:space="preserve">                 (</w:t>
      </w:r>
      <w:hyperlink r:id="rId3">
        <w:r>
          <w:rPr>
            <w:rStyle w:val="InternetLink"/>
            <w:color w:val="999999"/>
            <w:sz w:val="18"/>
            <w:szCs w:val="18"/>
          </w:rPr>
          <w:t>www.jo-ortner.at</w:t>
        </w:r>
      </w:hyperlink>
      <w:r>
        <w:rPr>
          <w:color w:val="999999"/>
          <w:sz w:val="18"/>
          <w:szCs w:val="18"/>
        </w:rPr>
        <w:t xml:space="preserve">) DaF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999999"/>
        </w:rPr>
      </w:pPr>
      <w:r>
        <w:rPr>
          <w:rFonts w:cs="Arial" w:ascii="Arial" w:hAnsi="Arial"/>
          <w:b/>
          <w:color w:val="999999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Anton Čechov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Mag sein, am Ende triumphiere die Wahrheit, aber das ist nicht wahr. 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 xml:space="preserve">Es schadet nichts, manchmal die Wahrheit zu sagen. 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ie Blattlaus frisst Pflanzen, der Rost frisst Metall und die Lüge die Seele. 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 xml:space="preserve">Wenn du wenig Zeit haben willst, dann tue nichts. 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Arme Leute um etwas zu bitten ist leichter als Reiche. 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er Kluge lernt, der Dummkopf erteilt gern Belehrungen. 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Liebe und Freundschaft können nicht so verbinden wie der gemeinsame </w:t>
        <w:tab/>
        <w:t xml:space="preserve">Hass auf etwas. 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Bei den Insekten wird aus der Raupe ein Schmetterling, bei den Menschen ist es umgekehrt. 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Merkwürdig, welche Angst manche Menschen vor der Freiheit haben. 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Vor Freude darüber, dass die Gäste endlich gehen wollten, sagte die Frau des Hauses: „Bleiben Sie doch noch ein wenig!“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Gott ist weise: Er hat T. und S. ins Jenseits geholt und auf diese Weise miteinander versöhnt, was uns unversöhnbar erschien. Jetzt verfaulen sie beide nebeneinander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Wer mit Güte nichts erreicht, erreicht auch nichts mit Strenge. 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ie Universität entwickelt so manche Fähigkeit, unter anderem auch die Dummheit. 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tin Luther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Geld kann den Hunger nicht stillen, sondern ist im Gegenteil der Grund für Hunger, denn wo reiche Leute sind, da ist alles teuer. 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er Reiche will nicht sterben, der Arme wünscht den Tod herbei. 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Was du nicht heben kannst, das lass liegen. 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Sich ändern ist leicht, sich bessern ist schwierig. 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 xml:space="preserve">Die Vögel fliegen drauflos, wo immer sie fliegen, wir aber müssen oft um einen Berg herumgehen. 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Zwei Hähne auf einem Mist vertragen sich nicht. 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ie kleinen Diebe hängt man an eiserne Ketten, die großen Diebe tragen goldene Ketten. 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</w:rPr>
        <w:t>Bertold Brecht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Ein Mann, der Herrn Keuner lange nicht gesehen hatte, begrüßte ihn mit den Worten: „Sie haben sich gar nicht verändert.“ „Oh!“ sagte Herr Keuner und erbleichte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MS Gothic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-ortner.at/" TargetMode="External"/><Relationship Id="rId3" Type="http://schemas.openxmlformats.org/officeDocument/2006/relationships/hyperlink" Target="http://www.jo-ortner.a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3:44:00Z</dcterms:created>
  <dc:creator>IBIS ACAM</dc:creator>
  <dc:description/>
  <cp:keywords/>
  <dc:language>en-US</dc:language>
  <cp:lastModifiedBy>Admin</cp:lastModifiedBy>
  <cp:lastPrinted>2009-12-14T12:48:00Z</cp:lastPrinted>
  <dcterms:modified xsi:type="dcterms:W3CDTF">2013-12-03T12:23:00Z</dcterms:modified>
  <cp:revision>3</cp:revision>
  <dc:subject/>
  <dc:title>Der Topf</dc:title>
</cp:coreProperties>
</file>