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808080" w:shadow="1"/>
          <w:left w:val="single" w:sz="4" w:space="4" w:color="808080" w:shadow="1"/>
          <w:bottom w:val="single" w:sz="4" w:space="1" w:color="808080" w:shadow="1"/>
          <w:right w:val="single" w:sz="4" w:space="4" w:color="808080" w:shadow="1"/>
        </w:pBdr>
        <w:shd w:fill="F3F3F3" w:val="clear"/>
        <w:rPr>
          <w:color w:val="999999"/>
        </w:rPr>
      </w:pPr>
      <w:r>
        <w:rPr>
          <w:color w:val="999999"/>
        </w:rPr>
        <w:t>LT 45</w:t>
        <w:tab/>
        <w:t xml:space="preserve">  </w:t>
      </w:r>
      <w:r>
        <w:rPr>
          <w:color w:val="999999"/>
          <w:sz w:val="18"/>
          <w:szCs w:val="18"/>
        </w:rPr>
        <w:tab/>
        <w:t xml:space="preserve">                JOM (</w:t>
      </w:r>
      <w:hyperlink r:id="rId2">
        <w:r>
          <w:rPr>
            <w:rStyle w:val="InternetLink"/>
            <w:color w:val="999999"/>
            <w:sz w:val="18"/>
            <w:szCs w:val="18"/>
          </w:rPr>
          <w:t>www.jo-ortner.at</w:t>
        </w:r>
      </w:hyperlink>
      <w:r>
        <w:rPr>
          <w:color w:val="999999"/>
          <w:sz w:val="18"/>
          <w:szCs w:val="18"/>
        </w:rPr>
        <w:t xml:space="preserve">) DaF </w:t>
      </w:r>
    </w:p>
    <w:p>
      <w:pPr>
        <w:pStyle w:val="Normal"/>
        <w:jc w:val="center"/>
        <w:rPr>
          <w:b/>
          <w:b/>
          <w:color w:val="999999"/>
          <w:sz w:val="40"/>
          <w:szCs w:val="40"/>
        </w:rPr>
      </w:pPr>
      <w:r>
        <w:rPr>
          <w:b/>
          <w:color w:val="999999"/>
          <w:sz w:val="40"/>
          <w:szCs w:val="40"/>
        </w:rPr>
      </w:r>
    </w:p>
    <w:p>
      <w:pPr>
        <w:pStyle w:val="Normal"/>
        <w:jc w:val="center"/>
        <w:rPr>
          <w:b/>
          <w:b/>
          <w:sz w:val="40"/>
          <w:szCs w:val="40"/>
        </w:rPr>
      </w:pPr>
      <w:r>
        <w:rPr>
          <w:b/>
          <w:sz w:val="40"/>
          <w:szCs w:val="40"/>
        </w:rPr>
      </w:r>
    </w:p>
    <w:p>
      <w:pPr>
        <w:pStyle w:val="Normal"/>
        <w:jc w:val="center"/>
        <w:rPr>
          <w:b/>
          <w:b/>
          <w:sz w:val="40"/>
          <w:szCs w:val="40"/>
        </w:rPr>
      </w:pPr>
      <w:r>
        <mc:AlternateContent>
          <mc:Choice Requires="wpg">
            <w:drawing>
              <wp:anchor behindDoc="0" distT="0" distB="0" distL="114935" distR="114935" simplePos="0" locked="0" layoutInCell="0" allowOverlap="1" relativeHeight="2">
                <wp:simplePos x="0" y="0"/>
                <wp:positionH relativeFrom="column">
                  <wp:posOffset>1143000</wp:posOffset>
                </wp:positionH>
                <wp:positionV relativeFrom="paragraph">
                  <wp:posOffset>-114300</wp:posOffset>
                </wp:positionV>
                <wp:extent cx="699770" cy="699770"/>
                <wp:effectExtent l="0" t="0" r="635" b="635"/>
                <wp:wrapNone/>
                <wp:docPr id="1" name=""/>
                <a:graphic xmlns:a="http://schemas.openxmlformats.org/drawingml/2006/main">
                  <a:graphicData uri="http://schemas.microsoft.com/office/word/2010/wordprocessingGroup">
                    <wpg:wgp>
                      <wpg:cNvGrpSpPr/>
                      <wpg:grpSpPr>
                        <a:xfrm>
                          <a:off x="0" y="0"/>
                          <a:ext cx="699840" cy="699840"/>
                          <a:chOff x="0" y="0"/>
                          <a:chExt cx="699840" cy="699840"/>
                        </a:xfrm>
                      </wpg:grpSpPr>
                      <wps:wsp>
                        <wps:cNvSpPr/>
                        <wps:spPr>
                          <a:xfrm>
                            <a:off x="101520" y="63000"/>
                            <a:ext cx="586080" cy="630000"/>
                          </a:xfrm>
                          <a:custGeom>
                            <a:avLst/>
                            <a:gdLst/>
                            <a:ahLst/>
                            <a:rect l="l" t="t" r="r" b="b"/>
                            <a:pathLst>
                              <a:path w="1845" h="1983">
                                <a:moveTo>
                                  <a:pt x="98" y="657"/>
                                </a:moveTo>
                                <a:lnTo>
                                  <a:pt x="445" y="1941"/>
                                </a:lnTo>
                                <a:lnTo>
                                  <a:pt x="448" y="1941"/>
                                </a:lnTo>
                                <a:lnTo>
                                  <a:pt x="455" y="1943"/>
                                </a:lnTo>
                                <a:lnTo>
                                  <a:pt x="468" y="1945"/>
                                </a:lnTo>
                                <a:lnTo>
                                  <a:pt x="484" y="1948"/>
                                </a:lnTo>
                                <a:lnTo>
                                  <a:pt x="503" y="1951"/>
                                </a:lnTo>
                                <a:lnTo>
                                  <a:pt x="523" y="1954"/>
                                </a:lnTo>
                                <a:lnTo>
                                  <a:pt x="546" y="1958"/>
                                </a:lnTo>
                                <a:lnTo>
                                  <a:pt x="570" y="1963"/>
                                </a:lnTo>
                                <a:lnTo>
                                  <a:pt x="595" y="1967"/>
                                </a:lnTo>
                                <a:lnTo>
                                  <a:pt x="618" y="1970"/>
                                </a:lnTo>
                                <a:lnTo>
                                  <a:pt x="642" y="1974"/>
                                </a:lnTo>
                                <a:lnTo>
                                  <a:pt x="662" y="1977"/>
                                </a:lnTo>
                                <a:lnTo>
                                  <a:pt x="683" y="1980"/>
                                </a:lnTo>
                                <a:lnTo>
                                  <a:pt x="698" y="1981"/>
                                </a:lnTo>
                                <a:lnTo>
                                  <a:pt x="711" y="1983"/>
                                </a:lnTo>
                                <a:lnTo>
                                  <a:pt x="720" y="1983"/>
                                </a:lnTo>
                                <a:lnTo>
                                  <a:pt x="729" y="1981"/>
                                </a:lnTo>
                                <a:lnTo>
                                  <a:pt x="743" y="1980"/>
                                </a:lnTo>
                                <a:lnTo>
                                  <a:pt x="762" y="1977"/>
                                </a:lnTo>
                                <a:lnTo>
                                  <a:pt x="783" y="1974"/>
                                </a:lnTo>
                                <a:lnTo>
                                  <a:pt x="809" y="1971"/>
                                </a:lnTo>
                                <a:lnTo>
                                  <a:pt x="837" y="1967"/>
                                </a:lnTo>
                                <a:lnTo>
                                  <a:pt x="865" y="1963"/>
                                </a:lnTo>
                                <a:lnTo>
                                  <a:pt x="897" y="1958"/>
                                </a:lnTo>
                                <a:lnTo>
                                  <a:pt x="927" y="1954"/>
                                </a:lnTo>
                                <a:lnTo>
                                  <a:pt x="958" y="1950"/>
                                </a:lnTo>
                                <a:lnTo>
                                  <a:pt x="986" y="1947"/>
                                </a:lnTo>
                                <a:lnTo>
                                  <a:pt x="1014" y="1943"/>
                                </a:lnTo>
                                <a:lnTo>
                                  <a:pt x="1040" y="1938"/>
                                </a:lnTo>
                                <a:lnTo>
                                  <a:pt x="1061" y="1935"/>
                                </a:lnTo>
                                <a:lnTo>
                                  <a:pt x="1079" y="1933"/>
                                </a:lnTo>
                                <a:lnTo>
                                  <a:pt x="1092" y="1931"/>
                                </a:lnTo>
                                <a:lnTo>
                                  <a:pt x="1105" y="1928"/>
                                </a:lnTo>
                                <a:lnTo>
                                  <a:pt x="1119" y="1924"/>
                                </a:lnTo>
                                <a:lnTo>
                                  <a:pt x="1138" y="1917"/>
                                </a:lnTo>
                                <a:lnTo>
                                  <a:pt x="1158" y="1909"/>
                                </a:lnTo>
                                <a:lnTo>
                                  <a:pt x="1181" y="1901"/>
                                </a:lnTo>
                                <a:lnTo>
                                  <a:pt x="1204" y="1892"/>
                                </a:lnTo>
                                <a:lnTo>
                                  <a:pt x="1227" y="1882"/>
                                </a:lnTo>
                                <a:lnTo>
                                  <a:pt x="1251" y="1872"/>
                                </a:lnTo>
                                <a:lnTo>
                                  <a:pt x="1276" y="1863"/>
                                </a:lnTo>
                                <a:lnTo>
                                  <a:pt x="1300" y="1853"/>
                                </a:lnTo>
                                <a:lnTo>
                                  <a:pt x="1322" y="1845"/>
                                </a:lnTo>
                                <a:lnTo>
                                  <a:pt x="1344" y="1836"/>
                                </a:lnTo>
                                <a:lnTo>
                                  <a:pt x="1362" y="1829"/>
                                </a:lnTo>
                                <a:lnTo>
                                  <a:pt x="1378" y="1823"/>
                                </a:lnTo>
                                <a:lnTo>
                                  <a:pt x="1393" y="1819"/>
                                </a:lnTo>
                                <a:lnTo>
                                  <a:pt x="1403" y="1817"/>
                                </a:lnTo>
                                <a:lnTo>
                                  <a:pt x="1413" y="1814"/>
                                </a:lnTo>
                                <a:lnTo>
                                  <a:pt x="1429" y="1810"/>
                                </a:lnTo>
                                <a:lnTo>
                                  <a:pt x="1446" y="1803"/>
                                </a:lnTo>
                                <a:lnTo>
                                  <a:pt x="1466" y="1793"/>
                                </a:lnTo>
                                <a:lnTo>
                                  <a:pt x="1489" y="1783"/>
                                </a:lnTo>
                                <a:lnTo>
                                  <a:pt x="1514" y="1771"/>
                                </a:lnTo>
                                <a:lnTo>
                                  <a:pt x="1539" y="1758"/>
                                </a:lnTo>
                                <a:lnTo>
                                  <a:pt x="1564" y="1745"/>
                                </a:lnTo>
                                <a:lnTo>
                                  <a:pt x="1588" y="1732"/>
                                </a:lnTo>
                                <a:lnTo>
                                  <a:pt x="1613" y="1721"/>
                                </a:lnTo>
                                <a:lnTo>
                                  <a:pt x="1635" y="1709"/>
                                </a:lnTo>
                                <a:lnTo>
                                  <a:pt x="1653" y="1699"/>
                                </a:lnTo>
                                <a:lnTo>
                                  <a:pt x="1669" y="1691"/>
                                </a:lnTo>
                                <a:lnTo>
                                  <a:pt x="1682" y="1683"/>
                                </a:lnTo>
                                <a:lnTo>
                                  <a:pt x="1689" y="1679"/>
                                </a:lnTo>
                                <a:lnTo>
                                  <a:pt x="1692" y="1678"/>
                                </a:lnTo>
                                <a:lnTo>
                                  <a:pt x="1845" y="1537"/>
                                </a:lnTo>
                                <a:lnTo>
                                  <a:pt x="1496" y="226"/>
                                </a:lnTo>
                                <a:lnTo>
                                  <a:pt x="1524" y="179"/>
                                </a:lnTo>
                                <a:lnTo>
                                  <a:pt x="1483" y="131"/>
                                </a:lnTo>
                                <a:lnTo>
                                  <a:pt x="1479" y="130"/>
                                </a:lnTo>
                                <a:lnTo>
                                  <a:pt x="1467" y="125"/>
                                </a:lnTo>
                                <a:lnTo>
                                  <a:pt x="1450" y="118"/>
                                </a:lnTo>
                                <a:lnTo>
                                  <a:pt x="1429" y="110"/>
                                </a:lnTo>
                                <a:lnTo>
                                  <a:pt x="1407" y="101"/>
                                </a:lnTo>
                                <a:lnTo>
                                  <a:pt x="1387" y="92"/>
                                </a:lnTo>
                                <a:lnTo>
                                  <a:pt x="1370" y="82"/>
                                </a:lnTo>
                                <a:lnTo>
                                  <a:pt x="1357" y="75"/>
                                </a:lnTo>
                                <a:lnTo>
                                  <a:pt x="1349" y="71"/>
                                </a:lnTo>
                                <a:lnTo>
                                  <a:pt x="1338" y="66"/>
                                </a:lnTo>
                                <a:lnTo>
                                  <a:pt x="1323" y="61"/>
                                </a:lnTo>
                                <a:lnTo>
                                  <a:pt x="1305" y="55"/>
                                </a:lnTo>
                                <a:lnTo>
                                  <a:pt x="1285" y="49"/>
                                </a:lnTo>
                                <a:lnTo>
                                  <a:pt x="1262" y="43"/>
                                </a:lnTo>
                                <a:lnTo>
                                  <a:pt x="1237" y="36"/>
                                </a:lnTo>
                                <a:lnTo>
                                  <a:pt x="1213" y="30"/>
                                </a:lnTo>
                                <a:lnTo>
                                  <a:pt x="1188" y="25"/>
                                </a:lnTo>
                                <a:lnTo>
                                  <a:pt x="1164" y="19"/>
                                </a:lnTo>
                                <a:lnTo>
                                  <a:pt x="1141" y="15"/>
                                </a:lnTo>
                                <a:lnTo>
                                  <a:pt x="1119" y="10"/>
                                </a:lnTo>
                                <a:lnTo>
                                  <a:pt x="1099" y="6"/>
                                </a:lnTo>
                                <a:lnTo>
                                  <a:pt x="1082" y="3"/>
                                </a:lnTo>
                                <a:lnTo>
                                  <a:pt x="1069" y="2"/>
                                </a:lnTo>
                                <a:lnTo>
                                  <a:pt x="1058" y="0"/>
                                </a:lnTo>
                                <a:lnTo>
                                  <a:pt x="1048" y="0"/>
                                </a:lnTo>
                                <a:lnTo>
                                  <a:pt x="1035" y="0"/>
                                </a:lnTo>
                                <a:lnTo>
                                  <a:pt x="1020" y="2"/>
                                </a:lnTo>
                                <a:lnTo>
                                  <a:pt x="999" y="3"/>
                                </a:lnTo>
                                <a:lnTo>
                                  <a:pt x="979" y="6"/>
                                </a:lnTo>
                                <a:lnTo>
                                  <a:pt x="956" y="7"/>
                                </a:lnTo>
                                <a:lnTo>
                                  <a:pt x="933" y="10"/>
                                </a:lnTo>
                                <a:lnTo>
                                  <a:pt x="910" y="13"/>
                                </a:lnTo>
                                <a:lnTo>
                                  <a:pt x="887" y="16"/>
                                </a:lnTo>
                                <a:lnTo>
                                  <a:pt x="865" y="19"/>
                                </a:lnTo>
                                <a:lnTo>
                                  <a:pt x="845" y="22"/>
                                </a:lnTo>
                                <a:lnTo>
                                  <a:pt x="828" y="25"/>
                                </a:lnTo>
                                <a:lnTo>
                                  <a:pt x="814" y="26"/>
                                </a:lnTo>
                                <a:lnTo>
                                  <a:pt x="802" y="27"/>
                                </a:lnTo>
                                <a:lnTo>
                                  <a:pt x="795" y="29"/>
                                </a:lnTo>
                                <a:lnTo>
                                  <a:pt x="792" y="29"/>
                                </a:lnTo>
                                <a:lnTo>
                                  <a:pt x="546" y="117"/>
                                </a:lnTo>
                                <a:lnTo>
                                  <a:pt x="541" y="120"/>
                                </a:lnTo>
                                <a:lnTo>
                                  <a:pt x="527" y="127"/>
                                </a:lnTo>
                                <a:lnTo>
                                  <a:pt x="507" y="138"/>
                                </a:lnTo>
                                <a:lnTo>
                                  <a:pt x="482" y="151"/>
                                </a:lnTo>
                                <a:lnTo>
                                  <a:pt x="456" y="169"/>
                                </a:lnTo>
                                <a:lnTo>
                                  <a:pt x="429" y="186"/>
                                </a:lnTo>
                                <a:lnTo>
                                  <a:pt x="405" y="205"/>
                                </a:lnTo>
                                <a:lnTo>
                                  <a:pt x="384" y="222"/>
                                </a:lnTo>
                                <a:lnTo>
                                  <a:pt x="364" y="242"/>
                                </a:lnTo>
                                <a:lnTo>
                                  <a:pt x="338" y="265"/>
                                </a:lnTo>
                                <a:lnTo>
                                  <a:pt x="310" y="291"/>
                                </a:lnTo>
                                <a:lnTo>
                                  <a:pt x="281" y="318"/>
                                </a:lnTo>
                                <a:lnTo>
                                  <a:pt x="252" y="344"/>
                                </a:lnTo>
                                <a:lnTo>
                                  <a:pt x="227" y="367"/>
                                </a:lnTo>
                                <a:lnTo>
                                  <a:pt x="209" y="386"/>
                                </a:lnTo>
                                <a:lnTo>
                                  <a:pt x="197" y="399"/>
                                </a:lnTo>
                                <a:lnTo>
                                  <a:pt x="187" y="412"/>
                                </a:lnTo>
                                <a:lnTo>
                                  <a:pt x="173" y="429"/>
                                </a:lnTo>
                                <a:lnTo>
                                  <a:pt x="157" y="448"/>
                                </a:lnTo>
                                <a:lnTo>
                                  <a:pt x="138" y="470"/>
                                </a:lnTo>
                                <a:lnTo>
                                  <a:pt x="121" y="488"/>
                                </a:lnTo>
                                <a:lnTo>
                                  <a:pt x="106" y="504"/>
                                </a:lnTo>
                                <a:lnTo>
                                  <a:pt x="98" y="516"/>
                                </a:lnTo>
                                <a:lnTo>
                                  <a:pt x="94" y="520"/>
                                </a:lnTo>
                                <a:lnTo>
                                  <a:pt x="7" y="565"/>
                                </a:lnTo>
                                <a:lnTo>
                                  <a:pt x="0" y="632"/>
                                </a:lnTo>
                                <a:lnTo>
                                  <a:pt x="98" y="657"/>
                                </a:lnTo>
                                <a:close/>
                              </a:path>
                            </a:pathLst>
                          </a:custGeom>
                          <a:solidFill>
                            <a:srgbClr val="bfbfbf"/>
                          </a:solidFill>
                          <a:ln w="0">
                            <a:noFill/>
                          </a:ln>
                        </wps:spPr>
                        <wps:style>
                          <a:lnRef idx="0"/>
                          <a:fillRef idx="0"/>
                          <a:effectRef idx="0"/>
                          <a:fontRef idx="minor"/>
                        </wps:style>
                        <wps:bodyPr/>
                      </wps:wsp>
                      <wps:wsp>
                        <wps:cNvSpPr/>
                        <wps:spPr>
                          <a:xfrm>
                            <a:off x="5760" y="266760"/>
                            <a:ext cx="159480" cy="135360"/>
                          </a:xfrm>
                          <a:custGeom>
                            <a:avLst/>
                            <a:gdLst/>
                            <a:ahLst/>
                            <a:rect l="l" t="t" r="r" b="b"/>
                            <a:pathLst>
                              <a:path w="503" h="427">
                                <a:moveTo>
                                  <a:pt x="464" y="215"/>
                                </a:moveTo>
                                <a:lnTo>
                                  <a:pt x="336" y="113"/>
                                </a:lnTo>
                                <a:lnTo>
                                  <a:pt x="199" y="45"/>
                                </a:lnTo>
                                <a:lnTo>
                                  <a:pt x="55" y="0"/>
                                </a:lnTo>
                                <a:lnTo>
                                  <a:pt x="0" y="114"/>
                                </a:lnTo>
                                <a:lnTo>
                                  <a:pt x="70" y="147"/>
                                </a:lnTo>
                                <a:lnTo>
                                  <a:pt x="72" y="147"/>
                                </a:lnTo>
                                <a:lnTo>
                                  <a:pt x="83" y="149"/>
                                </a:lnTo>
                                <a:lnTo>
                                  <a:pt x="98" y="150"/>
                                </a:lnTo>
                                <a:lnTo>
                                  <a:pt x="116" y="152"/>
                                </a:lnTo>
                                <a:lnTo>
                                  <a:pt x="137" y="154"/>
                                </a:lnTo>
                                <a:lnTo>
                                  <a:pt x="159" y="159"/>
                                </a:lnTo>
                                <a:lnTo>
                                  <a:pt x="180" y="164"/>
                                </a:lnTo>
                                <a:lnTo>
                                  <a:pt x="201" y="170"/>
                                </a:lnTo>
                                <a:lnTo>
                                  <a:pt x="221" y="177"/>
                                </a:lnTo>
                                <a:lnTo>
                                  <a:pt x="240" y="185"/>
                                </a:lnTo>
                                <a:lnTo>
                                  <a:pt x="260" y="193"/>
                                </a:lnTo>
                                <a:lnTo>
                                  <a:pt x="277" y="200"/>
                                </a:lnTo>
                                <a:lnTo>
                                  <a:pt x="293" y="209"/>
                                </a:lnTo>
                                <a:lnTo>
                                  <a:pt x="307" y="218"/>
                                </a:lnTo>
                                <a:lnTo>
                                  <a:pt x="317" y="225"/>
                                </a:lnTo>
                                <a:lnTo>
                                  <a:pt x="325" y="234"/>
                                </a:lnTo>
                                <a:lnTo>
                                  <a:pt x="330" y="257"/>
                                </a:lnTo>
                                <a:lnTo>
                                  <a:pt x="333" y="287"/>
                                </a:lnTo>
                                <a:lnTo>
                                  <a:pt x="337" y="314"/>
                                </a:lnTo>
                                <a:lnTo>
                                  <a:pt x="346" y="333"/>
                                </a:lnTo>
                                <a:lnTo>
                                  <a:pt x="352" y="340"/>
                                </a:lnTo>
                                <a:lnTo>
                                  <a:pt x="356" y="350"/>
                                </a:lnTo>
                                <a:lnTo>
                                  <a:pt x="361" y="362"/>
                                </a:lnTo>
                                <a:lnTo>
                                  <a:pt x="366" y="373"/>
                                </a:lnTo>
                                <a:lnTo>
                                  <a:pt x="371" y="385"/>
                                </a:lnTo>
                                <a:lnTo>
                                  <a:pt x="376" y="396"/>
                                </a:lnTo>
                                <a:lnTo>
                                  <a:pt x="384" y="405"/>
                                </a:lnTo>
                                <a:lnTo>
                                  <a:pt x="394" y="411"/>
                                </a:lnTo>
                                <a:lnTo>
                                  <a:pt x="407" y="415"/>
                                </a:lnTo>
                                <a:lnTo>
                                  <a:pt x="424" y="418"/>
                                </a:lnTo>
                                <a:lnTo>
                                  <a:pt x="441" y="421"/>
                                </a:lnTo>
                                <a:lnTo>
                                  <a:pt x="460" y="422"/>
                                </a:lnTo>
                                <a:lnTo>
                                  <a:pt x="476" y="425"/>
                                </a:lnTo>
                                <a:lnTo>
                                  <a:pt x="490" y="425"/>
                                </a:lnTo>
                                <a:lnTo>
                                  <a:pt x="500" y="427"/>
                                </a:lnTo>
                                <a:lnTo>
                                  <a:pt x="503" y="427"/>
                                </a:lnTo>
                                <a:lnTo>
                                  <a:pt x="464" y="215"/>
                                </a:lnTo>
                                <a:close/>
                              </a:path>
                            </a:pathLst>
                          </a:custGeom>
                          <a:solidFill>
                            <a:srgbClr val="595959"/>
                          </a:solidFill>
                          <a:ln w="0">
                            <a:noFill/>
                          </a:ln>
                        </wps:spPr>
                        <wps:style>
                          <a:lnRef idx="0"/>
                          <a:fillRef idx="0"/>
                          <a:effectRef idx="0"/>
                          <a:fontRef idx="minor"/>
                        </wps:style>
                        <wps:bodyPr/>
                      </wps:wsp>
                      <wps:wsp>
                        <wps:cNvSpPr/>
                        <wps:spPr>
                          <a:xfrm>
                            <a:off x="585360" y="72360"/>
                            <a:ext cx="108720" cy="202680"/>
                          </a:xfrm>
                          <a:custGeom>
                            <a:avLst/>
                            <a:gdLst/>
                            <a:ahLst/>
                            <a:rect l="l" t="t" r="r" b="b"/>
                            <a:pathLst>
                              <a:path w="343" h="638">
                                <a:moveTo>
                                  <a:pt x="250" y="0"/>
                                </a:moveTo>
                                <a:lnTo>
                                  <a:pt x="106" y="120"/>
                                </a:lnTo>
                                <a:lnTo>
                                  <a:pt x="0" y="327"/>
                                </a:lnTo>
                                <a:lnTo>
                                  <a:pt x="34" y="548"/>
                                </a:lnTo>
                                <a:lnTo>
                                  <a:pt x="91" y="638"/>
                                </a:lnTo>
                                <a:lnTo>
                                  <a:pt x="93" y="634"/>
                                </a:lnTo>
                                <a:lnTo>
                                  <a:pt x="102" y="620"/>
                                </a:lnTo>
                                <a:lnTo>
                                  <a:pt x="115" y="601"/>
                                </a:lnTo>
                                <a:lnTo>
                                  <a:pt x="129" y="579"/>
                                </a:lnTo>
                                <a:lnTo>
                                  <a:pt x="144" y="555"/>
                                </a:lnTo>
                                <a:lnTo>
                                  <a:pt x="158" y="533"/>
                                </a:lnTo>
                                <a:lnTo>
                                  <a:pt x="168" y="514"/>
                                </a:lnTo>
                                <a:lnTo>
                                  <a:pt x="174" y="503"/>
                                </a:lnTo>
                                <a:lnTo>
                                  <a:pt x="171" y="474"/>
                                </a:lnTo>
                                <a:lnTo>
                                  <a:pt x="161" y="429"/>
                                </a:lnTo>
                                <a:lnTo>
                                  <a:pt x="150" y="382"/>
                                </a:lnTo>
                                <a:lnTo>
                                  <a:pt x="150" y="345"/>
                                </a:lnTo>
                                <a:lnTo>
                                  <a:pt x="155" y="329"/>
                                </a:lnTo>
                                <a:lnTo>
                                  <a:pt x="164" y="309"/>
                                </a:lnTo>
                                <a:lnTo>
                                  <a:pt x="175" y="285"/>
                                </a:lnTo>
                                <a:lnTo>
                                  <a:pt x="187" y="262"/>
                                </a:lnTo>
                                <a:lnTo>
                                  <a:pt x="197" y="242"/>
                                </a:lnTo>
                                <a:lnTo>
                                  <a:pt x="207" y="224"/>
                                </a:lnTo>
                                <a:lnTo>
                                  <a:pt x="213" y="212"/>
                                </a:lnTo>
                                <a:lnTo>
                                  <a:pt x="216" y="208"/>
                                </a:lnTo>
                                <a:lnTo>
                                  <a:pt x="343" y="94"/>
                                </a:lnTo>
                                <a:lnTo>
                                  <a:pt x="250" y="0"/>
                                </a:lnTo>
                                <a:close/>
                              </a:path>
                            </a:pathLst>
                          </a:custGeom>
                          <a:solidFill>
                            <a:srgbClr val="595959"/>
                          </a:solidFill>
                          <a:ln w="0">
                            <a:noFill/>
                          </a:ln>
                        </wps:spPr>
                        <wps:style>
                          <a:lnRef idx="0"/>
                          <a:fillRef idx="0"/>
                          <a:effectRef idx="0"/>
                          <a:fontRef idx="minor"/>
                        </wps:style>
                        <wps:bodyPr/>
                      </wps:wsp>
                      <wps:wsp>
                        <wps:cNvSpPr/>
                        <wps:spPr>
                          <a:xfrm>
                            <a:off x="249480" y="3960"/>
                            <a:ext cx="149760" cy="87120"/>
                          </a:xfrm>
                          <a:custGeom>
                            <a:avLst/>
                            <a:gdLst/>
                            <a:ahLst/>
                            <a:rect l="l" t="t" r="r" b="b"/>
                            <a:pathLst>
                              <a:path w="472" h="275">
                                <a:moveTo>
                                  <a:pt x="472" y="81"/>
                                </a:moveTo>
                                <a:lnTo>
                                  <a:pt x="415" y="12"/>
                                </a:lnTo>
                                <a:lnTo>
                                  <a:pt x="318" y="0"/>
                                </a:lnTo>
                                <a:lnTo>
                                  <a:pt x="200" y="21"/>
                                </a:lnTo>
                                <a:lnTo>
                                  <a:pt x="196" y="23"/>
                                </a:lnTo>
                                <a:lnTo>
                                  <a:pt x="183" y="29"/>
                                </a:lnTo>
                                <a:lnTo>
                                  <a:pt x="164" y="39"/>
                                </a:lnTo>
                                <a:lnTo>
                                  <a:pt x="144" y="51"/>
                                </a:lnTo>
                                <a:lnTo>
                                  <a:pt x="121" y="64"/>
                                </a:lnTo>
                                <a:lnTo>
                                  <a:pt x="101" y="75"/>
                                </a:lnTo>
                                <a:lnTo>
                                  <a:pt x="85" y="85"/>
                                </a:lnTo>
                                <a:lnTo>
                                  <a:pt x="75" y="94"/>
                                </a:lnTo>
                                <a:lnTo>
                                  <a:pt x="68" y="104"/>
                                </a:lnTo>
                                <a:lnTo>
                                  <a:pt x="58" y="118"/>
                                </a:lnTo>
                                <a:lnTo>
                                  <a:pt x="45" y="136"/>
                                </a:lnTo>
                                <a:lnTo>
                                  <a:pt x="32" y="153"/>
                                </a:lnTo>
                                <a:lnTo>
                                  <a:pt x="20" y="172"/>
                                </a:lnTo>
                                <a:lnTo>
                                  <a:pt x="10" y="186"/>
                                </a:lnTo>
                                <a:lnTo>
                                  <a:pt x="3" y="196"/>
                                </a:lnTo>
                                <a:lnTo>
                                  <a:pt x="0" y="201"/>
                                </a:lnTo>
                                <a:lnTo>
                                  <a:pt x="63" y="193"/>
                                </a:lnTo>
                                <a:lnTo>
                                  <a:pt x="87" y="275"/>
                                </a:lnTo>
                                <a:lnTo>
                                  <a:pt x="405" y="186"/>
                                </a:lnTo>
                                <a:lnTo>
                                  <a:pt x="383" y="111"/>
                                </a:lnTo>
                                <a:lnTo>
                                  <a:pt x="472" y="81"/>
                                </a:lnTo>
                                <a:close/>
                              </a:path>
                            </a:pathLst>
                          </a:custGeom>
                          <a:solidFill>
                            <a:srgbClr val="595959"/>
                          </a:solidFill>
                          <a:ln w="0">
                            <a:noFill/>
                          </a:ln>
                        </wps:spPr>
                        <wps:style>
                          <a:lnRef idx="0"/>
                          <a:fillRef idx="0"/>
                          <a:effectRef idx="0"/>
                          <a:fontRef idx="minor"/>
                        </wps:style>
                        <wps:bodyPr/>
                      </wps:wsp>
                      <wps:wsp>
                        <wps:cNvSpPr/>
                        <wps:spPr>
                          <a:xfrm>
                            <a:off x="230400" y="524520"/>
                            <a:ext cx="456480" cy="164520"/>
                          </a:xfrm>
                          <a:custGeom>
                            <a:avLst/>
                            <a:gdLst/>
                            <a:ahLst/>
                            <a:rect l="l" t="t" r="r" b="b"/>
                            <a:pathLst>
                              <a:path w="1438" h="519">
                                <a:moveTo>
                                  <a:pt x="0" y="392"/>
                                </a:moveTo>
                                <a:lnTo>
                                  <a:pt x="5" y="392"/>
                                </a:lnTo>
                                <a:lnTo>
                                  <a:pt x="23" y="394"/>
                                </a:lnTo>
                                <a:lnTo>
                                  <a:pt x="47" y="396"/>
                                </a:lnTo>
                                <a:lnTo>
                                  <a:pt x="77" y="399"/>
                                </a:lnTo>
                                <a:lnTo>
                                  <a:pt x="109" y="402"/>
                                </a:lnTo>
                                <a:lnTo>
                                  <a:pt x="142" y="407"/>
                                </a:lnTo>
                                <a:lnTo>
                                  <a:pt x="171" y="411"/>
                                </a:lnTo>
                                <a:lnTo>
                                  <a:pt x="195" y="417"/>
                                </a:lnTo>
                                <a:lnTo>
                                  <a:pt x="208" y="419"/>
                                </a:lnTo>
                                <a:lnTo>
                                  <a:pt x="224" y="419"/>
                                </a:lnTo>
                                <a:lnTo>
                                  <a:pt x="244" y="419"/>
                                </a:lnTo>
                                <a:lnTo>
                                  <a:pt x="267" y="418"/>
                                </a:lnTo>
                                <a:lnTo>
                                  <a:pt x="292" y="415"/>
                                </a:lnTo>
                                <a:lnTo>
                                  <a:pt x="318" y="412"/>
                                </a:lnTo>
                                <a:lnTo>
                                  <a:pt x="345" y="408"/>
                                </a:lnTo>
                                <a:lnTo>
                                  <a:pt x="371" y="404"/>
                                </a:lnTo>
                                <a:lnTo>
                                  <a:pt x="399" y="399"/>
                                </a:lnTo>
                                <a:lnTo>
                                  <a:pt x="423" y="395"/>
                                </a:lnTo>
                                <a:lnTo>
                                  <a:pt x="446" y="391"/>
                                </a:lnTo>
                                <a:lnTo>
                                  <a:pt x="466" y="388"/>
                                </a:lnTo>
                                <a:lnTo>
                                  <a:pt x="484" y="383"/>
                                </a:lnTo>
                                <a:lnTo>
                                  <a:pt x="496" y="382"/>
                                </a:lnTo>
                                <a:lnTo>
                                  <a:pt x="505" y="379"/>
                                </a:lnTo>
                                <a:lnTo>
                                  <a:pt x="508" y="379"/>
                                </a:lnTo>
                                <a:lnTo>
                                  <a:pt x="780" y="293"/>
                                </a:lnTo>
                                <a:lnTo>
                                  <a:pt x="1052" y="206"/>
                                </a:lnTo>
                                <a:lnTo>
                                  <a:pt x="1290" y="101"/>
                                </a:lnTo>
                                <a:lnTo>
                                  <a:pt x="1399" y="0"/>
                                </a:lnTo>
                                <a:lnTo>
                                  <a:pt x="1438" y="70"/>
                                </a:lnTo>
                                <a:lnTo>
                                  <a:pt x="1434" y="74"/>
                                </a:lnTo>
                                <a:lnTo>
                                  <a:pt x="1423" y="88"/>
                                </a:lnTo>
                                <a:lnTo>
                                  <a:pt x="1405" y="108"/>
                                </a:lnTo>
                                <a:lnTo>
                                  <a:pt x="1384" y="131"/>
                                </a:lnTo>
                                <a:lnTo>
                                  <a:pt x="1359" y="157"/>
                                </a:lnTo>
                                <a:lnTo>
                                  <a:pt x="1333" y="182"/>
                                </a:lnTo>
                                <a:lnTo>
                                  <a:pt x="1307" y="203"/>
                                </a:lnTo>
                                <a:lnTo>
                                  <a:pt x="1284" y="221"/>
                                </a:lnTo>
                                <a:lnTo>
                                  <a:pt x="1270" y="229"/>
                                </a:lnTo>
                                <a:lnTo>
                                  <a:pt x="1251" y="239"/>
                                </a:lnTo>
                                <a:lnTo>
                                  <a:pt x="1228" y="251"/>
                                </a:lnTo>
                                <a:lnTo>
                                  <a:pt x="1202" y="264"/>
                                </a:lnTo>
                                <a:lnTo>
                                  <a:pt x="1173" y="278"/>
                                </a:lnTo>
                                <a:lnTo>
                                  <a:pt x="1143" y="294"/>
                                </a:lnTo>
                                <a:lnTo>
                                  <a:pt x="1111" y="310"/>
                                </a:lnTo>
                                <a:lnTo>
                                  <a:pt x="1080" y="324"/>
                                </a:lnTo>
                                <a:lnTo>
                                  <a:pt x="1050" y="340"/>
                                </a:lnTo>
                                <a:lnTo>
                                  <a:pt x="1019" y="355"/>
                                </a:lnTo>
                                <a:lnTo>
                                  <a:pt x="992" y="368"/>
                                </a:lnTo>
                                <a:lnTo>
                                  <a:pt x="969" y="379"/>
                                </a:lnTo>
                                <a:lnTo>
                                  <a:pt x="949" y="389"/>
                                </a:lnTo>
                                <a:lnTo>
                                  <a:pt x="933" y="396"/>
                                </a:lnTo>
                                <a:lnTo>
                                  <a:pt x="923" y="401"/>
                                </a:lnTo>
                                <a:lnTo>
                                  <a:pt x="920" y="402"/>
                                </a:lnTo>
                                <a:lnTo>
                                  <a:pt x="917" y="402"/>
                                </a:lnTo>
                                <a:lnTo>
                                  <a:pt x="910" y="404"/>
                                </a:lnTo>
                                <a:lnTo>
                                  <a:pt x="900" y="407"/>
                                </a:lnTo>
                                <a:lnTo>
                                  <a:pt x="885" y="409"/>
                                </a:lnTo>
                                <a:lnTo>
                                  <a:pt x="868" y="412"/>
                                </a:lnTo>
                                <a:lnTo>
                                  <a:pt x="849" y="417"/>
                                </a:lnTo>
                                <a:lnTo>
                                  <a:pt x="828" y="421"/>
                                </a:lnTo>
                                <a:lnTo>
                                  <a:pt x="806" y="425"/>
                                </a:lnTo>
                                <a:lnTo>
                                  <a:pt x="783" y="431"/>
                                </a:lnTo>
                                <a:lnTo>
                                  <a:pt x="760" y="435"/>
                                </a:lnTo>
                                <a:lnTo>
                                  <a:pt x="737" y="441"/>
                                </a:lnTo>
                                <a:lnTo>
                                  <a:pt x="715" y="447"/>
                                </a:lnTo>
                                <a:lnTo>
                                  <a:pt x="697" y="453"/>
                                </a:lnTo>
                                <a:lnTo>
                                  <a:pt x="678" y="457"/>
                                </a:lnTo>
                                <a:lnTo>
                                  <a:pt x="664" y="463"/>
                                </a:lnTo>
                                <a:lnTo>
                                  <a:pt x="652" y="467"/>
                                </a:lnTo>
                                <a:lnTo>
                                  <a:pt x="641" y="471"/>
                                </a:lnTo>
                                <a:lnTo>
                                  <a:pt x="626" y="476"/>
                                </a:lnTo>
                                <a:lnTo>
                                  <a:pt x="610" y="480"/>
                                </a:lnTo>
                                <a:lnTo>
                                  <a:pt x="592" y="483"/>
                                </a:lnTo>
                                <a:lnTo>
                                  <a:pt x="573" y="487"/>
                                </a:lnTo>
                                <a:lnTo>
                                  <a:pt x="553" y="490"/>
                                </a:lnTo>
                                <a:lnTo>
                                  <a:pt x="531" y="493"/>
                                </a:lnTo>
                                <a:lnTo>
                                  <a:pt x="509" y="496"/>
                                </a:lnTo>
                                <a:lnTo>
                                  <a:pt x="488" y="499"/>
                                </a:lnTo>
                                <a:lnTo>
                                  <a:pt x="468" y="500"/>
                                </a:lnTo>
                                <a:lnTo>
                                  <a:pt x="448" y="503"/>
                                </a:lnTo>
                                <a:lnTo>
                                  <a:pt x="430" y="504"/>
                                </a:lnTo>
                                <a:lnTo>
                                  <a:pt x="414" y="507"/>
                                </a:lnTo>
                                <a:lnTo>
                                  <a:pt x="400" y="509"/>
                                </a:lnTo>
                                <a:lnTo>
                                  <a:pt x="388" y="512"/>
                                </a:lnTo>
                                <a:lnTo>
                                  <a:pt x="380" y="513"/>
                                </a:lnTo>
                                <a:lnTo>
                                  <a:pt x="371" y="515"/>
                                </a:lnTo>
                                <a:lnTo>
                                  <a:pt x="358" y="516"/>
                                </a:lnTo>
                                <a:lnTo>
                                  <a:pt x="342" y="517"/>
                                </a:lnTo>
                                <a:lnTo>
                                  <a:pt x="325" y="517"/>
                                </a:lnTo>
                                <a:lnTo>
                                  <a:pt x="305" y="519"/>
                                </a:lnTo>
                                <a:lnTo>
                                  <a:pt x="283" y="519"/>
                                </a:lnTo>
                                <a:lnTo>
                                  <a:pt x="260" y="519"/>
                                </a:lnTo>
                                <a:lnTo>
                                  <a:pt x="239" y="519"/>
                                </a:lnTo>
                                <a:lnTo>
                                  <a:pt x="216" y="517"/>
                                </a:lnTo>
                                <a:lnTo>
                                  <a:pt x="195" y="517"/>
                                </a:lnTo>
                                <a:lnTo>
                                  <a:pt x="175" y="517"/>
                                </a:lnTo>
                                <a:lnTo>
                                  <a:pt x="158" y="517"/>
                                </a:lnTo>
                                <a:lnTo>
                                  <a:pt x="144" y="516"/>
                                </a:lnTo>
                                <a:lnTo>
                                  <a:pt x="134" y="516"/>
                                </a:lnTo>
                                <a:lnTo>
                                  <a:pt x="126" y="516"/>
                                </a:lnTo>
                                <a:lnTo>
                                  <a:pt x="123" y="516"/>
                                </a:lnTo>
                                <a:lnTo>
                                  <a:pt x="14" y="477"/>
                                </a:lnTo>
                                <a:lnTo>
                                  <a:pt x="0" y="392"/>
                                </a:lnTo>
                                <a:close/>
                              </a:path>
                            </a:pathLst>
                          </a:custGeom>
                          <a:solidFill>
                            <a:srgbClr val="e28c49"/>
                          </a:solidFill>
                          <a:ln w="0">
                            <a:noFill/>
                          </a:ln>
                        </wps:spPr>
                        <wps:style>
                          <a:lnRef idx="0"/>
                          <a:fillRef idx="0"/>
                          <a:effectRef idx="0"/>
                          <a:fontRef idx="minor"/>
                        </wps:style>
                        <wps:bodyPr/>
                      </wps:wsp>
                      <wps:wsp>
                        <wps:cNvSpPr/>
                        <wps:spPr>
                          <a:xfrm>
                            <a:off x="137160" y="266760"/>
                            <a:ext cx="146160" cy="385560"/>
                          </a:xfrm>
                          <a:custGeom>
                            <a:avLst/>
                            <a:gdLst/>
                            <a:ahLst/>
                            <a:rect l="l" t="t" r="r" b="b"/>
                            <a:pathLst>
                              <a:path w="461" h="1214">
                                <a:moveTo>
                                  <a:pt x="461" y="1214"/>
                                </a:moveTo>
                                <a:lnTo>
                                  <a:pt x="121" y="0"/>
                                </a:lnTo>
                                <a:lnTo>
                                  <a:pt x="0" y="8"/>
                                </a:lnTo>
                                <a:lnTo>
                                  <a:pt x="333" y="1207"/>
                                </a:lnTo>
                                <a:lnTo>
                                  <a:pt x="461" y="1214"/>
                                </a:lnTo>
                                <a:close/>
                              </a:path>
                            </a:pathLst>
                          </a:custGeom>
                          <a:solidFill>
                            <a:srgbClr val="ffffff"/>
                          </a:solidFill>
                          <a:ln w="0">
                            <a:noFill/>
                          </a:ln>
                        </wps:spPr>
                        <wps:style>
                          <a:lnRef idx="0"/>
                          <a:fillRef idx="0"/>
                          <a:effectRef idx="0"/>
                          <a:fontRef idx="minor"/>
                        </wps:style>
                        <wps:bodyPr/>
                      </wps:wsp>
                      <wps:wsp>
                        <wps:cNvSpPr/>
                        <wps:spPr>
                          <a:xfrm>
                            <a:off x="102240" y="231840"/>
                            <a:ext cx="57960" cy="41400"/>
                          </a:xfrm>
                          <a:custGeom>
                            <a:avLst/>
                            <a:gdLst/>
                            <a:ahLst/>
                            <a:rect l="l" t="t" r="r" b="b"/>
                            <a:pathLst>
                              <a:path w="182" h="131">
                                <a:moveTo>
                                  <a:pt x="124" y="8"/>
                                </a:moveTo>
                                <a:lnTo>
                                  <a:pt x="13" y="25"/>
                                </a:lnTo>
                                <a:lnTo>
                                  <a:pt x="10" y="33"/>
                                </a:lnTo>
                                <a:lnTo>
                                  <a:pt x="5" y="55"/>
                                </a:lnTo>
                                <a:lnTo>
                                  <a:pt x="0" y="80"/>
                                </a:lnTo>
                                <a:lnTo>
                                  <a:pt x="2" y="97"/>
                                </a:lnTo>
                                <a:lnTo>
                                  <a:pt x="6" y="103"/>
                                </a:lnTo>
                                <a:lnTo>
                                  <a:pt x="12" y="107"/>
                                </a:lnTo>
                                <a:lnTo>
                                  <a:pt x="19" y="113"/>
                                </a:lnTo>
                                <a:lnTo>
                                  <a:pt x="29" y="117"/>
                                </a:lnTo>
                                <a:lnTo>
                                  <a:pt x="39" y="121"/>
                                </a:lnTo>
                                <a:lnTo>
                                  <a:pt x="49" y="126"/>
                                </a:lnTo>
                                <a:lnTo>
                                  <a:pt x="61" y="129"/>
                                </a:lnTo>
                                <a:lnTo>
                                  <a:pt x="72" y="130"/>
                                </a:lnTo>
                                <a:lnTo>
                                  <a:pt x="85" y="131"/>
                                </a:lnTo>
                                <a:lnTo>
                                  <a:pt x="101" y="130"/>
                                </a:lnTo>
                                <a:lnTo>
                                  <a:pt x="118" y="129"/>
                                </a:lnTo>
                                <a:lnTo>
                                  <a:pt x="136" y="126"/>
                                </a:lnTo>
                                <a:lnTo>
                                  <a:pt x="150" y="123"/>
                                </a:lnTo>
                                <a:lnTo>
                                  <a:pt x="165" y="120"/>
                                </a:lnTo>
                                <a:lnTo>
                                  <a:pt x="175" y="117"/>
                                </a:lnTo>
                                <a:lnTo>
                                  <a:pt x="180" y="116"/>
                                </a:lnTo>
                                <a:lnTo>
                                  <a:pt x="182" y="114"/>
                                </a:lnTo>
                                <a:lnTo>
                                  <a:pt x="180" y="113"/>
                                </a:lnTo>
                                <a:lnTo>
                                  <a:pt x="175" y="110"/>
                                </a:lnTo>
                                <a:lnTo>
                                  <a:pt x="169" y="105"/>
                                </a:lnTo>
                                <a:lnTo>
                                  <a:pt x="162" y="101"/>
                                </a:lnTo>
                                <a:lnTo>
                                  <a:pt x="154" y="97"/>
                                </a:lnTo>
                                <a:lnTo>
                                  <a:pt x="149" y="91"/>
                                </a:lnTo>
                                <a:lnTo>
                                  <a:pt x="146" y="84"/>
                                </a:lnTo>
                                <a:lnTo>
                                  <a:pt x="143" y="68"/>
                                </a:lnTo>
                                <a:lnTo>
                                  <a:pt x="146" y="52"/>
                                </a:lnTo>
                                <a:lnTo>
                                  <a:pt x="152" y="38"/>
                                </a:lnTo>
                                <a:lnTo>
                                  <a:pt x="159" y="26"/>
                                </a:lnTo>
                                <a:lnTo>
                                  <a:pt x="167" y="15"/>
                                </a:lnTo>
                                <a:lnTo>
                                  <a:pt x="175" y="8"/>
                                </a:lnTo>
                                <a:lnTo>
                                  <a:pt x="180" y="2"/>
                                </a:lnTo>
                                <a:lnTo>
                                  <a:pt x="182" y="0"/>
                                </a:lnTo>
                                <a:lnTo>
                                  <a:pt x="124" y="8"/>
                                </a:lnTo>
                                <a:close/>
                              </a:path>
                            </a:pathLst>
                          </a:custGeom>
                          <a:solidFill>
                            <a:srgbClr val="ffffff"/>
                          </a:solidFill>
                          <a:ln w="0">
                            <a:noFill/>
                          </a:ln>
                        </wps:spPr>
                        <wps:style>
                          <a:lnRef idx="0"/>
                          <a:fillRef idx="0"/>
                          <a:effectRef idx="0"/>
                          <a:fontRef idx="minor"/>
                        </wps:style>
                        <wps:bodyPr/>
                      </wps:wsp>
                      <wps:wsp>
                        <wps:cNvSpPr/>
                        <wps:spPr>
                          <a:xfrm>
                            <a:off x="124560" y="78120"/>
                            <a:ext cx="218520" cy="168120"/>
                          </a:xfrm>
                          <a:custGeom>
                            <a:avLst/>
                            <a:gdLst/>
                            <a:ahLst/>
                            <a:rect l="l" t="t" r="r" b="b"/>
                            <a:pathLst>
                              <a:path w="688" h="531">
                                <a:moveTo>
                                  <a:pt x="495" y="50"/>
                                </a:moveTo>
                                <a:lnTo>
                                  <a:pt x="491" y="53"/>
                                </a:lnTo>
                                <a:lnTo>
                                  <a:pt x="484" y="57"/>
                                </a:lnTo>
                                <a:lnTo>
                                  <a:pt x="475" y="64"/>
                                </a:lnTo>
                                <a:lnTo>
                                  <a:pt x="462" y="73"/>
                                </a:lnTo>
                                <a:lnTo>
                                  <a:pt x="448" y="83"/>
                                </a:lnTo>
                                <a:lnTo>
                                  <a:pt x="432" y="95"/>
                                </a:lnTo>
                                <a:lnTo>
                                  <a:pt x="415" y="108"/>
                                </a:lnTo>
                                <a:lnTo>
                                  <a:pt x="396" y="121"/>
                                </a:lnTo>
                                <a:lnTo>
                                  <a:pt x="377" y="134"/>
                                </a:lnTo>
                                <a:lnTo>
                                  <a:pt x="357" y="148"/>
                                </a:lnTo>
                                <a:lnTo>
                                  <a:pt x="338" y="161"/>
                                </a:lnTo>
                                <a:lnTo>
                                  <a:pt x="318" y="175"/>
                                </a:lnTo>
                                <a:lnTo>
                                  <a:pt x="301" y="188"/>
                                </a:lnTo>
                                <a:lnTo>
                                  <a:pt x="284" y="200"/>
                                </a:lnTo>
                                <a:lnTo>
                                  <a:pt x="268" y="210"/>
                                </a:lnTo>
                                <a:lnTo>
                                  <a:pt x="253" y="220"/>
                                </a:lnTo>
                                <a:lnTo>
                                  <a:pt x="229" y="237"/>
                                </a:lnTo>
                                <a:lnTo>
                                  <a:pt x="207" y="256"/>
                                </a:lnTo>
                                <a:lnTo>
                                  <a:pt x="189" y="276"/>
                                </a:lnTo>
                                <a:lnTo>
                                  <a:pt x="171" y="295"/>
                                </a:lnTo>
                                <a:lnTo>
                                  <a:pt x="154" y="314"/>
                                </a:lnTo>
                                <a:lnTo>
                                  <a:pt x="138" y="334"/>
                                </a:lnTo>
                                <a:lnTo>
                                  <a:pt x="122" y="352"/>
                                </a:lnTo>
                                <a:lnTo>
                                  <a:pt x="105" y="370"/>
                                </a:lnTo>
                                <a:lnTo>
                                  <a:pt x="86" y="390"/>
                                </a:lnTo>
                                <a:lnTo>
                                  <a:pt x="66" y="414"/>
                                </a:lnTo>
                                <a:lnTo>
                                  <a:pt x="47" y="442"/>
                                </a:lnTo>
                                <a:lnTo>
                                  <a:pt x="30" y="469"/>
                                </a:lnTo>
                                <a:lnTo>
                                  <a:pt x="14" y="494"/>
                                </a:lnTo>
                                <a:lnTo>
                                  <a:pt x="4" y="514"/>
                                </a:lnTo>
                                <a:lnTo>
                                  <a:pt x="0" y="527"/>
                                </a:lnTo>
                                <a:lnTo>
                                  <a:pt x="1" y="531"/>
                                </a:lnTo>
                                <a:lnTo>
                                  <a:pt x="13" y="528"/>
                                </a:lnTo>
                                <a:lnTo>
                                  <a:pt x="32" y="521"/>
                                </a:lnTo>
                                <a:lnTo>
                                  <a:pt x="58" y="514"/>
                                </a:lnTo>
                                <a:lnTo>
                                  <a:pt x="85" y="504"/>
                                </a:lnTo>
                                <a:lnTo>
                                  <a:pt x="112" y="495"/>
                                </a:lnTo>
                                <a:lnTo>
                                  <a:pt x="135" y="488"/>
                                </a:lnTo>
                                <a:lnTo>
                                  <a:pt x="153" y="482"/>
                                </a:lnTo>
                                <a:lnTo>
                                  <a:pt x="158" y="481"/>
                                </a:lnTo>
                                <a:lnTo>
                                  <a:pt x="163" y="475"/>
                                </a:lnTo>
                                <a:lnTo>
                                  <a:pt x="174" y="458"/>
                                </a:lnTo>
                                <a:lnTo>
                                  <a:pt x="191" y="433"/>
                                </a:lnTo>
                                <a:lnTo>
                                  <a:pt x="215" y="401"/>
                                </a:lnTo>
                                <a:lnTo>
                                  <a:pt x="239" y="368"/>
                                </a:lnTo>
                                <a:lnTo>
                                  <a:pt x="265" y="334"/>
                                </a:lnTo>
                                <a:lnTo>
                                  <a:pt x="291" y="302"/>
                                </a:lnTo>
                                <a:lnTo>
                                  <a:pt x="315" y="275"/>
                                </a:lnTo>
                                <a:lnTo>
                                  <a:pt x="330" y="259"/>
                                </a:lnTo>
                                <a:lnTo>
                                  <a:pt x="348" y="243"/>
                                </a:lnTo>
                                <a:lnTo>
                                  <a:pt x="369" y="226"/>
                                </a:lnTo>
                                <a:lnTo>
                                  <a:pt x="390" y="207"/>
                                </a:lnTo>
                                <a:lnTo>
                                  <a:pt x="413" y="190"/>
                                </a:lnTo>
                                <a:lnTo>
                                  <a:pt x="438" y="171"/>
                                </a:lnTo>
                                <a:lnTo>
                                  <a:pt x="462" y="154"/>
                                </a:lnTo>
                                <a:lnTo>
                                  <a:pt x="488" y="135"/>
                                </a:lnTo>
                                <a:lnTo>
                                  <a:pt x="513" y="119"/>
                                </a:lnTo>
                                <a:lnTo>
                                  <a:pt x="537" y="102"/>
                                </a:lnTo>
                                <a:lnTo>
                                  <a:pt x="559" y="87"/>
                                </a:lnTo>
                                <a:lnTo>
                                  <a:pt x="580" y="75"/>
                                </a:lnTo>
                                <a:lnTo>
                                  <a:pt x="600" y="62"/>
                                </a:lnTo>
                                <a:lnTo>
                                  <a:pt x="616" y="51"/>
                                </a:lnTo>
                                <a:lnTo>
                                  <a:pt x="631" y="44"/>
                                </a:lnTo>
                                <a:lnTo>
                                  <a:pt x="641" y="39"/>
                                </a:lnTo>
                                <a:lnTo>
                                  <a:pt x="647" y="34"/>
                                </a:lnTo>
                                <a:lnTo>
                                  <a:pt x="654" y="30"/>
                                </a:lnTo>
                                <a:lnTo>
                                  <a:pt x="662" y="23"/>
                                </a:lnTo>
                                <a:lnTo>
                                  <a:pt x="670" y="17"/>
                                </a:lnTo>
                                <a:lnTo>
                                  <a:pt x="677" y="10"/>
                                </a:lnTo>
                                <a:lnTo>
                                  <a:pt x="683" y="5"/>
                                </a:lnTo>
                                <a:lnTo>
                                  <a:pt x="687" y="1"/>
                                </a:lnTo>
                                <a:lnTo>
                                  <a:pt x="688" y="0"/>
                                </a:lnTo>
                                <a:lnTo>
                                  <a:pt x="495" y="50"/>
                                </a:lnTo>
                                <a:close/>
                              </a:path>
                            </a:pathLst>
                          </a:custGeom>
                          <a:solidFill>
                            <a:srgbClr val="ffffff"/>
                          </a:solidFill>
                          <a:ln w="0">
                            <a:noFill/>
                          </a:ln>
                        </wps:spPr>
                        <wps:style>
                          <a:lnRef idx="0"/>
                          <a:fillRef idx="0"/>
                          <a:effectRef idx="0"/>
                          <a:fontRef idx="minor"/>
                        </wps:style>
                        <wps:bodyPr/>
                      </wps:wsp>
                      <wps:wsp>
                        <wps:cNvSpPr/>
                        <wps:spPr>
                          <a:xfrm>
                            <a:off x="8280" y="272520"/>
                            <a:ext cx="116280" cy="42480"/>
                          </a:xfrm>
                          <a:custGeom>
                            <a:avLst/>
                            <a:gdLst/>
                            <a:ahLst/>
                            <a:rect l="l" t="t" r="r" b="b"/>
                            <a:pathLst>
                              <a:path w="366" h="135">
                                <a:moveTo>
                                  <a:pt x="0" y="102"/>
                                </a:moveTo>
                                <a:lnTo>
                                  <a:pt x="6" y="107"/>
                                </a:lnTo>
                                <a:lnTo>
                                  <a:pt x="13" y="112"/>
                                </a:lnTo>
                                <a:lnTo>
                                  <a:pt x="20" y="118"/>
                                </a:lnTo>
                                <a:lnTo>
                                  <a:pt x="27" y="124"/>
                                </a:lnTo>
                                <a:lnTo>
                                  <a:pt x="35" y="127"/>
                                </a:lnTo>
                                <a:lnTo>
                                  <a:pt x="40" y="130"/>
                                </a:lnTo>
                                <a:lnTo>
                                  <a:pt x="46" y="127"/>
                                </a:lnTo>
                                <a:lnTo>
                                  <a:pt x="52" y="121"/>
                                </a:lnTo>
                                <a:lnTo>
                                  <a:pt x="56" y="111"/>
                                </a:lnTo>
                                <a:lnTo>
                                  <a:pt x="62" y="101"/>
                                </a:lnTo>
                                <a:lnTo>
                                  <a:pt x="66" y="89"/>
                                </a:lnTo>
                                <a:lnTo>
                                  <a:pt x="72" y="79"/>
                                </a:lnTo>
                                <a:lnTo>
                                  <a:pt x="78" y="69"/>
                                </a:lnTo>
                                <a:lnTo>
                                  <a:pt x="84" y="62"/>
                                </a:lnTo>
                                <a:lnTo>
                                  <a:pt x="91" y="56"/>
                                </a:lnTo>
                                <a:lnTo>
                                  <a:pt x="99" y="55"/>
                                </a:lnTo>
                                <a:lnTo>
                                  <a:pt x="111" y="56"/>
                                </a:lnTo>
                                <a:lnTo>
                                  <a:pt x="127" y="59"/>
                                </a:lnTo>
                                <a:lnTo>
                                  <a:pt x="144" y="63"/>
                                </a:lnTo>
                                <a:lnTo>
                                  <a:pt x="164" y="69"/>
                                </a:lnTo>
                                <a:lnTo>
                                  <a:pt x="184" y="75"/>
                                </a:lnTo>
                                <a:lnTo>
                                  <a:pt x="208" y="82"/>
                                </a:lnTo>
                                <a:lnTo>
                                  <a:pt x="231" y="89"/>
                                </a:lnTo>
                                <a:lnTo>
                                  <a:pt x="252" y="97"/>
                                </a:lnTo>
                                <a:lnTo>
                                  <a:pt x="275" y="104"/>
                                </a:lnTo>
                                <a:lnTo>
                                  <a:pt x="295" y="111"/>
                                </a:lnTo>
                                <a:lnTo>
                                  <a:pt x="316" y="118"/>
                                </a:lnTo>
                                <a:lnTo>
                                  <a:pt x="331" y="124"/>
                                </a:lnTo>
                                <a:lnTo>
                                  <a:pt x="346" y="128"/>
                                </a:lnTo>
                                <a:lnTo>
                                  <a:pt x="357" y="133"/>
                                </a:lnTo>
                                <a:lnTo>
                                  <a:pt x="363" y="134"/>
                                </a:lnTo>
                                <a:lnTo>
                                  <a:pt x="366" y="135"/>
                                </a:lnTo>
                                <a:lnTo>
                                  <a:pt x="120" y="0"/>
                                </a:lnTo>
                                <a:lnTo>
                                  <a:pt x="45" y="2"/>
                                </a:lnTo>
                                <a:lnTo>
                                  <a:pt x="0" y="102"/>
                                </a:lnTo>
                                <a:close/>
                              </a:path>
                            </a:pathLst>
                          </a:custGeom>
                          <a:solidFill>
                            <a:srgbClr val="ffffff"/>
                          </a:solidFill>
                          <a:ln w="0">
                            <a:noFill/>
                          </a:ln>
                        </wps:spPr>
                        <wps:style>
                          <a:lnRef idx="0"/>
                          <a:fillRef idx="0"/>
                          <a:effectRef idx="0"/>
                          <a:fontRef idx="minor"/>
                        </wps:style>
                        <wps:bodyPr/>
                      </wps:wsp>
                      <wps:wsp>
                        <wps:cNvSpPr/>
                        <wps:spPr>
                          <a:xfrm>
                            <a:off x="250920" y="6840"/>
                            <a:ext cx="84960" cy="62280"/>
                          </a:xfrm>
                          <a:custGeom>
                            <a:avLst/>
                            <a:gdLst/>
                            <a:ahLst/>
                            <a:rect l="l" t="t" r="r" b="b"/>
                            <a:pathLst>
                              <a:path w="268" h="197">
                                <a:moveTo>
                                  <a:pt x="188" y="20"/>
                                </a:moveTo>
                                <a:lnTo>
                                  <a:pt x="176" y="25"/>
                                </a:lnTo>
                                <a:lnTo>
                                  <a:pt x="166" y="27"/>
                                </a:lnTo>
                                <a:lnTo>
                                  <a:pt x="157" y="32"/>
                                </a:lnTo>
                                <a:lnTo>
                                  <a:pt x="149" y="36"/>
                                </a:lnTo>
                                <a:lnTo>
                                  <a:pt x="139" y="40"/>
                                </a:lnTo>
                                <a:lnTo>
                                  <a:pt x="129" y="46"/>
                                </a:lnTo>
                                <a:lnTo>
                                  <a:pt x="116" y="55"/>
                                </a:lnTo>
                                <a:lnTo>
                                  <a:pt x="101" y="63"/>
                                </a:lnTo>
                                <a:lnTo>
                                  <a:pt x="87" y="73"/>
                                </a:lnTo>
                                <a:lnTo>
                                  <a:pt x="74" y="85"/>
                                </a:lnTo>
                                <a:lnTo>
                                  <a:pt x="64" y="95"/>
                                </a:lnTo>
                                <a:lnTo>
                                  <a:pt x="55" y="105"/>
                                </a:lnTo>
                                <a:lnTo>
                                  <a:pt x="47" y="115"/>
                                </a:lnTo>
                                <a:lnTo>
                                  <a:pt x="39" y="125"/>
                                </a:lnTo>
                                <a:lnTo>
                                  <a:pt x="32" y="135"/>
                                </a:lnTo>
                                <a:lnTo>
                                  <a:pt x="25" y="144"/>
                                </a:lnTo>
                                <a:lnTo>
                                  <a:pt x="13" y="163"/>
                                </a:lnTo>
                                <a:lnTo>
                                  <a:pt x="6" y="180"/>
                                </a:lnTo>
                                <a:lnTo>
                                  <a:pt x="2" y="193"/>
                                </a:lnTo>
                                <a:lnTo>
                                  <a:pt x="0" y="197"/>
                                </a:lnTo>
                                <a:lnTo>
                                  <a:pt x="5" y="197"/>
                                </a:lnTo>
                                <a:lnTo>
                                  <a:pt x="18" y="194"/>
                                </a:lnTo>
                                <a:lnTo>
                                  <a:pt x="35" y="192"/>
                                </a:lnTo>
                                <a:lnTo>
                                  <a:pt x="55" y="189"/>
                                </a:lnTo>
                                <a:lnTo>
                                  <a:pt x="77" y="186"/>
                                </a:lnTo>
                                <a:lnTo>
                                  <a:pt x="97" y="181"/>
                                </a:lnTo>
                                <a:lnTo>
                                  <a:pt x="113" y="179"/>
                                </a:lnTo>
                                <a:lnTo>
                                  <a:pt x="123" y="176"/>
                                </a:lnTo>
                                <a:lnTo>
                                  <a:pt x="131" y="167"/>
                                </a:lnTo>
                                <a:lnTo>
                                  <a:pt x="136" y="148"/>
                                </a:lnTo>
                                <a:lnTo>
                                  <a:pt x="143" y="125"/>
                                </a:lnTo>
                                <a:lnTo>
                                  <a:pt x="160" y="97"/>
                                </a:lnTo>
                                <a:lnTo>
                                  <a:pt x="175" y="81"/>
                                </a:lnTo>
                                <a:lnTo>
                                  <a:pt x="192" y="65"/>
                                </a:lnTo>
                                <a:lnTo>
                                  <a:pt x="209" y="49"/>
                                </a:lnTo>
                                <a:lnTo>
                                  <a:pt x="228" y="33"/>
                                </a:lnTo>
                                <a:lnTo>
                                  <a:pt x="244" y="20"/>
                                </a:lnTo>
                                <a:lnTo>
                                  <a:pt x="257" y="10"/>
                                </a:lnTo>
                                <a:lnTo>
                                  <a:pt x="265" y="3"/>
                                </a:lnTo>
                                <a:lnTo>
                                  <a:pt x="268" y="0"/>
                                </a:lnTo>
                                <a:lnTo>
                                  <a:pt x="188" y="20"/>
                                </a:lnTo>
                                <a:close/>
                              </a:path>
                            </a:pathLst>
                          </a:custGeom>
                          <a:solidFill>
                            <a:srgbClr val="ffffff"/>
                          </a:solidFill>
                          <a:ln w="0">
                            <a:noFill/>
                          </a:ln>
                        </wps:spPr>
                        <wps:style>
                          <a:lnRef idx="0"/>
                          <a:fillRef idx="0"/>
                          <a:effectRef idx="0"/>
                          <a:fontRef idx="minor"/>
                        </wps:style>
                        <wps:bodyPr/>
                      </wps:wsp>
                      <wps:wsp>
                        <wps:cNvSpPr/>
                        <wps:spPr>
                          <a:xfrm>
                            <a:off x="576720" y="104040"/>
                            <a:ext cx="1800" cy="1800"/>
                          </a:xfrm>
                          <a:custGeom>
                            <a:avLst/>
                            <a:gdLst/>
                            <a:ahLst/>
                            <a:rect l="l" t="t" r="r" b="b"/>
                            <a:pathLst>
                              <a:path w="6" h="7">
                                <a:moveTo>
                                  <a:pt x="2" y="4"/>
                                </a:moveTo>
                                <a:lnTo>
                                  <a:pt x="3" y="5"/>
                                </a:lnTo>
                                <a:lnTo>
                                  <a:pt x="5" y="5"/>
                                </a:lnTo>
                                <a:lnTo>
                                  <a:pt x="5" y="7"/>
                                </a:lnTo>
                                <a:lnTo>
                                  <a:pt x="6" y="7"/>
                                </a:lnTo>
                                <a:lnTo>
                                  <a:pt x="3" y="3"/>
                                </a:lnTo>
                                <a:lnTo>
                                  <a:pt x="2" y="0"/>
                                </a:lnTo>
                                <a:lnTo>
                                  <a:pt x="0" y="0"/>
                                </a:lnTo>
                                <a:lnTo>
                                  <a:pt x="2" y="4"/>
                                </a:lnTo>
                                <a:close/>
                              </a:path>
                            </a:pathLst>
                          </a:custGeom>
                          <a:solidFill>
                            <a:srgbClr val="000000"/>
                          </a:solidFill>
                          <a:ln w="0">
                            <a:noFill/>
                          </a:ln>
                        </wps:spPr>
                        <wps:style>
                          <a:lnRef idx="0"/>
                          <a:fillRef idx="0"/>
                          <a:effectRef idx="0"/>
                          <a:fontRef idx="minor"/>
                        </wps:style>
                        <wps:bodyPr/>
                      </wps:wsp>
                      <wps:wsp>
                        <wps:cNvSpPr/>
                        <wps:spPr>
                          <a:xfrm>
                            <a:off x="0" y="0"/>
                            <a:ext cx="699840" cy="699840"/>
                          </a:xfrm>
                          <a:custGeom>
                            <a:avLst/>
                            <a:gdLst/>
                            <a:ahLst/>
                            <a:rect l="l" t="t" r="r" b="b"/>
                            <a:pathLst>
                              <a:path w="2202" h="2202">
                                <a:moveTo>
                                  <a:pt x="1876" y="570"/>
                                </a:moveTo>
                                <a:lnTo>
                                  <a:pt x="1881" y="534"/>
                                </a:lnTo>
                                <a:lnTo>
                                  <a:pt x="1894" y="491"/>
                                </a:lnTo>
                                <a:lnTo>
                                  <a:pt x="1914" y="445"/>
                                </a:lnTo>
                                <a:lnTo>
                                  <a:pt x="1940" y="399"/>
                                </a:lnTo>
                                <a:lnTo>
                                  <a:pt x="1970" y="356"/>
                                </a:lnTo>
                                <a:lnTo>
                                  <a:pt x="2002" y="317"/>
                                </a:lnTo>
                                <a:lnTo>
                                  <a:pt x="2036" y="288"/>
                                </a:lnTo>
                                <a:lnTo>
                                  <a:pt x="2071" y="269"/>
                                </a:lnTo>
                                <a:lnTo>
                                  <a:pt x="2085" y="266"/>
                                </a:lnTo>
                                <a:lnTo>
                                  <a:pt x="2097" y="269"/>
                                </a:lnTo>
                                <a:lnTo>
                                  <a:pt x="2108" y="275"/>
                                </a:lnTo>
                                <a:lnTo>
                                  <a:pt x="2117" y="282"/>
                                </a:lnTo>
                                <a:lnTo>
                                  <a:pt x="2125" y="291"/>
                                </a:lnTo>
                                <a:lnTo>
                                  <a:pt x="2133" y="301"/>
                                </a:lnTo>
                                <a:lnTo>
                                  <a:pt x="2138" y="309"/>
                                </a:lnTo>
                                <a:lnTo>
                                  <a:pt x="2144" y="317"/>
                                </a:lnTo>
                                <a:lnTo>
                                  <a:pt x="2124" y="332"/>
                                </a:lnTo>
                                <a:lnTo>
                                  <a:pt x="2104" y="347"/>
                                </a:lnTo>
                                <a:lnTo>
                                  <a:pt x="2085" y="363"/>
                                </a:lnTo>
                                <a:lnTo>
                                  <a:pt x="2065" y="380"/>
                                </a:lnTo>
                                <a:lnTo>
                                  <a:pt x="2046" y="402"/>
                                </a:lnTo>
                                <a:lnTo>
                                  <a:pt x="2028" y="426"/>
                                </a:lnTo>
                                <a:lnTo>
                                  <a:pt x="2007" y="458"/>
                                </a:lnTo>
                                <a:lnTo>
                                  <a:pt x="1986" y="495"/>
                                </a:lnTo>
                                <a:lnTo>
                                  <a:pt x="1971" y="540"/>
                                </a:lnTo>
                                <a:lnTo>
                                  <a:pt x="1971" y="580"/>
                                </a:lnTo>
                                <a:lnTo>
                                  <a:pt x="1981" y="620"/>
                                </a:lnTo>
                                <a:lnTo>
                                  <a:pt x="1992" y="667"/>
                                </a:lnTo>
                                <a:lnTo>
                                  <a:pt x="1994" y="692"/>
                                </a:lnTo>
                                <a:lnTo>
                                  <a:pt x="1993" y="723"/>
                                </a:lnTo>
                                <a:lnTo>
                                  <a:pt x="1986" y="757"/>
                                </a:lnTo>
                                <a:lnTo>
                                  <a:pt x="1977" y="796"/>
                                </a:lnTo>
                                <a:lnTo>
                                  <a:pt x="1986" y="786"/>
                                </a:lnTo>
                                <a:lnTo>
                                  <a:pt x="1999" y="770"/>
                                </a:lnTo>
                                <a:lnTo>
                                  <a:pt x="2012" y="750"/>
                                </a:lnTo>
                                <a:lnTo>
                                  <a:pt x="2025" y="726"/>
                                </a:lnTo>
                                <a:lnTo>
                                  <a:pt x="2036" y="701"/>
                                </a:lnTo>
                                <a:lnTo>
                                  <a:pt x="2045" y="678"/>
                                </a:lnTo>
                                <a:lnTo>
                                  <a:pt x="2048" y="656"/>
                                </a:lnTo>
                                <a:lnTo>
                                  <a:pt x="2046" y="641"/>
                                </a:lnTo>
                                <a:lnTo>
                                  <a:pt x="2032" y="587"/>
                                </a:lnTo>
                                <a:lnTo>
                                  <a:pt x="2033" y="538"/>
                                </a:lnTo>
                                <a:lnTo>
                                  <a:pt x="2048" y="494"/>
                                </a:lnTo>
                                <a:lnTo>
                                  <a:pt x="2072" y="455"/>
                                </a:lnTo>
                                <a:lnTo>
                                  <a:pt x="2104" y="419"/>
                                </a:lnTo>
                                <a:lnTo>
                                  <a:pt x="2137" y="387"/>
                                </a:lnTo>
                                <a:lnTo>
                                  <a:pt x="2172" y="358"/>
                                </a:lnTo>
                                <a:lnTo>
                                  <a:pt x="2202" y="334"/>
                                </a:lnTo>
                                <a:lnTo>
                                  <a:pt x="2196" y="315"/>
                                </a:lnTo>
                                <a:lnTo>
                                  <a:pt x="2187" y="296"/>
                                </a:lnTo>
                                <a:lnTo>
                                  <a:pt x="2176" y="279"/>
                                </a:lnTo>
                                <a:lnTo>
                                  <a:pt x="2163" y="263"/>
                                </a:lnTo>
                                <a:lnTo>
                                  <a:pt x="2150" y="249"/>
                                </a:lnTo>
                                <a:lnTo>
                                  <a:pt x="2134" y="235"/>
                                </a:lnTo>
                                <a:lnTo>
                                  <a:pt x="2120" y="222"/>
                                </a:lnTo>
                                <a:lnTo>
                                  <a:pt x="2107" y="209"/>
                                </a:lnTo>
                                <a:lnTo>
                                  <a:pt x="2088" y="217"/>
                                </a:lnTo>
                                <a:lnTo>
                                  <a:pt x="2071" y="226"/>
                                </a:lnTo>
                                <a:lnTo>
                                  <a:pt x="2052" y="236"/>
                                </a:lnTo>
                                <a:lnTo>
                                  <a:pt x="2035" y="248"/>
                                </a:lnTo>
                                <a:lnTo>
                                  <a:pt x="2016" y="260"/>
                                </a:lnTo>
                                <a:lnTo>
                                  <a:pt x="1999" y="273"/>
                                </a:lnTo>
                                <a:lnTo>
                                  <a:pt x="1981" y="289"/>
                                </a:lnTo>
                                <a:lnTo>
                                  <a:pt x="1964" y="305"/>
                                </a:lnTo>
                                <a:lnTo>
                                  <a:pt x="1947" y="322"/>
                                </a:lnTo>
                                <a:lnTo>
                                  <a:pt x="1931" y="340"/>
                                </a:lnTo>
                                <a:lnTo>
                                  <a:pt x="1915" y="360"/>
                                </a:lnTo>
                                <a:lnTo>
                                  <a:pt x="1899" y="381"/>
                                </a:lnTo>
                                <a:lnTo>
                                  <a:pt x="1884" y="403"/>
                                </a:lnTo>
                                <a:lnTo>
                                  <a:pt x="1869" y="426"/>
                                </a:lnTo>
                                <a:lnTo>
                                  <a:pt x="1855" y="451"/>
                                </a:lnTo>
                                <a:lnTo>
                                  <a:pt x="1840" y="476"/>
                                </a:lnTo>
                                <a:lnTo>
                                  <a:pt x="1835" y="491"/>
                                </a:lnTo>
                                <a:lnTo>
                                  <a:pt x="1826" y="531"/>
                                </a:lnTo>
                                <a:lnTo>
                                  <a:pt x="1820" y="592"/>
                                </a:lnTo>
                                <a:lnTo>
                                  <a:pt x="1827" y="665"/>
                                </a:lnTo>
                                <a:lnTo>
                                  <a:pt x="2102" y="1650"/>
                                </a:lnTo>
                                <a:lnTo>
                                  <a:pt x="2085" y="1667"/>
                                </a:lnTo>
                                <a:lnTo>
                                  <a:pt x="2065" y="1685"/>
                                </a:lnTo>
                                <a:lnTo>
                                  <a:pt x="2041" y="1702"/>
                                </a:lnTo>
                                <a:lnTo>
                                  <a:pt x="2013" y="1721"/>
                                </a:lnTo>
                                <a:lnTo>
                                  <a:pt x="1983" y="1739"/>
                                </a:lnTo>
                                <a:lnTo>
                                  <a:pt x="1948" y="1759"/>
                                </a:lnTo>
                                <a:lnTo>
                                  <a:pt x="1911" y="1778"/>
                                </a:lnTo>
                                <a:lnTo>
                                  <a:pt x="1872" y="1798"/>
                                </a:lnTo>
                                <a:lnTo>
                                  <a:pt x="1829" y="1817"/>
                                </a:lnTo>
                                <a:lnTo>
                                  <a:pt x="1783" y="1837"/>
                                </a:lnTo>
                                <a:lnTo>
                                  <a:pt x="1734" y="1856"/>
                                </a:lnTo>
                                <a:lnTo>
                                  <a:pt x="1683" y="1875"/>
                                </a:lnTo>
                                <a:lnTo>
                                  <a:pt x="1630" y="1893"/>
                                </a:lnTo>
                                <a:lnTo>
                                  <a:pt x="1575" y="1912"/>
                                </a:lnTo>
                                <a:lnTo>
                                  <a:pt x="1518" y="1929"/>
                                </a:lnTo>
                                <a:lnTo>
                                  <a:pt x="1459" y="1947"/>
                                </a:lnTo>
                                <a:lnTo>
                                  <a:pt x="1403" y="1961"/>
                                </a:lnTo>
                                <a:lnTo>
                                  <a:pt x="1349" y="1975"/>
                                </a:lnTo>
                                <a:lnTo>
                                  <a:pt x="1296" y="1987"/>
                                </a:lnTo>
                                <a:lnTo>
                                  <a:pt x="1246" y="1997"/>
                                </a:lnTo>
                                <a:lnTo>
                                  <a:pt x="1197" y="2006"/>
                                </a:lnTo>
                                <a:lnTo>
                                  <a:pt x="1149" y="2014"/>
                                </a:lnTo>
                                <a:lnTo>
                                  <a:pt x="1103" y="2020"/>
                                </a:lnTo>
                                <a:lnTo>
                                  <a:pt x="1060" y="2026"/>
                                </a:lnTo>
                                <a:lnTo>
                                  <a:pt x="1018" y="2030"/>
                                </a:lnTo>
                                <a:lnTo>
                                  <a:pt x="979" y="2032"/>
                                </a:lnTo>
                                <a:lnTo>
                                  <a:pt x="942" y="2034"/>
                                </a:lnTo>
                                <a:lnTo>
                                  <a:pt x="906" y="2034"/>
                                </a:lnTo>
                                <a:lnTo>
                                  <a:pt x="874" y="2033"/>
                                </a:lnTo>
                                <a:lnTo>
                                  <a:pt x="844" y="2032"/>
                                </a:lnTo>
                                <a:lnTo>
                                  <a:pt x="815" y="2029"/>
                                </a:lnTo>
                                <a:lnTo>
                                  <a:pt x="790" y="2026"/>
                                </a:lnTo>
                                <a:lnTo>
                                  <a:pt x="466" y="880"/>
                                </a:lnTo>
                                <a:lnTo>
                                  <a:pt x="510" y="874"/>
                                </a:lnTo>
                                <a:lnTo>
                                  <a:pt x="553" y="867"/>
                                </a:lnTo>
                                <a:lnTo>
                                  <a:pt x="596" y="858"/>
                                </a:lnTo>
                                <a:lnTo>
                                  <a:pt x="639" y="849"/>
                                </a:lnTo>
                                <a:lnTo>
                                  <a:pt x="682" y="841"/>
                                </a:lnTo>
                                <a:lnTo>
                                  <a:pt x="726" y="831"/>
                                </a:lnTo>
                                <a:lnTo>
                                  <a:pt x="770" y="819"/>
                                </a:lnTo>
                                <a:lnTo>
                                  <a:pt x="813" y="809"/>
                                </a:lnTo>
                                <a:lnTo>
                                  <a:pt x="858" y="798"/>
                                </a:lnTo>
                                <a:lnTo>
                                  <a:pt x="904" y="785"/>
                                </a:lnTo>
                                <a:lnTo>
                                  <a:pt x="950" y="772"/>
                                </a:lnTo>
                                <a:lnTo>
                                  <a:pt x="996" y="759"/>
                                </a:lnTo>
                                <a:lnTo>
                                  <a:pt x="1044" y="746"/>
                                </a:lnTo>
                                <a:lnTo>
                                  <a:pt x="1093" y="733"/>
                                </a:lnTo>
                                <a:lnTo>
                                  <a:pt x="1143" y="718"/>
                                </a:lnTo>
                                <a:lnTo>
                                  <a:pt x="1194" y="704"/>
                                </a:lnTo>
                                <a:lnTo>
                                  <a:pt x="1246" y="690"/>
                                </a:lnTo>
                                <a:lnTo>
                                  <a:pt x="1297" y="674"/>
                                </a:lnTo>
                                <a:lnTo>
                                  <a:pt x="1348" y="656"/>
                                </a:lnTo>
                                <a:lnTo>
                                  <a:pt x="1398" y="639"/>
                                </a:lnTo>
                                <a:lnTo>
                                  <a:pt x="1447" y="622"/>
                                </a:lnTo>
                                <a:lnTo>
                                  <a:pt x="1493" y="605"/>
                                </a:lnTo>
                                <a:lnTo>
                                  <a:pt x="1539" y="587"/>
                                </a:lnTo>
                                <a:lnTo>
                                  <a:pt x="1581" y="572"/>
                                </a:lnTo>
                                <a:lnTo>
                                  <a:pt x="1620" y="556"/>
                                </a:lnTo>
                                <a:lnTo>
                                  <a:pt x="1655" y="543"/>
                                </a:lnTo>
                                <a:lnTo>
                                  <a:pt x="1686" y="530"/>
                                </a:lnTo>
                                <a:lnTo>
                                  <a:pt x="1712" y="518"/>
                                </a:lnTo>
                                <a:lnTo>
                                  <a:pt x="1734" y="510"/>
                                </a:lnTo>
                                <a:lnTo>
                                  <a:pt x="1750" y="502"/>
                                </a:lnTo>
                                <a:lnTo>
                                  <a:pt x="1760" y="498"/>
                                </a:lnTo>
                                <a:lnTo>
                                  <a:pt x="1763" y="497"/>
                                </a:lnTo>
                                <a:lnTo>
                                  <a:pt x="1794" y="476"/>
                                </a:lnTo>
                                <a:lnTo>
                                  <a:pt x="1820" y="453"/>
                                </a:lnTo>
                                <a:lnTo>
                                  <a:pt x="1837" y="432"/>
                                </a:lnTo>
                                <a:lnTo>
                                  <a:pt x="1848" y="409"/>
                                </a:lnTo>
                                <a:lnTo>
                                  <a:pt x="1850" y="387"/>
                                </a:lnTo>
                                <a:lnTo>
                                  <a:pt x="1846" y="367"/>
                                </a:lnTo>
                                <a:lnTo>
                                  <a:pt x="1836" y="350"/>
                                </a:lnTo>
                                <a:lnTo>
                                  <a:pt x="1820" y="334"/>
                                </a:lnTo>
                                <a:lnTo>
                                  <a:pt x="1823" y="343"/>
                                </a:lnTo>
                                <a:lnTo>
                                  <a:pt x="1823" y="354"/>
                                </a:lnTo>
                                <a:lnTo>
                                  <a:pt x="1823" y="368"/>
                                </a:lnTo>
                                <a:lnTo>
                                  <a:pt x="1817" y="384"/>
                                </a:lnTo>
                                <a:lnTo>
                                  <a:pt x="1807" y="400"/>
                                </a:lnTo>
                                <a:lnTo>
                                  <a:pt x="1791" y="416"/>
                                </a:lnTo>
                                <a:lnTo>
                                  <a:pt x="1770" y="432"/>
                                </a:lnTo>
                                <a:lnTo>
                                  <a:pt x="1738" y="448"/>
                                </a:lnTo>
                                <a:lnTo>
                                  <a:pt x="1735" y="449"/>
                                </a:lnTo>
                                <a:lnTo>
                                  <a:pt x="1725" y="453"/>
                                </a:lnTo>
                                <a:lnTo>
                                  <a:pt x="1709" y="459"/>
                                </a:lnTo>
                                <a:lnTo>
                                  <a:pt x="1688" y="468"/>
                                </a:lnTo>
                                <a:lnTo>
                                  <a:pt x="1660" y="478"/>
                                </a:lnTo>
                                <a:lnTo>
                                  <a:pt x="1629" y="489"/>
                                </a:lnTo>
                                <a:lnTo>
                                  <a:pt x="1593" y="504"/>
                                </a:lnTo>
                                <a:lnTo>
                                  <a:pt x="1552" y="518"/>
                                </a:lnTo>
                                <a:lnTo>
                                  <a:pt x="1509" y="534"/>
                                </a:lnTo>
                                <a:lnTo>
                                  <a:pt x="1462" y="551"/>
                                </a:lnTo>
                                <a:lnTo>
                                  <a:pt x="1411" y="569"/>
                                </a:lnTo>
                                <a:lnTo>
                                  <a:pt x="1359" y="587"/>
                                </a:lnTo>
                                <a:lnTo>
                                  <a:pt x="1305" y="605"/>
                                </a:lnTo>
                                <a:lnTo>
                                  <a:pt x="1248" y="623"/>
                                </a:lnTo>
                                <a:lnTo>
                                  <a:pt x="1191" y="642"/>
                                </a:lnTo>
                                <a:lnTo>
                                  <a:pt x="1133" y="659"/>
                                </a:lnTo>
                                <a:lnTo>
                                  <a:pt x="1083" y="674"/>
                                </a:lnTo>
                                <a:lnTo>
                                  <a:pt x="1032" y="688"/>
                                </a:lnTo>
                                <a:lnTo>
                                  <a:pt x="981" y="703"/>
                                </a:lnTo>
                                <a:lnTo>
                                  <a:pt x="929" y="716"/>
                                </a:lnTo>
                                <a:lnTo>
                                  <a:pt x="877" y="728"/>
                                </a:lnTo>
                                <a:lnTo>
                                  <a:pt x="826" y="741"/>
                                </a:lnTo>
                                <a:lnTo>
                                  <a:pt x="776" y="753"/>
                                </a:lnTo>
                                <a:lnTo>
                                  <a:pt x="728" y="763"/>
                                </a:lnTo>
                                <a:lnTo>
                                  <a:pt x="681" y="775"/>
                                </a:lnTo>
                                <a:lnTo>
                                  <a:pt x="635" y="783"/>
                                </a:lnTo>
                                <a:lnTo>
                                  <a:pt x="593" y="792"/>
                                </a:lnTo>
                                <a:lnTo>
                                  <a:pt x="553" y="800"/>
                                </a:lnTo>
                                <a:lnTo>
                                  <a:pt x="515" y="806"/>
                                </a:lnTo>
                                <a:lnTo>
                                  <a:pt x="481" y="812"/>
                                </a:lnTo>
                                <a:lnTo>
                                  <a:pt x="451" y="818"/>
                                </a:lnTo>
                                <a:lnTo>
                                  <a:pt x="423" y="821"/>
                                </a:lnTo>
                                <a:lnTo>
                                  <a:pt x="412" y="822"/>
                                </a:lnTo>
                                <a:lnTo>
                                  <a:pt x="399" y="822"/>
                                </a:lnTo>
                                <a:lnTo>
                                  <a:pt x="386" y="824"/>
                                </a:lnTo>
                                <a:lnTo>
                                  <a:pt x="373" y="822"/>
                                </a:lnTo>
                                <a:lnTo>
                                  <a:pt x="363" y="821"/>
                                </a:lnTo>
                                <a:lnTo>
                                  <a:pt x="354" y="815"/>
                                </a:lnTo>
                                <a:lnTo>
                                  <a:pt x="348" y="809"/>
                                </a:lnTo>
                                <a:lnTo>
                                  <a:pt x="347" y="799"/>
                                </a:lnTo>
                                <a:lnTo>
                                  <a:pt x="351" y="786"/>
                                </a:lnTo>
                                <a:lnTo>
                                  <a:pt x="360" y="777"/>
                                </a:lnTo>
                                <a:lnTo>
                                  <a:pt x="371" y="770"/>
                                </a:lnTo>
                                <a:lnTo>
                                  <a:pt x="386" y="767"/>
                                </a:lnTo>
                                <a:lnTo>
                                  <a:pt x="402" y="764"/>
                                </a:lnTo>
                                <a:lnTo>
                                  <a:pt x="416" y="763"/>
                                </a:lnTo>
                                <a:lnTo>
                                  <a:pt x="429" y="763"/>
                                </a:lnTo>
                                <a:lnTo>
                                  <a:pt x="440" y="762"/>
                                </a:lnTo>
                                <a:lnTo>
                                  <a:pt x="482" y="754"/>
                                </a:lnTo>
                                <a:lnTo>
                                  <a:pt x="524" y="746"/>
                                </a:lnTo>
                                <a:lnTo>
                                  <a:pt x="567" y="737"/>
                                </a:lnTo>
                                <a:lnTo>
                                  <a:pt x="610" y="728"/>
                                </a:lnTo>
                                <a:lnTo>
                                  <a:pt x="654" y="718"/>
                                </a:lnTo>
                                <a:lnTo>
                                  <a:pt x="697" y="708"/>
                                </a:lnTo>
                                <a:lnTo>
                                  <a:pt x="740" y="698"/>
                                </a:lnTo>
                                <a:lnTo>
                                  <a:pt x="783" y="688"/>
                                </a:lnTo>
                                <a:lnTo>
                                  <a:pt x="825" y="678"/>
                                </a:lnTo>
                                <a:lnTo>
                                  <a:pt x="867" y="668"/>
                                </a:lnTo>
                                <a:lnTo>
                                  <a:pt x="909" y="656"/>
                                </a:lnTo>
                                <a:lnTo>
                                  <a:pt x="950" y="646"/>
                                </a:lnTo>
                                <a:lnTo>
                                  <a:pt x="991" y="635"/>
                                </a:lnTo>
                                <a:lnTo>
                                  <a:pt x="1031" y="623"/>
                                </a:lnTo>
                                <a:lnTo>
                                  <a:pt x="1070" y="613"/>
                                </a:lnTo>
                                <a:lnTo>
                                  <a:pt x="1107" y="602"/>
                                </a:lnTo>
                                <a:lnTo>
                                  <a:pt x="1189" y="579"/>
                                </a:lnTo>
                                <a:lnTo>
                                  <a:pt x="1266" y="554"/>
                                </a:lnTo>
                                <a:lnTo>
                                  <a:pt x="1336" y="531"/>
                                </a:lnTo>
                                <a:lnTo>
                                  <a:pt x="1403" y="510"/>
                                </a:lnTo>
                                <a:lnTo>
                                  <a:pt x="1462" y="488"/>
                                </a:lnTo>
                                <a:lnTo>
                                  <a:pt x="1516" y="468"/>
                                </a:lnTo>
                                <a:lnTo>
                                  <a:pt x="1567" y="448"/>
                                </a:lnTo>
                                <a:lnTo>
                                  <a:pt x="1610" y="430"/>
                                </a:lnTo>
                                <a:lnTo>
                                  <a:pt x="1649" y="415"/>
                                </a:lnTo>
                                <a:lnTo>
                                  <a:pt x="1683" y="399"/>
                                </a:lnTo>
                                <a:lnTo>
                                  <a:pt x="1711" y="386"/>
                                </a:lnTo>
                                <a:lnTo>
                                  <a:pt x="1735" y="374"/>
                                </a:lnTo>
                                <a:lnTo>
                                  <a:pt x="1752" y="366"/>
                                </a:lnTo>
                                <a:lnTo>
                                  <a:pt x="1765" y="360"/>
                                </a:lnTo>
                                <a:lnTo>
                                  <a:pt x="1773" y="356"/>
                                </a:lnTo>
                                <a:lnTo>
                                  <a:pt x="1776" y="354"/>
                                </a:lnTo>
                                <a:lnTo>
                                  <a:pt x="1738" y="338"/>
                                </a:lnTo>
                                <a:lnTo>
                                  <a:pt x="1729" y="344"/>
                                </a:lnTo>
                                <a:lnTo>
                                  <a:pt x="1714" y="351"/>
                                </a:lnTo>
                                <a:lnTo>
                                  <a:pt x="1695" y="361"/>
                                </a:lnTo>
                                <a:lnTo>
                                  <a:pt x="1669" y="371"/>
                                </a:lnTo>
                                <a:lnTo>
                                  <a:pt x="1640" y="383"/>
                                </a:lnTo>
                                <a:lnTo>
                                  <a:pt x="1606" y="396"/>
                                </a:lnTo>
                                <a:lnTo>
                                  <a:pt x="1568" y="410"/>
                                </a:lnTo>
                                <a:lnTo>
                                  <a:pt x="1526" y="425"/>
                                </a:lnTo>
                                <a:lnTo>
                                  <a:pt x="1480" y="440"/>
                                </a:lnTo>
                                <a:lnTo>
                                  <a:pt x="1433" y="456"/>
                                </a:lnTo>
                                <a:lnTo>
                                  <a:pt x="1382" y="472"/>
                                </a:lnTo>
                                <a:lnTo>
                                  <a:pt x="1328" y="489"/>
                                </a:lnTo>
                                <a:lnTo>
                                  <a:pt x="1273" y="507"/>
                                </a:lnTo>
                                <a:lnTo>
                                  <a:pt x="1215" y="524"/>
                                </a:lnTo>
                                <a:lnTo>
                                  <a:pt x="1156" y="541"/>
                                </a:lnTo>
                                <a:lnTo>
                                  <a:pt x="1096" y="559"/>
                                </a:lnTo>
                                <a:lnTo>
                                  <a:pt x="1035" y="576"/>
                                </a:lnTo>
                                <a:lnTo>
                                  <a:pt x="976" y="590"/>
                                </a:lnTo>
                                <a:lnTo>
                                  <a:pt x="917" y="606"/>
                                </a:lnTo>
                                <a:lnTo>
                                  <a:pt x="861" y="619"/>
                                </a:lnTo>
                                <a:lnTo>
                                  <a:pt x="808" y="632"/>
                                </a:lnTo>
                                <a:lnTo>
                                  <a:pt x="756" y="645"/>
                                </a:lnTo>
                                <a:lnTo>
                                  <a:pt x="708" y="655"/>
                                </a:lnTo>
                                <a:lnTo>
                                  <a:pt x="664" y="665"/>
                                </a:lnTo>
                                <a:lnTo>
                                  <a:pt x="622" y="674"/>
                                </a:lnTo>
                                <a:lnTo>
                                  <a:pt x="586" y="682"/>
                                </a:lnTo>
                                <a:lnTo>
                                  <a:pt x="553" y="688"/>
                                </a:lnTo>
                                <a:lnTo>
                                  <a:pt x="527" y="694"/>
                                </a:lnTo>
                                <a:lnTo>
                                  <a:pt x="504" y="698"/>
                                </a:lnTo>
                                <a:lnTo>
                                  <a:pt x="488" y="701"/>
                                </a:lnTo>
                                <a:lnTo>
                                  <a:pt x="478" y="704"/>
                                </a:lnTo>
                                <a:lnTo>
                                  <a:pt x="475" y="704"/>
                                </a:lnTo>
                                <a:lnTo>
                                  <a:pt x="478" y="700"/>
                                </a:lnTo>
                                <a:lnTo>
                                  <a:pt x="485" y="690"/>
                                </a:lnTo>
                                <a:lnTo>
                                  <a:pt x="497" y="672"/>
                                </a:lnTo>
                                <a:lnTo>
                                  <a:pt x="514" y="651"/>
                                </a:lnTo>
                                <a:lnTo>
                                  <a:pt x="536" y="625"/>
                                </a:lnTo>
                                <a:lnTo>
                                  <a:pt x="561" y="596"/>
                                </a:lnTo>
                                <a:lnTo>
                                  <a:pt x="592" y="563"/>
                                </a:lnTo>
                                <a:lnTo>
                                  <a:pt x="628" y="528"/>
                                </a:lnTo>
                                <a:lnTo>
                                  <a:pt x="667" y="494"/>
                                </a:lnTo>
                                <a:lnTo>
                                  <a:pt x="711" y="456"/>
                                </a:lnTo>
                                <a:lnTo>
                                  <a:pt x="760" y="420"/>
                                </a:lnTo>
                                <a:lnTo>
                                  <a:pt x="813" y="386"/>
                                </a:lnTo>
                                <a:lnTo>
                                  <a:pt x="871" y="351"/>
                                </a:lnTo>
                                <a:lnTo>
                                  <a:pt x="933" y="320"/>
                                </a:lnTo>
                                <a:lnTo>
                                  <a:pt x="999" y="292"/>
                                </a:lnTo>
                                <a:lnTo>
                                  <a:pt x="1070" y="268"/>
                                </a:lnTo>
                                <a:lnTo>
                                  <a:pt x="1133" y="252"/>
                                </a:lnTo>
                                <a:lnTo>
                                  <a:pt x="1195" y="242"/>
                                </a:lnTo>
                                <a:lnTo>
                                  <a:pt x="1257" y="235"/>
                                </a:lnTo>
                                <a:lnTo>
                                  <a:pt x="1319" y="233"/>
                                </a:lnTo>
                                <a:lnTo>
                                  <a:pt x="1378" y="235"/>
                                </a:lnTo>
                                <a:lnTo>
                                  <a:pt x="1434" y="239"/>
                                </a:lnTo>
                                <a:lnTo>
                                  <a:pt x="1487" y="246"/>
                                </a:lnTo>
                                <a:lnTo>
                                  <a:pt x="1538" y="255"/>
                                </a:lnTo>
                                <a:lnTo>
                                  <a:pt x="1584" y="263"/>
                                </a:lnTo>
                                <a:lnTo>
                                  <a:pt x="1626" y="273"/>
                                </a:lnTo>
                                <a:lnTo>
                                  <a:pt x="1662" y="282"/>
                                </a:lnTo>
                                <a:lnTo>
                                  <a:pt x="1693" y="289"/>
                                </a:lnTo>
                                <a:lnTo>
                                  <a:pt x="1716" y="296"/>
                                </a:lnTo>
                                <a:lnTo>
                                  <a:pt x="1734" y="301"/>
                                </a:lnTo>
                                <a:lnTo>
                                  <a:pt x="1744" y="302"/>
                                </a:lnTo>
                                <a:lnTo>
                                  <a:pt x="1745" y="299"/>
                                </a:lnTo>
                                <a:lnTo>
                                  <a:pt x="1695" y="271"/>
                                </a:lnTo>
                                <a:lnTo>
                                  <a:pt x="1644" y="246"/>
                                </a:lnTo>
                                <a:lnTo>
                                  <a:pt x="1594" y="226"/>
                                </a:lnTo>
                                <a:lnTo>
                                  <a:pt x="1542" y="209"/>
                                </a:lnTo>
                                <a:lnTo>
                                  <a:pt x="1492" y="196"/>
                                </a:lnTo>
                                <a:lnTo>
                                  <a:pt x="1440" y="187"/>
                                </a:lnTo>
                                <a:lnTo>
                                  <a:pt x="1390" y="181"/>
                                </a:lnTo>
                                <a:lnTo>
                                  <a:pt x="1338" y="178"/>
                                </a:lnTo>
                                <a:lnTo>
                                  <a:pt x="1286" y="178"/>
                                </a:lnTo>
                                <a:lnTo>
                                  <a:pt x="1235" y="183"/>
                                </a:lnTo>
                                <a:lnTo>
                                  <a:pt x="1184" y="189"/>
                                </a:lnTo>
                                <a:lnTo>
                                  <a:pt x="1132" y="197"/>
                                </a:lnTo>
                                <a:lnTo>
                                  <a:pt x="1081" y="209"/>
                                </a:lnTo>
                                <a:lnTo>
                                  <a:pt x="1029" y="222"/>
                                </a:lnTo>
                                <a:lnTo>
                                  <a:pt x="979" y="237"/>
                                </a:lnTo>
                                <a:lnTo>
                                  <a:pt x="929" y="255"/>
                                </a:lnTo>
                                <a:lnTo>
                                  <a:pt x="920" y="226"/>
                                </a:lnTo>
                                <a:lnTo>
                                  <a:pt x="923" y="224"/>
                                </a:lnTo>
                                <a:lnTo>
                                  <a:pt x="933" y="222"/>
                                </a:lnTo>
                                <a:lnTo>
                                  <a:pt x="949" y="217"/>
                                </a:lnTo>
                                <a:lnTo>
                                  <a:pt x="970" y="210"/>
                                </a:lnTo>
                                <a:lnTo>
                                  <a:pt x="995" y="203"/>
                                </a:lnTo>
                                <a:lnTo>
                                  <a:pt x="1021" y="194"/>
                                </a:lnTo>
                                <a:lnTo>
                                  <a:pt x="1051" y="184"/>
                                </a:lnTo>
                                <a:lnTo>
                                  <a:pt x="1081" y="174"/>
                                </a:lnTo>
                                <a:lnTo>
                                  <a:pt x="1112" y="164"/>
                                </a:lnTo>
                                <a:lnTo>
                                  <a:pt x="1142" y="154"/>
                                </a:lnTo>
                                <a:lnTo>
                                  <a:pt x="1171" y="144"/>
                                </a:lnTo>
                                <a:lnTo>
                                  <a:pt x="1197" y="134"/>
                                </a:lnTo>
                                <a:lnTo>
                                  <a:pt x="1220" y="125"/>
                                </a:lnTo>
                                <a:lnTo>
                                  <a:pt x="1238" y="117"/>
                                </a:lnTo>
                                <a:lnTo>
                                  <a:pt x="1253" y="111"/>
                                </a:lnTo>
                                <a:lnTo>
                                  <a:pt x="1260" y="105"/>
                                </a:lnTo>
                                <a:lnTo>
                                  <a:pt x="1260" y="93"/>
                                </a:lnTo>
                                <a:lnTo>
                                  <a:pt x="1258" y="88"/>
                                </a:lnTo>
                                <a:lnTo>
                                  <a:pt x="1254" y="85"/>
                                </a:lnTo>
                                <a:lnTo>
                                  <a:pt x="1248" y="85"/>
                                </a:lnTo>
                                <a:lnTo>
                                  <a:pt x="1241" y="85"/>
                                </a:lnTo>
                                <a:lnTo>
                                  <a:pt x="1234" y="86"/>
                                </a:lnTo>
                                <a:lnTo>
                                  <a:pt x="1227" y="85"/>
                                </a:lnTo>
                                <a:lnTo>
                                  <a:pt x="1221" y="82"/>
                                </a:lnTo>
                                <a:lnTo>
                                  <a:pt x="837" y="184"/>
                                </a:lnTo>
                                <a:lnTo>
                                  <a:pt x="837" y="170"/>
                                </a:lnTo>
                                <a:lnTo>
                                  <a:pt x="844" y="154"/>
                                </a:lnTo>
                                <a:lnTo>
                                  <a:pt x="854" y="140"/>
                                </a:lnTo>
                                <a:lnTo>
                                  <a:pt x="870" y="125"/>
                                </a:lnTo>
                                <a:lnTo>
                                  <a:pt x="890" y="111"/>
                                </a:lnTo>
                                <a:lnTo>
                                  <a:pt x="913" y="98"/>
                                </a:lnTo>
                                <a:lnTo>
                                  <a:pt x="939" y="85"/>
                                </a:lnTo>
                                <a:lnTo>
                                  <a:pt x="966" y="73"/>
                                </a:lnTo>
                                <a:lnTo>
                                  <a:pt x="996" y="63"/>
                                </a:lnTo>
                                <a:lnTo>
                                  <a:pt x="1028" y="53"/>
                                </a:lnTo>
                                <a:lnTo>
                                  <a:pt x="1060" y="46"/>
                                </a:lnTo>
                                <a:lnTo>
                                  <a:pt x="1093" y="40"/>
                                </a:lnTo>
                                <a:lnTo>
                                  <a:pt x="1125" y="36"/>
                                </a:lnTo>
                                <a:lnTo>
                                  <a:pt x="1156" y="33"/>
                                </a:lnTo>
                                <a:lnTo>
                                  <a:pt x="1186" y="33"/>
                                </a:lnTo>
                                <a:lnTo>
                                  <a:pt x="1215" y="36"/>
                                </a:lnTo>
                                <a:lnTo>
                                  <a:pt x="1210" y="30"/>
                                </a:lnTo>
                                <a:lnTo>
                                  <a:pt x="1202" y="23"/>
                                </a:lnTo>
                                <a:lnTo>
                                  <a:pt x="1194" y="17"/>
                                </a:lnTo>
                                <a:lnTo>
                                  <a:pt x="1184" y="11"/>
                                </a:lnTo>
                                <a:lnTo>
                                  <a:pt x="1171" y="7"/>
                                </a:lnTo>
                                <a:lnTo>
                                  <a:pt x="1158" y="3"/>
                                </a:lnTo>
                                <a:lnTo>
                                  <a:pt x="1140" y="1"/>
                                </a:lnTo>
                                <a:lnTo>
                                  <a:pt x="1123" y="0"/>
                                </a:lnTo>
                                <a:lnTo>
                                  <a:pt x="1103" y="0"/>
                                </a:lnTo>
                                <a:lnTo>
                                  <a:pt x="1080" y="3"/>
                                </a:lnTo>
                                <a:lnTo>
                                  <a:pt x="1054" y="7"/>
                                </a:lnTo>
                                <a:lnTo>
                                  <a:pt x="1027" y="13"/>
                                </a:lnTo>
                                <a:lnTo>
                                  <a:pt x="995" y="23"/>
                                </a:lnTo>
                                <a:lnTo>
                                  <a:pt x="962" y="34"/>
                                </a:lnTo>
                                <a:lnTo>
                                  <a:pt x="926" y="49"/>
                                </a:lnTo>
                                <a:lnTo>
                                  <a:pt x="885" y="66"/>
                                </a:lnTo>
                                <a:lnTo>
                                  <a:pt x="865" y="81"/>
                                </a:lnTo>
                                <a:lnTo>
                                  <a:pt x="844" y="98"/>
                                </a:lnTo>
                                <a:lnTo>
                                  <a:pt x="824" y="115"/>
                                </a:lnTo>
                                <a:lnTo>
                                  <a:pt x="806" y="134"/>
                                </a:lnTo>
                                <a:lnTo>
                                  <a:pt x="790" y="155"/>
                                </a:lnTo>
                                <a:lnTo>
                                  <a:pt x="779" y="178"/>
                                </a:lnTo>
                                <a:lnTo>
                                  <a:pt x="773" y="204"/>
                                </a:lnTo>
                                <a:lnTo>
                                  <a:pt x="775" y="232"/>
                                </a:lnTo>
                                <a:lnTo>
                                  <a:pt x="780" y="240"/>
                                </a:lnTo>
                                <a:lnTo>
                                  <a:pt x="789" y="243"/>
                                </a:lnTo>
                                <a:lnTo>
                                  <a:pt x="796" y="243"/>
                                </a:lnTo>
                                <a:lnTo>
                                  <a:pt x="805" y="240"/>
                                </a:lnTo>
                                <a:lnTo>
                                  <a:pt x="813" y="239"/>
                                </a:lnTo>
                                <a:lnTo>
                                  <a:pt x="822" y="237"/>
                                </a:lnTo>
                                <a:lnTo>
                                  <a:pt x="831" y="237"/>
                                </a:lnTo>
                                <a:lnTo>
                                  <a:pt x="838" y="242"/>
                                </a:lnTo>
                                <a:lnTo>
                                  <a:pt x="847" y="286"/>
                                </a:lnTo>
                                <a:lnTo>
                                  <a:pt x="819" y="301"/>
                                </a:lnTo>
                                <a:lnTo>
                                  <a:pt x="790" y="318"/>
                                </a:lnTo>
                                <a:lnTo>
                                  <a:pt x="760" y="340"/>
                                </a:lnTo>
                                <a:lnTo>
                                  <a:pt x="728" y="363"/>
                                </a:lnTo>
                                <a:lnTo>
                                  <a:pt x="695" y="387"/>
                                </a:lnTo>
                                <a:lnTo>
                                  <a:pt x="664" y="415"/>
                                </a:lnTo>
                                <a:lnTo>
                                  <a:pt x="629" y="443"/>
                                </a:lnTo>
                                <a:lnTo>
                                  <a:pt x="597" y="472"/>
                                </a:lnTo>
                                <a:lnTo>
                                  <a:pt x="564" y="502"/>
                                </a:lnTo>
                                <a:lnTo>
                                  <a:pt x="534" y="534"/>
                                </a:lnTo>
                                <a:lnTo>
                                  <a:pt x="504" y="566"/>
                                </a:lnTo>
                                <a:lnTo>
                                  <a:pt x="476" y="596"/>
                                </a:lnTo>
                                <a:lnTo>
                                  <a:pt x="451" y="626"/>
                                </a:lnTo>
                                <a:lnTo>
                                  <a:pt x="427" y="656"/>
                                </a:lnTo>
                                <a:lnTo>
                                  <a:pt x="407" y="685"/>
                                </a:lnTo>
                                <a:lnTo>
                                  <a:pt x="391" y="713"/>
                                </a:lnTo>
                                <a:lnTo>
                                  <a:pt x="383" y="720"/>
                                </a:lnTo>
                                <a:lnTo>
                                  <a:pt x="376" y="726"/>
                                </a:lnTo>
                                <a:lnTo>
                                  <a:pt x="366" y="730"/>
                                </a:lnTo>
                                <a:lnTo>
                                  <a:pt x="357" y="733"/>
                                </a:lnTo>
                                <a:lnTo>
                                  <a:pt x="348" y="736"/>
                                </a:lnTo>
                                <a:lnTo>
                                  <a:pt x="338" y="739"/>
                                </a:lnTo>
                                <a:lnTo>
                                  <a:pt x="331" y="741"/>
                                </a:lnTo>
                                <a:lnTo>
                                  <a:pt x="322" y="746"/>
                                </a:lnTo>
                                <a:lnTo>
                                  <a:pt x="305" y="780"/>
                                </a:lnTo>
                                <a:lnTo>
                                  <a:pt x="302" y="811"/>
                                </a:lnTo>
                                <a:lnTo>
                                  <a:pt x="311" y="836"/>
                                </a:lnTo>
                                <a:lnTo>
                                  <a:pt x="331" y="861"/>
                                </a:lnTo>
                                <a:lnTo>
                                  <a:pt x="335" y="861"/>
                                </a:lnTo>
                                <a:lnTo>
                                  <a:pt x="343" y="861"/>
                                </a:lnTo>
                                <a:lnTo>
                                  <a:pt x="350" y="862"/>
                                </a:lnTo>
                                <a:lnTo>
                                  <a:pt x="357" y="865"/>
                                </a:lnTo>
                                <a:lnTo>
                                  <a:pt x="364" y="867"/>
                                </a:lnTo>
                                <a:lnTo>
                                  <a:pt x="371" y="870"/>
                                </a:lnTo>
                                <a:lnTo>
                                  <a:pt x="377" y="872"/>
                                </a:lnTo>
                                <a:lnTo>
                                  <a:pt x="381" y="874"/>
                                </a:lnTo>
                                <a:lnTo>
                                  <a:pt x="404" y="960"/>
                                </a:lnTo>
                                <a:lnTo>
                                  <a:pt x="386" y="949"/>
                                </a:lnTo>
                                <a:lnTo>
                                  <a:pt x="364" y="937"/>
                                </a:lnTo>
                                <a:lnTo>
                                  <a:pt x="341" y="926"/>
                                </a:lnTo>
                                <a:lnTo>
                                  <a:pt x="318" y="914"/>
                                </a:lnTo>
                                <a:lnTo>
                                  <a:pt x="294" y="903"/>
                                </a:lnTo>
                                <a:lnTo>
                                  <a:pt x="268" y="891"/>
                                </a:lnTo>
                                <a:lnTo>
                                  <a:pt x="243" y="881"/>
                                </a:lnTo>
                                <a:lnTo>
                                  <a:pt x="219" y="872"/>
                                </a:lnTo>
                                <a:lnTo>
                                  <a:pt x="196" y="864"/>
                                </a:lnTo>
                                <a:lnTo>
                                  <a:pt x="173" y="855"/>
                                </a:lnTo>
                                <a:lnTo>
                                  <a:pt x="151" y="849"/>
                                </a:lnTo>
                                <a:lnTo>
                                  <a:pt x="132" y="844"/>
                                </a:lnTo>
                                <a:lnTo>
                                  <a:pt x="115" y="839"/>
                                </a:lnTo>
                                <a:lnTo>
                                  <a:pt x="101" y="836"/>
                                </a:lnTo>
                                <a:lnTo>
                                  <a:pt x="89" y="836"/>
                                </a:lnTo>
                                <a:lnTo>
                                  <a:pt x="82" y="836"/>
                                </a:lnTo>
                                <a:lnTo>
                                  <a:pt x="70" y="844"/>
                                </a:lnTo>
                                <a:lnTo>
                                  <a:pt x="57" y="858"/>
                                </a:lnTo>
                                <a:lnTo>
                                  <a:pt x="42" y="877"/>
                                </a:lnTo>
                                <a:lnTo>
                                  <a:pt x="27" y="900"/>
                                </a:lnTo>
                                <a:lnTo>
                                  <a:pt x="14" y="923"/>
                                </a:lnTo>
                                <a:lnTo>
                                  <a:pt x="6" y="944"/>
                                </a:lnTo>
                                <a:lnTo>
                                  <a:pt x="0" y="962"/>
                                </a:lnTo>
                                <a:lnTo>
                                  <a:pt x="1" y="973"/>
                                </a:lnTo>
                                <a:lnTo>
                                  <a:pt x="8" y="983"/>
                                </a:lnTo>
                                <a:lnTo>
                                  <a:pt x="18" y="992"/>
                                </a:lnTo>
                                <a:lnTo>
                                  <a:pt x="31" y="999"/>
                                </a:lnTo>
                                <a:lnTo>
                                  <a:pt x="44" y="1005"/>
                                </a:lnTo>
                                <a:lnTo>
                                  <a:pt x="59" y="1011"/>
                                </a:lnTo>
                                <a:lnTo>
                                  <a:pt x="76" y="1015"/>
                                </a:lnTo>
                                <a:lnTo>
                                  <a:pt x="92" y="1018"/>
                                </a:lnTo>
                                <a:lnTo>
                                  <a:pt x="111" y="1022"/>
                                </a:lnTo>
                                <a:lnTo>
                                  <a:pt x="128" y="1025"/>
                                </a:lnTo>
                                <a:lnTo>
                                  <a:pt x="147" y="1028"/>
                                </a:lnTo>
                                <a:lnTo>
                                  <a:pt x="165" y="1031"/>
                                </a:lnTo>
                                <a:lnTo>
                                  <a:pt x="184" y="1035"/>
                                </a:lnTo>
                                <a:lnTo>
                                  <a:pt x="203" y="1039"/>
                                </a:lnTo>
                                <a:lnTo>
                                  <a:pt x="220" y="1045"/>
                                </a:lnTo>
                                <a:lnTo>
                                  <a:pt x="236" y="1051"/>
                                </a:lnTo>
                                <a:lnTo>
                                  <a:pt x="252" y="1058"/>
                                </a:lnTo>
                                <a:lnTo>
                                  <a:pt x="286" y="1077"/>
                                </a:lnTo>
                                <a:lnTo>
                                  <a:pt x="309" y="1100"/>
                                </a:lnTo>
                                <a:lnTo>
                                  <a:pt x="327" y="1127"/>
                                </a:lnTo>
                                <a:lnTo>
                                  <a:pt x="338" y="1155"/>
                                </a:lnTo>
                                <a:lnTo>
                                  <a:pt x="350" y="1183"/>
                                </a:lnTo>
                                <a:lnTo>
                                  <a:pt x="361" y="1209"/>
                                </a:lnTo>
                                <a:lnTo>
                                  <a:pt x="379" y="1234"/>
                                </a:lnTo>
                                <a:lnTo>
                                  <a:pt x="403" y="1253"/>
                                </a:lnTo>
                                <a:lnTo>
                                  <a:pt x="410" y="1254"/>
                                </a:lnTo>
                                <a:lnTo>
                                  <a:pt x="419" y="1254"/>
                                </a:lnTo>
                                <a:lnTo>
                                  <a:pt x="427" y="1254"/>
                                </a:lnTo>
                                <a:lnTo>
                                  <a:pt x="436" y="1254"/>
                                </a:lnTo>
                                <a:lnTo>
                                  <a:pt x="445" y="1253"/>
                                </a:lnTo>
                                <a:lnTo>
                                  <a:pt x="452" y="1250"/>
                                </a:lnTo>
                                <a:lnTo>
                                  <a:pt x="458" y="1244"/>
                                </a:lnTo>
                                <a:lnTo>
                                  <a:pt x="461" y="1235"/>
                                </a:lnTo>
                                <a:lnTo>
                                  <a:pt x="432" y="1230"/>
                                </a:lnTo>
                                <a:lnTo>
                                  <a:pt x="413" y="1218"/>
                                </a:lnTo>
                                <a:lnTo>
                                  <a:pt x="402" y="1201"/>
                                </a:lnTo>
                                <a:lnTo>
                                  <a:pt x="397" y="1181"/>
                                </a:lnTo>
                                <a:lnTo>
                                  <a:pt x="394" y="1159"/>
                                </a:lnTo>
                                <a:lnTo>
                                  <a:pt x="393" y="1137"/>
                                </a:lnTo>
                                <a:lnTo>
                                  <a:pt x="390" y="1117"/>
                                </a:lnTo>
                                <a:lnTo>
                                  <a:pt x="384" y="1100"/>
                                </a:lnTo>
                                <a:lnTo>
                                  <a:pt x="373" y="1083"/>
                                </a:lnTo>
                                <a:lnTo>
                                  <a:pt x="358" y="1067"/>
                                </a:lnTo>
                                <a:lnTo>
                                  <a:pt x="341" y="1052"/>
                                </a:lnTo>
                                <a:lnTo>
                                  <a:pt x="322" y="1039"/>
                                </a:lnTo>
                                <a:lnTo>
                                  <a:pt x="301" y="1027"/>
                                </a:lnTo>
                                <a:lnTo>
                                  <a:pt x="278" y="1015"/>
                                </a:lnTo>
                                <a:lnTo>
                                  <a:pt x="255" y="1005"/>
                                </a:lnTo>
                                <a:lnTo>
                                  <a:pt x="230" y="995"/>
                                </a:lnTo>
                                <a:lnTo>
                                  <a:pt x="206" y="988"/>
                                </a:lnTo>
                                <a:lnTo>
                                  <a:pt x="180" y="980"/>
                                </a:lnTo>
                                <a:lnTo>
                                  <a:pt x="155" y="973"/>
                                </a:lnTo>
                                <a:lnTo>
                                  <a:pt x="131" y="969"/>
                                </a:lnTo>
                                <a:lnTo>
                                  <a:pt x="108" y="965"/>
                                </a:lnTo>
                                <a:lnTo>
                                  <a:pt x="86" y="960"/>
                                </a:lnTo>
                                <a:lnTo>
                                  <a:pt x="66" y="957"/>
                                </a:lnTo>
                                <a:lnTo>
                                  <a:pt x="49" y="956"/>
                                </a:lnTo>
                                <a:lnTo>
                                  <a:pt x="89" y="880"/>
                                </a:lnTo>
                                <a:lnTo>
                                  <a:pt x="115" y="881"/>
                                </a:lnTo>
                                <a:lnTo>
                                  <a:pt x="141" y="884"/>
                                </a:lnTo>
                                <a:lnTo>
                                  <a:pt x="167" y="890"/>
                                </a:lnTo>
                                <a:lnTo>
                                  <a:pt x="193" y="897"/>
                                </a:lnTo>
                                <a:lnTo>
                                  <a:pt x="217" y="906"/>
                                </a:lnTo>
                                <a:lnTo>
                                  <a:pt x="240" y="917"/>
                                </a:lnTo>
                                <a:lnTo>
                                  <a:pt x="263" y="929"/>
                                </a:lnTo>
                                <a:lnTo>
                                  <a:pt x="286" y="942"/>
                                </a:lnTo>
                                <a:lnTo>
                                  <a:pt x="308" y="956"/>
                                </a:lnTo>
                                <a:lnTo>
                                  <a:pt x="330" y="970"/>
                                </a:lnTo>
                                <a:lnTo>
                                  <a:pt x="350" y="986"/>
                                </a:lnTo>
                                <a:lnTo>
                                  <a:pt x="368" y="1002"/>
                                </a:lnTo>
                                <a:lnTo>
                                  <a:pt x="386" y="1018"/>
                                </a:lnTo>
                                <a:lnTo>
                                  <a:pt x="403" y="1035"/>
                                </a:lnTo>
                                <a:lnTo>
                                  <a:pt x="419" y="1051"/>
                                </a:lnTo>
                                <a:lnTo>
                                  <a:pt x="433" y="1067"/>
                                </a:lnTo>
                                <a:lnTo>
                                  <a:pt x="705" y="2037"/>
                                </a:lnTo>
                                <a:lnTo>
                                  <a:pt x="707" y="2039"/>
                                </a:lnTo>
                                <a:lnTo>
                                  <a:pt x="713" y="2043"/>
                                </a:lnTo>
                                <a:lnTo>
                                  <a:pt x="720" y="2047"/>
                                </a:lnTo>
                                <a:lnTo>
                                  <a:pt x="730" y="2055"/>
                                </a:lnTo>
                                <a:lnTo>
                                  <a:pt x="741" y="2060"/>
                                </a:lnTo>
                                <a:lnTo>
                                  <a:pt x="753" y="2068"/>
                                </a:lnTo>
                                <a:lnTo>
                                  <a:pt x="764" y="2072"/>
                                </a:lnTo>
                                <a:lnTo>
                                  <a:pt x="776" y="2075"/>
                                </a:lnTo>
                                <a:lnTo>
                                  <a:pt x="801" y="2081"/>
                                </a:lnTo>
                                <a:lnTo>
                                  <a:pt x="829" y="2085"/>
                                </a:lnTo>
                                <a:lnTo>
                                  <a:pt x="858" y="2088"/>
                                </a:lnTo>
                                <a:lnTo>
                                  <a:pt x="891" y="2089"/>
                                </a:lnTo>
                                <a:lnTo>
                                  <a:pt x="926" y="2089"/>
                                </a:lnTo>
                                <a:lnTo>
                                  <a:pt x="962" y="2088"/>
                                </a:lnTo>
                                <a:lnTo>
                                  <a:pt x="1001" y="2085"/>
                                </a:lnTo>
                                <a:lnTo>
                                  <a:pt x="1042" y="2082"/>
                                </a:lnTo>
                                <a:lnTo>
                                  <a:pt x="1087" y="2076"/>
                                </a:lnTo>
                                <a:lnTo>
                                  <a:pt x="1133" y="2069"/>
                                </a:lnTo>
                                <a:lnTo>
                                  <a:pt x="1182" y="2060"/>
                                </a:lnTo>
                                <a:lnTo>
                                  <a:pt x="1234" y="2050"/>
                                </a:lnTo>
                                <a:lnTo>
                                  <a:pt x="1287" y="2039"/>
                                </a:lnTo>
                                <a:lnTo>
                                  <a:pt x="1345" y="2026"/>
                                </a:lnTo>
                                <a:lnTo>
                                  <a:pt x="1403" y="2011"/>
                                </a:lnTo>
                                <a:lnTo>
                                  <a:pt x="1464" y="1994"/>
                                </a:lnTo>
                                <a:lnTo>
                                  <a:pt x="1525" y="1977"/>
                                </a:lnTo>
                                <a:lnTo>
                                  <a:pt x="1584" y="1958"/>
                                </a:lnTo>
                                <a:lnTo>
                                  <a:pt x="1640" y="1939"/>
                                </a:lnTo>
                                <a:lnTo>
                                  <a:pt x="1695" y="1919"/>
                                </a:lnTo>
                                <a:lnTo>
                                  <a:pt x="1745" y="1901"/>
                                </a:lnTo>
                                <a:lnTo>
                                  <a:pt x="1794" y="1880"/>
                                </a:lnTo>
                                <a:lnTo>
                                  <a:pt x="1840" y="1860"/>
                                </a:lnTo>
                                <a:lnTo>
                                  <a:pt x="1885" y="1840"/>
                                </a:lnTo>
                                <a:lnTo>
                                  <a:pt x="1925" y="1820"/>
                                </a:lnTo>
                                <a:lnTo>
                                  <a:pt x="1961" y="1800"/>
                                </a:lnTo>
                                <a:lnTo>
                                  <a:pt x="1996" y="1780"/>
                                </a:lnTo>
                                <a:lnTo>
                                  <a:pt x="2026" y="1761"/>
                                </a:lnTo>
                                <a:lnTo>
                                  <a:pt x="2053" y="1742"/>
                                </a:lnTo>
                                <a:lnTo>
                                  <a:pt x="2078" y="1723"/>
                                </a:lnTo>
                                <a:lnTo>
                                  <a:pt x="2098" y="1706"/>
                                </a:lnTo>
                                <a:lnTo>
                                  <a:pt x="2114" y="1689"/>
                                </a:lnTo>
                                <a:lnTo>
                                  <a:pt x="2125" y="1728"/>
                                </a:lnTo>
                                <a:lnTo>
                                  <a:pt x="2114" y="1746"/>
                                </a:lnTo>
                                <a:lnTo>
                                  <a:pt x="2097" y="1767"/>
                                </a:lnTo>
                                <a:lnTo>
                                  <a:pt x="2075" y="1788"/>
                                </a:lnTo>
                                <a:lnTo>
                                  <a:pt x="2048" y="1810"/>
                                </a:lnTo>
                                <a:lnTo>
                                  <a:pt x="2016" y="1831"/>
                                </a:lnTo>
                                <a:lnTo>
                                  <a:pt x="1981" y="1854"/>
                                </a:lnTo>
                                <a:lnTo>
                                  <a:pt x="1941" y="1876"/>
                                </a:lnTo>
                                <a:lnTo>
                                  <a:pt x="1899" y="1899"/>
                                </a:lnTo>
                                <a:lnTo>
                                  <a:pt x="1853" y="1922"/>
                                </a:lnTo>
                                <a:lnTo>
                                  <a:pt x="1803" y="1944"/>
                                </a:lnTo>
                                <a:lnTo>
                                  <a:pt x="1751" y="1967"/>
                                </a:lnTo>
                                <a:lnTo>
                                  <a:pt x="1696" y="1988"/>
                                </a:lnTo>
                                <a:lnTo>
                                  <a:pt x="1639" y="2009"/>
                                </a:lnTo>
                                <a:lnTo>
                                  <a:pt x="1580" y="2029"/>
                                </a:lnTo>
                                <a:lnTo>
                                  <a:pt x="1519" y="2047"/>
                                </a:lnTo>
                                <a:lnTo>
                                  <a:pt x="1457" y="2066"/>
                                </a:lnTo>
                                <a:lnTo>
                                  <a:pt x="1403" y="2081"/>
                                </a:lnTo>
                                <a:lnTo>
                                  <a:pt x="1348" y="2094"/>
                                </a:lnTo>
                                <a:lnTo>
                                  <a:pt x="1293" y="2105"/>
                                </a:lnTo>
                                <a:lnTo>
                                  <a:pt x="1240" y="2115"/>
                                </a:lnTo>
                                <a:lnTo>
                                  <a:pt x="1185" y="2125"/>
                                </a:lnTo>
                                <a:lnTo>
                                  <a:pt x="1133" y="2131"/>
                                </a:lnTo>
                                <a:lnTo>
                                  <a:pt x="1081" y="2137"/>
                                </a:lnTo>
                                <a:lnTo>
                                  <a:pt x="1032" y="2141"/>
                                </a:lnTo>
                                <a:lnTo>
                                  <a:pt x="983" y="2142"/>
                                </a:lnTo>
                                <a:lnTo>
                                  <a:pt x="939" y="2144"/>
                                </a:lnTo>
                                <a:lnTo>
                                  <a:pt x="896" y="2142"/>
                                </a:lnTo>
                                <a:lnTo>
                                  <a:pt x="857" y="2138"/>
                                </a:lnTo>
                                <a:lnTo>
                                  <a:pt x="821" y="2132"/>
                                </a:lnTo>
                                <a:lnTo>
                                  <a:pt x="788" y="2125"/>
                                </a:lnTo>
                                <a:lnTo>
                                  <a:pt x="760" y="2115"/>
                                </a:lnTo>
                                <a:lnTo>
                                  <a:pt x="736" y="2104"/>
                                </a:lnTo>
                                <a:lnTo>
                                  <a:pt x="736" y="2108"/>
                                </a:lnTo>
                                <a:lnTo>
                                  <a:pt x="740" y="2119"/>
                                </a:lnTo>
                                <a:lnTo>
                                  <a:pt x="747" y="2135"/>
                                </a:lnTo>
                                <a:lnTo>
                                  <a:pt x="763" y="2154"/>
                                </a:lnTo>
                                <a:lnTo>
                                  <a:pt x="789" y="2167"/>
                                </a:lnTo>
                                <a:lnTo>
                                  <a:pt x="821" y="2177"/>
                                </a:lnTo>
                                <a:lnTo>
                                  <a:pt x="854" y="2186"/>
                                </a:lnTo>
                                <a:lnTo>
                                  <a:pt x="893" y="2193"/>
                                </a:lnTo>
                                <a:lnTo>
                                  <a:pt x="933" y="2197"/>
                                </a:lnTo>
                                <a:lnTo>
                                  <a:pt x="976" y="2202"/>
                                </a:lnTo>
                                <a:lnTo>
                                  <a:pt x="1022" y="2202"/>
                                </a:lnTo>
                                <a:lnTo>
                                  <a:pt x="1071" y="2202"/>
                                </a:lnTo>
                                <a:lnTo>
                                  <a:pt x="1122" y="2199"/>
                                </a:lnTo>
                                <a:lnTo>
                                  <a:pt x="1172" y="2194"/>
                                </a:lnTo>
                                <a:lnTo>
                                  <a:pt x="1224" y="2189"/>
                                </a:lnTo>
                                <a:lnTo>
                                  <a:pt x="1277" y="2181"/>
                                </a:lnTo>
                                <a:lnTo>
                                  <a:pt x="1330" y="2173"/>
                                </a:lnTo>
                                <a:lnTo>
                                  <a:pt x="1385" y="2161"/>
                                </a:lnTo>
                                <a:lnTo>
                                  <a:pt x="1439" y="2150"/>
                                </a:lnTo>
                                <a:lnTo>
                                  <a:pt x="1490" y="2135"/>
                                </a:lnTo>
                                <a:lnTo>
                                  <a:pt x="1544" y="2119"/>
                                </a:lnTo>
                                <a:lnTo>
                                  <a:pt x="1598" y="2101"/>
                                </a:lnTo>
                                <a:lnTo>
                                  <a:pt x="1653" y="2081"/>
                                </a:lnTo>
                                <a:lnTo>
                                  <a:pt x="1709" y="2058"/>
                                </a:lnTo>
                                <a:lnTo>
                                  <a:pt x="1764" y="2034"/>
                                </a:lnTo>
                                <a:lnTo>
                                  <a:pt x="1819" y="2009"/>
                                </a:lnTo>
                                <a:lnTo>
                                  <a:pt x="1871" y="1983"/>
                                </a:lnTo>
                                <a:lnTo>
                                  <a:pt x="1922" y="1954"/>
                                </a:lnTo>
                                <a:lnTo>
                                  <a:pt x="1971" y="1926"/>
                                </a:lnTo>
                                <a:lnTo>
                                  <a:pt x="2017" y="1898"/>
                                </a:lnTo>
                                <a:lnTo>
                                  <a:pt x="2059" y="1869"/>
                                </a:lnTo>
                                <a:lnTo>
                                  <a:pt x="2098" y="1840"/>
                                </a:lnTo>
                                <a:lnTo>
                                  <a:pt x="2131" y="1811"/>
                                </a:lnTo>
                                <a:lnTo>
                                  <a:pt x="2161" y="1784"/>
                                </a:lnTo>
                                <a:lnTo>
                                  <a:pt x="2185" y="1757"/>
                                </a:lnTo>
                                <a:lnTo>
                                  <a:pt x="2202" y="1731"/>
                                </a:lnTo>
                                <a:lnTo>
                                  <a:pt x="1876" y="57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0pt;margin-top:-9pt;width:55.1pt;height:55.1pt" coordorigin="1800,-180" coordsize="1102,1102">
                <v:shape id="shape_0" coordsize="1845,1983" path="m98,657l445,1941l448,1941l455,1943l468,1945l484,1948l503,1951l523,1954l546,1958l570,1963l595,1967l618,1970l642,1974l662,1977l683,1980l698,1981l711,1983l720,1983l729,1981l743,1980l762,1977l783,1974l809,1971l837,1967l865,1963l897,1958l927,1954l958,1950l986,1947l1014,1943l1040,1938l1061,1935l1079,1933l1092,1931l1105,1928l1119,1924l1138,1917l1158,1909l1181,1901l1204,1892l1227,1882l1251,1872l1276,1863l1300,1853l1322,1845l1344,1836l1362,1829l1378,1823l1393,1819l1403,1817l1413,1814l1429,1810l1446,1803l1466,1793l1489,1783l1514,1771l1539,1758l1564,1745l1588,1732l1613,1721l1635,1709l1653,1699l1669,1691l1682,1683l1689,1679l1692,1678l1845,1537l1496,226l1524,179l1483,131l1479,130l1467,125l1450,118l1429,110l1407,101l1387,92l1370,82l1357,75l1349,71l1338,66l1323,61l1305,55l1285,49l1262,43l1237,36l1213,30l1188,25l1164,19l1141,15l1119,10l1099,6l1082,3l1069,2l1058,0l1048,0l1035,0l1020,2l999,3l979,6l956,7l933,10l910,13l887,16l865,19l845,22l828,25l814,26l802,27l795,29l792,29l546,117l541,120l527,127l507,138l482,151l456,169l429,186l405,205l384,222l364,242l338,265l310,291l281,318l252,344l227,367l209,386l197,399l187,412l173,429l157,448l138,470l121,488l106,504l98,516l94,520l7,565l0,632l98,657xe" fillcolor="#bfbfbf" stroked="f" o:allowincell="f" style="position:absolute;left:1960;top:-81;width:922;height:991;mso-wrap-style:none;v-text-anchor:middle">
                  <v:fill o:detectmouseclick="t" type="solid" color2="#404040"/>
                  <v:stroke color="#3465a4" joinstyle="round" endcap="flat"/>
                  <w10:wrap type="none"/>
                </v:shape>
                <v:shape id="shape_0" coordsize="503,427" path="m464,215l336,113l199,45l55,0l0,114l70,147l72,147l83,149l98,150l116,152l137,154l159,159l180,164l201,170l221,177l240,185l260,193l277,200l293,209l307,218l317,225l325,234l330,257l333,287l337,314l346,333l352,340l356,350l361,362l366,373l371,385l376,396l384,405l394,411l407,415l424,418l441,421l460,422l476,425l490,425l500,427l503,427l464,215xe" fillcolor="#595959" stroked="f" o:allowincell="f" style="position:absolute;left:1809;top:240;width:250;height:212;mso-wrap-style:none;v-text-anchor:middle">
                  <v:fill o:detectmouseclick="t" type="solid" color2="#a6a6a6"/>
                  <v:stroke color="#3465a4" joinstyle="round" endcap="flat"/>
                  <w10:wrap type="none"/>
                </v:shape>
                <v:shape id="shape_0" coordsize="343,638" path="m250,0l106,120l0,327l34,548l91,638l93,634l102,620l115,601l129,579l144,555l158,533l168,514l174,503l171,474l161,429l150,382l150,345l155,329l164,309l175,285l187,262l197,242l207,224l213,212l216,208l343,94l250,0xe" fillcolor="#595959" stroked="f" o:allowincell="f" style="position:absolute;left:2722;top:-66;width:170;height:318;mso-wrap-style:none;v-text-anchor:middle">
                  <v:fill o:detectmouseclick="t" type="solid" color2="#a6a6a6"/>
                  <v:stroke color="#3465a4" joinstyle="round" endcap="flat"/>
                  <w10:wrap type="none"/>
                </v:shape>
                <v:shape id="shape_0" coordsize="472,275" path="m472,81l415,12l318,0l200,21l196,23l183,29l164,39l144,51l121,64l101,75l85,85l75,94l68,104l58,118l45,136l32,153l20,172l10,186l3,196l0,201l63,193l87,275l405,186l383,111l472,81xe" fillcolor="#595959" stroked="f" o:allowincell="f" style="position:absolute;left:2193;top:-174;width:235;height:136;mso-wrap-style:none;v-text-anchor:middle">
                  <v:fill o:detectmouseclick="t" type="solid" color2="#a6a6a6"/>
                  <v:stroke color="#3465a4" joinstyle="round" endcap="flat"/>
                  <w10:wrap type="none"/>
                </v:shape>
                <v:shape id="shape_0" coordsize="1438,519" path="m0,392l5,392l23,394l47,396l77,399l109,402l142,407l171,411l195,417l208,419l224,419l244,419l267,418l292,415l318,412l345,408l371,404l399,399l423,395l446,391l466,388l484,383l496,382l505,379l508,379l780,293l1052,206l1290,101l1399,0l1438,70l1434,74l1423,88l1405,108l1384,131l1359,157l1333,182l1307,203l1284,221l1270,229l1251,239l1228,251l1202,264l1173,278l1143,294l1111,310l1080,324l1050,340l1019,355l992,368l969,379l949,389l933,396l923,401l920,402l917,402l910,404l900,407l885,409l868,412l849,417l828,421l806,425l783,431l760,435l737,441l715,447l697,453l678,457l664,463l652,467l641,471l626,476l610,480l592,483l573,487l553,490l531,493l509,496l488,499l468,500l448,503l430,504l414,507l400,509l388,512l380,513l371,515l358,516l342,517l325,517l305,519l283,519l260,519l239,519l216,517l195,517l175,517l158,517l144,516l134,516l126,516l123,516l14,477l0,392xe" fillcolor="#e28c49" stroked="f" o:allowincell="f" style="position:absolute;left:2163;top:646;width:718;height:258;mso-wrap-style:none;v-text-anchor:middle">
                  <v:fill o:detectmouseclick="t" type="solid" color2="#1d73b6"/>
                  <v:stroke color="#3465a4" joinstyle="round" endcap="flat"/>
                  <w10:wrap type="none"/>
                </v:shape>
                <v:shape id="shape_0" coordsize="461,1214" path="m461,1214l121,0l0,8l333,1207l461,1214xe" fillcolor="white" stroked="f" o:allowincell="f" style="position:absolute;left:2016;top:240;width:229;height:606;mso-wrap-style:none;v-text-anchor:middle">
                  <v:fill o:detectmouseclick="t" type="solid" color2="black"/>
                  <v:stroke color="#3465a4" joinstyle="round" endcap="flat"/>
                  <w10:wrap type="none"/>
                </v:shape>
                <v:shape id="shape_0" coordsize="182,131" path="m124,8l13,25l10,33l5,55l0,80l2,97l6,103l12,107l19,113l29,117l39,121l49,126l61,129l72,130l85,131l101,130l118,129l136,126l150,123l165,120l175,117l180,116l182,114l180,113l175,110l169,105l162,101l154,97l149,91l146,84l143,68l146,52l152,38l159,26l167,15l175,8l180,2l182,0l124,8xe" fillcolor="white" stroked="f" o:allowincell="f" style="position:absolute;left:1961;top:185;width:90;height:64;mso-wrap-style:none;v-text-anchor:middle">
                  <v:fill o:detectmouseclick="t" type="solid" color2="black"/>
                  <v:stroke color="#3465a4" joinstyle="round" endcap="flat"/>
                  <w10:wrap type="none"/>
                </v:shape>
                <v:shape id="shape_0" coordsize="688,531" path="m495,50l491,53l484,57l475,64l462,73l448,83l432,95l415,108l396,121l377,134l357,148l338,161l318,175l301,188l284,200l268,210l253,220l229,237l207,256l189,276l171,295l154,314l138,334l122,352l105,370l86,390l66,414l47,442l30,469l14,494l4,514l0,527l1,531l13,528l32,521l58,514l85,504l112,495l135,488l153,482l158,481l163,475l174,458l191,433l215,401l239,368l265,334l291,302l315,275l330,259l348,243l369,226l390,207l413,190l438,171l462,154l488,135l513,119l537,102l559,87l580,75l600,62l616,51l631,44l641,39l647,34l654,30l662,23l670,17l677,10l683,5l687,1l688,0l495,50xe" fillcolor="white" stroked="f" o:allowincell="f" style="position:absolute;left:1996;top:-57;width:343;height:264;mso-wrap-style:none;v-text-anchor:middle">
                  <v:fill o:detectmouseclick="t" type="solid" color2="black"/>
                  <v:stroke color="#3465a4" joinstyle="round" endcap="flat"/>
                  <w10:wrap type="none"/>
                </v:shape>
                <v:shape id="shape_0" coordsize="366,135" path="m0,102l6,107l13,112l20,118l27,124l35,127l40,130l46,127l52,121l56,111l62,101l66,89l72,79l78,69l84,62l91,56l99,55l111,56l127,59l144,63l164,69l184,75l208,82l231,89l252,97l275,104l295,111l316,118l331,124l346,128l357,133l363,134l366,135l120,0l45,2l0,102xe" fillcolor="white" stroked="f" o:allowincell="f" style="position:absolute;left:1813;top:249;width:182;height:66;mso-wrap-style:none;v-text-anchor:middle">
                  <v:fill o:detectmouseclick="t" type="solid" color2="black"/>
                  <v:stroke color="#3465a4" joinstyle="round" endcap="flat"/>
                  <w10:wrap type="none"/>
                </v:shape>
                <v:shape id="shape_0" coordsize="268,197" path="m188,20l176,25l166,27l157,32l149,36l139,40l129,46l116,55l101,63l87,73l74,85l64,95l55,105l47,115l39,125l32,135l25,144l13,163l6,180l2,193l0,197l5,197l18,194l35,192l55,189l77,186l97,181l113,179l123,176l131,167l136,148l143,125l160,97l175,81l192,65l209,49l228,33l244,20l257,10l265,3l268,0l188,20xe" fillcolor="white" stroked="f" o:allowincell="f" style="position:absolute;left:2195;top:-170;width:133;height:97;mso-wrap-style:none;v-text-anchor:middle">
                  <v:fill o:detectmouseclick="t" type="solid" color2="black"/>
                  <v:stroke color="#3465a4" joinstyle="round" endcap="flat"/>
                  <w10:wrap type="none"/>
                </v:shape>
                <v:shape id="shape_0" coordsize="6,7" path="m2,4l3,5l5,5l5,7l6,7l3,3l2,0l0,0l2,4xe" fillcolor="black" stroked="f" o:allowincell="f" style="position:absolute;left:2708;top:-16;width:2;height:2;mso-wrap-style:none;v-text-anchor:middle">
                  <v:fill o:detectmouseclick="t" type="solid" color2="white"/>
                  <v:stroke color="#3465a4" joinstyle="round" endcap="flat"/>
                  <w10:wrap type="none"/>
                </v:shape>
                <v:shape id="shape_0" coordsize="2202,2202" path="m1876,570l1881,534l1894,491l1914,445l1940,399l1970,356l2002,317l2036,288l2071,269l2085,266l2097,269l2108,275l2117,282l2125,291l2133,301l2138,309l2144,317l2124,332l2104,347l2085,363l2065,380l2046,402l2028,426l2007,458l1986,495l1971,540l1971,580l1981,620l1992,667l1994,692l1993,723l1986,757l1977,796l1986,786l1999,770l2012,750l2025,726l2036,701l2045,678l2048,656l2046,641l2032,587l2033,538l2048,494l2072,455l2104,419l2137,387l2172,358l2202,334l2196,315l2187,296l2176,279l2163,263l2150,249l2134,235l2120,222l2107,209l2088,217l2071,226l2052,236l2035,248l2016,260l1999,273l1981,289l1964,305l1947,322l1931,340l1915,360l1899,381l1884,403l1869,426l1855,451l1840,476l1835,491l1826,531l1820,592l1827,665l2102,1650l2085,1667l2065,1685l2041,1702l2013,1721l1983,1739l1948,1759l1911,1778l1872,1798l1829,1817l1783,1837l1734,1856l1683,1875l1630,1893l1575,1912l1518,1929l1459,1947l1403,1961l1349,1975l1296,1987l1246,1997l1197,2006l1149,2014l1103,2020l1060,2026l1018,2030l979,2032l942,2034l906,2034l874,2033l844,2032l815,2029l790,2026l466,880l510,874l553,867l596,858l639,849l682,841l726,831l770,819l813,809l858,798l904,785l950,772l996,759l1044,746l1093,733l1143,718l1194,704l1246,690l1297,674l1348,656l1398,639l1447,622l1493,605l1539,587l1581,572l1620,556l1655,543l1686,530l1712,518l1734,510l1750,502l1760,498l1763,497l1794,476l1820,453l1837,432l1848,409l1850,387l1846,367l1836,350l1820,334l1823,343l1823,354l1823,368l1817,384l1807,400l1791,416l1770,432l1738,448l1735,449l1725,453l1709,459l1688,468l1660,478l1629,489l1593,504l1552,518l1509,534l1462,551l1411,569l1359,587l1305,605l1248,623l1191,642l1133,659l1083,674l1032,688l981,703l929,716l877,728l826,741l776,753l728,763l681,775l635,783l593,792l553,800l515,806l481,812l451,818l423,821l412,822l399,822l386,824l373,822l363,821l354,815l348,809l347,799l351,786l360,777l371,770l386,767l402,764l416,763l429,763l440,762l482,754l524,746l567,737l610,728l654,718l697,708l740,698l783,688l825,678l867,668l909,656l950,646l991,635l1031,623l1070,613l1107,602l1189,579l1266,554l1336,531l1403,510l1462,488l1516,468l1567,448l1610,430l1649,415l1683,399l1711,386l1735,374l1752,366l1765,360l1773,356l1776,354l1738,338l1729,344l1714,351l1695,361l1669,371l1640,383l1606,396l1568,410l1526,425l1480,440l1433,456l1382,472l1328,489l1273,507l1215,524l1156,541l1096,559l1035,576l976,590l917,606l861,619l808,632l756,645l708,655l664,665l622,674l586,682l553,688l527,694l504,698l488,701l478,704l475,704l478,700l485,690l497,672l514,651l536,625l561,596l592,563l628,528l667,494l711,456l760,420l813,386l871,351l933,320l999,292l1070,268l1133,252l1195,242l1257,235l1319,233l1378,235l1434,239l1487,246l1538,255l1584,263l1626,273l1662,282l1693,289l1716,296l1734,301l1744,302l1745,299l1695,271l1644,246l1594,226l1542,209l1492,196l1440,187l1390,181l1338,178l1286,178l1235,183l1184,189l1132,197l1081,209l1029,222l979,237l929,255l920,226l923,224l933,222l949,217l970,210l995,203l1021,194l1051,184l1081,174l1112,164l1142,154l1171,144l1197,134l1220,125l1238,117l1253,111l1260,105l1260,93l1258,88l1254,85l1248,85l1241,85l1234,86l1227,85l1221,82l837,184l837,170l844,154l854,140l870,125l890,111l913,98l939,85l966,73l996,63l1028,53l1060,46l1093,40l1125,36l1156,33l1186,33l1215,36l1210,30l1202,23l1194,17l1184,11l1171,7l1158,3l1140,1l1123,0l1103,0l1080,3l1054,7l1027,13l995,23l962,34l926,49l885,66l865,81l844,98l824,115l806,134l790,155l779,178l773,204l775,232l780,240l789,243l796,243l805,240l813,239l822,237l831,237l838,242l847,286l819,301l790,318l760,340l728,363l695,387l664,415l629,443l597,472l564,502l534,534l504,566l476,596l451,626l427,656l407,685l391,713l383,720l376,726l366,730l357,733l348,736l338,739l331,741l322,746l305,780l302,811l311,836l331,861l335,861l343,861l350,862l357,865l364,867l371,870l377,872l381,874l404,960l386,949l364,937l341,926l318,914l294,903l268,891l243,881l219,872l196,864l173,855l151,849l132,844l115,839l101,836l89,836l82,836l70,844l57,858l42,877l27,900l14,923l6,944l0,962l1,973l8,983l18,992l31,999l44,1005l59,1011l76,1015l92,1018l111,1022l128,1025l147,1028l165,1031l184,1035l203,1039l220,1045l236,1051l252,1058l286,1077l309,1100l327,1127l338,1155l350,1183l361,1209l379,1234l403,1253l410,1254l419,1254l427,1254l436,1254l445,1253l452,1250l458,1244l461,1235l432,1230l413,1218l402,1201l397,1181l394,1159l393,1137l390,1117l384,1100l373,1083l358,1067l341,1052l322,1039l301,1027l278,1015l255,1005l230,995l206,988l180,980l155,973l131,969l108,965l86,960l66,957l49,956l89,880l115,881l141,884l167,890l193,897l217,906l240,917l263,929l286,942l308,956l330,970l350,986l368,1002l386,1018l403,1035l419,1051l433,1067l705,2037l707,2039l713,2043l720,2047l730,2055l741,2060l753,2068l764,2072l776,2075l801,2081l829,2085l858,2088l891,2089l926,2089l962,2088l1001,2085l1042,2082l1087,2076l1133,2069l1182,2060l1234,2050l1287,2039l1345,2026l1403,2011l1464,1994l1525,1977l1584,1958l1640,1939l1695,1919l1745,1901l1794,1880l1840,1860l1885,1840l1925,1820l1961,1800l1996,1780l2026,1761l2053,1742l2078,1723l2098,1706l2114,1689l2125,1728l2114,1746l2097,1767l2075,1788l2048,1810l2016,1831l1981,1854l1941,1876l1899,1899l1853,1922l1803,1944l1751,1967l1696,1988l1639,2009l1580,2029l1519,2047l1457,2066l1403,2081l1348,2094l1293,2105l1240,2115l1185,2125l1133,2131l1081,2137l1032,2141l983,2142l939,2144l896,2142l857,2138l821,2132l788,2125l760,2115l736,2104l736,2108l740,2119l747,2135l763,2154l789,2167l821,2177l854,2186l893,2193l933,2197l976,2202l1022,2202l1071,2202l1122,2199l1172,2194l1224,2189l1277,2181l1330,2173l1385,2161l1439,2150l1490,2135l1544,2119l1598,2101l1653,2081l1709,2058l1764,2034l1819,2009l1871,1983l1922,1954l1971,1926l2017,1898l2059,1869l2098,1840l2131,1811l2161,1784l2185,1757l2202,1731l1876,570xe" fillcolor="black" stroked="f" o:allowincell="f" style="position:absolute;left:1800;top:-180;width:1101;height:1101;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3886200</wp:posOffset>
                </wp:positionH>
                <wp:positionV relativeFrom="paragraph">
                  <wp:posOffset>114300</wp:posOffset>
                </wp:positionV>
                <wp:extent cx="342900" cy="356870"/>
                <wp:effectExtent l="0" t="0" r="635" b="635"/>
                <wp:wrapNone/>
                <wp:docPr id="2" name=""/>
                <a:graphic xmlns:a="http://schemas.openxmlformats.org/drawingml/2006/main">
                  <a:graphicData uri="http://schemas.microsoft.com/office/word/2010/wordprocessingGroup">
                    <wpg:wgp>
                      <wpg:cNvGrpSpPr/>
                      <wpg:grpSpPr>
                        <a:xfrm>
                          <a:off x="0" y="0"/>
                          <a:ext cx="343080" cy="356760"/>
                          <a:chOff x="0" y="0"/>
                          <a:chExt cx="343080" cy="356760"/>
                        </a:xfrm>
                      </wpg:grpSpPr>
                      <wps:wsp>
                        <wps:cNvSpPr/>
                        <wps:spPr>
                          <a:xfrm>
                            <a:off x="49680" y="31680"/>
                            <a:ext cx="287640" cy="321480"/>
                          </a:xfrm>
                          <a:custGeom>
                            <a:avLst/>
                            <a:gdLst/>
                            <a:ahLst/>
                            <a:rect l="l" t="t" r="r" b="b"/>
                            <a:pathLst>
                              <a:path w="1845" h="1983">
                                <a:moveTo>
                                  <a:pt x="98" y="657"/>
                                </a:moveTo>
                                <a:lnTo>
                                  <a:pt x="445" y="1941"/>
                                </a:lnTo>
                                <a:lnTo>
                                  <a:pt x="448" y="1941"/>
                                </a:lnTo>
                                <a:lnTo>
                                  <a:pt x="455" y="1943"/>
                                </a:lnTo>
                                <a:lnTo>
                                  <a:pt x="468" y="1945"/>
                                </a:lnTo>
                                <a:lnTo>
                                  <a:pt x="484" y="1948"/>
                                </a:lnTo>
                                <a:lnTo>
                                  <a:pt x="503" y="1951"/>
                                </a:lnTo>
                                <a:lnTo>
                                  <a:pt x="523" y="1954"/>
                                </a:lnTo>
                                <a:lnTo>
                                  <a:pt x="546" y="1958"/>
                                </a:lnTo>
                                <a:lnTo>
                                  <a:pt x="570" y="1963"/>
                                </a:lnTo>
                                <a:lnTo>
                                  <a:pt x="595" y="1967"/>
                                </a:lnTo>
                                <a:lnTo>
                                  <a:pt x="618" y="1970"/>
                                </a:lnTo>
                                <a:lnTo>
                                  <a:pt x="642" y="1974"/>
                                </a:lnTo>
                                <a:lnTo>
                                  <a:pt x="662" y="1977"/>
                                </a:lnTo>
                                <a:lnTo>
                                  <a:pt x="683" y="1980"/>
                                </a:lnTo>
                                <a:lnTo>
                                  <a:pt x="698" y="1981"/>
                                </a:lnTo>
                                <a:lnTo>
                                  <a:pt x="711" y="1983"/>
                                </a:lnTo>
                                <a:lnTo>
                                  <a:pt x="720" y="1983"/>
                                </a:lnTo>
                                <a:lnTo>
                                  <a:pt x="729" y="1981"/>
                                </a:lnTo>
                                <a:lnTo>
                                  <a:pt x="743" y="1980"/>
                                </a:lnTo>
                                <a:lnTo>
                                  <a:pt x="762" y="1977"/>
                                </a:lnTo>
                                <a:lnTo>
                                  <a:pt x="783" y="1974"/>
                                </a:lnTo>
                                <a:lnTo>
                                  <a:pt x="809" y="1971"/>
                                </a:lnTo>
                                <a:lnTo>
                                  <a:pt x="837" y="1967"/>
                                </a:lnTo>
                                <a:lnTo>
                                  <a:pt x="865" y="1963"/>
                                </a:lnTo>
                                <a:lnTo>
                                  <a:pt x="897" y="1958"/>
                                </a:lnTo>
                                <a:lnTo>
                                  <a:pt x="927" y="1954"/>
                                </a:lnTo>
                                <a:lnTo>
                                  <a:pt x="958" y="1950"/>
                                </a:lnTo>
                                <a:lnTo>
                                  <a:pt x="986" y="1947"/>
                                </a:lnTo>
                                <a:lnTo>
                                  <a:pt x="1014" y="1943"/>
                                </a:lnTo>
                                <a:lnTo>
                                  <a:pt x="1040" y="1938"/>
                                </a:lnTo>
                                <a:lnTo>
                                  <a:pt x="1061" y="1935"/>
                                </a:lnTo>
                                <a:lnTo>
                                  <a:pt x="1079" y="1933"/>
                                </a:lnTo>
                                <a:lnTo>
                                  <a:pt x="1092" y="1931"/>
                                </a:lnTo>
                                <a:lnTo>
                                  <a:pt x="1105" y="1928"/>
                                </a:lnTo>
                                <a:lnTo>
                                  <a:pt x="1119" y="1924"/>
                                </a:lnTo>
                                <a:lnTo>
                                  <a:pt x="1138" y="1917"/>
                                </a:lnTo>
                                <a:lnTo>
                                  <a:pt x="1158" y="1909"/>
                                </a:lnTo>
                                <a:lnTo>
                                  <a:pt x="1181" y="1901"/>
                                </a:lnTo>
                                <a:lnTo>
                                  <a:pt x="1204" y="1892"/>
                                </a:lnTo>
                                <a:lnTo>
                                  <a:pt x="1227" y="1882"/>
                                </a:lnTo>
                                <a:lnTo>
                                  <a:pt x="1251" y="1872"/>
                                </a:lnTo>
                                <a:lnTo>
                                  <a:pt x="1276" y="1863"/>
                                </a:lnTo>
                                <a:lnTo>
                                  <a:pt x="1300" y="1853"/>
                                </a:lnTo>
                                <a:lnTo>
                                  <a:pt x="1322" y="1845"/>
                                </a:lnTo>
                                <a:lnTo>
                                  <a:pt x="1344" y="1836"/>
                                </a:lnTo>
                                <a:lnTo>
                                  <a:pt x="1362" y="1829"/>
                                </a:lnTo>
                                <a:lnTo>
                                  <a:pt x="1378" y="1823"/>
                                </a:lnTo>
                                <a:lnTo>
                                  <a:pt x="1393" y="1819"/>
                                </a:lnTo>
                                <a:lnTo>
                                  <a:pt x="1403" y="1817"/>
                                </a:lnTo>
                                <a:lnTo>
                                  <a:pt x="1413" y="1814"/>
                                </a:lnTo>
                                <a:lnTo>
                                  <a:pt x="1429" y="1810"/>
                                </a:lnTo>
                                <a:lnTo>
                                  <a:pt x="1446" y="1803"/>
                                </a:lnTo>
                                <a:lnTo>
                                  <a:pt x="1466" y="1793"/>
                                </a:lnTo>
                                <a:lnTo>
                                  <a:pt x="1489" y="1783"/>
                                </a:lnTo>
                                <a:lnTo>
                                  <a:pt x="1514" y="1771"/>
                                </a:lnTo>
                                <a:lnTo>
                                  <a:pt x="1539" y="1758"/>
                                </a:lnTo>
                                <a:lnTo>
                                  <a:pt x="1564" y="1745"/>
                                </a:lnTo>
                                <a:lnTo>
                                  <a:pt x="1588" y="1732"/>
                                </a:lnTo>
                                <a:lnTo>
                                  <a:pt x="1613" y="1721"/>
                                </a:lnTo>
                                <a:lnTo>
                                  <a:pt x="1635" y="1709"/>
                                </a:lnTo>
                                <a:lnTo>
                                  <a:pt x="1653" y="1699"/>
                                </a:lnTo>
                                <a:lnTo>
                                  <a:pt x="1669" y="1691"/>
                                </a:lnTo>
                                <a:lnTo>
                                  <a:pt x="1682" y="1683"/>
                                </a:lnTo>
                                <a:lnTo>
                                  <a:pt x="1689" y="1679"/>
                                </a:lnTo>
                                <a:lnTo>
                                  <a:pt x="1692" y="1678"/>
                                </a:lnTo>
                                <a:lnTo>
                                  <a:pt x="1845" y="1537"/>
                                </a:lnTo>
                                <a:lnTo>
                                  <a:pt x="1496" y="226"/>
                                </a:lnTo>
                                <a:lnTo>
                                  <a:pt x="1524" y="179"/>
                                </a:lnTo>
                                <a:lnTo>
                                  <a:pt x="1483" y="131"/>
                                </a:lnTo>
                                <a:lnTo>
                                  <a:pt x="1479" y="130"/>
                                </a:lnTo>
                                <a:lnTo>
                                  <a:pt x="1467" y="125"/>
                                </a:lnTo>
                                <a:lnTo>
                                  <a:pt x="1450" y="118"/>
                                </a:lnTo>
                                <a:lnTo>
                                  <a:pt x="1429" y="110"/>
                                </a:lnTo>
                                <a:lnTo>
                                  <a:pt x="1407" y="101"/>
                                </a:lnTo>
                                <a:lnTo>
                                  <a:pt x="1387" y="92"/>
                                </a:lnTo>
                                <a:lnTo>
                                  <a:pt x="1370" y="82"/>
                                </a:lnTo>
                                <a:lnTo>
                                  <a:pt x="1357" y="75"/>
                                </a:lnTo>
                                <a:lnTo>
                                  <a:pt x="1349" y="71"/>
                                </a:lnTo>
                                <a:lnTo>
                                  <a:pt x="1338" y="66"/>
                                </a:lnTo>
                                <a:lnTo>
                                  <a:pt x="1323" y="61"/>
                                </a:lnTo>
                                <a:lnTo>
                                  <a:pt x="1305" y="55"/>
                                </a:lnTo>
                                <a:lnTo>
                                  <a:pt x="1285" y="49"/>
                                </a:lnTo>
                                <a:lnTo>
                                  <a:pt x="1262" y="43"/>
                                </a:lnTo>
                                <a:lnTo>
                                  <a:pt x="1237" y="36"/>
                                </a:lnTo>
                                <a:lnTo>
                                  <a:pt x="1213" y="30"/>
                                </a:lnTo>
                                <a:lnTo>
                                  <a:pt x="1188" y="25"/>
                                </a:lnTo>
                                <a:lnTo>
                                  <a:pt x="1164" y="19"/>
                                </a:lnTo>
                                <a:lnTo>
                                  <a:pt x="1141" y="15"/>
                                </a:lnTo>
                                <a:lnTo>
                                  <a:pt x="1119" y="10"/>
                                </a:lnTo>
                                <a:lnTo>
                                  <a:pt x="1099" y="6"/>
                                </a:lnTo>
                                <a:lnTo>
                                  <a:pt x="1082" y="3"/>
                                </a:lnTo>
                                <a:lnTo>
                                  <a:pt x="1069" y="2"/>
                                </a:lnTo>
                                <a:lnTo>
                                  <a:pt x="1058" y="0"/>
                                </a:lnTo>
                                <a:lnTo>
                                  <a:pt x="1048" y="0"/>
                                </a:lnTo>
                                <a:lnTo>
                                  <a:pt x="1035" y="0"/>
                                </a:lnTo>
                                <a:lnTo>
                                  <a:pt x="1020" y="2"/>
                                </a:lnTo>
                                <a:lnTo>
                                  <a:pt x="999" y="3"/>
                                </a:lnTo>
                                <a:lnTo>
                                  <a:pt x="979" y="6"/>
                                </a:lnTo>
                                <a:lnTo>
                                  <a:pt x="956" y="7"/>
                                </a:lnTo>
                                <a:lnTo>
                                  <a:pt x="933" y="10"/>
                                </a:lnTo>
                                <a:lnTo>
                                  <a:pt x="910" y="13"/>
                                </a:lnTo>
                                <a:lnTo>
                                  <a:pt x="887" y="16"/>
                                </a:lnTo>
                                <a:lnTo>
                                  <a:pt x="865" y="19"/>
                                </a:lnTo>
                                <a:lnTo>
                                  <a:pt x="845" y="22"/>
                                </a:lnTo>
                                <a:lnTo>
                                  <a:pt x="828" y="25"/>
                                </a:lnTo>
                                <a:lnTo>
                                  <a:pt x="814" y="26"/>
                                </a:lnTo>
                                <a:lnTo>
                                  <a:pt x="802" y="27"/>
                                </a:lnTo>
                                <a:lnTo>
                                  <a:pt x="795" y="29"/>
                                </a:lnTo>
                                <a:lnTo>
                                  <a:pt x="792" y="29"/>
                                </a:lnTo>
                                <a:lnTo>
                                  <a:pt x="546" y="117"/>
                                </a:lnTo>
                                <a:lnTo>
                                  <a:pt x="541" y="120"/>
                                </a:lnTo>
                                <a:lnTo>
                                  <a:pt x="527" y="127"/>
                                </a:lnTo>
                                <a:lnTo>
                                  <a:pt x="507" y="138"/>
                                </a:lnTo>
                                <a:lnTo>
                                  <a:pt x="482" y="151"/>
                                </a:lnTo>
                                <a:lnTo>
                                  <a:pt x="456" y="169"/>
                                </a:lnTo>
                                <a:lnTo>
                                  <a:pt x="429" y="186"/>
                                </a:lnTo>
                                <a:lnTo>
                                  <a:pt x="405" y="205"/>
                                </a:lnTo>
                                <a:lnTo>
                                  <a:pt x="384" y="222"/>
                                </a:lnTo>
                                <a:lnTo>
                                  <a:pt x="364" y="242"/>
                                </a:lnTo>
                                <a:lnTo>
                                  <a:pt x="338" y="265"/>
                                </a:lnTo>
                                <a:lnTo>
                                  <a:pt x="310" y="291"/>
                                </a:lnTo>
                                <a:lnTo>
                                  <a:pt x="281" y="318"/>
                                </a:lnTo>
                                <a:lnTo>
                                  <a:pt x="252" y="344"/>
                                </a:lnTo>
                                <a:lnTo>
                                  <a:pt x="227" y="367"/>
                                </a:lnTo>
                                <a:lnTo>
                                  <a:pt x="209" y="386"/>
                                </a:lnTo>
                                <a:lnTo>
                                  <a:pt x="197" y="399"/>
                                </a:lnTo>
                                <a:lnTo>
                                  <a:pt x="187" y="412"/>
                                </a:lnTo>
                                <a:lnTo>
                                  <a:pt x="173" y="429"/>
                                </a:lnTo>
                                <a:lnTo>
                                  <a:pt x="157" y="448"/>
                                </a:lnTo>
                                <a:lnTo>
                                  <a:pt x="138" y="470"/>
                                </a:lnTo>
                                <a:lnTo>
                                  <a:pt x="121" y="488"/>
                                </a:lnTo>
                                <a:lnTo>
                                  <a:pt x="106" y="504"/>
                                </a:lnTo>
                                <a:lnTo>
                                  <a:pt x="98" y="516"/>
                                </a:lnTo>
                                <a:lnTo>
                                  <a:pt x="94" y="520"/>
                                </a:lnTo>
                                <a:lnTo>
                                  <a:pt x="7" y="565"/>
                                </a:lnTo>
                                <a:lnTo>
                                  <a:pt x="0" y="632"/>
                                </a:lnTo>
                                <a:lnTo>
                                  <a:pt x="98" y="657"/>
                                </a:lnTo>
                                <a:close/>
                              </a:path>
                            </a:pathLst>
                          </a:custGeom>
                          <a:solidFill>
                            <a:srgbClr val="bfbfbf"/>
                          </a:solidFill>
                          <a:ln w="0">
                            <a:noFill/>
                          </a:ln>
                        </wps:spPr>
                        <wps:style>
                          <a:lnRef idx="0"/>
                          <a:fillRef idx="0"/>
                          <a:effectRef idx="0"/>
                          <a:fontRef idx="minor"/>
                        </wps:style>
                        <wps:bodyPr/>
                      </wps:wsp>
                      <wps:wsp>
                        <wps:cNvSpPr/>
                        <wps:spPr>
                          <a:xfrm>
                            <a:off x="2520" y="135720"/>
                            <a:ext cx="78120" cy="69120"/>
                          </a:xfrm>
                          <a:custGeom>
                            <a:avLst/>
                            <a:gdLst/>
                            <a:ahLst/>
                            <a:rect l="l" t="t" r="r" b="b"/>
                            <a:pathLst>
                              <a:path w="503" h="427">
                                <a:moveTo>
                                  <a:pt x="464" y="215"/>
                                </a:moveTo>
                                <a:lnTo>
                                  <a:pt x="336" y="113"/>
                                </a:lnTo>
                                <a:lnTo>
                                  <a:pt x="199" y="45"/>
                                </a:lnTo>
                                <a:lnTo>
                                  <a:pt x="55" y="0"/>
                                </a:lnTo>
                                <a:lnTo>
                                  <a:pt x="0" y="114"/>
                                </a:lnTo>
                                <a:lnTo>
                                  <a:pt x="70" y="147"/>
                                </a:lnTo>
                                <a:lnTo>
                                  <a:pt x="72" y="147"/>
                                </a:lnTo>
                                <a:lnTo>
                                  <a:pt x="83" y="149"/>
                                </a:lnTo>
                                <a:lnTo>
                                  <a:pt x="98" y="150"/>
                                </a:lnTo>
                                <a:lnTo>
                                  <a:pt x="116" y="152"/>
                                </a:lnTo>
                                <a:lnTo>
                                  <a:pt x="137" y="154"/>
                                </a:lnTo>
                                <a:lnTo>
                                  <a:pt x="159" y="159"/>
                                </a:lnTo>
                                <a:lnTo>
                                  <a:pt x="180" y="164"/>
                                </a:lnTo>
                                <a:lnTo>
                                  <a:pt x="201" y="170"/>
                                </a:lnTo>
                                <a:lnTo>
                                  <a:pt x="221" y="177"/>
                                </a:lnTo>
                                <a:lnTo>
                                  <a:pt x="240" y="185"/>
                                </a:lnTo>
                                <a:lnTo>
                                  <a:pt x="260" y="193"/>
                                </a:lnTo>
                                <a:lnTo>
                                  <a:pt x="277" y="200"/>
                                </a:lnTo>
                                <a:lnTo>
                                  <a:pt x="293" y="209"/>
                                </a:lnTo>
                                <a:lnTo>
                                  <a:pt x="307" y="218"/>
                                </a:lnTo>
                                <a:lnTo>
                                  <a:pt x="317" y="225"/>
                                </a:lnTo>
                                <a:lnTo>
                                  <a:pt x="325" y="234"/>
                                </a:lnTo>
                                <a:lnTo>
                                  <a:pt x="330" y="257"/>
                                </a:lnTo>
                                <a:lnTo>
                                  <a:pt x="333" y="287"/>
                                </a:lnTo>
                                <a:lnTo>
                                  <a:pt x="337" y="314"/>
                                </a:lnTo>
                                <a:lnTo>
                                  <a:pt x="346" y="333"/>
                                </a:lnTo>
                                <a:lnTo>
                                  <a:pt x="352" y="340"/>
                                </a:lnTo>
                                <a:lnTo>
                                  <a:pt x="356" y="350"/>
                                </a:lnTo>
                                <a:lnTo>
                                  <a:pt x="361" y="362"/>
                                </a:lnTo>
                                <a:lnTo>
                                  <a:pt x="366" y="373"/>
                                </a:lnTo>
                                <a:lnTo>
                                  <a:pt x="371" y="385"/>
                                </a:lnTo>
                                <a:lnTo>
                                  <a:pt x="376" y="396"/>
                                </a:lnTo>
                                <a:lnTo>
                                  <a:pt x="384" y="405"/>
                                </a:lnTo>
                                <a:lnTo>
                                  <a:pt x="394" y="411"/>
                                </a:lnTo>
                                <a:lnTo>
                                  <a:pt x="407" y="415"/>
                                </a:lnTo>
                                <a:lnTo>
                                  <a:pt x="424" y="418"/>
                                </a:lnTo>
                                <a:lnTo>
                                  <a:pt x="441" y="421"/>
                                </a:lnTo>
                                <a:lnTo>
                                  <a:pt x="460" y="422"/>
                                </a:lnTo>
                                <a:lnTo>
                                  <a:pt x="476" y="425"/>
                                </a:lnTo>
                                <a:lnTo>
                                  <a:pt x="490" y="425"/>
                                </a:lnTo>
                                <a:lnTo>
                                  <a:pt x="500" y="427"/>
                                </a:lnTo>
                                <a:lnTo>
                                  <a:pt x="503" y="427"/>
                                </a:lnTo>
                                <a:lnTo>
                                  <a:pt x="464" y="215"/>
                                </a:lnTo>
                                <a:close/>
                              </a:path>
                            </a:pathLst>
                          </a:custGeom>
                          <a:solidFill>
                            <a:srgbClr val="595959"/>
                          </a:solidFill>
                          <a:ln w="0">
                            <a:noFill/>
                          </a:ln>
                        </wps:spPr>
                        <wps:style>
                          <a:lnRef idx="0"/>
                          <a:fillRef idx="0"/>
                          <a:effectRef idx="0"/>
                          <a:fontRef idx="minor"/>
                        </wps:style>
                        <wps:bodyPr/>
                      </wps:wsp>
                      <wps:wsp>
                        <wps:cNvSpPr/>
                        <wps:spPr>
                          <a:xfrm>
                            <a:off x="286920" y="36720"/>
                            <a:ext cx="53280" cy="103680"/>
                          </a:xfrm>
                          <a:custGeom>
                            <a:avLst/>
                            <a:gdLst/>
                            <a:ahLst/>
                            <a:rect l="l" t="t" r="r" b="b"/>
                            <a:pathLst>
                              <a:path w="343" h="638">
                                <a:moveTo>
                                  <a:pt x="250" y="0"/>
                                </a:moveTo>
                                <a:lnTo>
                                  <a:pt x="106" y="120"/>
                                </a:lnTo>
                                <a:lnTo>
                                  <a:pt x="0" y="327"/>
                                </a:lnTo>
                                <a:lnTo>
                                  <a:pt x="34" y="548"/>
                                </a:lnTo>
                                <a:lnTo>
                                  <a:pt x="91" y="638"/>
                                </a:lnTo>
                                <a:lnTo>
                                  <a:pt x="93" y="634"/>
                                </a:lnTo>
                                <a:lnTo>
                                  <a:pt x="102" y="620"/>
                                </a:lnTo>
                                <a:lnTo>
                                  <a:pt x="115" y="601"/>
                                </a:lnTo>
                                <a:lnTo>
                                  <a:pt x="129" y="579"/>
                                </a:lnTo>
                                <a:lnTo>
                                  <a:pt x="144" y="555"/>
                                </a:lnTo>
                                <a:lnTo>
                                  <a:pt x="158" y="533"/>
                                </a:lnTo>
                                <a:lnTo>
                                  <a:pt x="168" y="514"/>
                                </a:lnTo>
                                <a:lnTo>
                                  <a:pt x="174" y="503"/>
                                </a:lnTo>
                                <a:lnTo>
                                  <a:pt x="171" y="474"/>
                                </a:lnTo>
                                <a:lnTo>
                                  <a:pt x="161" y="429"/>
                                </a:lnTo>
                                <a:lnTo>
                                  <a:pt x="150" y="382"/>
                                </a:lnTo>
                                <a:lnTo>
                                  <a:pt x="150" y="345"/>
                                </a:lnTo>
                                <a:lnTo>
                                  <a:pt x="155" y="329"/>
                                </a:lnTo>
                                <a:lnTo>
                                  <a:pt x="164" y="309"/>
                                </a:lnTo>
                                <a:lnTo>
                                  <a:pt x="175" y="285"/>
                                </a:lnTo>
                                <a:lnTo>
                                  <a:pt x="187" y="262"/>
                                </a:lnTo>
                                <a:lnTo>
                                  <a:pt x="197" y="242"/>
                                </a:lnTo>
                                <a:lnTo>
                                  <a:pt x="207" y="224"/>
                                </a:lnTo>
                                <a:lnTo>
                                  <a:pt x="213" y="212"/>
                                </a:lnTo>
                                <a:lnTo>
                                  <a:pt x="216" y="208"/>
                                </a:lnTo>
                                <a:lnTo>
                                  <a:pt x="343" y="94"/>
                                </a:lnTo>
                                <a:lnTo>
                                  <a:pt x="250" y="0"/>
                                </a:lnTo>
                                <a:close/>
                              </a:path>
                            </a:pathLst>
                          </a:custGeom>
                          <a:solidFill>
                            <a:srgbClr val="595959"/>
                          </a:solidFill>
                          <a:ln w="0">
                            <a:noFill/>
                          </a:ln>
                        </wps:spPr>
                        <wps:style>
                          <a:lnRef idx="0"/>
                          <a:fillRef idx="0"/>
                          <a:effectRef idx="0"/>
                          <a:fontRef idx="minor"/>
                        </wps:style>
                        <wps:bodyPr/>
                      </wps:wsp>
                      <wps:wsp>
                        <wps:cNvSpPr/>
                        <wps:spPr>
                          <a:xfrm>
                            <a:off x="122400" y="1440"/>
                            <a:ext cx="73080" cy="44280"/>
                          </a:xfrm>
                          <a:custGeom>
                            <a:avLst/>
                            <a:gdLst/>
                            <a:ahLst/>
                            <a:rect l="l" t="t" r="r" b="b"/>
                            <a:pathLst>
                              <a:path w="472" h="275">
                                <a:moveTo>
                                  <a:pt x="472" y="81"/>
                                </a:moveTo>
                                <a:lnTo>
                                  <a:pt x="415" y="12"/>
                                </a:lnTo>
                                <a:lnTo>
                                  <a:pt x="318" y="0"/>
                                </a:lnTo>
                                <a:lnTo>
                                  <a:pt x="200" y="21"/>
                                </a:lnTo>
                                <a:lnTo>
                                  <a:pt x="196" y="23"/>
                                </a:lnTo>
                                <a:lnTo>
                                  <a:pt x="183" y="29"/>
                                </a:lnTo>
                                <a:lnTo>
                                  <a:pt x="164" y="39"/>
                                </a:lnTo>
                                <a:lnTo>
                                  <a:pt x="144" y="51"/>
                                </a:lnTo>
                                <a:lnTo>
                                  <a:pt x="121" y="64"/>
                                </a:lnTo>
                                <a:lnTo>
                                  <a:pt x="101" y="75"/>
                                </a:lnTo>
                                <a:lnTo>
                                  <a:pt x="85" y="85"/>
                                </a:lnTo>
                                <a:lnTo>
                                  <a:pt x="75" y="94"/>
                                </a:lnTo>
                                <a:lnTo>
                                  <a:pt x="68" y="104"/>
                                </a:lnTo>
                                <a:lnTo>
                                  <a:pt x="58" y="118"/>
                                </a:lnTo>
                                <a:lnTo>
                                  <a:pt x="45" y="136"/>
                                </a:lnTo>
                                <a:lnTo>
                                  <a:pt x="32" y="153"/>
                                </a:lnTo>
                                <a:lnTo>
                                  <a:pt x="20" y="172"/>
                                </a:lnTo>
                                <a:lnTo>
                                  <a:pt x="10" y="186"/>
                                </a:lnTo>
                                <a:lnTo>
                                  <a:pt x="3" y="196"/>
                                </a:lnTo>
                                <a:lnTo>
                                  <a:pt x="0" y="201"/>
                                </a:lnTo>
                                <a:lnTo>
                                  <a:pt x="63" y="193"/>
                                </a:lnTo>
                                <a:lnTo>
                                  <a:pt x="87" y="275"/>
                                </a:lnTo>
                                <a:lnTo>
                                  <a:pt x="405" y="186"/>
                                </a:lnTo>
                                <a:lnTo>
                                  <a:pt x="383" y="111"/>
                                </a:lnTo>
                                <a:lnTo>
                                  <a:pt x="472" y="81"/>
                                </a:lnTo>
                                <a:close/>
                              </a:path>
                            </a:pathLst>
                          </a:custGeom>
                          <a:solidFill>
                            <a:srgbClr val="595959"/>
                          </a:solidFill>
                          <a:ln w="0">
                            <a:noFill/>
                          </a:ln>
                        </wps:spPr>
                        <wps:style>
                          <a:lnRef idx="0"/>
                          <a:fillRef idx="0"/>
                          <a:effectRef idx="0"/>
                          <a:fontRef idx="minor"/>
                        </wps:style>
                        <wps:bodyPr/>
                      </wps:wsp>
                      <wps:wsp>
                        <wps:cNvSpPr/>
                        <wps:spPr>
                          <a:xfrm>
                            <a:off x="113040" y="267480"/>
                            <a:ext cx="224280" cy="83880"/>
                          </a:xfrm>
                          <a:custGeom>
                            <a:avLst/>
                            <a:gdLst/>
                            <a:ahLst/>
                            <a:rect l="l" t="t" r="r" b="b"/>
                            <a:pathLst>
                              <a:path w="1438" h="519">
                                <a:moveTo>
                                  <a:pt x="0" y="392"/>
                                </a:moveTo>
                                <a:lnTo>
                                  <a:pt x="5" y="392"/>
                                </a:lnTo>
                                <a:lnTo>
                                  <a:pt x="23" y="394"/>
                                </a:lnTo>
                                <a:lnTo>
                                  <a:pt x="47" y="396"/>
                                </a:lnTo>
                                <a:lnTo>
                                  <a:pt x="77" y="399"/>
                                </a:lnTo>
                                <a:lnTo>
                                  <a:pt x="109" y="402"/>
                                </a:lnTo>
                                <a:lnTo>
                                  <a:pt x="142" y="407"/>
                                </a:lnTo>
                                <a:lnTo>
                                  <a:pt x="171" y="411"/>
                                </a:lnTo>
                                <a:lnTo>
                                  <a:pt x="195" y="417"/>
                                </a:lnTo>
                                <a:lnTo>
                                  <a:pt x="208" y="419"/>
                                </a:lnTo>
                                <a:lnTo>
                                  <a:pt x="224" y="419"/>
                                </a:lnTo>
                                <a:lnTo>
                                  <a:pt x="244" y="419"/>
                                </a:lnTo>
                                <a:lnTo>
                                  <a:pt x="267" y="418"/>
                                </a:lnTo>
                                <a:lnTo>
                                  <a:pt x="292" y="415"/>
                                </a:lnTo>
                                <a:lnTo>
                                  <a:pt x="318" y="412"/>
                                </a:lnTo>
                                <a:lnTo>
                                  <a:pt x="345" y="408"/>
                                </a:lnTo>
                                <a:lnTo>
                                  <a:pt x="371" y="404"/>
                                </a:lnTo>
                                <a:lnTo>
                                  <a:pt x="399" y="399"/>
                                </a:lnTo>
                                <a:lnTo>
                                  <a:pt x="423" y="395"/>
                                </a:lnTo>
                                <a:lnTo>
                                  <a:pt x="446" y="391"/>
                                </a:lnTo>
                                <a:lnTo>
                                  <a:pt x="466" y="388"/>
                                </a:lnTo>
                                <a:lnTo>
                                  <a:pt x="484" y="383"/>
                                </a:lnTo>
                                <a:lnTo>
                                  <a:pt x="496" y="382"/>
                                </a:lnTo>
                                <a:lnTo>
                                  <a:pt x="505" y="379"/>
                                </a:lnTo>
                                <a:lnTo>
                                  <a:pt x="508" y="379"/>
                                </a:lnTo>
                                <a:lnTo>
                                  <a:pt x="780" y="293"/>
                                </a:lnTo>
                                <a:lnTo>
                                  <a:pt x="1052" y="206"/>
                                </a:lnTo>
                                <a:lnTo>
                                  <a:pt x="1290" y="101"/>
                                </a:lnTo>
                                <a:lnTo>
                                  <a:pt x="1399" y="0"/>
                                </a:lnTo>
                                <a:lnTo>
                                  <a:pt x="1438" y="70"/>
                                </a:lnTo>
                                <a:lnTo>
                                  <a:pt x="1434" y="74"/>
                                </a:lnTo>
                                <a:lnTo>
                                  <a:pt x="1423" y="88"/>
                                </a:lnTo>
                                <a:lnTo>
                                  <a:pt x="1405" y="108"/>
                                </a:lnTo>
                                <a:lnTo>
                                  <a:pt x="1384" y="131"/>
                                </a:lnTo>
                                <a:lnTo>
                                  <a:pt x="1359" y="157"/>
                                </a:lnTo>
                                <a:lnTo>
                                  <a:pt x="1333" y="182"/>
                                </a:lnTo>
                                <a:lnTo>
                                  <a:pt x="1307" y="203"/>
                                </a:lnTo>
                                <a:lnTo>
                                  <a:pt x="1284" y="221"/>
                                </a:lnTo>
                                <a:lnTo>
                                  <a:pt x="1270" y="229"/>
                                </a:lnTo>
                                <a:lnTo>
                                  <a:pt x="1251" y="239"/>
                                </a:lnTo>
                                <a:lnTo>
                                  <a:pt x="1228" y="251"/>
                                </a:lnTo>
                                <a:lnTo>
                                  <a:pt x="1202" y="264"/>
                                </a:lnTo>
                                <a:lnTo>
                                  <a:pt x="1173" y="278"/>
                                </a:lnTo>
                                <a:lnTo>
                                  <a:pt x="1143" y="294"/>
                                </a:lnTo>
                                <a:lnTo>
                                  <a:pt x="1111" y="310"/>
                                </a:lnTo>
                                <a:lnTo>
                                  <a:pt x="1080" y="324"/>
                                </a:lnTo>
                                <a:lnTo>
                                  <a:pt x="1050" y="340"/>
                                </a:lnTo>
                                <a:lnTo>
                                  <a:pt x="1019" y="355"/>
                                </a:lnTo>
                                <a:lnTo>
                                  <a:pt x="992" y="368"/>
                                </a:lnTo>
                                <a:lnTo>
                                  <a:pt x="969" y="379"/>
                                </a:lnTo>
                                <a:lnTo>
                                  <a:pt x="949" y="389"/>
                                </a:lnTo>
                                <a:lnTo>
                                  <a:pt x="933" y="396"/>
                                </a:lnTo>
                                <a:lnTo>
                                  <a:pt x="923" y="401"/>
                                </a:lnTo>
                                <a:lnTo>
                                  <a:pt x="920" y="402"/>
                                </a:lnTo>
                                <a:lnTo>
                                  <a:pt x="917" y="402"/>
                                </a:lnTo>
                                <a:lnTo>
                                  <a:pt x="910" y="404"/>
                                </a:lnTo>
                                <a:lnTo>
                                  <a:pt x="900" y="407"/>
                                </a:lnTo>
                                <a:lnTo>
                                  <a:pt x="885" y="409"/>
                                </a:lnTo>
                                <a:lnTo>
                                  <a:pt x="868" y="412"/>
                                </a:lnTo>
                                <a:lnTo>
                                  <a:pt x="849" y="417"/>
                                </a:lnTo>
                                <a:lnTo>
                                  <a:pt x="828" y="421"/>
                                </a:lnTo>
                                <a:lnTo>
                                  <a:pt x="806" y="425"/>
                                </a:lnTo>
                                <a:lnTo>
                                  <a:pt x="783" y="431"/>
                                </a:lnTo>
                                <a:lnTo>
                                  <a:pt x="760" y="435"/>
                                </a:lnTo>
                                <a:lnTo>
                                  <a:pt x="737" y="441"/>
                                </a:lnTo>
                                <a:lnTo>
                                  <a:pt x="715" y="447"/>
                                </a:lnTo>
                                <a:lnTo>
                                  <a:pt x="697" y="453"/>
                                </a:lnTo>
                                <a:lnTo>
                                  <a:pt x="678" y="457"/>
                                </a:lnTo>
                                <a:lnTo>
                                  <a:pt x="664" y="463"/>
                                </a:lnTo>
                                <a:lnTo>
                                  <a:pt x="652" y="467"/>
                                </a:lnTo>
                                <a:lnTo>
                                  <a:pt x="641" y="471"/>
                                </a:lnTo>
                                <a:lnTo>
                                  <a:pt x="626" y="476"/>
                                </a:lnTo>
                                <a:lnTo>
                                  <a:pt x="610" y="480"/>
                                </a:lnTo>
                                <a:lnTo>
                                  <a:pt x="592" y="483"/>
                                </a:lnTo>
                                <a:lnTo>
                                  <a:pt x="573" y="487"/>
                                </a:lnTo>
                                <a:lnTo>
                                  <a:pt x="553" y="490"/>
                                </a:lnTo>
                                <a:lnTo>
                                  <a:pt x="531" y="493"/>
                                </a:lnTo>
                                <a:lnTo>
                                  <a:pt x="509" y="496"/>
                                </a:lnTo>
                                <a:lnTo>
                                  <a:pt x="488" y="499"/>
                                </a:lnTo>
                                <a:lnTo>
                                  <a:pt x="468" y="500"/>
                                </a:lnTo>
                                <a:lnTo>
                                  <a:pt x="448" y="503"/>
                                </a:lnTo>
                                <a:lnTo>
                                  <a:pt x="430" y="504"/>
                                </a:lnTo>
                                <a:lnTo>
                                  <a:pt x="414" y="507"/>
                                </a:lnTo>
                                <a:lnTo>
                                  <a:pt x="400" y="509"/>
                                </a:lnTo>
                                <a:lnTo>
                                  <a:pt x="388" y="512"/>
                                </a:lnTo>
                                <a:lnTo>
                                  <a:pt x="380" y="513"/>
                                </a:lnTo>
                                <a:lnTo>
                                  <a:pt x="371" y="515"/>
                                </a:lnTo>
                                <a:lnTo>
                                  <a:pt x="358" y="516"/>
                                </a:lnTo>
                                <a:lnTo>
                                  <a:pt x="342" y="517"/>
                                </a:lnTo>
                                <a:lnTo>
                                  <a:pt x="325" y="517"/>
                                </a:lnTo>
                                <a:lnTo>
                                  <a:pt x="305" y="519"/>
                                </a:lnTo>
                                <a:lnTo>
                                  <a:pt x="283" y="519"/>
                                </a:lnTo>
                                <a:lnTo>
                                  <a:pt x="260" y="519"/>
                                </a:lnTo>
                                <a:lnTo>
                                  <a:pt x="239" y="519"/>
                                </a:lnTo>
                                <a:lnTo>
                                  <a:pt x="216" y="517"/>
                                </a:lnTo>
                                <a:lnTo>
                                  <a:pt x="195" y="517"/>
                                </a:lnTo>
                                <a:lnTo>
                                  <a:pt x="175" y="517"/>
                                </a:lnTo>
                                <a:lnTo>
                                  <a:pt x="158" y="517"/>
                                </a:lnTo>
                                <a:lnTo>
                                  <a:pt x="144" y="516"/>
                                </a:lnTo>
                                <a:lnTo>
                                  <a:pt x="134" y="516"/>
                                </a:lnTo>
                                <a:lnTo>
                                  <a:pt x="126" y="516"/>
                                </a:lnTo>
                                <a:lnTo>
                                  <a:pt x="123" y="516"/>
                                </a:lnTo>
                                <a:lnTo>
                                  <a:pt x="14" y="477"/>
                                </a:lnTo>
                                <a:lnTo>
                                  <a:pt x="0" y="392"/>
                                </a:lnTo>
                                <a:close/>
                              </a:path>
                            </a:pathLst>
                          </a:custGeom>
                          <a:solidFill>
                            <a:srgbClr val="e28c49"/>
                          </a:solidFill>
                          <a:ln w="0">
                            <a:noFill/>
                          </a:ln>
                        </wps:spPr>
                        <wps:style>
                          <a:lnRef idx="0"/>
                          <a:fillRef idx="0"/>
                          <a:effectRef idx="0"/>
                          <a:fontRef idx="minor"/>
                        </wps:style>
                        <wps:bodyPr/>
                      </wps:wsp>
                      <wps:wsp>
                        <wps:cNvSpPr/>
                        <wps:spPr>
                          <a:xfrm>
                            <a:off x="67320" y="135720"/>
                            <a:ext cx="71640" cy="196920"/>
                          </a:xfrm>
                          <a:custGeom>
                            <a:avLst/>
                            <a:gdLst/>
                            <a:ahLst/>
                            <a:rect l="l" t="t" r="r" b="b"/>
                            <a:pathLst>
                              <a:path w="461" h="1214">
                                <a:moveTo>
                                  <a:pt x="461" y="1214"/>
                                </a:moveTo>
                                <a:lnTo>
                                  <a:pt x="121" y="0"/>
                                </a:lnTo>
                                <a:lnTo>
                                  <a:pt x="0" y="8"/>
                                </a:lnTo>
                                <a:lnTo>
                                  <a:pt x="333" y="1207"/>
                                </a:lnTo>
                                <a:lnTo>
                                  <a:pt x="461" y="1214"/>
                                </a:lnTo>
                                <a:close/>
                              </a:path>
                            </a:pathLst>
                          </a:custGeom>
                          <a:solidFill>
                            <a:srgbClr val="ffffff"/>
                          </a:solidFill>
                          <a:ln w="0">
                            <a:noFill/>
                          </a:ln>
                        </wps:spPr>
                        <wps:style>
                          <a:lnRef idx="0"/>
                          <a:fillRef idx="0"/>
                          <a:effectRef idx="0"/>
                          <a:fontRef idx="minor"/>
                        </wps:style>
                        <wps:bodyPr/>
                      </wps:wsp>
                      <wps:wsp>
                        <wps:cNvSpPr/>
                        <wps:spPr>
                          <a:xfrm>
                            <a:off x="50040" y="118080"/>
                            <a:ext cx="28080" cy="20880"/>
                          </a:xfrm>
                          <a:custGeom>
                            <a:avLst/>
                            <a:gdLst/>
                            <a:ahLst/>
                            <a:rect l="l" t="t" r="r" b="b"/>
                            <a:pathLst>
                              <a:path w="182" h="131">
                                <a:moveTo>
                                  <a:pt x="124" y="8"/>
                                </a:moveTo>
                                <a:lnTo>
                                  <a:pt x="13" y="25"/>
                                </a:lnTo>
                                <a:lnTo>
                                  <a:pt x="10" y="33"/>
                                </a:lnTo>
                                <a:lnTo>
                                  <a:pt x="5" y="55"/>
                                </a:lnTo>
                                <a:lnTo>
                                  <a:pt x="0" y="80"/>
                                </a:lnTo>
                                <a:lnTo>
                                  <a:pt x="2" y="97"/>
                                </a:lnTo>
                                <a:lnTo>
                                  <a:pt x="6" y="103"/>
                                </a:lnTo>
                                <a:lnTo>
                                  <a:pt x="12" y="107"/>
                                </a:lnTo>
                                <a:lnTo>
                                  <a:pt x="19" y="113"/>
                                </a:lnTo>
                                <a:lnTo>
                                  <a:pt x="29" y="117"/>
                                </a:lnTo>
                                <a:lnTo>
                                  <a:pt x="39" y="121"/>
                                </a:lnTo>
                                <a:lnTo>
                                  <a:pt x="49" y="126"/>
                                </a:lnTo>
                                <a:lnTo>
                                  <a:pt x="61" y="129"/>
                                </a:lnTo>
                                <a:lnTo>
                                  <a:pt x="72" y="130"/>
                                </a:lnTo>
                                <a:lnTo>
                                  <a:pt x="85" y="131"/>
                                </a:lnTo>
                                <a:lnTo>
                                  <a:pt x="101" y="130"/>
                                </a:lnTo>
                                <a:lnTo>
                                  <a:pt x="118" y="129"/>
                                </a:lnTo>
                                <a:lnTo>
                                  <a:pt x="136" y="126"/>
                                </a:lnTo>
                                <a:lnTo>
                                  <a:pt x="150" y="123"/>
                                </a:lnTo>
                                <a:lnTo>
                                  <a:pt x="165" y="120"/>
                                </a:lnTo>
                                <a:lnTo>
                                  <a:pt x="175" y="117"/>
                                </a:lnTo>
                                <a:lnTo>
                                  <a:pt x="180" y="116"/>
                                </a:lnTo>
                                <a:lnTo>
                                  <a:pt x="182" y="114"/>
                                </a:lnTo>
                                <a:lnTo>
                                  <a:pt x="180" y="113"/>
                                </a:lnTo>
                                <a:lnTo>
                                  <a:pt x="175" y="110"/>
                                </a:lnTo>
                                <a:lnTo>
                                  <a:pt x="169" y="105"/>
                                </a:lnTo>
                                <a:lnTo>
                                  <a:pt x="162" y="101"/>
                                </a:lnTo>
                                <a:lnTo>
                                  <a:pt x="154" y="97"/>
                                </a:lnTo>
                                <a:lnTo>
                                  <a:pt x="149" y="91"/>
                                </a:lnTo>
                                <a:lnTo>
                                  <a:pt x="146" y="84"/>
                                </a:lnTo>
                                <a:lnTo>
                                  <a:pt x="143" y="68"/>
                                </a:lnTo>
                                <a:lnTo>
                                  <a:pt x="146" y="52"/>
                                </a:lnTo>
                                <a:lnTo>
                                  <a:pt x="152" y="38"/>
                                </a:lnTo>
                                <a:lnTo>
                                  <a:pt x="159" y="26"/>
                                </a:lnTo>
                                <a:lnTo>
                                  <a:pt x="167" y="15"/>
                                </a:lnTo>
                                <a:lnTo>
                                  <a:pt x="175" y="8"/>
                                </a:lnTo>
                                <a:lnTo>
                                  <a:pt x="180" y="2"/>
                                </a:lnTo>
                                <a:lnTo>
                                  <a:pt x="182" y="0"/>
                                </a:lnTo>
                                <a:lnTo>
                                  <a:pt x="124" y="8"/>
                                </a:lnTo>
                                <a:close/>
                              </a:path>
                            </a:pathLst>
                          </a:custGeom>
                          <a:solidFill>
                            <a:srgbClr val="ffffff"/>
                          </a:solidFill>
                          <a:ln w="0">
                            <a:noFill/>
                          </a:ln>
                        </wps:spPr>
                        <wps:style>
                          <a:lnRef idx="0"/>
                          <a:fillRef idx="0"/>
                          <a:effectRef idx="0"/>
                          <a:fontRef idx="minor"/>
                        </wps:style>
                        <wps:bodyPr/>
                      </wps:wsp>
                      <wps:wsp>
                        <wps:cNvSpPr/>
                        <wps:spPr>
                          <a:xfrm>
                            <a:off x="60840" y="39240"/>
                            <a:ext cx="106560" cy="85680"/>
                          </a:xfrm>
                          <a:custGeom>
                            <a:avLst/>
                            <a:gdLst/>
                            <a:ahLst/>
                            <a:rect l="l" t="t" r="r" b="b"/>
                            <a:pathLst>
                              <a:path w="688" h="531">
                                <a:moveTo>
                                  <a:pt x="495" y="50"/>
                                </a:moveTo>
                                <a:lnTo>
                                  <a:pt x="491" y="53"/>
                                </a:lnTo>
                                <a:lnTo>
                                  <a:pt x="484" y="57"/>
                                </a:lnTo>
                                <a:lnTo>
                                  <a:pt x="475" y="64"/>
                                </a:lnTo>
                                <a:lnTo>
                                  <a:pt x="462" y="73"/>
                                </a:lnTo>
                                <a:lnTo>
                                  <a:pt x="448" y="83"/>
                                </a:lnTo>
                                <a:lnTo>
                                  <a:pt x="432" y="95"/>
                                </a:lnTo>
                                <a:lnTo>
                                  <a:pt x="415" y="108"/>
                                </a:lnTo>
                                <a:lnTo>
                                  <a:pt x="396" y="121"/>
                                </a:lnTo>
                                <a:lnTo>
                                  <a:pt x="377" y="134"/>
                                </a:lnTo>
                                <a:lnTo>
                                  <a:pt x="357" y="148"/>
                                </a:lnTo>
                                <a:lnTo>
                                  <a:pt x="338" y="161"/>
                                </a:lnTo>
                                <a:lnTo>
                                  <a:pt x="318" y="175"/>
                                </a:lnTo>
                                <a:lnTo>
                                  <a:pt x="301" y="188"/>
                                </a:lnTo>
                                <a:lnTo>
                                  <a:pt x="284" y="200"/>
                                </a:lnTo>
                                <a:lnTo>
                                  <a:pt x="268" y="210"/>
                                </a:lnTo>
                                <a:lnTo>
                                  <a:pt x="253" y="220"/>
                                </a:lnTo>
                                <a:lnTo>
                                  <a:pt x="229" y="237"/>
                                </a:lnTo>
                                <a:lnTo>
                                  <a:pt x="207" y="256"/>
                                </a:lnTo>
                                <a:lnTo>
                                  <a:pt x="189" y="276"/>
                                </a:lnTo>
                                <a:lnTo>
                                  <a:pt x="171" y="295"/>
                                </a:lnTo>
                                <a:lnTo>
                                  <a:pt x="154" y="314"/>
                                </a:lnTo>
                                <a:lnTo>
                                  <a:pt x="138" y="334"/>
                                </a:lnTo>
                                <a:lnTo>
                                  <a:pt x="122" y="352"/>
                                </a:lnTo>
                                <a:lnTo>
                                  <a:pt x="105" y="370"/>
                                </a:lnTo>
                                <a:lnTo>
                                  <a:pt x="86" y="390"/>
                                </a:lnTo>
                                <a:lnTo>
                                  <a:pt x="66" y="414"/>
                                </a:lnTo>
                                <a:lnTo>
                                  <a:pt x="47" y="442"/>
                                </a:lnTo>
                                <a:lnTo>
                                  <a:pt x="30" y="469"/>
                                </a:lnTo>
                                <a:lnTo>
                                  <a:pt x="14" y="494"/>
                                </a:lnTo>
                                <a:lnTo>
                                  <a:pt x="4" y="514"/>
                                </a:lnTo>
                                <a:lnTo>
                                  <a:pt x="0" y="527"/>
                                </a:lnTo>
                                <a:lnTo>
                                  <a:pt x="1" y="531"/>
                                </a:lnTo>
                                <a:lnTo>
                                  <a:pt x="13" y="528"/>
                                </a:lnTo>
                                <a:lnTo>
                                  <a:pt x="32" y="521"/>
                                </a:lnTo>
                                <a:lnTo>
                                  <a:pt x="58" y="514"/>
                                </a:lnTo>
                                <a:lnTo>
                                  <a:pt x="85" y="504"/>
                                </a:lnTo>
                                <a:lnTo>
                                  <a:pt x="112" y="495"/>
                                </a:lnTo>
                                <a:lnTo>
                                  <a:pt x="135" y="488"/>
                                </a:lnTo>
                                <a:lnTo>
                                  <a:pt x="153" y="482"/>
                                </a:lnTo>
                                <a:lnTo>
                                  <a:pt x="158" y="481"/>
                                </a:lnTo>
                                <a:lnTo>
                                  <a:pt x="163" y="475"/>
                                </a:lnTo>
                                <a:lnTo>
                                  <a:pt x="174" y="458"/>
                                </a:lnTo>
                                <a:lnTo>
                                  <a:pt x="191" y="433"/>
                                </a:lnTo>
                                <a:lnTo>
                                  <a:pt x="215" y="401"/>
                                </a:lnTo>
                                <a:lnTo>
                                  <a:pt x="239" y="368"/>
                                </a:lnTo>
                                <a:lnTo>
                                  <a:pt x="265" y="334"/>
                                </a:lnTo>
                                <a:lnTo>
                                  <a:pt x="291" y="302"/>
                                </a:lnTo>
                                <a:lnTo>
                                  <a:pt x="315" y="275"/>
                                </a:lnTo>
                                <a:lnTo>
                                  <a:pt x="330" y="259"/>
                                </a:lnTo>
                                <a:lnTo>
                                  <a:pt x="348" y="243"/>
                                </a:lnTo>
                                <a:lnTo>
                                  <a:pt x="369" y="226"/>
                                </a:lnTo>
                                <a:lnTo>
                                  <a:pt x="390" y="207"/>
                                </a:lnTo>
                                <a:lnTo>
                                  <a:pt x="413" y="190"/>
                                </a:lnTo>
                                <a:lnTo>
                                  <a:pt x="438" y="171"/>
                                </a:lnTo>
                                <a:lnTo>
                                  <a:pt x="462" y="154"/>
                                </a:lnTo>
                                <a:lnTo>
                                  <a:pt x="488" y="135"/>
                                </a:lnTo>
                                <a:lnTo>
                                  <a:pt x="513" y="119"/>
                                </a:lnTo>
                                <a:lnTo>
                                  <a:pt x="537" y="102"/>
                                </a:lnTo>
                                <a:lnTo>
                                  <a:pt x="559" y="87"/>
                                </a:lnTo>
                                <a:lnTo>
                                  <a:pt x="580" y="75"/>
                                </a:lnTo>
                                <a:lnTo>
                                  <a:pt x="600" y="62"/>
                                </a:lnTo>
                                <a:lnTo>
                                  <a:pt x="616" y="51"/>
                                </a:lnTo>
                                <a:lnTo>
                                  <a:pt x="631" y="44"/>
                                </a:lnTo>
                                <a:lnTo>
                                  <a:pt x="641" y="39"/>
                                </a:lnTo>
                                <a:lnTo>
                                  <a:pt x="647" y="34"/>
                                </a:lnTo>
                                <a:lnTo>
                                  <a:pt x="654" y="30"/>
                                </a:lnTo>
                                <a:lnTo>
                                  <a:pt x="662" y="23"/>
                                </a:lnTo>
                                <a:lnTo>
                                  <a:pt x="670" y="17"/>
                                </a:lnTo>
                                <a:lnTo>
                                  <a:pt x="677" y="10"/>
                                </a:lnTo>
                                <a:lnTo>
                                  <a:pt x="683" y="5"/>
                                </a:lnTo>
                                <a:lnTo>
                                  <a:pt x="687" y="1"/>
                                </a:lnTo>
                                <a:lnTo>
                                  <a:pt x="688" y="0"/>
                                </a:lnTo>
                                <a:lnTo>
                                  <a:pt x="495" y="50"/>
                                </a:lnTo>
                                <a:close/>
                              </a:path>
                            </a:pathLst>
                          </a:custGeom>
                          <a:solidFill>
                            <a:srgbClr val="ffffff"/>
                          </a:solidFill>
                          <a:ln w="0">
                            <a:noFill/>
                          </a:ln>
                        </wps:spPr>
                        <wps:style>
                          <a:lnRef idx="0"/>
                          <a:fillRef idx="0"/>
                          <a:effectRef idx="0"/>
                          <a:fontRef idx="minor"/>
                        </wps:style>
                        <wps:bodyPr/>
                      </wps:wsp>
                      <wps:wsp>
                        <wps:cNvSpPr/>
                        <wps:spPr>
                          <a:xfrm>
                            <a:off x="3960" y="138960"/>
                            <a:ext cx="56520" cy="21600"/>
                          </a:xfrm>
                          <a:custGeom>
                            <a:avLst/>
                            <a:gdLst/>
                            <a:ahLst/>
                            <a:rect l="l" t="t" r="r" b="b"/>
                            <a:pathLst>
                              <a:path w="366" h="135">
                                <a:moveTo>
                                  <a:pt x="0" y="102"/>
                                </a:moveTo>
                                <a:lnTo>
                                  <a:pt x="6" y="107"/>
                                </a:lnTo>
                                <a:lnTo>
                                  <a:pt x="13" y="112"/>
                                </a:lnTo>
                                <a:lnTo>
                                  <a:pt x="20" y="118"/>
                                </a:lnTo>
                                <a:lnTo>
                                  <a:pt x="27" y="124"/>
                                </a:lnTo>
                                <a:lnTo>
                                  <a:pt x="35" y="127"/>
                                </a:lnTo>
                                <a:lnTo>
                                  <a:pt x="40" y="130"/>
                                </a:lnTo>
                                <a:lnTo>
                                  <a:pt x="46" y="127"/>
                                </a:lnTo>
                                <a:lnTo>
                                  <a:pt x="52" y="121"/>
                                </a:lnTo>
                                <a:lnTo>
                                  <a:pt x="56" y="111"/>
                                </a:lnTo>
                                <a:lnTo>
                                  <a:pt x="62" y="101"/>
                                </a:lnTo>
                                <a:lnTo>
                                  <a:pt x="66" y="89"/>
                                </a:lnTo>
                                <a:lnTo>
                                  <a:pt x="72" y="79"/>
                                </a:lnTo>
                                <a:lnTo>
                                  <a:pt x="78" y="69"/>
                                </a:lnTo>
                                <a:lnTo>
                                  <a:pt x="84" y="62"/>
                                </a:lnTo>
                                <a:lnTo>
                                  <a:pt x="91" y="56"/>
                                </a:lnTo>
                                <a:lnTo>
                                  <a:pt x="99" y="55"/>
                                </a:lnTo>
                                <a:lnTo>
                                  <a:pt x="111" y="56"/>
                                </a:lnTo>
                                <a:lnTo>
                                  <a:pt x="127" y="59"/>
                                </a:lnTo>
                                <a:lnTo>
                                  <a:pt x="144" y="63"/>
                                </a:lnTo>
                                <a:lnTo>
                                  <a:pt x="164" y="69"/>
                                </a:lnTo>
                                <a:lnTo>
                                  <a:pt x="184" y="75"/>
                                </a:lnTo>
                                <a:lnTo>
                                  <a:pt x="208" y="82"/>
                                </a:lnTo>
                                <a:lnTo>
                                  <a:pt x="231" y="89"/>
                                </a:lnTo>
                                <a:lnTo>
                                  <a:pt x="252" y="97"/>
                                </a:lnTo>
                                <a:lnTo>
                                  <a:pt x="275" y="104"/>
                                </a:lnTo>
                                <a:lnTo>
                                  <a:pt x="295" y="111"/>
                                </a:lnTo>
                                <a:lnTo>
                                  <a:pt x="316" y="118"/>
                                </a:lnTo>
                                <a:lnTo>
                                  <a:pt x="331" y="124"/>
                                </a:lnTo>
                                <a:lnTo>
                                  <a:pt x="346" y="128"/>
                                </a:lnTo>
                                <a:lnTo>
                                  <a:pt x="357" y="133"/>
                                </a:lnTo>
                                <a:lnTo>
                                  <a:pt x="363" y="134"/>
                                </a:lnTo>
                                <a:lnTo>
                                  <a:pt x="366" y="135"/>
                                </a:lnTo>
                                <a:lnTo>
                                  <a:pt x="120" y="0"/>
                                </a:lnTo>
                                <a:lnTo>
                                  <a:pt x="45" y="2"/>
                                </a:lnTo>
                                <a:lnTo>
                                  <a:pt x="0" y="102"/>
                                </a:lnTo>
                                <a:close/>
                              </a:path>
                            </a:pathLst>
                          </a:custGeom>
                          <a:solidFill>
                            <a:srgbClr val="ffffff"/>
                          </a:solidFill>
                          <a:ln w="0">
                            <a:noFill/>
                          </a:ln>
                        </wps:spPr>
                        <wps:style>
                          <a:lnRef idx="0"/>
                          <a:fillRef idx="0"/>
                          <a:effectRef idx="0"/>
                          <a:fontRef idx="minor"/>
                        </wps:style>
                        <wps:bodyPr/>
                      </wps:wsp>
                      <wps:wsp>
                        <wps:cNvSpPr/>
                        <wps:spPr>
                          <a:xfrm>
                            <a:off x="123120" y="3240"/>
                            <a:ext cx="41400" cy="31680"/>
                          </a:xfrm>
                          <a:custGeom>
                            <a:avLst/>
                            <a:gdLst/>
                            <a:ahLst/>
                            <a:rect l="l" t="t" r="r" b="b"/>
                            <a:pathLst>
                              <a:path w="268" h="197">
                                <a:moveTo>
                                  <a:pt x="188" y="20"/>
                                </a:moveTo>
                                <a:lnTo>
                                  <a:pt x="176" y="25"/>
                                </a:lnTo>
                                <a:lnTo>
                                  <a:pt x="166" y="27"/>
                                </a:lnTo>
                                <a:lnTo>
                                  <a:pt x="157" y="32"/>
                                </a:lnTo>
                                <a:lnTo>
                                  <a:pt x="149" y="36"/>
                                </a:lnTo>
                                <a:lnTo>
                                  <a:pt x="139" y="40"/>
                                </a:lnTo>
                                <a:lnTo>
                                  <a:pt x="129" y="46"/>
                                </a:lnTo>
                                <a:lnTo>
                                  <a:pt x="116" y="55"/>
                                </a:lnTo>
                                <a:lnTo>
                                  <a:pt x="101" y="63"/>
                                </a:lnTo>
                                <a:lnTo>
                                  <a:pt x="87" y="73"/>
                                </a:lnTo>
                                <a:lnTo>
                                  <a:pt x="74" y="85"/>
                                </a:lnTo>
                                <a:lnTo>
                                  <a:pt x="64" y="95"/>
                                </a:lnTo>
                                <a:lnTo>
                                  <a:pt x="55" y="105"/>
                                </a:lnTo>
                                <a:lnTo>
                                  <a:pt x="47" y="115"/>
                                </a:lnTo>
                                <a:lnTo>
                                  <a:pt x="39" y="125"/>
                                </a:lnTo>
                                <a:lnTo>
                                  <a:pt x="32" y="135"/>
                                </a:lnTo>
                                <a:lnTo>
                                  <a:pt x="25" y="144"/>
                                </a:lnTo>
                                <a:lnTo>
                                  <a:pt x="13" y="163"/>
                                </a:lnTo>
                                <a:lnTo>
                                  <a:pt x="6" y="180"/>
                                </a:lnTo>
                                <a:lnTo>
                                  <a:pt x="2" y="193"/>
                                </a:lnTo>
                                <a:lnTo>
                                  <a:pt x="0" y="197"/>
                                </a:lnTo>
                                <a:lnTo>
                                  <a:pt x="5" y="197"/>
                                </a:lnTo>
                                <a:lnTo>
                                  <a:pt x="18" y="194"/>
                                </a:lnTo>
                                <a:lnTo>
                                  <a:pt x="35" y="192"/>
                                </a:lnTo>
                                <a:lnTo>
                                  <a:pt x="55" y="189"/>
                                </a:lnTo>
                                <a:lnTo>
                                  <a:pt x="77" y="186"/>
                                </a:lnTo>
                                <a:lnTo>
                                  <a:pt x="97" y="181"/>
                                </a:lnTo>
                                <a:lnTo>
                                  <a:pt x="113" y="179"/>
                                </a:lnTo>
                                <a:lnTo>
                                  <a:pt x="123" y="176"/>
                                </a:lnTo>
                                <a:lnTo>
                                  <a:pt x="131" y="167"/>
                                </a:lnTo>
                                <a:lnTo>
                                  <a:pt x="136" y="148"/>
                                </a:lnTo>
                                <a:lnTo>
                                  <a:pt x="143" y="125"/>
                                </a:lnTo>
                                <a:lnTo>
                                  <a:pt x="160" y="97"/>
                                </a:lnTo>
                                <a:lnTo>
                                  <a:pt x="175" y="81"/>
                                </a:lnTo>
                                <a:lnTo>
                                  <a:pt x="192" y="65"/>
                                </a:lnTo>
                                <a:lnTo>
                                  <a:pt x="209" y="49"/>
                                </a:lnTo>
                                <a:lnTo>
                                  <a:pt x="228" y="33"/>
                                </a:lnTo>
                                <a:lnTo>
                                  <a:pt x="244" y="20"/>
                                </a:lnTo>
                                <a:lnTo>
                                  <a:pt x="257" y="10"/>
                                </a:lnTo>
                                <a:lnTo>
                                  <a:pt x="265" y="3"/>
                                </a:lnTo>
                                <a:lnTo>
                                  <a:pt x="268" y="0"/>
                                </a:lnTo>
                                <a:lnTo>
                                  <a:pt x="188" y="20"/>
                                </a:lnTo>
                                <a:close/>
                              </a:path>
                            </a:pathLst>
                          </a:custGeom>
                          <a:solidFill>
                            <a:srgbClr val="ffffff"/>
                          </a:solidFill>
                          <a:ln w="0">
                            <a:noFill/>
                          </a:ln>
                        </wps:spPr>
                        <wps:style>
                          <a:lnRef idx="0"/>
                          <a:fillRef idx="0"/>
                          <a:effectRef idx="0"/>
                          <a:fontRef idx="minor"/>
                        </wps:style>
                        <wps:bodyPr/>
                      </wps:wsp>
                      <wps:wsp>
                        <wps:cNvSpPr/>
                        <wps:spPr>
                          <a:xfrm>
                            <a:off x="282600" y="52560"/>
                            <a:ext cx="720" cy="720"/>
                          </a:xfrm>
                          <a:custGeom>
                            <a:avLst/>
                            <a:gdLst/>
                            <a:ahLst/>
                            <a:rect l="l" t="t" r="r" b="b"/>
                            <a:pathLst>
                              <a:path w="6" h="7">
                                <a:moveTo>
                                  <a:pt x="2" y="4"/>
                                </a:moveTo>
                                <a:lnTo>
                                  <a:pt x="3" y="5"/>
                                </a:lnTo>
                                <a:lnTo>
                                  <a:pt x="5" y="5"/>
                                </a:lnTo>
                                <a:lnTo>
                                  <a:pt x="5" y="7"/>
                                </a:lnTo>
                                <a:lnTo>
                                  <a:pt x="6" y="7"/>
                                </a:lnTo>
                                <a:lnTo>
                                  <a:pt x="3" y="3"/>
                                </a:lnTo>
                                <a:lnTo>
                                  <a:pt x="2" y="0"/>
                                </a:lnTo>
                                <a:lnTo>
                                  <a:pt x="0" y="0"/>
                                </a:lnTo>
                                <a:lnTo>
                                  <a:pt x="2" y="4"/>
                                </a:lnTo>
                                <a:close/>
                              </a:path>
                            </a:pathLst>
                          </a:custGeom>
                          <a:solidFill>
                            <a:srgbClr val="000000"/>
                          </a:solidFill>
                          <a:ln w="0">
                            <a:noFill/>
                          </a:ln>
                        </wps:spPr>
                        <wps:style>
                          <a:lnRef idx="0"/>
                          <a:fillRef idx="0"/>
                          <a:effectRef idx="0"/>
                          <a:fontRef idx="minor"/>
                        </wps:style>
                        <wps:bodyPr/>
                      </wps:wsp>
                      <wps:wsp>
                        <wps:cNvSpPr/>
                        <wps:spPr>
                          <a:xfrm>
                            <a:off x="0" y="0"/>
                            <a:ext cx="343080" cy="356760"/>
                          </a:xfrm>
                          <a:custGeom>
                            <a:avLst/>
                            <a:gdLst/>
                            <a:ahLst/>
                            <a:rect l="l" t="t" r="r" b="b"/>
                            <a:pathLst>
                              <a:path w="2202" h="2202">
                                <a:moveTo>
                                  <a:pt x="1876" y="570"/>
                                </a:moveTo>
                                <a:lnTo>
                                  <a:pt x="1881" y="534"/>
                                </a:lnTo>
                                <a:lnTo>
                                  <a:pt x="1894" y="491"/>
                                </a:lnTo>
                                <a:lnTo>
                                  <a:pt x="1914" y="445"/>
                                </a:lnTo>
                                <a:lnTo>
                                  <a:pt x="1940" y="399"/>
                                </a:lnTo>
                                <a:lnTo>
                                  <a:pt x="1970" y="356"/>
                                </a:lnTo>
                                <a:lnTo>
                                  <a:pt x="2002" y="317"/>
                                </a:lnTo>
                                <a:lnTo>
                                  <a:pt x="2036" y="288"/>
                                </a:lnTo>
                                <a:lnTo>
                                  <a:pt x="2071" y="269"/>
                                </a:lnTo>
                                <a:lnTo>
                                  <a:pt x="2085" y="266"/>
                                </a:lnTo>
                                <a:lnTo>
                                  <a:pt x="2097" y="269"/>
                                </a:lnTo>
                                <a:lnTo>
                                  <a:pt x="2108" y="275"/>
                                </a:lnTo>
                                <a:lnTo>
                                  <a:pt x="2117" y="282"/>
                                </a:lnTo>
                                <a:lnTo>
                                  <a:pt x="2125" y="291"/>
                                </a:lnTo>
                                <a:lnTo>
                                  <a:pt x="2133" y="301"/>
                                </a:lnTo>
                                <a:lnTo>
                                  <a:pt x="2138" y="309"/>
                                </a:lnTo>
                                <a:lnTo>
                                  <a:pt x="2144" y="317"/>
                                </a:lnTo>
                                <a:lnTo>
                                  <a:pt x="2124" y="332"/>
                                </a:lnTo>
                                <a:lnTo>
                                  <a:pt x="2104" y="347"/>
                                </a:lnTo>
                                <a:lnTo>
                                  <a:pt x="2085" y="363"/>
                                </a:lnTo>
                                <a:lnTo>
                                  <a:pt x="2065" y="380"/>
                                </a:lnTo>
                                <a:lnTo>
                                  <a:pt x="2046" y="402"/>
                                </a:lnTo>
                                <a:lnTo>
                                  <a:pt x="2028" y="426"/>
                                </a:lnTo>
                                <a:lnTo>
                                  <a:pt x="2007" y="458"/>
                                </a:lnTo>
                                <a:lnTo>
                                  <a:pt x="1986" y="495"/>
                                </a:lnTo>
                                <a:lnTo>
                                  <a:pt x="1971" y="540"/>
                                </a:lnTo>
                                <a:lnTo>
                                  <a:pt x="1971" y="580"/>
                                </a:lnTo>
                                <a:lnTo>
                                  <a:pt x="1981" y="620"/>
                                </a:lnTo>
                                <a:lnTo>
                                  <a:pt x="1992" y="667"/>
                                </a:lnTo>
                                <a:lnTo>
                                  <a:pt x="1994" y="692"/>
                                </a:lnTo>
                                <a:lnTo>
                                  <a:pt x="1993" y="723"/>
                                </a:lnTo>
                                <a:lnTo>
                                  <a:pt x="1986" y="757"/>
                                </a:lnTo>
                                <a:lnTo>
                                  <a:pt x="1977" y="796"/>
                                </a:lnTo>
                                <a:lnTo>
                                  <a:pt x="1986" y="786"/>
                                </a:lnTo>
                                <a:lnTo>
                                  <a:pt x="1999" y="770"/>
                                </a:lnTo>
                                <a:lnTo>
                                  <a:pt x="2012" y="750"/>
                                </a:lnTo>
                                <a:lnTo>
                                  <a:pt x="2025" y="726"/>
                                </a:lnTo>
                                <a:lnTo>
                                  <a:pt x="2036" y="701"/>
                                </a:lnTo>
                                <a:lnTo>
                                  <a:pt x="2045" y="678"/>
                                </a:lnTo>
                                <a:lnTo>
                                  <a:pt x="2048" y="656"/>
                                </a:lnTo>
                                <a:lnTo>
                                  <a:pt x="2046" y="641"/>
                                </a:lnTo>
                                <a:lnTo>
                                  <a:pt x="2032" y="587"/>
                                </a:lnTo>
                                <a:lnTo>
                                  <a:pt x="2033" y="538"/>
                                </a:lnTo>
                                <a:lnTo>
                                  <a:pt x="2048" y="494"/>
                                </a:lnTo>
                                <a:lnTo>
                                  <a:pt x="2072" y="455"/>
                                </a:lnTo>
                                <a:lnTo>
                                  <a:pt x="2104" y="419"/>
                                </a:lnTo>
                                <a:lnTo>
                                  <a:pt x="2137" y="387"/>
                                </a:lnTo>
                                <a:lnTo>
                                  <a:pt x="2172" y="358"/>
                                </a:lnTo>
                                <a:lnTo>
                                  <a:pt x="2202" y="334"/>
                                </a:lnTo>
                                <a:lnTo>
                                  <a:pt x="2196" y="315"/>
                                </a:lnTo>
                                <a:lnTo>
                                  <a:pt x="2187" y="296"/>
                                </a:lnTo>
                                <a:lnTo>
                                  <a:pt x="2176" y="279"/>
                                </a:lnTo>
                                <a:lnTo>
                                  <a:pt x="2163" y="263"/>
                                </a:lnTo>
                                <a:lnTo>
                                  <a:pt x="2150" y="249"/>
                                </a:lnTo>
                                <a:lnTo>
                                  <a:pt x="2134" y="235"/>
                                </a:lnTo>
                                <a:lnTo>
                                  <a:pt x="2120" y="222"/>
                                </a:lnTo>
                                <a:lnTo>
                                  <a:pt x="2107" y="209"/>
                                </a:lnTo>
                                <a:lnTo>
                                  <a:pt x="2088" y="217"/>
                                </a:lnTo>
                                <a:lnTo>
                                  <a:pt x="2071" y="226"/>
                                </a:lnTo>
                                <a:lnTo>
                                  <a:pt x="2052" y="236"/>
                                </a:lnTo>
                                <a:lnTo>
                                  <a:pt x="2035" y="248"/>
                                </a:lnTo>
                                <a:lnTo>
                                  <a:pt x="2016" y="260"/>
                                </a:lnTo>
                                <a:lnTo>
                                  <a:pt x="1999" y="273"/>
                                </a:lnTo>
                                <a:lnTo>
                                  <a:pt x="1981" y="289"/>
                                </a:lnTo>
                                <a:lnTo>
                                  <a:pt x="1964" y="305"/>
                                </a:lnTo>
                                <a:lnTo>
                                  <a:pt x="1947" y="322"/>
                                </a:lnTo>
                                <a:lnTo>
                                  <a:pt x="1931" y="340"/>
                                </a:lnTo>
                                <a:lnTo>
                                  <a:pt x="1915" y="360"/>
                                </a:lnTo>
                                <a:lnTo>
                                  <a:pt x="1899" y="381"/>
                                </a:lnTo>
                                <a:lnTo>
                                  <a:pt x="1884" y="403"/>
                                </a:lnTo>
                                <a:lnTo>
                                  <a:pt x="1869" y="426"/>
                                </a:lnTo>
                                <a:lnTo>
                                  <a:pt x="1855" y="451"/>
                                </a:lnTo>
                                <a:lnTo>
                                  <a:pt x="1840" y="476"/>
                                </a:lnTo>
                                <a:lnTo>
                                  <a:pt x="1835" y="491"/>
                                </a:lnTo>
                                <a:lnTo>
                                  <a:pt x="1826" y="531"/>
                                </a:lnTo>
                                <a:lnTo>
                                  <a:pt x="1820" y="592"/>
                                </a:lnTo>
                                <a:lnTo>
                                  <a:pt x="1827" y="665"/>
                                </a:lnTo>
                                <a:lnTo>
                                  <a:pt x="2102" y="1650"/>
                                </a:lnTo>
                                <a:lnTo>
                                  <a:pt x="2085" y="1667"/>
                                </a:lnTo>
                                <a:lnTo>
                                  <a:pt x="2065" y="1685"/>
                                </a:lnTo>
                                <a:lnTo>
                                  <a:pt x="2041" y="1702"/>
                                </a:lnTo>
                                <a:lnTo>
                                  <a:pt x="2013" y="1721"/>
                                </a:lnTo>
                                <a:lnTo>
                                  <a:pt x="1983" y="1739"/>
                                </a:lnTo>
                                <a:lnTo>
                                  <a:pt x="1948" y="1759"/>
                                </a:lnTo>
                                <a:lnTo>
                                  <a:pt x="1911" y="1778"/>
                                </a:lnTo>
                                <a:lnTo>
                                  <a:pt x="1872" y="1798"/>
                                </a:lnTo>
                                <a:lnTo>
                                  <a:pt x="1829" y="1817"/>
                                </a:lnTo>
                                <a:lnTo>
                                  <a:pt x="1783" y="1837"/>
                                </a:lnTo>
                                <a:lnTo>
                                  <a:pt x="1734" y="1856"/>
                                </a:lnTo>
                                <a:lnTo>
                                  <a:pt x="1683" y="1875"/>
                                </a:lnTo>
                                <a:lnTo>
                                  <a:pt x="1630" y="1893"/>
                                </a:lnTo>
                                <a:lnTo>
                                  <a:pt x="1575" y="1912"/>
                                </a:lnTo>
                                <a:lnTo>
                                  <a:pt x="1518" y="1929"/>
                                </a:lnTo>
                                <a:lnTo>
                                  <a:pt x="1459" y="1947"/>
                                </a:lnTo>
                                <a:lnTo>
                                  <a:pt x="1403" y="1961"/>
                                </a:lnTo>
                                <a:lnTo>
                                  <a:pt x="1349" y="1975"/>
                                </a:lnTo>
                                <a:lnTo>
                                  <a:pt x="1296" y="1987"/>
                                </a:lnTo>
                                <a:lnTo>
                                  <a:pt x="1246" y="1997"/>
                                </a:lnTo>
                                <a:lnTo>
                                  <a:pt x="1197" y="2006"/>
                                </a:lnTo>
                                <a:lnTo>
                                  <a:pt x="1149" y="2014"/>
                                </a:lnTo>
                                <a:lnTo>
                                  <a:pt x="1103" y="2020"/>
                                </a:lnTo>
                                <a:lnTo>
                                  <a:pt x="1060" y="2026"/>
                                </a:lnTo>
                                <a:lnTo>
                                  <a:pt x="1018" y="2030"/>
                                </a:lnTo>
                                <a:lnTo>
                                  <a:pt x="979" y="2032"/>
                                </a:lnTo>
                                <a:lnTo>
                                  <a:pt x="942" y="2034"/>
                                </a:lnTo>
                                <a:lnTo>
                                  <a:pt x="906" y="2034"/>
                                </a:lnTo>
                                <a:lnTo>
                                  <a:pt x="874" y="2033"/>
                                </a:lnTo>
                                <a:lnTo>
                                  <a:pt x="844" y="2032"/>
                                </a:lnTo>
                                <a:lnTo>
                                  <a:pt x="815" y="2029"/>
                                </a:lnTo>
                                <a:lnTo>
                                  <a:pt x="790" y="2026"/>
                                </a:lnTo>
                                <a:lnTo>
                                  <a:pt x="466" y="880"/>
                                </a:lnTo>
                                <a:lnTo>
                                  <a:pt x="510" y="874"/>
                                </a:lnTo>
                                <a:lnTo>
                                  <a:pt x="553" y="867"/>
                                </a:lnTo>
                                <a:lnTo>
                                  <a:pt x="596" y="858"/>
                                </a:lnTo>
                                <a:lnTo>
                                  <a:pt x="639" y="849"/>
                                </a:lnTo>
                                <a:lnTo>
                                  <a:pt x="682" y="841"/>
                                </a:lnTo>
                                <a:lnTo>
                                  <a:pt x="726" y="831"/>
                                </a:lnTo>
                                <a:lnTo>
                                  <a:pt x="770" y="819"/>
                                </a:lnTo>
                                <a:lnTo>
                                  <a:pt x="813" y="809"/>
                                </a:lnTo>
                                <a:lnTo>
                                  <a:pt x="858" y="798"/>
                                </a:lnTo>
                                <a:lnTo>
                                  <a:pt x="904" y="785"/>
                                </a:lnTo>
                                <a:lnTo>
                                  <a:pt x="950" y="772"/>
                                </a:lnTo>
                                <a:lnTo>
                                  <a:pt x="996" y="759"/>
                                </a:lnTo>
                                <a:lnTo>
                                  <a:pt x="1044" y="746"/>
                                </a:lnTo>
                                <a:lnTo>
                                  <a:pt x="1093" y="733"/>
                                </a:lnTo>
                                <a:lnTo>
                                  <a:pt x="1143" y="718"/>
                                </a:lnTo>
                                <a:lnTo>
                                  <a:pt x="1194" y="704"/>
                                </a:lnTo>
                                <a:lnTo>
                                  <a:pt x="1246" y="690"/>
                                </a:lnTo>
                                <a:lnTo>
                                  <a:pt x="1297" y="674"/>
                                </a:lnTo>
                                <a:lnTo>
                                  <a:pt x="1348" y="656"/>
                                </a:lnTo>
                                <a:lnTo>
                                  <a:pt x="1398" y="639"/>
                                </a:lnTo>
                                <a:lnTo>
                                  <a:pt x="1447" y="622"/>
                                </a:lnTo>
                                <a:lnTo>
                                  <a:pt x="1493" y="605"/>
                                </a:lnTo>
                                <a:lnTo>
                                  <a:pt x="1539" y="587"/>
                                </a:lnTo>
                                <a:lnTo>
                                  <a:pt x="1581" y="572"/>
                                </a:lnTo>
                                <a:lnTo>
                                  <a:pt x="1620" y="556"/>
                                </a:lnTo>
                                <a:lnTo>
                                  <a:pt x="1655" y="543"/>
                                </a:lnTo>
                                <a:lnTo>
                                  <a:pt x="1686" y="530"/>
                                </a:lnTo>
                                <a:lnTo>
                                  <a:pt x="1712" y="518"/>
                                </a:lnTo>
                                <a:lnTo>
                                  <a:pt x="1734" y="510"/>
                                </a:lnTo>
                                <a:lnTo>
                                  <a:pt x="1750" y="502"/>
                                </a:lnTo>
                                <a:lnTo>
                                  <a:pt x="1760" y="498"/>
                                </a:lnTo>
                                <a:lnTo>
                                  <a:pt x="1763" y="497"/>
                                </a:lnTo>
                                <a:lnTo>
                                  <a:pt x="1794" y="476"/>
                                </a:lnTo>
                                <a:lnTo>
                                  <a:pt x="1820" y="453"/>
                                </a:lnTo>
                                <a:lnTo>
                                  <a:pt x="1837" y="432"/>
                                </a:lnTo>
                                <a:lnTo>
                                  <a:pt x="1848" y="409"/>
                                </a:lnTo>
                                <a:lnTo>
                                  <a:pt x="1850" y="387"/>
                                </a:lnTo>
                                <a:lnTo>
                                  <a:pt x="1846" y="367"/>
                                </a:lnTo>
                                <a:lnTo>
                                  <a:pt x="1836" y="350"/>
                                </a:lnTo>
                                <a:lnTo>
                                  <a:pt x="1820" y="334"/>
                                </a:lnTo>
                                <a:lnTo>
                                  <a:pt x="1823" y="343"/>
                                </a:lnTo>
                                <a:lnTo>
                                  <a:pt x="1823" y="354"/>
                                </a:lnTo>
                                <a:lnTo>
                                  <a:pt x="1823" y="368"/>
                                </a:lnTo>
                                <a:lnTo>
                                  <a:pt x="1817" y="384"/>
                                </a:lnTo>
                                <a:lnTo>
                                  <a:pt x="1807" y="400"/>
                                </a:lnTo>
                                <a:lnTo>
                                  <a:pt x="1791" y="416"/>
                                </a:lnTo>
                                <a:lnTo>
                                  <a:pt x="1770" y="432"/>
                                </a:lnTo>
                                <a:lnTo>
                                  <a:pt x="1738" y="448"/>
                                </a:lnTo>
                                <a:lnTo>
                                  <a:pt x="1735" y="449"/>
                                </a:lnTo>
                                <a:lnTo>
                                  <a:pt x="1725" y="453"/>
                                </a:lnTo>
                                <a:lnTo>
                                  <a:pt x="1709" y="459"/>
                                </a:lnTo>
                                <a:lnTo>
                                  <a:pt x="1688" y="468"/>
                                </a:lnTo>
                                <a:lnTo>
                                  <a:pt x="1660" y="478"/>
                                </a:lnTo>
                                <a:lnTo>
                                  <a:pt x="1629" y="489"/>
                                </a:lnTo>
                                <a:lnTo>
                                  <a:pt x="1593" y="504"/>
                                </a:lnTo>
                                <a:lnTo>
                                  <a:pt x="1552" y="518"/>
                                </a:lnTo>
                                <a:lnTo>
                                  <a:pt x="1509" y="534"/>
                                </a:lnTo>
                                <a:lnTo>
                                  <a:pt x="1462" y="551"/>
                                </a:lnTo>
                                <a:lnTo>
                                  <a:pt x="1411" y="569"/>
                                </a:lnTo>
                                <a:lnTo>
                                  <a:pt x="1359" y="587"/>
                                </a:lnTo>
                                <a:lnTo>
                                  <a:pt x="1305" y="605"/>
                                </a:lnTo>
                                <a:lnTo>
                                  <a:pt x="1248" y="623"/>
                                </a:lnTo>
                                <a:lnTo>
                                  <a:pt x="1191" y="642"/>
                                </a:lnTo>
                                <a:lnTo>
                                  <a:pt x="1133" y="659"/>
                                </a:lnTo>
                                <a:lnTo>
                                  <a:pt x="1083" y="674"/>
                                </a:lnTo>
                                <a:lnTo>
                                  <a:pt x="1032" y="688"/>
                                </a:lnTo>
                                <a:lnTo>
                                  <a:pt x="981" y="703"/>
                                </a:lnTo>
                                <a:lnTo>
                                  <a:pt x="929" y="716"/>
                                </a:lnTo>
                                <a:lnTo>
                                  <a:pt x="877" y="728"/>
                                </a:lnTo>
                                <a:lnTo>
                                  <a:pt x="826" y="741"/>
                                </a:lnTo>
                                <a:lnTo>
                                  <a:pt x="776" y="753"/>
                                </a:lnTo>
                                <a:lnTo>
                                  <a:pt x="728" y="763"/>
                                </a:lnTo>
                                <a:lnTo>
                                  <a:pt x="681" y="775"/>
                                </a:lnTo>
                                <a:lnTo>
                                  <a:pt x="635" y="783"/>
                                </a:lnTo>
                                <a:lnTo>
                                  <a:pt x="593" y="792"/>
                                </a:lnTo>
                                <a:lnTo>
                                  <a:pt x="553" y="800"/>
                                </a:lnTo>
                                <a:lnTo>
                                  <a:pt x="515" y="806"/>
                                </a:lnTo>
                                <a:lnTo>
                                  <a:pt x="481" y="812"/>
                                </a:lnTo>
                                <a:lnTo>
                                  <a:pt x="451" y="818"/>
                                </a:lnTo>
                                <a:lnTo>
                                  <a:pt x="423" y="821"/>
                                </a:lnTo>
                                <a:lnTo>
                                  <a:pt x="412" y="822"/>
                                </a:lnTo>
                                <a:lnTo>
                                  <a:pt x="399" y="822"/>
                                </a:lnTo>
                                <a:lnTo>
                                  <a:pt x="386" y="824"/>
                                </a:lnTo>
                                <a:lnTo>
                                  <a:pt x="373" y="822"/>
                                </a:lnTo>
                                <a:lnTo>
                                  <a:pt x="363" y="821"/>
                                </a:lnTo>
                                <a:lnTo>
                                  <a:pt x="354" y="815"/>
                                </a:lnTo>
                                <a:lnTo>
                                  <a:pt x="348" y="809"/>
                                </a:lnTo>
                                <a:lnTo>
                                  <a:pt x="347" y="799"/>
                                </a:lnTo>
                                <a:lnTo>
                                  <a:pt x="351" y="786"/>
                                </a:lnTo>
                                <a:lnTo>
                                  <a:pt x="360" y="777"/>
                                </a:lnTo>
                                <a:lnTo>
                                  <a:pt x="371" y="770"/>
                                </a:lnTo>
                                <a:lnTo>
                                  <a:pt x="386" y="767"/>
                                </a:lnTo>
                                <a:lnTo>
                                  <a:pt x="402" y="764"/>
                                </a:lnTo>
                                <a:lnTo>
                                  <a:pt x="416" y="763"/>
                                </a:lnTo>
                                <a:lnTo>
                                  <a:pt x="429" y="763"/>
                                </a:lnTo>
                                <a:lnTo>
                                  <a:pt x="440" y="762"/>
                                </a:lnTo>
                                <a:lnTo>
                                  <a:pt x="482" y="754"/>
                                </a:lnTo>
                                <a:lnTo>
                                  <a:pt x="524" y="746"/>
                                </a:lnTo>
                                <a:lnTo>
                                  <a:pt x="567" y="737"/>
                                </a:lnTo>
                                <a:lnTo>
                                  <a:pt x="610" y="728"/>
                                </a:lnTo>
                                <a:lnTo>
                                  <a:pt x="654" y="718"/>
                                </a:lnTo>
                                <a:lnTo>
                                  <a:pt x="697" y="708"/>
                                </a:lnTo>
                                <a:lnTo>
                                  <a:pt x="740" y="698"/>
                                </a:lnTo>
                                <a:lnTo>
                                  <a:pt x="783" y="688"/>
                                </a:lnTo>
                                <a:lnTo>
                                  <a:pt x="825" y="678"/>
                                </a:lnTo>
                                <a:lnTo>
                                  <a:pt x="867" y="668"/>
                                </a:lnTo>
                                <a:lnTo>
                                  <a:pt x="909" y="656"/>
                                </a:lnTo>
                                <a:lnTo>
                                  <a:pt x="950" y="646"/>
                                </a:lnTo>
                                <a:lnTo>
                                  <a:pt x="991" y="635"/>
                                </a:lnTo>
                                <a:lnTo>
                                  <a:pt x="1031" y="623"/>
                                </a:lnTo>
                                <a:lnTo>
                                  <a:pt x="1070" y="613"/>
                                </a:lnTo>
                                <a:lnTo>
                                  <a:pt x="1107" y="602"/>
                                </a:lnTo>
                                <a:lnTo>
                                  <a:pt x="1189" y="579"/>
                                </a:lnTo>
                                <a:lnTo>
                                  <a:pt x="1266" y="554"/>
                                </a:lnTo>
                                <a:lnTo>
                                  <a:pt x="1336" y="531"/>
                                </a:lnTo>
                                <a:lnTo>
                                  <a:pt x="1403" y="510"/>
                                </a:lnTo>
                                <a:lnTo>
                                  <a:pt x="1462" y="488"/>
                                </a:lnTo>
                                <a:lnTo>
                                  <a:pt x="1516" y="468"/>
                                </a:lnTo>
                                <a:lnTo>
                                  <a:pt x="1567" y="448"/>
                                </a:lnTo>
                                <a:lnTo>
                                  <a:pt x="1610" y="430"/>
                                </a:lnTo>
                                <a:lnTo>
                                  <a:pt x="1649" y="415"/>
                                </a:lnTo>
                                <a:lnTo>
                                  <a:pt x="1683" y="399"/>
                                </a:lnTo>
                                <a:lnTo>
                                  <a:pt x="1711" y="386"/>
                                </a:lnTo>
                                <a:lnTo>
                                  <a:pt x="1735" y="374"/>
                                </a:lnTo>
                                <a:lnTo>
                                  <a:pt x="1752" y="366"/>
                                </a:lnTo>
                                <a:lnTo>
                                  <a:pt x="1765" y="360"/>
                                </a:lnTo>
                                <a:lnTo>
                                  <a:pt x="1773" y="356"/>
                                </a:lnTo>
                                <a:lnTo>
                                  <a:pt x="1776" y="354"/>
                                </a:lnTo>
                                <a:lnTo>
                                  <a:pt x="1738" y="338"/>
                                </a:lnTo>
                                <a:lnTo>
                                  <a:pt x="1729" y="344"/>
                                </a:lnTo>
                                <a:lnTo>
                                  <a:pt x="1714" y="351"/>
                                </a:lnTo>
                                <a:lnTo>
                                  <a:pt x="1695" y="361"/>
                                </a:lnTo>
                                <a:lnTo>
                                  <a:pt x="1669" y="371"/>
                                </a:lnTo>
                                <a:lnTo>
                                  <a:pt x="1640" y="383"/>
                                </a:lnTo>
                                <a:lnTo>
                                  <a:pt x="1606" y="396"/>
                                </a:lnTo>
                                <a:lnTo>
                                  <a:pt x="1568" y="410"/>
                                </a:lnTo>
                                <a:lnTo>
                                  <a:pt x="1526" y="425"/>
                                </a:lnTo>
                                <a:lnTo>
                                  <a:pt x="1480" y="440"/>
                                </a:lnTo>
                                <a:lnTo>
                                  <a:pt x="1433" y="456"/>
                                </a:lnTo>
                                <a:lnTo>
                                  <a:pt x="1382" y="472"/>
                                </a:lnTo>
                                <a:lnTo>
                                  <a:pt x="1328" y="489"/>
                                </a:lnTo>
                                <a:lnTo>
                                  <a:pt x="1273" y="507"/>
                                </a:lnTo>
                                <a:lnTo>
                                  <a:pt x="1215" y="524"/>
                                </a:lnTo>
                                <a:lnTo>
                                  <a:pt x="1156" y="541"/>
                                </a:lnTo>
                                <a:lnTo>
                                  <a:pt x="1096" y="559"/>
                                </a:lnTo>
                                <a:lnTo>
                                  <a:pt x="1035" y="576"/>
                                </a:lnTo>
                                <a:lnTo>
                                  <a:pt x="976" y="590"/>
                                </a:lnTo>
                                <a:lnTo>
                                  <a:pt x="917" y="606"/>
                                </a:lnTo>
                                <a:lnTo>
                                  <a:pt x="861" y="619"/>
                                </a:lnTo>
                                <a:lnTo>
                                  <a:pt x="808" y="632"/>
                                </a:lnTo>
                                <a:lnTo>
                                  <a:pt x="756" y="645"/>
                                </a:lnTo>
                                <a:lnTo>
                                  <a:pt x="708" y="655"/>
                                </a:lnTo>
                                <a:lnTo>
                                  <a:pt x="664" y="665"/>
                                </a:lnTo>
                                <a:lnTo>
                                  <a:pt x="622" y="674"/>
                                </a:lnTo>
                                <a:lnTo>
                                  <a:pt x="586" y="682"/>
                                </a:lnTo>
                                <a:lnTo>
                                  <a:pt x="553" y="688"/>
                                </a:lnTo>
                                <a:lnTo>
                                  <a:pt x="527" y="694"/>
                                </a:lnTo>
                                <a:lnTo>
                                  <a:pt x="504" y="698"/>
                                </a:lnTo>
                                <a:lnTo>
                                  <a:pt x="488" y="701"/>
                                </a:lnTo>
                                <a:lnTo>
                                  <a:pt x="478" y="704"/>
                                </a:lnTo>
                                <a:lnTo>
                                  <a:pt x="475" y="704"/>
                                </a:lnTo>
                                <a:lnTo>
                                  <a:pt x="478" y="700"/>
                                </a:lnTo>
                                <a:lnTo>
                                  <a:pt x="485" y="690"/>
                                </a:lnTo>
                                <a:lnTo>
                                  <a:pt x="497" y="672"/>
                                </a:lnTo>
                                <a:lnTo>
                                  <a:pt x="514" y="651"/>
                                </a:lnTo>
                                <a:lnTo>
                                  <a:pt x="536" y="625"/>
                                </a:lnTo>
                                <a:lnTo>
                                  <a:pt x="561" y="596"/>
                                </a:lnTo>
                                <a:lnTo>
                                  <a:pt x="592" y="563"/>
                                </a:lnTo>
                                <a:lnTo>
                                  <a:pt x="628" y="528"/>
                                </a:lnTo>
                                <a:lnTo>
                                  <a:pt x="667" y="494"/>
                                </a:lnTo>
                                <a:lnTo>
                                  <a:pt x="711" y="456"/>
                                </a:lnTo>
                                <a:lnTo>
                                  <a:pt x="760" y="420"/>
                                </a:lnTo>
                                <a:lnTo>
                                  <a:pt x="813" y="386"/>
                                </a:lnTo>
                                <a:lnTo>
                                  <a:pt x="871" y="351"/>
                                </a:lnTo>
                                <a:lnTo>
                                  <a:pt x="933" y="320"/>
                                </a:lnTo>
                                <a:lnTo>
                                  <a:pt x="999" y="292"/>
                                </a:lnTo>
                                <a:lnTo>
                                  <a:pt x="1070" y="268"/>
                                </a:lnTo>
                                <a:lnTo>
                                  <a:pt x="1133" y="252"/>
                                </a:lnTo>
                                <a:lnTo>
                                  <a:pt x="1195" y="242"/>
                                </a:lnTo>
                                <a:lnTo>
                                  <a:pt x="1257" y="235"/>
                                </a:lnTo>
                                <a:lnTo>
                                  <a:pt x="1319" y="233"/>
                                </a:lnTo>
                                <a:lnTo>
                                  <a:pt x="1378" y="235"/>
                                </a:lnTo>
                                <a:lnTo>
                                  <a:pt x="1434" y="239"/>
                                </a:lnTo>
                                <a:lnTo>
                                  <a:pt x="1487" y="246"/>
                                </a:lnTo>
                                <a:lnTo>
                                  <a:pt x="1538" y="255"/>
                                </a:lnTo>
                                <a:lnTo>
                                  <a:pt x="1584" y="263"/>
                                </a:lnTo>
                                <a:lnTo>
                                  <a:pt x="1626" y="273"/>
                                </a:lnTo>
                                <a:lnTo>
                                  <a:pt x="1662" y="282"/>
                                </a:lnTo>
                                <a:lnTo>
                                  <a:pt x="1693" y="289"/>
                                </a:lnTo>
                                <a:lnTo>
                                  <a:pt x="1716" y="296"/>
                                </a:lnTo>
                                <a:lnTo>
                                  <a:pt x="1734" y="301"/>
                                </a:lnTo>
                                <a:lnTo>
                                  <a:pt x="1744" y="302"/>
                                </a:lnTo>
                                <a:lnTo>
                                  <a:pt x="1745" y="299"/>
                                </a:lnTo>
                                <a:lnTo>
                                  <a:pt x="1695" y="271"/>
                                </a:lnTo>
                                <a:lnTo>
                                  <a:pt x="1644" y="246"/>
                                </a:lnTo>
                                <a:lnTo>
                                  <a:pt x="1594" y="226"/>
                                </a:lnTo>
                                <a:lnTo>
                                  <a:pt x="1542" y="209"/>
                                </a:lnTo>
                                <a:lnTo>
                                  <a:pt x="1492" y="196"/>
                                </a:lnTo>
                                <a:lnTo>
                                  <a:pt x="1440" y="187"/>
                                </a:lnTo>
                                <a:lnTo>
                                  <a:pt x="1390" y="181"/>
                                </a:lnTo>
                                <a:lnTo>
                                  <a:pt x="1338" y="178"/>
                                </a:lnTo>
                                <a:lnTo>
                                  <a:pt x="1286" y="178"/>
                                </a:lnTo>
                                <a:lnTo>
                                  <a:pt x="1235" y="183"/>
                                </a:lnTo>
                                <a:lnTo>
                                  <a:pt x="1184" y="189"/>
                                </a:lnTo>
                                <a:lnTo>
                                  <a:pt x="1132" y="197"/>
                                </a:lnTo>
                                <a:lnTo>
                                  <a:pt x="1081" y="209"/>
                                </a:lnTo>
                                <a:lnTo>
                                  <a:pt x="1029" y="222"/>
                                </a:lnTo>
                                <a:lnTo>
                                  <a:pt x="979" y="237"/>
                                </a:lnTo>
                                <a:lnTo>
                                  <a:pt x="929" y="255"/>
                                </a:lnTo>
                                <a:lnTo>
                                  <a:pt x="920" y="226"/>
                                </a:lnTo>
                                <a:lnTo>
                                  <a:pt x="923" y="224"/>
                                </a:lnTo>
                                <a:lnTo>
                                  <a:pt x="933" y="222"/>
                                </a:lnTo>
                                <a:lnTo>
                                  <a:pt x="949" y="217"/>
                                </a:lnTo>
                                <a:lnTo>
                                  <a:pt x="970" y="210"/>
                                </a:lnTo>
                                <a:lnTo>
                                  <a:pt x="995" y="203"/>
                                </a:lnTo>
                                <a:lnTo>
                                  <a:pt x="1021" y="194"/>
                                </a:lnTo>
                                <a:lnTo>
                                  <a:pt x="1051" y="184"/>
                                </a:lnTo>
                                <a:lnTo>
                                  <a:pt x="1081" y="174"/>
                                </a:lnTo>
                                <a:lnTo>
                                  <a:pt x="1112" y="164"/>
                                </a:lnTo>
                                <a:lnTo>
                                  <a:pt x="1142" y="154"/>
                                </a:lnTo>
                                <a:lnTo>
                                  <a:pt x="1171" y="144"/>
                                </a:lnTo>
                                <a:lnTo>
                                  <a:pt x="1197" y="134"/>
                                </a:lnTo>
                                <a:lnTo>
                                  <a:pt x="1220" y="125"/>
                                </a:lnTo>
                                <a:lnTo>
                                  <a:pt x="1238" y="117"/>
                                </a:lnTo>
                                <a:lnTo>
                                  <a:pt x="1253" y="111"/>
                                </a:lnTo>
                                <a:lnTo>
                                  <a:pt x="1260" y="105"/>
                                </a:lnTo>
                                <a:lnTo>
                                  <a:pt x="1260" y="93"/>
                                </a:lnTo>
                                <a:lnTo>
                                  <a:pt x="1258" y="88"/>
                                </a:lnTo>
                                <a:lnTo>
                                  <a:pt x="1254" y="85"/>
                                </a:lnTo>
                                <a:lnTo>
                                  <a:pt x="1248" y="85"/>
                                </a:lnTo>
                                <a:lnTo>
                                  <a:pt x="1241" y="85"/>
                                </a:lnTo>
                                <a:lnTo>
                                  <a:pt x="1234" y="86"/>
                                </a:lnTo>
                                <a:lnTo>
                                  <a:pt x="1227" y="85"/>
                                </a:lnTo>
                                <a:lnTo>
                                  <a:pt x="1221" y="82"/>
                                </a:lnTo>
                                <a:lnTo>
                                  <a:pt x="837" y="184"/>
                                </a:lnTo>
                                <a:lnTo>
                                  <a:pt x="837" y="170"/>
                                </a:lnTo>
                                <a:lnTo>
                                  <a:pt x="844" y="154"/>
                                </a:lnTo>
                                <a:lnTo>
                                  <a:pt x="854" y="140"/>
                                </a:lnTo>
                                <a:lnTo>
                                  <a:pt x="870" y="125"/>
                                </a:lnTo>
                                <a:lnTo>
                                  <a:pt x="890" y="111"/>
                                </a:lnTo>
                                <a:lnTo>
                                  <a:pt x="913" y="98"/>
                                </a:lnTo>
                                <a:lnTo>
                                  <a:pt x="939" y="85"/>
                                </a:lnTo>
                                <a:lnTo>
                                  <a:pt x="966" y="73"/>
                                </a:lnTo>
                                <a:lnTo>
                                  <a:pt x="996" y="63"/>
                                </a:lnTo>
                                <a:lnTo>
                                  <a:pt x="1028" y="53"/>
                                </a:lnTo>
                                <a:lnTo>
                                  <a:pt x="1060" y="46"/>
                                </a:lnTo>
                                <a:lnTo>
                                  <a:pt x="1093" y="40"/>
                                </a:lnTo>
                                <a:lnTo>
                                  <a:pt x="1125" y="36"/>
                                </a:lnTo>
                                <a:lnTo>
                                  <a:pt x="1156" y="33"/>
                                </a:lnTo>
                                <a:lnTo>
                                  <a:pt x="1186" y="33"/>
                                </a:lnTo>
                                <a:lnTo>
                                  <a:pt x="1215" y="36"/>
                                </a:lnTo>
                                <a:lnTo>
                                  <a:pt x="1210" y="30"/>
                                </a:lnTo>
                                <a:lnTo>
                                  <a:pt x="1202" y="23"/>
                                </a:lnTo>
                                <a:lnTo>
                                  <a:pt x="1194" y="17"/>
                                </a:lnTo>
                                <a:lnTo>
                                  <a:pt x="1184" y="11"/>
                                </a:lnTo>
                                <a:lnTo>
                                  <a:pt x="1171" y="7"/>
                                </a:lnTo>
                                <a:lnTo>
                                  <a:pt x="1158" y="3"/>
                                </a:lnTo>
                                <a:lnTo>
                                  <a:pt x="1140" y="1"/>
                                </a:lnTo>
                                <a:lnTo>
                                  <a:pt x="1123" y="0"/>
                                </a:lnTo>
                                <a:lnTo>
                                  <a:pt x="1103" y="0"/>
                                </a:lnTo>
                                <a:lnTo>
                                  <a:pt x="1080" y="3"/>
                                </a:lnTo>
                                <a:lnTo>
                                  <a:pt x="1054" y="7"/>
                                </a:lnTo>
                                <a:lnTo>
                                  <a:pt x="1027" y="13"/>
                                </a:lnTo>
                                <a:lnTo>
                                  <a:pt x="995" y="23"/>
                                </a:lnTo>
                                <a:lnTo>
                                  <a:pt x="962" y="34"/>
                                </a:lnTo>
                                <a:lnTo>
                                  <a:pt x="926" y="49"/>
                                </a:lnTo>
                                <a:lnTo>
                                  <a:pt x="885" y="66"/>
                                </a:lnTo>
                                <a:lnTo>
                                  <a:pt x="865" y="81"/>
                                </a:lnTo>
                                <a:lnTo>
                                  <a:pt x="844" y="98"/>
                                </a:lnTo>
                                <a:lnTo>
                                  <a:pt x="824" y="115"/>
                                </a:lnTo>
                                <a:lnTo>
                                  <a:pt x="806" y="134"/>
                                </a:lnTo>
                                <a:lnTo>
                                  <a:pt x="790" y="155"/>
                                </a:lnTo>
                                <a:lnTo>
                                  <a:pt x="779" y="178"/>
                                </a:lnTo>
                                <a:lnTo>
                                  <a:pt x="773" y="204"/>
                                </a:lnTo>
                                <a:lnTo>
                                  <a:pt x="775" y="232"/>
                                </a:lnTo>
                                <a:lnTo>
                                  <a:pt x="780" y="240"/>
                                </a:lnTo>
                                <a:lnTo>
                                  <a:pt x="789" y="243"/>
                                </a:lnTo>
                                <a:lnTo>
                                  <a:pt x="796" y="243"/>
                                </a:lnTo>
                                <a:lnTo>
                                  <a:pt x="805" y="240"/>
                                </a:lnTo>
                                <a:lnTo>
                                  <a:pt x="813" y="239"/>
                                </a:lnTo>
                                <a:lnTo>
                                  <a:pt x="822" y="237"/>
                                </a:lnTo>
                                <a:lnTo>
                                  <a:pt x="831" y="237"/>
                                </a:lnTo>
                                <a:lnTo>
                                  <a:pt x="838" y="242"/>
                                </a:lnTo>
                                <a:lnTo>
                                  <a:pt x="847" y="286"/>
                                </a:lnTo>
                                <a:lnTo>
                                  <a:pt x="819" y="301"/>
                                </a:lnTo>
                                <a:lnTo>
                                  <a:pt x="790" y="318"/>
                                </a:lnTo>
                                <a:lnTo>
                                  <a:pt x="760" y="340"/>
                                </a:lnTo>
                                <a:lnTo>
                                  <a:pt x="728" y="363"/>
                                </a:lnTo>
                                <a:lnTo>
                                  <a:pt x="695" y="387"/>
                                </a:lnTo>
                                <a:lnTo>
                                  <a:pt x="664" y="415"/>
                                </a:lnTo>
                                <a:lnTo>
                                  <a:pt x="629" y="443"/>
                                </a:lnTo>
                                <a:lnTo>
                                  <a:pt x="597" y="472"/>
                                </a:lnTo>
                                <a:lnTo>
                                  <a:pt x="564" y="502"/>
                                </a:lnTo>
                                <a:lnTo>
                                  <a:pt x="534" y="534"/>
                                </a:lnTo>
                                <a:lnTo>
                                  <a:pt x="504" y="566"/>
                                </a:lnTo>
                                <a:lnTo>
                                  <a:pt x="476" y="596"/>
                                </a:lnTo>
                                <a:lnTo>
                                  <a:pt x="451" y="626"/>
                                </a:lnTo>
                                <a:lnTo>
                                  <a:pt x="427" y="656"/>
                                </a:lnTo>
                                <a:lnTo>
                                  <a:pt x="407" y="685"/>
                                </a:lnTo>
                                <a:lnTo>
                                  <a:pt x="391" y="713"/>
                                </a:lnTo>
                                <a:lnTo>
                                  <a:pt x="383" y="720"/>
                                </a:lnTo>
                                <a:lnTo>
                                  <a:pt x="376" y="726"/>
                                </a:lnTo>
                                <a:lnTo>
                                  <a:pt x="366" y="730"/>
                                </a:lnTo>
                                <a:lnTo>
                                  <a:pt x="357" y="733"/>
                                </a:lnTo>
                                <a:lnTo>
                                  <a:pt x="348" y="736"/>
                                </a:lnTo>
                                <a:lnTo>
                                  <a:pt x="338" y="739"/>
                                </a:lnTo>
                                <a:lnTo>
                                  <a:pt x="331" y="741"/>
                                </a:lnTo>
                                <a:lnTo>
                                  <a:pt x="322" y="746"/>
                                </a:lnTo>
                                <a:lnTo>
                                  <a:pt x="305" y="780"/>
                                </a:lnTo>
                                <a:lnTo>
                                  <a:pt x="302" y="811"/>
                                </a:lnTo>
                                <a:lnTo>
                                  <a:pt x="311" y="836"/>
                                </a:lnTo>
                                <a:lnTo>
                                  <a:pt x="331" y="861"/>
                                </a:lnTo>
                                <a:lnTo>
                                  <a:pt x="335" y="861"/>
                                </a:lnTo>
                                <a:lnTo>
                                  <a:pt x="343" y="861"/>
                                </a:lnTo>
                                <a:lnTo>
                                  <a:pt x="350" y="862"/>
                                </a:lnTo>
                                <a:lnTo>
                                  <a:pt x="357" y="865"/>
                                </a:lnTo>
                                <a:lnTo>
                                  <a:pt x="364" y="867"/>
                                </a:lnTo>
                                <a:lnTo>
                                  <a:pt x="371" y="870"/>
                                </a:lnTo>
                                <a:lnTo>
                                  <a:pt x="377" y="872"/>
                                </a:lnTo>
                                <a:lnTo>
                                  <a:pt x="381" y="874"/>
                                </a:lnTo>
                                <a:lnTo>
                                  <a:pt x="404" y="960"/>
                                </a:lnTo>
                                <a:lnTo>
                                  <a:pt x="386" y="949"/>
                                </a:lnTo>
                                <a:lnTo>
                                  <a:pt x="364" y="937"/>
                                </a:lnTo>
                                <a:lnTo>
                                  <a:pt x="341" y="926"/>
                                </a:lnTo>
                                <a:lnTo>
                                  <a:pt x="318" y="914"/>
                                </a:lnTo>
                                <a:lnTo>
                                  <a:pt x="294" y="903"/>
                                </a:lnTo>
                                <a:lnTo>
                                  <a:pt x="268" y="891"/>
                                </a:lnTo>
                                <a:lnTo>
                                  <a:pt x="243" y="881"/>
                                </a:lnTo>
                                <a:lnTo>
                                  <a:pt x="219" y="872"/>
                                </a:lnTo>
                                <a:lnTo>
                                  <a:pt x="196" y="864"/>
                                </a:lnTo>
                                <a:lnTo>
                                  <a:pt x="173" y="855"/>
                                </a:lnTo>
                                <a:lnTo>
                                  <a:pt x="151" y="849"/>
                                </a:lnTo>
                                <a:lnTo>
                                  <a:pt x="132" y="844"/>
                                </a:lnTo>
                                <a:lnTo>
                                  <a:pt x="115" y="839"/>
                                </a:lnTo>
                                <a:lnTo>
                                  <a:pt x="101" y="836"/>
                                </a:lnTo>
                                <a:lnTo>
                                  <a:pt x="89" y="836"/>
                                </a:lnTo>
                                <a:lnTo>
                                  <a:pt x="82" y="836"/>
                                </a:lnTo>
                                <a:lnTo>
                                  <a:pt x="70" y="844"/>
                                </a:lnTo>
                                <a:lnTo>
                                  <a:pt x="57" y="858"/>
                                </a:lnTo>
                                <a:lnTo>
                                  <a:pt x="42" y="877"/>
                                </a:lnTo>
                                <a:lnTo>
                                  <a:pt x="27" y="900"/>
                                </a:lnTo>
                                <a:lnTo>
                                  <a:pt x="14" y="923"/>
                                </a:lnTo>
                                <a:lnTo>
                                  <a:pt x="6" y="944"/>
                                </a:lnTo>
                                <a:lnTo>
                                  <a:pt x="0" y="962"/>
                                </a:lnTo>
                                <a:lnTo>
                                  <a:pt x="1" y="973"/>
                                </a:lnTo>
                                <a:lnTo>
                                  <a:pt x="8" y="983"/>
                                </a:lnTo>
                                <a:lnTo>
                                  <a:pt x="18" y="992"/>
                                </a:lnTo>
                                <a:lnTo>
                                  <a:pt x="31" y="999"/>
                                </a:lnTo>
                                <a:lnTo>
                                  <a:pt x="44" y="1005"/>
                                </a:lnTo>
                                <a:lnTo>
                                  <a:pt x="59" y="1011"/>
                                </a:lnTo>
                                <a:lnTo>
                                  <a:pt x="76" y="1015"/>
                                </a:lnTo>
                                <a:lnTo>
                                  <a:pt x="92" y="1018"/>
                                </a:lnTo>
                                <a:lnTo>
                                  <a:pt x="111" y="1022"/>
                                </a:lnTo>
                                <a:lnTo>
                                  <a:pt x="128" y="1025"/>
                                </a:lnTo>
                                <a:lnTo>
                                  <a:pt x="147" y="1028"/>
                                </a:lnTo>
                                <a:lnTo>
                                  <a:pt x="165" y="1031"/>
                                </a:lnTo>
                                <a:lnTo>
                                  <a:pt x="184" y="1035"/>
                                </a:lnTo>
                                <a:lnTo>
                                  <a:pt x="203" y="1039"/>
                                </a:lnTo>
                                <a:lnTo>
                                  <a:pt x="220" y="1045"/>
                                </a:lnTo>
                                <a:lnTo>
                                  <a:pt x="236" y="1051"/>
                                </a:lnTo>
                                <a:lnTo>
                                  <a:pt x="252" y="1058"/>
                                </a:lnTo>
                                <a:lnTo>
                                  <a:pt x="286" y="1077"/>
                                </a:lnTo>
                                <a:lnTo>
                                  <a:pt x="309" y="1100"/>
                                </a:lnTo>
                                <a:lnTo>
                                  <a:pt x="327" y="1127"/>
                                </a:lnTo>
                                <a:lnTo>
                                  <a:pt x="338" y="1155"/>
                                </a:lnTo>
                                <a:lnTo>
                                  <a:pt x="350" y="1183"/>
                                </a:lnTo>
                                <a:lnTo>
                                  <a:pt x="361" y="1209"/>
                                </a:lnTo>
                                <a:lnTo>
                                  <a:pt x="379" y="1234"/>
                                </a:lnTo>
                                <a:lnTo>
                                  <a:pt x="403" y="1253"/>
                                </a:lnTo>
                                <a:lnTo>
                                  <a:pt x="410" y="1254"/>
                                </a:lnTo>
                                <a:lnTo>
                                  <a:pt x="419" y="1254"/>
                                </a:lnTo>
                                <a:lnTo>
                                  <a:pt x="427" y="1254"/>
                                </a:lnTo>
                                <a:lnTo>
                                  <a:pt x="436" y="1254"/>
                                </a:lnTo>
                                <a:lnTo>
                                  <a:pt x="445" y="1253"/>
                                </a:lnTo>
                                <a:lnTo>
                                  <a:pt x="452" y="1250"/>
                                </a:lnTo>
                                <a:lnTo>
                                  <a:pt x="458" y="1244"/>
                                </a:lnTo>
                                <a:lnTo>
                                  <a:pt x="461" y="1235"/>
                                </a:lnTo>
                                <a:lnTo>
                                  <a:pt x="432" y="1230"/>
                                </a:lnTo>
                                <a:lnTo>
                                  <a:pt x="413" y="1218"/>
                                </a:lnTo>
                                <a:lnTo>
                                  <a:pt x="402" y="1201"/>
                                </a:lnTo>
                                <a:lnTo>
                                  <a:pt x="397" y="1181"/>
                                </a:lnTo>
                                <a:lnTo>
                                  <a:pt x="394" y="1159"/>
                                </a:lnTo>
                                <a:lnTo>
                                  <a:pt x="393" y="1137"/>
                                </a:lnTo>
                                <a:lnTo>
                                  <a:pt x="390" y="1117"/>
                                </a:lnTo>
                                <a:lnTo>
                                  <a:pt x="384" y="1100"/>
                                </a:lnTo>
                                <a:lnTo>
                                  <a:pt x="373" y="1083"/>
                                </a:lnTo>
                                <a:lnTo>
                                  <a:pt x="358" y="1067"/>
                                </a:lnTo>
                                <a:lnTo>
                                  <a:pt x="341" y="1052"/>
                                </a:lnTo>
                                <a:lnTo>
                                  <a:pt x="322" y="1039"/>
                                </a:lnTo>
                                <a:lnTo>
                                  <a:pt x="301" y="1027"/>
                                </a:lnTo>
                                <a:lnTo>
                                  <a:pt x="278" y="1015"/>
                                </a:lnTo>
                                <a:lnTo>
                                  <a:pt x="255" y="1005"/>
                                </a:lnTo>
                                <a:lnTo>
                                  <a:pt x="230" y="995"/>
                                </a:lnTo>
                                <a:lnTo>
                                  <a:pt x="206" y="988"/>
                                </a:lnTo>
                                <a:lnTo>
                                  <a:pt x="180" y="980"/>
                                </a:lnTo>
                                <a:lnTo>
                                  <a:pt x="155" y="973"/>
                                </a:lnTo>
                                <a:lnTo>
                                  <a:pt x="131" y="969"/>
                                </a:lnTo>
                                <a:lnTo>
                                  <a:pt x="108" y="965"/>
                                </a:lnTo>
                                <a:lnTo>
                                  <a:pt x="86" y="960"/>
                                </a:lnTo>
                                <a:lnTo>
                                  <a:pt x="66" y="957"/>
                                </a:lnTo>
                                <a:lnTo>
                                  <a:pt x="49" y="956"/>
                                </a:lnTo>
                                <a:lnTo>
                                  <a:pt x="89" y="880"/>
                                </a:lnTo>
                                <a:lnTo>
                                  <a:pt x="115" y="881"/>
                                </a:lnTo>
                                <a:lnTo>
                                  <a:pt x="141" y="884"/>
                                </a:lnTo>
                                <a:lnTo>
                                  <a:pt x="167" y="890"/>
                                </a:lnTo>
                                <a:lnTo>
                                  <a:pt x="193" y="897"/>
                                </a:lnTo>
                                <a:lnTo>
                                  <a:pt x="217" y="906"/>
                                </a:lnTo>
                                <a:lnTo>
                                  <a:pt x="240" y="917"/>
                                </a:lnTo>
                                <a:lnTo>
                                  <a:pt x="263" y="929"/>
                                </a:lnTo>
                                <a:lnTo>
                                  <a:pt x="286" y="942"/>
                                </a:lnTo>
                                <a:lnTo>
                                  <a:pt x="308" y="956"/>
                                </a:lnTo>
                                <a:lnTo>
                                  <a:pt x="330" y="970"/>
                                </a:lnTo>
                                <a:lnTo>
                                  <a:pt x="350" y="986"/>
                                </a:lnTo>
                                <a:lnTo>
                                  <a:pt x="368" y="1002"/>
                                </a:lnTo>
                                <a:lnTo>
                                  <a:pt x="386" y="1018"/>
                                </a:lnTo>
                                <a:lnTo>
                                  <a:pt x="403" y="1035"/>
                                </a:lnTo>
                                <a:lnTo>
                                  <a:pt x="419" y="1051"/>
                                </a:lnTo>
                                <a:lnTo>
                                  <a:pt x="433" y="1067"/>
                                </a:lnTo>
                                <a:lnTo>
                                  <a:pt x="705" y="2037"/>
                                </a:lnTo>
                                <a:lnTo>
                                  <a:pt x="707" y="2039"/>
                                </a:lnTo>
                                <a:lnTo>
                                  <a:pt x="713" y="2043"/>
                                </a:lnTo>
                                <a:lnTo>
                                  <a:pt x="720" y="2047"/>
                                </a:lnTo>
                                <a:lnTo>
                                  <a:pt x="730" y="2055"/>
                                </a:lnTo>
                                <a:lnTo>
                                  <a:pt x="741" y="2060"/>
                                </a:lnTo>
                                <a:lnTo>
                                  <a:pt x="753" y="2068"/>
                                </a:lnTo>
                                <a:lnTo>
                                  <a:pt x="764" y="2072"/>
                                </a:lnTo>
                                <a:lnTo>
                                  <a:pt x="776" y="2075"/>
                                </a:lnTo>
                                <a:lnTo>
                                  <a:pt x="801" y="2081"/>
                                </a:lnTo>
                                <a:lnTo>
                                  <a:pt x="829" y="2085"/>
                                </a:lnTo>
                                <a:lnTo>
                                  <a:pt x="858" y="2088"/>
                                </a:lnTo>
                                <a:lnTo>
                                  <a:pt x="891" y="2089"/>
                                </a:lnTo>
                                <a:lnTo>
                                  <a:pt x="926" y="2089"/>
                                </a:lnTo>
                                <a:lnTo>
                                  <a:pt x="962" y="2088"/>
                                </a:lnTo>
                                <a:lnTo>
                                  <a:pt x="1001" y="2085"/>
                                </a:lnTo>
                                <a:lnTo>
                                  <a:pt x="1042" y="2082"/>
                                </a:lnTo>
                                <a:lnTo>
                                  <a:pt x="1087" y="2076"/>
                                </a:lnTo>
                                <a:lnTo>
                                  <a:pt x="1133" y="2069"/>
                                </a:lnTo>
                                <a:lnTo>
                                  <a:pt x="1182" y="2060"/>
                                </a:lnTo>
                                <a:lnTo>
                                  <a:pt x="1234" y="2050"/>
                                </a:lnTo>
                                <a:lnTo>
                                  <a:pt x="1287" y="2039"/>
                                </a:lnTo>
                                <a:lnTo>
                                  <a:pt x="1345" y="2026"/>
                                </a:lnTo>
                                <a:lnTo>
                                  <a:pt x="1403" y="2011"/>
                                </a:lnTo>
                                <a:lnTo>
                                  <a:pt x="1464" y="1994"/>
                                </a:lnTo>
                                <a:lnTo>
                                  <a:pt x="1525" y="1977"/>
                                </a:lnTo>
                                <a:lnTo>
                                  <a:pt x="1584" y="1958"/>
                                </a:lnTo>
                                <a:lnTo>
                                  <a:pt x="1640" y="1939"/>
                                </a:lnTo>
                                <a:lnTo>
                                  <a:pt x="1695" y="1919"/>
                                </a:lnTo>
                                <a:lnTo>
                                  <a:pt x="1745" y="1901"/>
                                </a:lnTo>
                                <a:lnTo>
                                  <a:pt x="1794" y="1880"/>
                                </a:lnTo>
                                <a:lnTo>
                                  <a:pt x="1840" y="1860"/>
                                </a:lnTo>
                                <a:lnTo>
                                  <a:pt x="1885" y="1840"/>
                                </a:lnTo>
                                <a:lnTo>
                                  <a:pt x="1925" y="1820"/>
                                </a:lnTo>
                                <a:lnTo>
                                  <a:pt x="1961" y="1800"/>
                                </a:lnTo>
                                <a:lnTo>
                                  <a:pt x="1996" y="1780"/>
                                </a:lnTo>
                                <a:lnTo>
                                  <a:pt x="2026" y="1761"/>
                                </a:lnTo>
                                <a:lnTo>
                                  <a:pt x="2053" y="1742"/>
                                </a:lnTo>
                                <a:lnTo>
                                  <a:pt x="2078" y="1723"/>
                                </a:lnTo>
                                <a:lnTo>
                                  <a:pt x="2098" y="1706"/>
                                </a:lnTo>
                                <a:lnTo>
                                  <a:pt x="2114" y="1689"/>
                                </a:lnTo>
                                <a:lnTo>
                                  <a:pt x="2125" y="1728"/>
                                </a:lnTo>
                                <a:lnTo>
                                  <a:pt x="2114" y="1746"/>
                                </a:lnTo>
                                <a:lnTo>
                                  <a:pt x="2097" y="1767"/>
                                </a:lnTo>
                                <a:lnTo>
                                  <a:pt x="2075" y="1788"/>
                                </a:lnTo>
                                <a:lnTo>
                                  <a:pt x="2048" y="1810"/>
                                </a:lnTo>
                                <a:lnTo>
                                  <a:pt x="2016" y="1831"/>
                                </a:lnTo>
                                <a:lnTo>
                                  <a:pt x="1981" y="1854"/>
                                </a:lnTo>
                                <a:lnTo>
                                  <a:pt x="1941" y="1876"/>
                                </a:lnTo>
                                <a:lnTo>
                                  <a:pt x="1899" y="1899"/>
                                </a:lnTo>
                                <a:lnTo>
                                  <a:pt x="1853" y="1922"/>
                                </a:lnTo>
                                <a:lnTo>
                                  <a:pt x="1803" y="1944"/>
                                </a:lnTo>
                                <a:lnTo>
                                  <a:pt x="1751" y="1967"/>
                                </a:lnTo>
                                <a:lnTo>
                                  <a:pt x="1696" y="1988"/>
                                </a:lnTo>
                                <a:lnTo>
                                  <a:pt x="1639" y="2009"/>
                                </a:lnTo>
                                <a:lnTo>
                                  <a:pt x="1580" y="2029"/>
                                </a:lnTo>
                                <a:lnTo>
                                  <a:pt x="1519" y="2047"/>
                                </a:lnTo>
                                <a:lnTo>
                                  <a:pt x="1457" y="2066"/>
                                </a:lnTo>
                                <a:lnTo>
                                  <a:pt x="1403" y="2081"/>
                                </a:lnTo>
                                <a:lnTo>
                                  <a:pt x="1348" y="2094"/>
                                </a:lnTo>
                                <a:lnTo>
                                  <a:pt x="1293" y="2105"/>
                                </a:lnTo>
                                <a:lnTo>
                                  <a:pt x="1240" y="2115"/>
                                </a:lnTo>
                                <a:lnTo>
                                  <a:pt x="1185" y="2125"/>
                                </a:lnTo>
                                <a:lnTo>
                                  <a:pt x="1133" y="2131"/>
                                </a:lnTo>
                                <a:lnTo>
                                  <a:pt x="1081" y="2137"/>
                                </a:lnTo>
                                <a:lnTo>
                                  <a:pt x="1032" y="2141"/>
                                </a:lnTo>
                                <a:lnTo>
                                  <a:pt x="983" y="2142"/>
                                </a:lnTo>
                                <a:lnTo>
                                  <a:pt x="939" y="2144"/>
                                </a:lnTo>
                                <a:lnTo>
                                  <a:pt x="896" y="2142"/>
                                </a:lnTo>
                                <a:lnTo>
                                  <a:pt x="857" y="2138"/>
                                </a:lnTo>
                                <a:lnTo>
                                  <a:pt x="821" y="2132"/>
                                </a:lnTo>
                                <a:lnTo>
                                  <a:pt x="788" y="2125"/>
                                </a:lnTo>
                                <a:lnTo>
                                  <a:pt x="760" y="2115"/>
                                </a:lnTo>
                                <a:lnTo>
                                  <a:pt x="736" y="2104"/>
                                </a:lnTo>
                                <a:lnTo>
                                  <a:pt x="736" y="2108"/>
                                </a:lnTo>
                                <a:lnTo>
                                  <a:pt x="740" y="2119"/>
                                </a:lnTo>
                                <a:lnTo>
                                  <a:pt x="747" y="2135"/>
                                </a:lnTo>
                                <a:lnTo>
                                  <a:pt x="763" y="2154"/>
                                </a:lnTo>
                                <a:lnTo>
                                  <a:pt x="789" y="2167"/>
                                </a:lnTo>
                                <a:lnTo>
                                  <a:pt x="821" y="2177"/>
                                </a:lnTo>
                                <a:lnTo>
                                  <a:pt x="854" y="2186"/>
                                </a:lnTo>
                                <a:lnTo>
                                  <a:pt x="893" y="2193"/>
                                </a:lnTo>
                                <a:lnTo>
                                  <a:pt x="933" y="2197"/>
                                </a:lnTo>
                                <a:lnTo>
                                  <a:pt x="976" y="2202"/>
                                </a:lnTo>
                                <a:lnTo>
                                  <a:pt x="1022" y="2202"/>
                                </a:lnTo>
                                <a:lnTo>
                                  <a:pt x="1071" y="2202"/>
                                </a:lnTo>
                                <a:lnTo>
                                  <a:pt x="1122" y="2199"/>
                                </a:lnTo>
                                <a:lnTo>
                                  <a:pt x="1172" y="2194"/>
                                </a:lnTo>
                                <a:lnTo>
                                  <a:pt x="1224" y="2189"/>
                                </a:lnTo>
                                <a:lnTo>
                                  <a:pt x="1277" y="2181"/>
                                </a:lnTo>
                                <a:lnTo>
                                  <a:pt x="1330" y="2173"/>
                                </a:lnTo>
                                <a:lnTo>
                                  <a:pt x="1385" y="2161"/>
                                </a:lnTo>
                                <a:lnTo>
                                  <a:pt x="1439" y="2150"/>
                                </a:lnTo>
                                <a:lnTo>
                                  <a:pt x="1490" y="2135"/>
                                </a:lnTo>
                                <a:lnTo>
                                  <a:pt x="1544" y="2119"/>
                                </a:lnTo>
                                <a:lnTo>
                                  <a:pt x="1598" y="2101"/>
                                </a:lnTo>
                                <a:lnTo>
                                  <a:pt x="1653" y="2081"/>
                                </a:lnTo>
                                <a:lnTo>
                                  <a:pt x="1709" y="2058"/>
                                </a:lnTo>
                                <a:lnTo>
                                  <a:pt x="1764" y="2034"/>
                                </a:lnTo>
                                <a:lnTo>
                                  <a:pt x="1819" y="2009"/>
                                </a:lnTo>
                                <a:lnTo>
                                  <a:pt x="1871" y="1983"/>
                                </a:lnTo>
                                <a:lnTo>
                                  <a:pt x="1922" y="1954"/>
                                </a:lnTo>
                                <a:lnTo>
                                  <a:pt x="1971" y="1926"/>
                                </a:lnTo>
                                <a:lnTo>
                                  <a:pt x="2017" y="1898"/>
                                </a:lnTo>
                                <a:lnTo>
                                  <a:pt x="2059" y="1869"/>
                                </a:lnTo>
                                <a:lnTo>
                                  <a:pt x="2098" y="1840"/>
                                </a:lnTo>
                                <a:lnTo>
                                  <a:pt x="2131" y="1811"/>
                                </a:lnTo>
                                <a:lnTo>
                                  <a:pt x="2161" y="1784"/>
                                </a:lnTo>
                                <a:lnTo>
                                  <a:pt x="2185" y="1757"/>
                                </a:lnTo>
                                <a:lnTo>
                                  <a:pt x="2202" y="1731"/>
                                </a:lnTo>
                                <a:lnTo>
                                  <a:pt x="1876" y="57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06pt;margin-top:9pt;width:27pt;height:28.1pt" coordorigin="6120,180" coordsize="540,562">
                <v:shape id="shape_0" coordsize="1845,1983" path="m98,657l445,1941l448,1941l455,1943l468,1945l484,1948l503,1951l523,1954l546,1958l570,1963l595,1967l618,1970l642,1974l662,1977l683,1980l698,1981l711,1983l720,1983l729,1981l743,1980l762,1977l783,1974l809,1971l837,1967l865,1963l897,1958l927,1954l958,1950l986,1947l1014,1943l1040,1938l1061,1935l1079,1933l1092,1931l1105,1928l1119,1924l1138,1917l1158,1909l1181,1901l1204,1892l1227,1882l1251,1872l1276,1863l1300,1853l1322,1845l1344,1836l1362,1829l1378,1823l1393,1819l1403,1817l1413,1814l1429,1810l1446,1803l1466,1793l1489,1783l1514,1771l1539,1758l1564,1745l1588,1732l1613,1721l1635,1709l1653,1699l1669,1691l1682,1683l1689,1679l1692,1678l1845,1537l1496,226l1524,179l1483,131l1479,130l1467,125l1450,118l1429,110l1407,101l1387,92l1370,82l1357,75l1349,71l1338,66l1323,61l1305,55l1285,49l1262,43l1237,36l1213,30l1188,25l1164,19l1141,15l1119,10l1099,6l1082,3l1069,2l1058,0l1048,0l1035,0l1020,2l999,3l979,6l956,7l933,10l910,13l887,16l865,19l845,22l828,25l814,26l802,27l795,29l792,29l546,117l541,120l527,127l507,138l482,151l456,169l429,186l405,205l384,222l364,242l338,265l310,291l281,318l252,344l227,367l209,386l197,399l187,412l173,429l157,448l138,470l121,488l106,504l98,516l94,520l7,565l0,632l98,657xe" fillcolor="#bfbfbf" stroked="f" o:allowincell="f" style="position:absolute;left:6198;top:230;width:452;height:505;mso-wrap-style:none;v-text-anchor:middle">
                  <v:fill o:detectmouseclick="t" type="solid" color2="#404040"/>
                  <v:stroke color="#3465a4" joinstyle="round" endcap="flat"/>
                  <w10:wrap type="none"/>
                </v:shape>
                <v:shape id="shape_0" coordsize="503,427" path="m464,215l336,113l199,45l55,0l0,114l70,147l72,147l83,149l98,150l116,152l137,154l159,159l180,164l201,170l221,177l240,185l260,193l277,200l293,209l307,218l317,225l325,234l330,257l333,287l337,314l346,333l352,340l356,350l361,362l366,373l371,385l376,396l384,405l394,411l407,415l424,418l441,421l460,422l476,425l490,425l500,427l503,427l464,215xe" fillcolor="#595959" stroked="f" o:allowincell="f" style="position:absolute;left:6124;top:394;width:122;height:108;mso-wrap-style:none;v-text-anchor:middle">
                  <v:fill o:detectmouseclick="t" type="solid" color2="#a6a6a6"/>
                  <v:stroke color="#3465a4" joinstyle="round" endcap="flat"/>
                  <w10:wrap type="none"/>
                </v:shape>
                <v:shape id="shape_0" coordsize="343,638" path="m250,0l106,120l0,327l34,548l91,638l93,634l102,620l115,601l129,579l144,555l158,533l168,514l174,503l171,474l161,429l150,382l150,345l155,329l164,309l175,285l187,262l197,242l207,224l213,212l216,208l343,94l250,0xe" fillcolor="#595959" stroked="f" o:allowincell="f" style="position:absolute;left:6572;top:238;width:83;height:162;mso-wrap-style:none;v-text-anchor:middle">
                  <v:fill o:detectmouseclick="t" type="solid" color2="#a6a6a6"/>
                  <v:stroke color="#3465a4" joinstyle="round" endcap="flat"/>
                  <w10:wrap type="none"/>
                </v:shape>
                <v:shape id="shape_0" coordsize="472,275" path="m472,81l415,12l318,0l200,21l196,23l183,29l164,39l144,51l121,64l101,75l85,85l75,94l68,104l58,118l45,136l32,153l20,172l10,186l3,196l0,201l63,193l87,275l405,186l383,111l472,81xe" fillcolor="#595959" stroked="f" o:allowincell="f" style="position:absolute;left:6313;top:183;width:114;height:69;mso-wrap-style:none;v-text-anchor:middle">
                  <v:fill o:detectmouseclick="t" type="solid" color2="#a6a6a6"/>
                  <v:stroke color="#3465a4" joinstyle="round" endcap="flat"/>
                  <w10:wrap type="none"/>
                </v:shape>
                <v:shape id="shape_0" coordsize="1438,519" path="m0,392l5,392l23,394l47,396l77,399l109,402l142,407l171,411l195,417l208,419l224,419l244,419l267,418l292,415l318,412l345,408l371,404l399,399l423,395l446,391l466,388l484,383l496,382l505,379l508,379l780,293l1052,206l1290,101l1399,0l1438,70l1434,74l1423,88l1405,108l1384,131l1359,157l1333,182l1307,203l1284,221l1270,229l1251,239l1228,251l1202,264l1173,278l1143,294l1111,310l1080,324l1050,340l1019,355l992,368l969,379l949,389l933,396l923,401l920,402l917,402l910,404l900,407l885,409l868,412l849,417l828,421l806,425l783,431l760,435l737,441l715,447l697,453l678,457l664,463l652,467l641,471l626,476l610,480l592,483l573,487l553,490l531,493l509,496l488,499l468,500l448,503l430,504l414,507l400,509l388,512l380,513l371,515l358,516l342,517l325,517l305,519l283,519l260,519l239,519l216,517l195,517l175,517l158,517l144,516l134,516l126,516l123,516l14,477l0,392xe" fillcolor="#e28c49" stroked="f" o:allowincell="f" style="position:absolute;left:6298;top:602;width:352;height:131;mso-wrap-style:none;v-text-anchor:middle">
                  <v:fill o:detectmouseclick="t" type="solid" color2="#1d73b6"/>
                  <v:stroke color="#3465a4" joinstyle="round" endcap="flat"/>
                  <w10:wrap type="none"/>
                </v:shape>
                <v:shape id="shape_0" coordsize="461,1214" path="m461,1214l121,0l0,8l333,1207l461,1214xe" fillcolor="white" stroked="f" o:allowincell="f" style="position:absolute;left:6226;top:394;width:112;height:309;mso-wrap-style:none;v-text-anchor:middle">
                  <v:fill o:detectmouseclick="t" type="solid" color2="black"/>
                  <v:stroke color="#3465a4" joinstyle="round" endcap="flat"/>
                  <w10:wrap type="none"/>
                </v:shape>
                <v:shape id="shape_0" coordsize="182,131" path="m124,8l13,25l10,33l5,55l0,80l2,97l6,103l12,107l19,113l29,117l39,121l49,126l61,129l72,130l85,131l101,130l118,129l136,126l150,123l165,120l175,117l180,116l182,114l180,113l175,110l169,105l162,101l154,97l149,91l146,84l143,68l146,52l152,38l159,26l167,15l175,8l180,2l182,0l124,8xe" fillcolor="white" stroked="f" o:allowincell="f" style="position:absolute;left:6199;top:366;width:43;height:32;mso-wrap-style:none;v-text-anchor:middle">
                  <v:fill o:detectmouseclick="t" type="solid" color2="black"/>
                  <v:stroke color="#3465a4" joinstyle="round" endcap="flat"/>
                  <w10:wrap type="none"/>
                </v:shape>
                <v:shape id="shape_0" coordsize="688,531" path="m495,50l491,53l484,57l475,64l462,73l448,83l432,95l415,108l396,121l377,134l357,148l338,161l318,175l301,188l284,200l268,210l253,220l229,237l207,256l189,276l171,295l154,314l138,334l122,352l105,370l86,390l66,414l47,442l30,469l14,494l4,514l0,527l1,531l13,528l32,521l58,514l85,504l112,495l135,488l153,482l158,481l163,475l174,458l191,433l215,401l239,368l265,334l291,302l315,275l330,259l348,243l369,226l390,207l413,190l438,171l462,154l488,135l513,119l537,102l559,87l580,75l600,62l616,51l631,44l641,39l647,34l654,30l662,23l670,17l677,10l683,5l687,1l688,0l495,50xe" fillcolor="white" stroked="f" o:allowincell="f" style="position:absolute;left:6216;top:242;width:167;height:134;mso-wrap-style:none;v-text-anchor:middle">
                  <v:fill o:detectmouseclick="t" type="solid" color2="black"/>
                  <v:stroke color="#3465a4" joinstyle="round" endcap="flat"/>
                  <w10:wrap type="none"/>
                </v:shape>
                <v:shape id="shape_0" coordsize="366,135" path="m0,102l6,107l13,112l20,118l27,124l35,127l40,130l46,127l52,121l56,111l62,101l66,89l72,79l78,69l84,62l91,56l99,55l111,56l127,59l144,63l164,69l184,75l208,82l231,89l252,97l275,104l295,111l316,118l331,124l346,128l357,133l363,134l366,135l120,0l45,2l0,102xe" fillcolor="white" stroked="f" o:allowincell="f" style="position:absolute;left:6126;top:399;width:88;height:33;mso-wrap-style:none;v-text-anchor:middle">
                  <v:fill o:detectmouseclick="t" type="solid" color2="black"/>
                  <v:stroke color="#3465a4" joinstyle="round" endcap="flat"/>
                  <w10:wrap type="none"/>
                </v:shape>
                <v:shape id="shape_0" coordsize="268,197" path="m188,20l176,25l166,27l157,32l149,36l139,40l129,46l116,55l101,63l87,73l74,85l64,95l55,105l47,115l39,125l32,135l25,144l13,163l6,180l2,193l0,197l5,197l18,194l35,192l55,189l77,186l97,181l113,179l123,176l131,167l136,148l143,125l160,97l175,81l192,65l209,49l228,33l244,20l257,10l265,3l268,0l188,20xe" fillcolor="white" stroked="f" o:allowincell="f" style="position:absolute;left:6314;top:185;width:64;height:49;mso-wrap-style:none;v-text-anchor:middle">
                  <v:fill o:detectmouseclick="t" type="solid" color2="black"/>
                  <v:stroke color="#3465a4" joinstyle="round" endcap="flat"/>
                  <w10:wrap type="none"/>
                </v:shape>
                <v:shape id="shape_0" coordsize="6,7" path="m2,4l3,5l5,5l5,7l6,7l3,3l2,0l0,0l2,4xe" fillcolor="black" stroked="f" o:allowincell="f" style="position:absolute;left:6565;top:263;width:0;height:0;mso-wrap-style:none;v-text-anchor:middle">
                  <v:fill o:detectmouseclick="t" type="solid" color2="white"/>
                  <v:stroke color="#3465a4" joinstyle="round" endcap="flat"/>
                  <w10:wrap type="none"/>
                </v:shape>
                <v:shape id="shape_0" coordsize="2202,2202" path="m1876,570l1881,534l1894,491l1914,445l1940,399l1970,356l2002,317l2036,288l2071,269l2085,266l2097,269l2108,275l2117,282l2125,291l2133,301l2138,309l2144,317l2124,332l2104,347l2085,363l2065,380l2046,402l2028,426l2007,458l1986,495l1971,540l1971,580l1981,620l1992,667l1994,692l1993,723l1986,757l1977,796l1986,786l1999,770l2012,750l2025,726l2036,701l2045,678l2048,656l2046,641l2032,587l2033,538l2048,494l2072,455l2104,419l2137,387l2172,358l2202,334l2196,315l2187,296l2176,279l2163,263l2150,249l2134,235l2120,222l2107,209l2088,217l2071,226l2052,236l2035,248l2016,260l1999,273l1981,289l1964,305l1947,322l1931,340l1915,360l1899,381l1884,403l1869,426l1855,451l1840,476l1835,491l1826,531l1820,592l1827,665l2102,1650l2085,1667l2065,1685l2041,1702l2013,1721l1983,1739l1948,1759l1911,1778l1872,1798l1829,1817l1783,1837l1734,1856l1683,1875l1630,1893l1575,1912l1518,1929l1459,1947l1403,1961l1349,1975l1296,1987l1246,1997l1197,2006l1149,2014l1103,2020l1060,2026l1018,2030l979,2032l942,2034l906,2034l874,2033l844,2032l815,2029l790,2026l466,880l510,874l553,867l596,858l639,849l682,841l726,831l770,819l813,809l858,798l904,785l950,772l996,759l1044,746l1093,733l1143,718l1194,704l1246,690l1297,674l1348,656l1398,639l1447,622l1493,605l1539,587l1581,572l1620,556l1655,543l1686,530l1712,518l1734,510l1750,502l1760,498l1763,497l1794,476l1820,453l1837,432l1848,409l1850,387l1846,367l1836,350l1820,334l1823,343l1823,354l1823,368l1817,384l1807,400l1791,416l1770,432l1738,448l1735,449l1725,453l1709,459l1688,468l1660,478l1629,489l1593,504l1552,518l1509,534l1462,551l1411,569l1359,587l1305,605l1248,623l1191,642l1133,659l1083,674l1032,688l981,703l929,716l877,728l826,741l776,753l728,763l681,775l635,783l593,792l553,800l515,806l481,812l451,818l423,821l412,822l399,822l386,824l373,822l363,821l354,815l348,809l347,799l351,786l360,777l371,770l386,767l402,764l416,763l429,763l440,762l482,754l524,746l567,737l610,728l654,718l697,708l740,698l783,688l825,678l867,668l909,656l950,646l991,635l1031,623l1070,613l1107,602l1189,579l1266,554l1336,531l1403,510l1462,488l1516,468l1567,448l1610,430l1649,415l1683,399l1711,386l1735,374l1752,366l1765,360l1773,356l1776,354l1738,338l1729,344l1714,351l1695,361l1669,371l1640,383l1606,396l1568,410l1526,425l1480,440l1433,456l1382,472l1328,489l1273,507l1215,524l1156,541l1096,559l1035,576l976,590l917,606l861,619l808,632l756,645l708,655l664,665l622,674l586,682l553,688l527,694l504,698l488,701l478,704l475,704l478,700l485,690l497,672l514,651l536,625l561,596l592,563l628,528l667,494l711,456l760,420l813,386l871,351l933,320l999,292l1070,268l1133,252l1195,242l1257,235l1319,233l1378,235l1434,239l1487,246l1538,255l1584,263l1626,273l1662,282l1693,289l1716,296l1734,301l1744,302l1745,299l1695,271l1644,246l1594,226l1542,209l1492,196l1440,187l1390,181l1338,178l1286,178l1235,183l1184,189l1132,197l1081,209l1029,222l979,237l929,255l920,226l923,224l933,222l949,217l970,210l995,203l1021,194l1051,184l1081,174l1112,164l1142,154l1171,144l1197,134l1220,125l1238,117l1253,111l1260,105l1260,93l1258,88l1254,85l1248,85l1241,85l1234,86l1227,85l1221,82l837,184l837,170l844,154l854,140l870,125l890,111l913,98l939,85l966,73l996,63l1028,53l1060,46l1093,40l1125,36l1156,33l1186,33l1215,36l1210,30l1202,23l1194,17l1184,11l1171,7l1158,3l1140,1l1123,0l1103,0l1080,3l1054,7l1027,13l995,23l962,34l926,49l885,66l865,81l844,98l824,115l806,134l790,155l779,178l773,204l775,232l780,240l789,243l796,243l805,240l813,239l822,237l831,237l838,242l847,286l819,301l790,318l760,340l728,363l695,387l664,415l629,443l597,472l564,502l534,534l504,566l476,596l451,626l427,656l407,685l391,713l383,720l376,726l366,730l357,733l348,736l338,739l331,741l322,746l305,780l302,811l311,836l331,861l335,861l343,861l350,862l357,865l364,867l371,870l377,872l381,874l404,960l386,949l364,937l341,926l318,914l294,903l268,891l243,881l219,872l196,864l173,855l151,849l132,844l115,839l101,836l89,836l82,836l70,844l57,858l42,877l27,900l14,923l6,944l0,962l1,973l8,983l18,992l31,999l44,1005l59,1011l76,1015l92,1018l111,1022l128,1025l147,1028l165,1031l184,1035l203,1039l220,1045l236,1051l252,1058l286,1077l309,1100l327,1127l338,1155l350,1183l361,1209l379,1234l403,1253l410,1254l419,1254l427,1254l436,1254l445,1253l452,1250l458,1244l461,1235l432,1230l413,1218l402,1201l397,1181l394,1159l393,1137l390,1117l384,1100l373,1083l358,1067l341,1052l322,1039l301,1027l278,1015l255,1005l230,995l206,988l180,980l155,973l131,969l108,965l86,960l66,957l49,956l89,880l115,881l141,884l167,890l193,897l217,906l240,917l263,929l286,942l308,956l330,970l350,986l368,1002l386,1018l403,1035l419,1051l433,1067l705,2037l707,2039l713,2043l720,2047l730,2055l741,2060l753,2068l764,2072l776,2075l801,2081l829,2085l858,2088l891,2089l926,2089l962,2088l1001,2085l1042,2082l1087,2076l1133,2069l1182,2060l1234,2050l1287,2039l1345,2026l1403,2011l1464,1994l1525,1977l1584,1958l1640,1939l1695,1919l1745,1901l1794,1880l1840,1860l1885,1840l1925,1820l1961,1800l1996,1780l2026,1761l2053,1742l2078,1723l2098,1706l2114,1689l2125,1728l2114,1746l2097,1767l2075,1788l2048,1810l2016,1831l1981,1854l1941,1876l1899,1899l1853,1922l1803,1944l1751,1967l1696,1988l1639,2009l1580,2029l1519,2047l1457,2066l1403,2081l1348,2094l1293,2105l1240,2115l1185,2125l1133,2131l1081,2137l1032,2141l983,2142l939,2144l896,2142l857,2138l821,2132l788,2125l760,2115l736,2104l736,2108l740,2119l747,2135l763,2154l789,2167l821,2177l854,2186l893,2193l933,2197l976,2202l1022,2202l1071,2202l1122,2199l1172,2194l1224,2189l1277,2181l1330,2173l1385,2161l1439,2150l1490,2135l1544,2119l1598,2101l1653,2081l1709,2058l1764,2034l1819,2009l1871,1983l1922,1954l1971,1926l2017,1898l2059,1869l2098,1840l2131,1811l2161,1784l2185,1757l2202,1731l1876,570xe" fillcolor="black" stroked="f" o:allowincell="f" style="position:absolute;left:6120;top:180;width:539;height:561;mso-wrap-style:none;v-text-anchor:middle">
                  <v:fill o:detectmouseclick="t" type="solid" color2="white"/>
                  <v:stroke color="#3465a4" joinstyle="round" endcap="flat"/>
                  <w10:wrap type="none"/>
                </v:shape>
              </v:group>
            </w:pict>
          </mc:Fallback>
        </mc:AlternateContent>
      </w:r>
      <w:r>
        <w:rPr>
          <w:b/>
          <w:sz w:val="40"/>
          <w:szCs w:val="40"/>
        </w:rPr>
        <w:t>Der Topf</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both"/>
        <w:rPr/>
      </w:pPr>
      <w:r>
        <w:rPr>
          <w:sz w:val="36"/>
          <w:szCs w:val="36"/>
        </w:rPr>
        <w:t>Nasreddin borgt sich einmal beim Nachbarn einen Kochtopf. Als er ihn genug gebraucht hat, stellt er einen kleinen Topf hinein. So bringt er den Kochtopf mit dem kleinen Topf wieder zurück.</w:t>
      </w:r>
    </w:p>
    <w:p>
      <w:pPr>
        <w:pStyle w:val="Normal"/>
        <w:jc w:val="both"/>
        <w:rPr>
          <w:sz w:val="36"/>
          <w:szCs w:val="36"/>
        </w:rPr>
      </w:pPr>
      <w:r>
        <w:rPr>
          <w:sz w:val="36"/>
          <w:szCs w:val="36"/>
        </w:rPr>
        <w:t>Der Nachbar fragt ihn: „Was soll das? Warum bringst du mir zwei Töpfe zurück?“</w:t>
      </w:r>
    </w:p>
    <w:p>
      <w:pPr>
        <w:pStyle w:val="Normal"/>
        <w:jc w:val="both"/>
        <w:rPr>
          <w:sz w:val="36"/>
          <w:szCs w:val="36"/>
        </w:rPr>
      </w:pPr>
      <w:r>
        <w:rPr>
          <w:sz w:val="36"/>
          <w:szCs w:val="36"/>
        </w:rPr>
        <w:t>Nasreddin antwortet: „Der Kochtopf hat einen Jungen bekommen.“</w:t>
      </w:r>
    </w:p>
    <w:p>
      <w:pPr>
        <w:pStyle w:val="Normal"/>
        <w:jc w:val="both"/>
        <w:rPr>
          <w:sz w:val="36"/>
          <w:szCs w:val="36"/>
        </w:rPr>
      </w:pPr>
      <w:r>
        <w:rPr>
          <w:sz w:val="36"/>
          <w:szCs w:val="36"/>
        </w:rPr>
        <w:t xml:space="preserve">Der Nachbar ist zufrieden. Er nimmt beide Töpfe, den großen und den kleinen. </w:t>
      </w:r>
    </w:p>
    <w:p>
      <w:pPr>
        <w:pStyle w:val="Normal"/>
        <w:jc w:val="both"/>
        <w:rPr>
          <w:sz w:val="36"/>
          <w:szCs w:val="36"/>
        </w:rPr>
      </w:pPr>
      <w:r>
        <w:rPr>
          <w:sz w:val="36"/>
          <w:szCs w:val="36"/>
        </w:rPr>
        <w:t xml:space="preserve">Einige Zeit später borgt sich Nasreddin wieder den Kochtopf. Diesmal bringt er ihn aber nicht wieder zurück. Nach einer Woche kommt der Nachbar zu ihm. </w:t>
      </w:r>
    </w:p>
    <w:p>
      <w:pPr>
        <w:pStyle w:val="Normal"/>
        <w:jc w:val="both"/>
        <w:rPr>
          <w:sz w:val="36"/>
          <w:szCs w:val="36"/>
        </w:rPr>
      </w:pPr>
      <w:r>
        <w:rPr>
          <w:sz w:val="36"/>
          <w:szCs w:val="36"/>
        </w:rPr>
        <w:t>„</w:t>
      </w:r>
      <w:r>
        <w:rPr>
          <w:sz w:val="36"/>
          <w:szCs w:val="36"/>
        </w:rPr>
        <w:t xml:space="preserve">Ich möchte meinen Topf wieder haben“, sagt er böse. </w:t>
      </w:r>
    </w:p>
    <w:p>
      <w:pPr>
        <w:pStyle w:val="Normal"/>
        <w:jc w:val="both"/>
        <w:rPr>
          <w:sz w:val="36"/>
          <w:szCs w:val="36"/>
        </w:rPr>
      </w:pPr>
      <w:r>
        <w:rPr>
          <w:sz w:val="36"/>
          <w:szCs w:val="36"/>
        </w:rPr>
        <w:t>„</w:t>
      </w:r>
      <w:r>
        <w:rPr>
          <w:sz w:val="36"/>
          <w:szCs w:val="36"/>
        </w:rPr>
        <w:t>Es tut mir leid“, sagt Nasreddin. „Der Topf ist gestorben.“</w:t>
      </w:r>
    </w:p>
    <w:p>
      <w:pPr>
        <w:pStyle w:val="Normal"/>
        <w:jc w:val="both"/>
        <w:rPr>
          <w:sz w:val="36"/>
          <w:szCs w:val="36"/>
        </w:rPr>
      </w:pPr>
      <w:r>
        <w:rPr>
          <w:sz w:val="36"/>
          <w:szCs w:val="36"/>
        </w:rPr>
        <w:t>„</w:t>
      </w:r>
      <w:r>
        <w:rPr>
          <w:sz w:val="36"/>
          <w:szCs w:val="36"/>
        </w:rPr>
        <w:t xml:space="preserve">Welch ein Unsinn! Ein Topf kann doch nicht sterben“, erwidert der Nachbar. </w:t>
      </w:r>
    </w:p>
    <w:p>
      <w:pPr>
        <w:pStyle w:val="Normal"/>
        <w:jc w:val="both"/>
        <w:rPr>
          <w:sz w:val="36"/>
          <w:szCs w:val="36"/>
        </w:rPr>
      </w:pPr>
      <w:r>
        <w:rPr>
          <w:sz w:val="36"/>
          <w:szCs w:val="36"/>
        </w:rPr>
        <w:t>„</w:t>
      </w:r>
      <w:r>
        <w:rPr>
          <w:sz w:val="36"/>
          <w:szCs w:val="36"/>
        </w:rPr>
        <w:t xml:space="preserve">Ein Topf kann auch keine Jungen bekommen. Aber du hast den kleinen Topf doch genommen“, sagt Nasreddin. </w:t>
      </w:r>
    </w:p>
    <w:p>
      <w:pPr>
        <w:pStyle w:val="Normal"/>
        <w:jc w:val="both"/>
        <w:rPr>
          <w:sz w:val="36"/>
          <w:szCs w:val="36"/>
        </w:rPr>
      </w:pPr>
      <w:r>
        <w:rPr>
          <w:sz w:val="36"/>
          <w:szCs w:val="36"/>
        </w:rPr>
        <w:t>„</w:t>
      </w:r>
      <w:r>
        <w:rPr>
          <w:sz w:val="36"/>
          <w:szCs w:val="36"/>
        </w:rPr>
        <w:t>Du hast also geglaubt, dass der Topf einen Jungen bekommen hat. Warum willst du jetzt nicht glauben, dass dein Kochtopf gestorben ist?“</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i/>
          <w:i/>
        </w:rPr>
      </w:pPr>
      <w:r>
        <w:rPr>
          <w:i/>
        </w:rPr>
        <w:t>(Erzählen Sie die Geschichte im Präteritu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MS Mincho;Arial Unicode MS"/>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ortner.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1:34:00Z</dcterms:created>
  <dc:creator>IBIS ACAM</dc:creator>
  <dc:description/>
  <cp:keywords/>
  <dc:language>en-US</dc:language>
  <cp:lastModifiedBy>Herb</cp:lastModifiedBy>
  <cp:lastPrinted>2009-12-14T12:48:00Z</cp:lastPrinted>
  <dcterms:modified xsi:type="dcterms:W3CDTF">2010-07-05T08:13:00Z</dcterms:modified>
  <cp:revision>6</cp:revision>
  <dc:subject/>
  <dc:title>Der Topf</dc:title>
</cp:coreProperties>
</file>