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timist oder Pessimist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284730" cy="154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548720"/>
                          <a:chOff x="0" y="0"/>
                          <a:chExt cx="2284560" cy="1548720"/>
                        </a:xfrm>
                      </wpg:grpSpPr>
                      <wpg:grpSp>
                        <wpg:cNvGrpSpPr/>
                        <wpg:grpSpPr>
                          <a:xfrm>
                            <a:off x="397440" y="0"/>
                            <a:ext cx="18871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3400" y="578520"/>
                              <a:ext cx="694080" cy="70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080" cy="70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1760" cy="70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0" h="2664">
                                      <a:moveTo>
                                        <a:pt x="2403" y="477"/>
                                      </a:moveTo>
                                      <a:lnTo>
                                        <a:pt x="2378" y="499"/>
                                      </a:lnTo>
                                      <a:lnTo>
                                        <a:pt x="2355" y="522"/>
                                      </a:lnTo>
                                      <a:lnTo>
                                        <a:pt x="2336" y="550"/>
                                      </a:lnTo>
                                      <a:lnTo>
                                        <a:pt x="2320" y="582"/>
                                      </a:lnTo>
                                      <a:lnTo>
                                        <a:pt x="2308" y="617"/>
                                      </a:lnTo>
                                      <a:lnTo>
                                        <a:pt x="2298" y="655"/>
                                      </a:lnTo>
                                      <a:lnTo>
                                        <a:pt x="2288" y="700"/>
                                      </a:lnTo>
                                      <a:lnTo>
                                        <a:pt x="2285" y="745"/>
                                      </a:lnTo>
                                      <a:lnTo>
                                        <a:pt x="2269" y="760"/>
                                      </a:lnTo>
                                      <a:lnTo>
                                        <a:pt x="2253" y="776"/>
                                      </a:lnTo>
                                      <a:lnTo>
                                        <a:pt x="2237" y="795"/>
                                      </a:lnTo>
                                      <a:lnTo>
                                        <a:pt x="2225" y="818"/>
                                      </a:lnTo>
                                      <a:lnTo>
                                        <a:pt x="2212" y="843"/>
                                      </a:lnTo>
                                      <a:lnTo>
                                        <a:pt x="2202" y="872"/>
                                      </a:lnTo>
                                      <a:lnTo>
                                        <a:pt x="2196" y="901"/>
                                      </a:lnTo>
                                      <a:lnTo>
                                        <a:pt x="2190" y="932"/>
                                      </a:lnTo>
                                      <a:lnTo>
                                        <a:pt x="1755" y="1037"/>
                                      </a:lnTo>
                                      <a:lnTo>
                                        <a:pt x="1752" y="977"/>
                                      </a:lnTo>
                                      <a:lnTo>
                                        <a:pt x="1487" y="964"/>
                                      </a:lnTo>
                                      <a:lnTo>
                                        <a:pt x="1526" y="955"/>
                                      </a:lnTo>
                                      <a:lnTo>
                                        <a:pt x="1567" y="942"/>
                                      </a:lnTo>
                                      <a:lnTo>
                                        <a:pt x="1602" y="929"/>
                                      </a:lnTo>
                                      <a:lnTo>
                                        <a:pt x="1641" y="913"/>
                                      </a:lnTo>
                                      <a:lnTo>
                                        <a:pt x="1676" y="894"/>
                                      </a:lnTo>
                                      <a:lnTo>
                                        <a:pt x="1708" y="872"/>
                                      </a:lnTo>
                                      <a:lnTo>
                                        <a:pt x="1740" y="843"/>
                                      </a:lnTo>
                                      <a:lnTo>
                                        <a:pt x="1765" y="815"/>
                                      </a:lnTo>
                                      <a:lnTo>
                                        <a:pt x="1794" y="770"/>
                                      </a:lnTo>
                                      <a:lnTo>
                                        <a:pt x="1810" y="719"/>
                                      </a:lnTo>
                                      <a:lnTo>
                                        <a:pt x="1819" y="668"/>
                                      </a:lnTo>
                                      <a:lnTo>
                                        <a:pt x="1816" y="614"/>
                                      </a:lnTo>
                                      <a:lnTo>
                                        <a:pt x="1807" y="563"/>
                                      </a:lnTo>
                                      <a:lnTo>
                                        <a:pt x="1784" y="512"/>
                                      </a:lnTo>
                                      <a:lnTo>
                                        <a:pt x="1759" y="464"/>
                                      </a:lnTo>
                                      <a:lnTo>
                                        <a:pt x="1724" y="420"/>
                                      </a:lnTo>
                                      <a:lnTo>
                                        <a:pt x="1698" y="394"/>
                                      </a:lnTo>
                                      <a:lnTo>
                                        <a:pt x="1673" y="369"/>
                                      </a:lnTo>
                                      <a:lnTo>
                                        <a:pt x="1644" y="343"/>
                                      </a:lnTo>
                                      <a:lnTo>
                                        <a:pt x="1615" y="321"/>
                                      </a:lnTo>
                                      <a:lnTo>
                                        <a:pt x="1586" y="299"/>
                                      </a:lnTo>
                                      <a:lnTo>
                                        <a:pt x="1554" y="277"/>
                                      </a:lnTo>
                                      <a:lnTo>
                                        <a:pt x="1526" y="258"/>
                                      </a:lnTo>
                                      <a:lnTo>
                                        <a:pt x="1494" y="242"/>
                                      </a:lnTo>
                                      <a:lnTo>
                                        <a:pt x="1484" y="235"/>
                                      </a:lnTo>
                                      <a:lnTo>
                                        <a:pt x="1475" y="229"/>
                                      </a:lnTo>
                                      <a:lnTo>
                                        <a:pt x="1465" y="223"/>
                                      </a:lnTo>
                                      <a:lnTo>
                                        <a:pt x="1452" y="216"/>
                                      </a:lnTo>
                                      <a:lnTo>
                                        <a:pt x="1567" y="273"/>
                                      </a:lnTo>
                                      <a:lnTo>
                                        <a:pt x="1660" y="334"/>
                                      </a:lnTo>
                                      <a:lnTo>
                                        <a:pt x="1730" y="394"/>
                                      </a:lnTo>
                                      <a:lnTo>
                                        <a:pt x="1787" y="455"/>
                                      </a:lnTo>
                                      <a:lnTo>
                                        <a:pt x="1826" y="519"/>
                                      </a:lnTo>
                                      <a:lnTo>
                                        <a:pt x="1851" y="576"/>
                                      </a:lnTo>
                                      <a:lnTo>
                                        <a:pt x="1867" y="633"/>
                                      </a:lnTo>
                                      <a:lnTo>
                                        <a:pt x="1874" y="687"/>
                                      </a:lnTo>
                                      <a:lnTo>
                                        <a:pt x="1874" y="735"/>
                                      </a:lnTo>
                                      <a:lnTo>
                                        <a:pt x="1867" y="776"/>
                                      </a:lnTo>
                                      <a:lnTo>
                                        <a:pt x="1858" y="815"/>
                                      </a:lnTo>
                                      <a:lnTo>
                                        <a:pt x="1848" y="843"/>
                                      </a:lnTo>
                                      <a:lnTo>
                                        <a:pt x="1838" y="862"/>
                                      </a:lnTo>
                                      <a:lnTo>
                                        <a:pt x="1835" y="872"/>
                                      </a:lnTo>
                                      <a:lnTo>
                                        <a:pt x="1835" y="875"/>
                                      </a:lnTo>
                                      <a:lnTo>
                                        <a:pt x="1845" y="862"/>
                                      </a:lnTo>
                                      <a:lnTo>
                                        <a:pt x="1995" y="815"/>
                                      </a:lnTo>
                                      <a:lnTo>
                                        <a:pt x="2068" y="748"/>
                                      </a:lnTo>
                                      <a:lnTo>
                                        <a:pt x="2113" y="684"/>
                                      </a:lnTo>
                                      <a:lnTo>
                                        <a:pt x="2129" y="620"/>
                                      </a:lnTo>
                                      <a:lnTo>
                                        <a:pt x="2126" y="557"/>
                                      </a:lnTo>
                                      <a:lnTo>
                                        <a:pt x="2100" y="499"/>
                                      </a:lnTo>
                                      <a:lnTo>
                                        <a:pt x="2059" y="442"/>
                                      </a:lnTo>
                                      <a:lnTo>
                                        <a:pt x="2004" y="388"/>
                                      </a:lnTo>
                                      <a:lnTo>
                                        <a:pt x="1944" y="337"/>
                                      </a:lnTo>
                                      <a:lnTo>
                                        <a:pt x="1874" y="293"/>
                                      </a:lnTo>
                                      <a:lnTo>
                                        <a:pt x="1803" y="251"/>
                                      </a:lnTo>
                                      <a:lnTo>
                                        <a:pt x="1736" y="216"/>
                                      </a:lnTo>
                                      <a:lnTo>
                                        <a:pt x="1673" y="188"/>
                                      </a:lnTo>
                                      <a:lnTo>
                                        <a:pt x="1615" y="162"/>
                                      </a:lnTo>
                                      <a:lnTo>
                                        <a:pt x="1570" y="146"/>
                                      </a:lnTo>
                                      <a:lnTo>
                                        <a:pt x="1542" y="133"/>
                                      </a:lnTo>
                                      <a:lnTo>
                                        <a:pt x="1532" y="130"/>
                                      </a:lnTo>
                                      <a:lnTo>
                                        <a:pt x="1337" y="82"/>
                                      </a:lnTo>
                                      <a:lnTo>
                                        <a:pt x="1353" y="82"/>
                                      </a:lnTo>
                                      <a:lnTo>
                                        <a:pt x="1373" y="82"/>
                                      </a:lnTo>
                                      <a:lnTo>
                                        <a:pt x="1388" y="82"/>
                                      </a:lnTo>
                                      <a:lnTo>
                                        <a:pt x="1404" y="82"/>
                                      </a:lnTo>
                                      <a:lnTo>
                                        <a:pt x="1420" y="86"/>
                                      </a:lnTo>
                                      <a:lnTo>
                                        <a:pt x="1440" y="86"/>
                                      </a:lnTo>
                                      <a:lnTo>
                                        <a:pt x="1455" y="86"/>
                                      </a:lnTo>
                                      <a:lnTo>
                                        <a:pt x="1471" y="86"/>
                                      </a:lnTo>
                                      <a:lnTo>
                                        <a:pt x="1471" y="79"/>
                                      </a:lnTo>
                                      <a:lnTo>
                                        <a:pt x="1455" y="63"/>
                                      </a:lnTo>
                                      <a:lnTo>
                                        <a:pt x="1433" y="51"/>
                                      </a:lnTo>
                                      <a:lnTo>
                                        <a:pt x="1424" y="41"/>
                                      </a:lnTo>
                                      <a:lnTo>
                                        <a:pt x="1411" y="35"/>
                                      </a:lnTo>
                                      <a:lnTo>
                                        <a:pt x="1398" y="28"/>
                                      </a:lnTo>
                                      <a:lnTo>
                                        <a:pt x="1385" y="22"/>
                                      </a:lnTo>
                                      <a:lnTo>
                                        <a:pt x="1373" y="16"/>
                                      </a:lnTo>
                                      <a:lnTo>
                                        <a:pt x="1360" y="9"/>
                                      </a:lnTo>
                                      <a:lnTo>
                                        <a:pt x="1347" y="6"/>
                                      </a:lnTo>
                                      <a:lnTo>
                                        <a:pt x="1334" y="3"/>
                                      </a:lnTo>
                                      <a:lnTo>
                                        <a:pt x="1321" y="3"/>
                                      </a:lnTo>
                                      <a:lnTo>
                                        <a:pt x="1299" y="3"/>
                                      </a:lnTo>
                                      <a:lnTo>
                                        <a:pt x="1277" y="3"/>
                                      </a:lnTo>
                                      <a:lnTo>
                                        <a:pt x="1254" y="3"/>
                                      </a:lnTo>
                                      <a:lnTo>
                                        <a:pt x="1232" y="3"/>
                                      </a:lnTo>
                                      <a:lnTo>
                                        <a:pt x="1178" y="3"/>
                                      </a:lnTo>
                                      <a:lnTo>
                                        <a:pt x="1124" y="0"/>
                                      </a:lnTo>
                                      <a:lnTo>
                                        <a:pt x="1066" y="3"/>
                                      </a:lnTo>
                                      <a:lnTo>
                                        <a:pt x="1012" y="3"/>
                                      </a:lnTo>
                                      <a:lnTo>
                                        <a:pt x="954" y="9"/>
                                      </a:lnTo>
                                      <a:lnTo>
                                        <a:pt x="900" y="16"/>
                                      </a:lnTo>
                                      <a:lnTo>
                                        <a:pt x="846" y="25"/>
                                      </a:lnTo>
                                      <a:lnTo>
                                        <a:pt x="792" y="41"/>
                                      </a:lnTo>
                                      <a:lnTo>
                                        <a:pt x="725" y="28"/>
                                      </a:lnTo>
                                      <a:lnTo>
                                        <a:pt x="645" y="25"/>
                                      </a:lnTo>
                                      <a:lnTo>
                                        <a:pt x="562" y="28"/>
                                      </a:lnTo>
                                      <a:lnTo>
                                        <a:pt x="482" y="51"/>
                                      </a:lnTo>
                                      <a:lnTo>
                                        <a:pt x="412" y="92"/>
                                      </a:lnTo>
                                      <a:lnTo>
                                        <a:pt x="361" y="162"/>
                                      </a:lnTo>
                                      <a:lnTo>
                                        <a:pt x="329" y="261"/>
                                      </a:lnTo>
                                      <a:lnTo>
                                        <a:pt x="326" y="394"/>
                                      </a:lnTo>
                                      <a:lnTo>
                                        <a:pt x="323" y="410"/>
                                      </a:lnTo>
                                      <a:lnTo>
                                        <a:pt x="316" y="458"/>
                                      </a:lnTo>
                                      <a:lnTo>
                                        <a:pt x="313" y="531"/>
                                      </a:lnTo>
                                      <a:lnTo>
                                        <a:pt x="319" y="620"/>
                                      </a:lnTo>
                                      <a:lnTo>
                                        <a:pt x="342" y="722"/>
                                      </a:lnTo>
                                      <a:lnTo>
                                        <a:pt x="383" y="827"/>
                                      </a:lnTo>
                                      <a:lnTo>
                                        <a:pt x="453" y="932"/>
                                      </a:lnTo>
                                      <a:lnTo>
                                        <a:pt x="552" y="1028"/>
                                      </a:lnTo>
                                      <a:lnTo>
                                        <a:pt x="316" y="1257"/>
                                      </a:lnTo>
                                      <a:lnTo>
                                        <a:pt x="428" y="1308"/>
                                      </a:lnTo>
                                      <a:lnTo>
                                        <a:pt x="399" y="1340"/>
                                      </a:lnTo>
                                      <a:lnTo>
                                        <a:pt x="370" y="1375"/>
                                      </a:lnTo>
                                      <a:lnTo>
                                        <a:pt x="342" y="1407"/>
                                      </a:lnTo>
                                      <a:lnTo>
                                        <a:pt x="316" y="1438"/>
                                      </a:lnTo>
                                      <a:lnTo>
                                        <a:pt x="291" y="1467"/>
                                      </a:lnTo>
                                      <a:lnTo>
                                        <a:pt x="271" y="1493"/>
                                      </a:lnTo>
                                      <a:lnTo>
                                        <a:pt x="259" y="1509"/>
                                      </a:lnTo>
                                      <a:lnTo>
                                        <a:pt x="252" y="1515"/>
                                      </a:lnTo>
                                      <a:lnTo>
                                        <a:pt x="208" y="1528"/>
                                      </a:lnTo>
                                      <a:lnTo>
                                        <a:pt x="163" y="1540"/>
                                      </a:lnTo>
                                      <a:lnTo>
                                        <a:pt x="121" y="1556"/>
                                      </a:lnTo>
                                      <a:lnTo>
                                        <a:pt x="83" y="1572"/>
                                      </a:lnTo>
                                      <a:lnTo>
                                        <a:pt x="48" y="1588"/>
                                      </a:lnTo>
                                      <a:lnTo>
                                        <a:pt x="23" y="1604"/>
                                      </a:lnTo>
                                      <a:lnTo>
                                        <a:pt x="7" y="1620"/>
                                      </a:lnTo>
                                      <a:lnTo>
                                        <a:pt x="0" y="1636"/>
                                      </a:lnTo>
                                      <a:lnTo>
                                        <a:pt x="0" y="1636"/>
                                      </a:lnTo>
                                      <a:lnTo>
                                        <a:pt x="0" y="1636"/>
                                      </a:lnTo>
                                      <a:lnTo>
                                        <a:pt x="0" y="1636"/>
                                      </a:lnTo>
                                      <a:lnTo>
                                        <a:pt x="0" y="1636"/>
                                      </a:lnTo>
                                      <a:lnTo>
                                        <a:pt x="7" y="1649"/>
                                      </a:lnTo>
                                      <a:lnTo>
                                        <a:pt x="19" y="1658"/>
                                      </a:lnTo>
                                      <a:lnTo>
                                        <a:pt x="38" y="1664"/>
                                      </a:lnTo>
                                      <a:lnTo>
                                        <a:pt x="61" y="1671"/>
                                      </a:lnTo>
                                      <a:lnTo>
                                        <a:pt x="58" y="1684"/>
                                      </a:lnTo>
                                      <a:lnTo>
                                        <a:pt x="58" y="1703"/>
                                      </a:lnTo>
                                      <a:lnTo>
                                        <a:pt x="54" y="1722"/>
                                      </a:lnTo>
                                      <a:lnTo>
                                        <a:pt x="54" y="1744"/>
                                      </a:lnTo>
                                      <a:lnTo>
                                        <a:pt x="58" y="1779"/>
                                      </a:lnTo>
                                      <a:lnTo>
                                        <a:pt x="64" y="1811"/>
                                      </a:lnTo>
                                      <a:lnTo>
                                        <a:pt x="77" y="1840"/>
                                      </a:lnTo>
                                      <a:lnTo>
                                        <a:pt x="96" y="1859"/>
                                      </a:lnTo>
                                      <a:lnTo>
                                        <a:pt x="115" y="1862"/>
                                      </a:lnTo>
                                      <a:lnTo>
                                        <a:pt x="134" y="1862"/>
                                      </a:lnTo>
                                      <a:lnTo>
                                        <a:pt x="157" y="1855"/>
                                      </a:lnTo>
                                      <a:lnTo>
                                        <a:pt x="179" y="1843"/>
                                      </a:lnTo>
                                      <a:lnTo>
                                        <a:pt x="208" y="1827"/>
                                      </a:lnTo>
                                      <a:lnTo>
                                        <a:pt x="236" y="1801"/>
                                      </a:lnTo>
                                      <a:lnTo>
                                        <a:pt x="265" y="1773"/>
                                      </a:lnTo>
                                      <a:lnTo>
                                        <a:pt x="300" y="1738"/>
                                      </a:lnTo>
                                      <a:lnTo>
                                        <a:pt x="313" y="1722"/>
                                      </a:lnTo>
                                      <a:lnTo>
                                        <a:pt x="332" y="1687"/>
                                      </a:lnTo>
                                      <a:lnTo>
                                        <a:pt x="354" y="1652"/>
                                      </a:lnTo>
                                      <a:lnTo>
                                        <a:pt x="364" y="1636"/>
                                      </a:lnTo>
                                      <a:lnTo>
                                        <a:pt x="374" y="1626"/>
                                      </a:lnTo>
                                      <a:lnTo>
                                        <a:pt x="396" y="1604"/>
                                      </a:lnTo>
                                      <a:lnTo>
                                        <a:pt x="428" y="1569"/>
                                      </a:lnTo>
                                      <a:lnTo>
                                        <a:pt x="466" y="1528"/>
                                      </a:lnTo>
                                      <a:lnTo>
                                        <a:pt x="508" y="1486"/>
                                      </a:lnTo>
                                      <a:lnTo>
                                        <a:pt x="546" y="1448"/>
                                      </a:lnTo>
                                      <a:lnTo>
                                        <a:pt x="578" y="1413"/>
                                      </a:lnTo>
                                      <a:lnTo>
                                        <a:pt x="600" y="1391"/>
                                      </a:lnTo>
                                      <a:lnTo>
                                        <a:pt x="648" y="1410"/>
                                      </a:lnTo>
                                      <a:lnTo>
                                        <a:pt x="603" y="1900"/>
                                      </a:lnTo>
                                      <a:lnTo>
                                        <a:pt x="849" y="1903"/>
                                      </a:lnTo>
                                      <a:lnTo>
                                        <a:pt x="1034" y="2323"/>
                                      </a:lnTo>
                                      <a:lnTo>
                                        <a:pt x="731" y="2473"/>
                                      </a:lnTo>
                                      <a:lnTo>
                                        <a:pt x="1165" y="2511"/>
                                      </a:lnTo>
                                      <a:lnTo>
                                        <a:pt x="1111" y="2285"/>
                                      </a:lnTo>
                                      <a:lnTo>
                                        <a:pt x="1104" y="2288"/>
                                      </a:lnTo>
                                      <a:lnTo>
                                        <a:pt x="1085" y="1910"/>
                                      </a:lnTo>
                                      <a:lnTo>
                                        <a:pt x="1248" y="1913"/>
                                      </a:lnTo>
                                      <a:lnTo>
                                        <a:pt x="1267" y="2292"/>
                                      </a:lnTo>
                                      <a:lnTo>
                                        <a:pt x="1264" y="2292"/>
                                      </a:lnTo>
                                      <a:lnTo>
                                        <a:pt x="1210" y="2518"/>
                                      </a:lnTo>
                                      <a:lnTo>
                                        <a:pt x="1644" y="2479"/>
                                      </a:lnTo>
                                      <a:lnTo>
                                        <a:pt x="1325" y="2320"/>
                                      </a:lnTo>
                                      <a:lnTo>
                                        <a:pt x="1478" y="1916"/>
                                      </a:lnTo>
                                      <a:lnTo>
                                        <a:pt x="1934" y="1926"/>
                                      </a:lnTo>
                                      <a:lnTo>
                                        <a:pt x="1529" y="1279"/>
                                      </a:lnTo>
                                      <a:lnTo>
                                        <a:pt x="1765" y="1333"/>
                                      </a:lnTo>
                                      <a:lnTo>
                                        <a:pt x="1762" y="1190"/>
                                      </a:lnTo>
                                      <a:lnTo>
                                        <a:pt x="2202" y="1123"/>
                                      </a:lnTo>
                                      <a:lnTo>
                                        <a:pt x="2215" y="1162"/>
                                      </a:lnTo>
                                      <a:lnTo>
                                        <a:pt x="2234" y="1197"/>
                                      </a:lnTo>
                                      <a:lnTo>
                                        <a:pt x="2253" y="1225"/>
                                      </a:lnTo>
                                      <a:lnTo>
                                        <a:pt x="2279" y="1251"/>
                                      </a:lnTo>
                                      <a:lnTo>
                                        <a:pt x="2250" y="2639"/>
                                      </a:lnTo>
                                      <a:lnTo>
                                        <a:pt x="2435" y="2664"/>
                                      </a:lnTo>
                                      <a:lnTo>
                                        <a:pt x="2448" y="1244"/>
                                      </a:lnTo>
                                      <a:lnTo>
                                        <a:pt x="2483" y="1200"/>
                                      </a:lnTo>
                                      <a:lnTo>
                                        <a:pt x="2512" y="1142"/>
                                      </a:lnTo>
                                      <a:lnTo>
                                        <a:pt x="2528" y="1076"/>
                                      </a:lnTo>
                                      <a:lnTo>
                                        <a:pt x="2534" y="999"/>
                                      </a:lnTo>
                                      <a:lnTo>
                                        <a:pt x="2528" y="926"/>
                                      </a:lnTo>
                                      <a:lnTo>
                                        <a:pt x="2512" y="859"/>
                                      </a:lnTo>
                                      <a:lnTo>
                                        <a:pt x="2486" y="805"/>
                                      </a:lnTo>
                                      <a:lnTo>
                                        <a:pt x="2451" y="760"/>
                                      </a:lnTo>
                                      <a:lnTo>
                                        <a:pt x="2451" y="745"/>
                                      </a:lnTo>
                                      <a:lnTo>
                                        <a:pt x="2451" y="741"/>
                                      </a:lnTo>
                                      <a:lnTo>
                                        <a:pt x="2448" y="729"/>
                                      </a:lnTo>
                                      <a:lnTo>
                                        <a:pt x="2448" y="697"/>
                                      </a:lnTo>
                                      <a:lnTo>
                                        <a:pt x="2458" y="655"/>
                                      </a:lnTo>
                                      <a:lnTo>
                                        <a:pt x="2480" y="620"/>
                                      </a:lnTo>
                                      <a:lnTo>
                                        <a:pt x="2499" y="608"/>
                                      </a:lnTo>
                                      <a:lnTo>
                                        <a:pt x="2521" y="598"/>
                                      </a:lnTo>
                                      <a:lnTo>
                                        <a:pt x="2547" y="595"/>
                                      </a:lnTo>
                                      <a:lnTo>
                                        <a:pt x="2576" y="592"/>
                                      </a:lnTo>
                                      <a:lnTo>
                                        <a:pt x="2611" y="595"/>
                                      </a:lnTo>
                                      <a:lnTo>
                                        <a:pt x="2649" y="601"/>
                                      </a:lnTo>
                                      <a:lnTo>
                                        <a:pt x="2691" y="611"/>
                                      </a:lnTo>
                                      <a:lnTo>
                                        <a:pt x="2735" y="627"/>
                                      </a:lnTo>
                                      <a:lnTo>
                                        <a:pt x="2767" y="636"/>
                                      </a:lnTo>
                                      <a:lnTo>
                                        <a:pt x="2780" y="471"/>
                                      </a:lnTo>
                                      <a:lnTo>
                                        <a:pt x="2761" y="464"/>
                                      </a:lnTo>
                                      <a:lnTo>
                                        <a:pt x="2748" y="461"/>
                                      </a:lnTo>
                                      <a:lnTo>
                                        <a:pt x="2723" y="452"/>
                                      </a:lnTo>
                                      <a:lnTo>
                                        <a:pt x="2681" y="439"/>
                                      </a:lnTo>
                                      <a:lnTo>
                                        <a:pt x="2633" y="433"/>
                                      </a:lnTo>
                                      <a:lnTo>
                                        <a:pt x="2576" y="426"/>
                                      </a:lnTo>
                                      <a:lnTo>
                                        <a:pt x="2518" y="433"/>
                                      </a:lnTo>
                                      <a:lnTo>
                                        <a:pt x="2458" y="449"/>
                                      </a:lnTo>
                                      <a:lnTo>
                                        <a:pt x="2403" y="4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b5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245880"/>
                                  <a:ext cx="156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" h="277">
                                      <a:moveTo>
                                        <a:pt x="0" y="153"/>
                                      </a:moveTo>
                                      <a:lnTo>
                                        <a:pt x="86" y="277"/>
                                      </a:lnTo>
                                      <a:lnTo>
                                        <a:pt x="651" y="191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600" y="255240"/>
                                  <a:ext cx="139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214">
                                      <a:moveTo>
                                        <a:pt x="562" y="0"/>
                                      </a:moveTo>
                                      <a:lnTo>
                                        <a:pt x="565" y="29"/>
                                      </a:lnTo>
                                      <a:lnTo>
                                        <a:pt x="568" y="67"/>
                                      </a:lnTo>
                                      <a:lnTo>
                                        <a:pt x="575" y="109"/>
                                      </a:lnTo>
                                      <a:lnTo>
                                        <a:pt x="578" y="134"/>
                                      </a:lnTo>
                                      <a:lnTo>
                                        <a:pt x="568" y="134"/>
                                      </a:lnTo>
                                      <a:lnTo>
                                        <a:pt x="549" y="137"/>
                                      </a:lnTo>
                                      <a:lnTo>
                                        <a:pt x="520" y="144"/>
                                      </a:lnTo>
                                      <a:lnTo>
                                        <a:pt x="489" y="147"/>
                                      </a:lnTo>
                                      <a:lnTo>
                                        <a:pt x="447" y="153"/>
                                      </a:lnTo>
                                      <a:lnTo>
                                        <a:pt x="406" y="160"/>
                                      </a:lnTo>
                                      <a:lnTo>
                                        <a:pt x="361" y="166"/>
                                      </a:lnTo>
                                      <a:lnTo>
                                        <a:pt x="313" y="172"/>
                                      </a:lnTo>
                                      <a:lnTo>
                                        <a:pt x="265" y="182"/>
                                      </a:lnTo>
                                      <a:lnTo>
                                        <a:pt x="220" y="188"/>
                                      </a:lnTo>
                                      <a:lnTo>
                                        <a:pt x="179" y="195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64" y="214"/>
                                      </a:lnTo>
                                      <a:lnTo>
                                        <a:pt x="54" y="214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141" y="99"/>
                                      </a:lnTo>
                                      <a:lnTo>
                                        <a:pt x="185" y="90"/>
                                      </a:lnTo>
                                      <a:lnTo>
                                        <a:pt x="233" y="77"/>
                                      </a:lnTo>
                                      <a:lnTo>
                                        <a:pt x="284" y="67"/>
                                      </a:lnTo>
                                      <a:lnTo>
                                        <a:pt x="332" y="54"/>
                                      </a:lnTo>
                                      <a:lnTo>
                                        <a:pt x="380" y="42"/>
                                      </a:lnTo>
                                      <a:lnTo>
                                        <a:pt x="425" y="32"/>
                                      </a:lnTo>
                                      <a:lnTo>
                                        <a:pt x="466" y="23"/>
                                      </a:lnTo>
                                      <a:lnTo>
                                        <a:pt x="501" y="13"/>
                                      </a:lnTo>
                                      <a:lnTo>
                                        <a:pt x="530" y="7"/>
                                      </a:lnTo>
                                      <a:lnTo>
                                        <a:pt x="552" y="4"/>
                                      </a:lnTo>
                                      <a:lnTo>
                                        <a:pt x="5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1520" y="334440"/>
                                  <a:ext cx="1332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576">
                                      <a:moveTo>
                                        <a:pt x="236" y="280"/>
                                      </a:moveTo>
                                      <a:lnTo>
                                        <a:pt x="239" y="277"/>
                                      </a:lnTo>
                                      <a:lnTo>
                                        <a:pt x="249" y="267"/>
                                      </a:lnTo>
                                      <a:lnTo>
                                        <a:pt x="274" y="238"/>
                                      </a:lnTo>
                                      <a:lnTo>
                                        <a:pt x="309" y="197"/>
                                      </a:lnTo>
                                      <a:lnTo>
                                        <a:pt x="351" y="146"/>
                                      </a:lnTo>
                                      <a:lnTo>
                                        <a:pt x="392" y="98"/>
                                      </a:lnTo>
                                      <a:lnTo>
                                        <a:pt x="431" y="54"/>
                                      </a:lnTo>
                                      <a:lnTo>
                                        <a:pt x="459" y="19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517" y="60"/>
                                      </a:lnTo>
                                      <a:lnTo>
                                        <a:pt x="539" y="92"/>
                                      </a:lnTo>
                                      <a:lnTo>
                                        <a:pt x="552" y="111"/>
                                      </a:lnTo>
                                      <a:lnTo>
                                        <a:pt x="539" y="127"/>
                                      </a:lnTo>
                                      <a:lnTo>
                                        <a:pt x="510" y="156"/>
                                      </a:lnTo>
                                      <a:lnTo>
                                        <a:pt x="472" y="197"/>
                                      </a:lnTo>
                                      <a:lnTo>
                                        <a:pt x="431" y="242"/>
                                      </a:lnTo>
                                      <a:lnTo>
                                        <a:pt x="386" y="286"/>
                                      </a:lnTo>
                                      <a:lnTo>
                                        <a:pt x="351" y="324"/>
                                      </a:lnTo>
                                      <a:lnTo>
                                        <a:pt x="325" y="350"/>
                                      </a:lnTo>
                                      <a:lnTo>
                                        <a:pt x="316" y="359"/>
                                      </a:lnTo>
                                      <a:lnTo>
                                        <a:pt x="303" y="375"/>
                                      </a:lnTo>
                                      <a:lnTo>
                                        <a:pt x="284" y="410"/>
                                      </a:lnTo>
                                      <a:lnTo>
                                        <a:pt x="261" y="448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14" y="503"/>
                                      </a:lnTo>
                                      <a:lnTo>
                                        <a:pt x="182" y="531"/>
                                      </a:lnTo>
                                      <a:lnTo>
                                        <a:pt x="153" y="550"/>
                                      </a:lnTo>
                                      <a:lnTo>
                                        <a:pt x="131" y="566"/>
                                      </a:lnTo>
                                      <a:lnTo>
                                        <a:pt x="111" y="573"/>
                                      </a:lnTo>
                                      <a:lnTo>
                                        <a:pt x="99" y="576"/>
                                      </a:lnTo>
                                      <a:lnTo>
                                        <a:pt x="86" y="576"/>
                                      </a:lnTo>
                                      <a:lnTo>
                                        <a:pt x="80" y="573"/>
                                      </a:lnTo>
                                      <a:lnTo>
                                        <a:pt x="60" y="547"/>
                                      </a:lnTo>
                                      <a:lnTo>
                                        <a:pt x="54" y="503"/>
                                      </a:lnTo>
                                      <a:lnTo>
                                        <a:pt x="54" y="448"/>
                                      </a:lnTo>
                                      <a:lnTo>
                                        <a:pt x="60" y="401"/>
                                      </a:lnTo>
                                      <a:lnTo>
                                        <a:pt x="64" y="38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28" y="382"/>
                                      </a:lnTo>
                                      <a:lnTo>
                                        <a:pt x="12" y="378"/>
                                      </a:lnTo>
                                      <a:lnTo>
                                        <a:pt x="3" y="378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9" y="366"/>
                                      </a:lnTo>
                                      <a:lnTo>
                                        <a:pt x="25" y="356"/>
                                      </a:lnTo>
                                      <a:lnTo>
                                        <a:pt x="51" y="343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115" y="318"/>
                                      </a:lnTo>
                                      <a:lnTo>
                                        <a:pt x="156" y="302"/>
                                      </a:lnTo>
                                      <a:lnTo>
                                        <a:pt x="194" y="292"/>
                                      </a:lnTo>
                                      <a:lnTo>
                                        <a:pt x="236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920" y="221040"/>
                                  <a:ext cx="208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531">
                                      <a:moveTo>
                                        <a:pt x="201" y="0"/>
                                      </a:moveTo>
                                      <a:lnTo>
                                        <a:pt x="865" y="531"/>
                                      </a:lnTo>
                                      <a:lnTo>
                                        <a:pt x="855" y="528"/>
                                      </a:lnTo>
                                      <a:lnTo>
                                        <a:pt x="830" y="516"/>
                                      </a:lnTo>
                                      <a:lnTo>
                                        <a:pt x="788" y="500"/>
                                      </a:lnTo>
                                      <a:lnTo>
                                        <a:pt x="734" y="474"/>
                                      </a:lnTo>
                                      <a:lnTo>
                                        <a:pt x="673" y="449"/>
                                      </a:lnTo>
                                      <a:lnTo>
                                        <a:pt x="603" y="417"/>
                                      </a:lnTo>
                                      <a:lnTo>
                                        <a:pt x="526" y="382"/>
                                      </a:lnTo>
                                      <a:lnTo>
                                        <a:pt x="447" y="347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290" y="277"/>
                                      </a:lnTo>
                                      <a:lnTo>
                                        <a:pt x="220" y="242"/>
                                      </a:lnTo>
                                      <a:lnTo>
                                        <a:pt x="153" y="213"/>
                                      </a:lnTo>
                                      <a:lnTo>
                                        <a:pt x="96" y="184"/>
                                      </a:lnTo>
                                      <a:lnTo>
                                        <a:pt x="48" y="159"/>
                                      </a:lnTo>
                                      <a:lnTo>
                                        <a:pt x="16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400" y="30600"/>
                                  <a:ext cx="29844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" h="885">
                                      <a:moveTo>
                                        <a:pt x="237" y="36"/>
                                      </a:moveTo>
                                      <a:lnTo>
                                        <a:pt x="246" y="32"/>
                                      </a:lnTo>
                                      <a:lnTo>
                                        <a:pt x="275" y="26"/>
                                      </a:lnTo>
                                      <a:lnTo>
                                        <a:pt x="320" y="20"/>
                                      </a:lnTo>
                                      <a:lnTo>
                                        <a:pt x="377" y="10"/>
                                      </a:lnTo>
                                      <a:lnTo>
                                        <a:pt x="447" y="4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607" y="4"/>
                                      </a:lnTo>
                                      <a:lnTo>
                                        <a:pt x="693" y="13"/>
                                      </a:lnTo>
                                      <a:lnTo>
                                        <a:pt x="782" y="32"/>
                                      </a:lnTo>
                                      <a:lnTo>
                                        <a:pt x="872" y="58"/>
                                      </a:lnTo>
                                      <a:lnTo>
                                        <a:pt x="955" y="99"/>
                                      </a:lnTo>
                                      <a:lnTo>
                                        <a:pt x="1031" y="156"/>
                                      </a:lnTo>
                                      <a:lnTo>
                                        <a:pt x="1102" y="226"/>
                                      </a:lnTo>
                                      <a:lnTo>
                                        <a:pt x="1162" y="316"/>
                                      </a:lnTo>
                                      <a:lnTo>
                                        <a:pt x="1207" y="421"/>
                                      </a:lnTo>
                                      <a:lnTo>
                                        <a:pt x="1236" y="551"/>
                                      </a:lnTo>
                                      <a:lnTo>
                                        <a:pt x="1229" y="561"/>
                                      </a:lnTo>
                                      <a:lnTo>
                                        <a:pt x="1207" y="580"/>
                                      </a:lnTo>
                                      <a:lnTo>
                                        <a:pt x="1172" y="615"/>
                                      </a:lnTo>
                                      <a:lnTo>
                                        <a:pt x="1124" y="656"/>
                                      </a:lnTo>
                                      <a:lnTo>
                                        <a:pt x="1063" y="701"/>
                                      </a:lnTo>
                                      <a:lnTo>
                                        <a:pt x="993" y="745"/>
                                      </a:lnTo>
                                      <a:lnTo>
                                        <a:pt x="916" y="790"/>
                                      </a:lnTo>
                                      <a:lnTo>
                                        <a:pt x="830" y="831"/>
                                      </a:lnTo>
                                      <a:lnTo>
                                        <a:pt x="738" y="863"/>
                                      </a:lnTo>
                                      <a:lnTo>
                                        <a:pt x="642" y="882"/>
                                      </a:lnTo>
                                      <a:lnTo>
                                        <a:pt x="540" y="885"/>
                                      </a:lnTo>
                                      <a:lnTo>
                                        <a:pt x="435" y="873"/>
                                      </a:lnTo>
                                      <a:lnTo>
                                        <a:pt x="326" y="841"/>
                                      </a:lnTo>
                                      <a:lnTo>
                                        <a:pt x="218" y="780"/>
                                      </a:lnTo>
                                      <a:lnTo>
                                        <a:pt x="109" y="694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237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560" y="84600"/>
                                  <a:ext cx="60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277">
                                      <a:moveTo>
                                        <a:pt x="137" y="0"/>
                                      </a:moveTo>
                                      <a:lnTo>
                                        <a:pt x="144" y="10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88" y="70"/>
                                      </a:lnTo>
                                      <a:lnTo>
                                        <a:pt x="214" y="112"/>
                                      </a:lnTo>
                                      <a:lnTo>
                                        <a:pt x="236" y="159"/>
                                      </a:lnTo>
                                      <a:lnTo>
                                        <a:pt x="252" y="204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33" y="274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0" y="8316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18">
                                      <a:moveTo>
                                        <a:pt x="6" y="73"/>
                                      </a:moveTo>
                                      <a:lnTo>
                                        <a:pt x="16" y="95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67" y="118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95" y="89"/>
                                      </a:lnTo>
                                      <a:lnTo>
                                        <a:pt x="99" y="70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480" y="1080"/>
                                  <a:ext cx="43884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6" h="1175">
                                      <a:moveTo>
                                        <a:pt x="297" y="522"/>
                                      </a:moveTo>
                                      <a:lnTo>
                                        <a:pt x="297" y="538"/>
                                      </a:lnTo>
                                      <a:lnTo>
                                        <a:pt x="297" y="554"/>
                                      </a:lnTo>
                                      <a:lnTo>
                                        <a:pt x="293" y="573"/>
                                      </a:lnTo>
                                      <a:lnTo>
                                        <a:pt x="293" y="589"/>
                                      </a:lnTo>
                                      <a:lnTo>
                                        <a:pt x="300" y="646"/>
                                      </a:lnTo>
                                      <a:lnTo>
                                        <a:pt x="316" y="700"/>
                                      </a:lnTo>
                                      <a:lnTo>
                                        <a:pt x="338" y="754"/>
                                      </a:lnTo>
                                      <a:lnTo>
                                        <a:pt x="370" y="799"/>
                                      </a:lnTo>
                                      <a:lnTo>
                                        <a:pt x="405" y="840"/>
                                      </a:lnTo>
                                      <a:lnTo>
                                        <a:pt x="447" y="872"/>
                                      </a:lnTo>
                                      <a:lnTo>
                                        <a:pt x="494" y="898"/>
                                      </a:lnTo>
                                      <a:lnTo>
                                        <a:pt x="546" y="910"/>
                                      </a:lnTo>
                                      <a:lnTo>
                                        <a:pt x="590" y="917"/>
                                      </a:lnTo>
                                      <a:lnTo>
                                        <a:pt x="632" y="920"/>
                                      </a:lnTo>
                                      <a:lnTo>
                                        <a:pt x="676" y="923"/>
                                      </a:lnTo>
                                      <a:lnTo>
                                        <a:pt x="721" y="923"/>
                                      </a:lnTo>
                                      <a:lnTo>
                                        <a:pt x="763" y="920"/>
                                      </a:lnTo>
                                      <a:lnTo>
                                        <a:pt x="807" y="920"/>
                                      </a:lnTo>
                                      <a:lnTo>
                                        <a:pt x="849" y="914"/>
                                      </a:lnTo>
                                      <a:lnTo>
                                        <a:pt x="893" y="910"/>
                                      </a:lnTo>
                                      <a:lnTo>
                                        <a:pt x="967" y="898"/>
                                      </a:lnTo>
                                      <a:lnTo>
                                        <a:pt x="1047" y="879"/>
                                      </a:lnTo>
                                      <a:lnTo>
                                        <a:pt x="1126" y="853"/>
                                      </a:lnTo>
                                      <a:lnTo>
                                        <a:pt x="1203" y="815"/>
                                      </a:lnTo>
                                      <a:lnTo>
                                        <a:pt x="1267" y="767"/>
                                      </a:lnTo>
                                      <a:lnTo>
                                        <a:pt x="1315" y="704"/>
                                      </a:lnTo>
                                      <a:lnTo>
                                        <a:pt x="1343" y="627"/>
                                      </a:lnTo>
                                      <a:lnTo>
                                        <a:pt x="1343" y="535"/>
                                      </a:lnTo>
                                      <a:lnTo>
                                        <a:pt x="1331" y="474"/>
                                      </a:lnTo>
                                      <a:lnTo>
                                        <a:pt x="1308" y="420"/>
                                      </a:lnTo>
                                      <a:lnTo>
                                        <a:pt x="1276" y="373"/>
                                      </a:lnTo>
                                      <a:lnTo>
                                        <a:pt x="1238" y="328"/>
                                      </a:lnTo>
                                      <a:lnTo>
                                        <a:pt x="1193" y="293"/>
                                      </a:lnTo>
                                      <a:lnTo>
                                        <a:pt x="1146" y="261"/>
                                      </a:lnTo>
                                      <a:lnTo>
                                        <a:pt x="1094" y="236"/>
                                      </a:lnTo>
                                      <a:lnTo>
                                        <a:pt x="1037" y="213"/>
                                      </a:lnTo>
                                      <a:lnTo>
                                        <a:pt x="980" y="194"/>
                                      </a:lnTo>
                                      <a:lnTo>
                                        <a:pt x="919" y="182"/>
                                      </a:lnTo>
                                      <a:lnTo>
                                        <a:pt x="858" y="169"/>
                                      </a:lnTo>
                                      <a:lnTo>
                                        <a:pt x="798" y="159"/>
                                      </a:lnTo>
                                      <a:lnTo>
                                        <a:pt x="740" y="153"/>
                                      </a:lnTo>
                                      <a:lnTo>
                                        <a:pt x="683" y="147"/>
                                      </a:lnTo>
                                      <a:lnTo>
                                        <a:pt x="632" y="143"/>
                                      </a:lnTo>
                                      <a:lnTo>
                                        <a:pt x="584" y="140"/>
                                      </a:lnTo>
                                      <a:lnTo>
                                        <a:pt x="581" y="140"/>
                                      </a:lnTo>
                                      <a:lnTo>
                                        <a:pt x="581" y="140"/>
                                      </a:lnTo>
                                      <a:lnTo>
                                        <a:pt x="577" y="143"/>
                                      </a:lnTo>
                                      <a:lnTo>
                                        <a:pt x="574" y="143"/>
                                      </a:lnTo>
                                      <a:lnTo>
                                        <a:pt x="523" y="169"/>
                                      </a:lnTo>
                                      <a:lnTo>
                                        <a:pt x="472" y="204"/>
                                      </a:lnTo>
                                      <a:lnTo>
                                        <a:pt x="431" y="245"/>
                                      </a:lnTo>
                                      <a:lnTo>
                                        <a:pt x="389" y="290"/>
                                      </a:lnTo>
                                      <a:lnTo>
                                        <a:pt x="357" y="344"/>
                                      </a:lnTo>
                                      <a:lnTo>
                                        <a:pt x="328" y="398"/>
                                      </a:lnTo>
                                      <a:lnTo>
                                        <a:pt x="309" y="458"/>
                                      </a:lnTo>
                                      <a:lnTo>
                                        <a:pt x="297" y="522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6" y="443"/>
                                      </a:lnTo>
                                      <a:lnTo>
                                        <a:pt x="9" y="411"/>
                                      </a:lnTo>
                                      <a:lnTo>
                                        <a:pt x="13" y="398"/>
                                      </a:lnTo>
                                      <a:lnTo>
                                        <a:pt x="16" y="261"/>
                                      </a:lnTo>
                                      <a:lnTo>
                                        <a:pt x="48" y="162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249" y="29"/>
                                      </a:lnTo>
                                      <a:lnTo>
                                        <a:pt x="332" y="26"/>
                                      </a:lnTo>
                                      <a:lnTo>
                                        <a:pt x="411" y="29"/>
                                      </a:lnTo>
                                      <a:lnTo>
                                        <a:pt x="478" y="41"/>
                                      </a:lnTo>
                                      <a:lnTo>
                                        <a:pt x="533" y="26"/>
                                      </a:lnTo>
                                      <a:lnTo>
                                        <a:pt x="587" y="16"/>
                                      </a:lnTo>
                                      <a:lnTo>
                                        <a:pt x="641" y="10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753" y="3"/>
                                      </a:lnTo>
                                      <a:lnTo>
                                        <a:pt x="810" y="0"/>
                                      </a:lnTo>
                                      <a:lnTo>
                                        <a:pt x="865" y="3"/>
                                      </a:lnTo>
                                      <a:lnTo>
                                        <a:pt x="919" y="3"/>
                                      </a:lnTo>
                                      <a:lnTo>
                                        <a:pt x="941" y="3"/>
                                      </a:lnTo>
                                      <a:lnTo>
                                        <a:pt x="964" y="3"/>
                                      </a:lnTo>
                                      <a:lnTo>
                                        <a:pt x="986" y="3"/>
                                      </a:lnTo>
                                      <a:lnTo>
                                        <a:pt x="1008" y="3"/>
                                      </a:lnTo>
                                      <a:lnTo>
                                        <a:pt x="1021" y="3"/>
                                      </a:lnTo>
                                      <a:lnTo>
                                        <a:pt x="1034" y="6"/>
                                      </a:lnTo>
                                      <a:lnTo>
                                        <a:pt x="1047" y="10"/>
                                      </a:lnTo>
                                      <a:lnTo>
                                        <a:pt x="1059" y="16"/>
                                      </a:lnTo>
                                      <a:lnTo>
                                        <a:pt x="1072" y="22"/>
                                      </a:lnTo>
                                      <a:lnTo>
                                        <a:pt x="1085" y="29"/>
                                      </a:lnTo>
                                      <a:lnTo>
                                        <a:pt x="1098" y="35"/>
                                      </a:lnTo>
                                      <a:lnTo>
                                        <a:pt x="1110" y="41"/>
                                      </a:lnTo>
                                      <a:lnTo>
                                        <a:pt x="1120" y="51"/>
                                      </a:lnTo>
                                      <a:lnTo>
                                        <a:pt x="1142" y="64"/>
                                      </a:lnTo>
                                      <a:lnTo>
                                        <a:pt x="1158" y="80"/>
                                      </a:lnTo>
                                      <a:lnTo>
                                        <a:pt x="1158" y="86"/>
                                      </a:lnTo>
                                      <a:lnTo>
                                        <a:pt x="1142" y="86"/>
                                      </a:lnTo>
                                      <a:lnTo>
                                        <a:pt x="1126" y="86"/>
                                      </a:lnTo>
                                      <a:lnTo>
                                        <a:pt x="1107" y="86"/>
                                      </a:lnTo>
                                      <a:lnTo>
                                        <a:pt x="1091" y="83"/>
                                      </a:lnTo>
                                      <a:lnTo>
                                        <a:pt x="1075" y="83"/>
                                      </a:lnTo>
                                      <a:lnTo>
                                        <a:pt x="1059" y="83"/>
                                      </a:lnTo>
                                      <a:lnTo>
                                        <a:pt x="1040" y="83"/>
                                      </a:lnTo>
                                      <a:lnTo>
                                        <a:pt x="1024" y="83"/>
                                      </a:lnTo>
                                      <a:lnTo>
                                        <a:pt x="1219" y="131"/>
                                      </a:lnTo>
                                      <a:lnTo>
                                        <a:pt x="1228" y="134"/>
                                      </a:lnTo>
                                      <a:lnTo>
                                        <a:pt x="1257" y="147"/>
                                      </a:lnTo>
                                      <a:lnTo>
                                        <a:pt x="1302" y="162"/>
                                      </a:lnTo>
                                      <a:lnTo>
                                        <a:pt x="1359" y="188"/>
                                      </a:lnTo>
                                      <a:lnTo>
                                        <a:pt x="1423" y="217"/>
                                      </a:lnTo>
                                      <a:lnTo>
                                        <a:pt x="1490" y="255"/>
                                      </a:lnTo>
                                      <a:lnTo>
                                        <a:pt x="1560" y="293"/>
                                      </a:lnTo>
                                      <a:lnTo>
                                        <a:pt x="1631" y="341"/>
                                      </a:lnTo>
                                      <a:lnTo>
                                        <a:pt x="1691" y="388"/>
                                      </a:lnTo>
                                      <a:lnTo>
                                        <a:pt x="1746" y="443"/>
                                      </a:lnTo>
                                      <a:lnTo>
                                        <a:pt x="1787" y="500"/>
                                      </a:lnTo>
                                      <a:lnTo>
                                        <a:pt x="1813" y="560"/>
                                      </a:lnTo>
                                      <a:lnTo>
                                        <a:pt x="1816" y="621"/>
                                      </a:lnTo>
                                      <a:lnTo>
                                        <a:pt x="1800" y="684"/>
                                      </a:lnTo>
                                      <a:lnTo>
                                        <a:pt x="1755" y="751"/>
                                      </a:lnTo>
                                      <a:lnTo>
                                        <a:pt x="1682" y="818"/>
                                      </a:lnTo>
                                      <a:lnTo>
                                        <a:pt x="1532" y="863"/>
                                      </a:lnTo>
                                      <a:lnTo>
                                        <a:pt x="1522" y="875"/>
                                      </a:lnTo>
                                      <a:lnTo>
                                        <a:pt x="1522" y="872"/>
                                      </a:lnTo>
                                      <a:lnTo>
                                        <a:pt x="1528" y="860"/>
                                      </a:lnTo>
                                      <a:lnTo>
                                        <a:pt x="1538" y="837"/>
                                      </a:lnTo>
                                      <a:lnTo>
                                        <a:pt x="1548" y="805"/>
                                      </a:lnTo>
                                      <a:lnTo>
                                        <a:pt x="1557" y="764"/>
                                      </a:lnTo>
                                      <a:lnTo>
                                        <a:pt x="1560" y="719"/>
                                      </a:lnTo>
                                      <a:lnTo>
                                        <a:pt x="1560" y="665"/>
                                      </a:lnTo>
                                      <a:lnTo>
                                        <a:pt x="1548" y="608"/>
                                      </a:lnTo>
                                      <a:lnTo>
                                        <a:pt x="1528" y="544"/>
                                      </a:lnTo>
                                      <a:lnTo>
                                        <a:pt x="1493" y="481"/>
                                      </a:lnTo>
                                      <a:lnTo>
                                        <a:pt x="1439" y="417"/>
                                      </a:lnTo>
                                      <a:lnTo>
                                        <a:pt x="1372" y="353"/>
                                      </a:lnTo>
                                      <a:lnTo>
                                        <a:pt x="1280" y="290"/>
                                      </a:lnTo>
                                      <a:lnTo>
                                        <a:pt x="1165" y="226"/>
                                      </a:lnTo>
                                      <a:lnTo>
                                        <a:pt x="1024" y="169"/>
                                      </a:lnTo>
                                      <a:lnTo>
                                        <a:pt x="1008" y="166"/>
                                      </a:lnTo>
                                      <a:lnTo>
                                        <a:pt x="1063" y="188"/>
                                      </a:lnTo>
                                      <a:lnTo>
                                        <a:pt x="1120" y="210"/>
                                      </a:lnTo>
                                      <a:lnTo>
                                        <a:pt x="1171" y="239"/>
                                      </a:lnTo>
                                      <a:lnTo>
                                        <a:pt x="1225" y="267"/>
                                      </a:lnTo>
                                      <a:lnTo>
                                        <a:pt x="1273" y="299"/>
                                      </a:lnTo>
                                      <a:lnTo>
                                        <a:pt x="1321" y="337"/>
                                      </a:lnTo>
                                      <a:lnTo>
                                        <a:pt x="1366" y="376"/>
                                      </a:lnTo>
                                      <a:lnTo>
                                        <a:pt x="1410" y="420"/>
                                      </a:lnTo>
                                      <a:lnTo>
                                        <a:pt x="1446" y="465"/>
                                      </a:lnTo>
                                      <a:lnTo>
                                        <a:pt x="1471" y="513"/>
                                      </a:lnTo>
                                      <a:lnTo>
                                        <a:pt x="1493" y="563"/>
                                      </a:lnTo>
                                      <a:lnTo>
                                        <a:pt x="1503" y="618"/>
                                      </a:lnTo>
                                      <a:lnTo>
                                        <a:pt x="1506" y="669"/>
                                      </a:lnTo>
                                      <a:lnTo>
                                        <a:pt x="1497" y="723"/>
                                      </a:lnTo>
                                      <a:lnTo>
                                        <a:pt x="1481" y="770"/>
                                      </a:lnTo>
                                      <a:lnTo>
                                        <a:pt x="1452" y="818"/>
                                      </a:lnTo>
                                      <a:lnTo>
                                        <a:pt x="1417" y="856"/>
                                      </a:lnTo>
                                      <a:lnTo>
                                        <a:pt x="1375" y="888"/>
                                      </a:lnTo>
                                      <a:lnTo>
                                        <a:pt x="1331" y="914"/>
                                      </a:lnTo>
                                      <a:lnTo>
                                        <a:pt x="1283" y="936"/>
                                      </a:lnTo>
                                      <a:lnTo>
                                        <a:pt x="1232" y="952"/>
                                      </a:lnTo>
                                      <a:lnTo>
                                        <a:pt x="1181" y="968"/>
                                      </a:lnTo>
                                      <a:lnTo>
                                        <a:pt x="1130" y="977"/>
                                      </a:lnTo>
                                      <a:lnTo>
                                        <a:pt x="1082" y="987"/>
                                      </a:lnTo>
                                      <a:lnTo>
                                        <a:pt x="1021" y="1000"/>
                                      </a:lnTo>
                                      <a:lnTo>
                                        <a:pt x="973" y="1015"/>
                                      </a:lnTo>
                                      <a:lnTo>
                                        <a:pt x="928" y="1028"/>
                                      </a:lnTo>
                                      <a:lnTo>
                                        <a:pt x="887" y="1041"/>
                                      </a:lnTo>
                                      <a:lnTo>
                                        <a:pt x="846" y="1047"/>
                                      </a:lnTo>
                                      <a:lnTo>
                                        <a:pt x="798" y="1047"/>
                                      </a:lnTo>
                                      <a:lnTo>
                                        <a:pt x="740" y="1038"/>
                                      </a:lnTo>
                                      <a:lnTo>
                                        <a:pt x="670" y="1015"/>
                                      </a:lnTo>
                                      <a:lnTo>
                                        <a:pt x="708" y="1044"/>
                                      </a:lnTo>
                                      <a:lnTo>
                                        <a:pt x="731" y="1063"/>
                                      </a:lnTo>
                                      <a:lnTo>
                                        <a:pt x="747" y="1076"/>
                                      </a:lnTo>
                                      <a:lnTo>
                                        <a:pt x="750" y="1086"/>
                                      </a:lnTo>
                                      <a:lnTo>
                                        <a:pt x="750" y="1089"/>
                                      </a:lnTo>
                                      <a:lnTo>
                                        <a:pt x="750" y="1089"/>
                                      </a:lnTo>
                                      <a:lnTo>
                                        <a:pt x="747" y="1089"/>
                                      </a:lnTo>
                                      <a:lnTo>
                                        <a:pt x="743" y="1089"/>
                                      </a:lnTo>
                                      <a:lnTo>
                                        <a:pt x="411" y="1009"/>
                                      </a:lnTo>
                                      <a:lnTo>
                                        <a:pt x="546" y="1175"/>
                                      </a:lnTo>
                                      <a:lnTo>
                                        <a:pt x="466" y="1149"/>
                                      </a:lnTo>
                                      <a:lnTo>
                                        <a:pt x="396" y="1121"/>
                                      </a:lnTo>
                                      <a:lnTo>
                                        <a:pt x="328" y="1089"/>
                                      </a:lnTo>
                                      <a:lnTo>
                                        <a:pt x="274" y="1054"/>
                                      </a:lnTo>
                                      <a:lnTo>
                                        <a:pt x="223" y="1015"/>
                                      </a:lnTo>
                                      <a:lnTo>
                                        <a:pt x="178" y="977"/>
                                      </a:lnTo>
                                      <a:lnTo>
                                        <a:pt x="140" y="936"/>
                                      </a:lnTo>
                                      <a:lnTo>
                                        <a:pt x="108" y="895"/>
                                      </a:lnTo>
                                      <a:lnTo>
                                        <a:pt x="83" y="850"/>
                                      </a:lnTo>
                                      <a:lnTo>
                                        <a:pt x="60" y="805"/>
                                      </a:lnTo>
                                      <a:lnTo>
                                        <a:pt x="41" y="764"/>
                                      </a:lnTo>
                                      <a:lnTo>
                                        <a:pt x="25" y="719"/>
                                      </a:lnTo>
                                      <a:lnTo>
                                        <a:pt x="16" y="678"/>
                                      </a:lnTo>
                                      <a:lnTo>
                                        <a:pt x="6" y="637"/>
                                      </a:lnTo>
                                      <a:lnTo>
                                        <a:pt x="3" y="599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297" y="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0120" y="73800"/>
                                  <a:ext cx="475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00">
                                      <a:moveTo>
                                        <a:pt x="86" y="156"/>
                                      </a:moveTo>
                                      <a:lnTo>
                                        <a:pt x="12" y="169"/>
                                      </a:lnTo>
                                      <a:lnTo>
                                        <a:pt x="73" y="127"/>
                                      </a:lnTo>
                                      <a:lnTo>
                                        <a:pt x="70" y="121"/>
                                      </a:lnTo>
                                      <a:lnTo>
                                        <a:pt x="70" y="118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59" y="25"/>
                                      </a:lnTo>
                                      <a:lnTo>
                                        <a:pt x="182" y="54"/>
                                      </a:lnTo>
                                      <a:lnTo>
                                        <a:pt x="194" y="89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4" y="159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47" y="200"/>
                                      </a:lnTo>
                                      <a:lnTo>
                                        <a:pt x="137" y="200"/>
                                      </a:lnTo>
                                      <a:lnTo>
                                        <a:pt x="127" y="197"/>
                                      </a:lnTo>
                                      <a:lnTo>
                                        <a:pt x="118" y="191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37" y="172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50" y="172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75" y="143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5" y="92"/>
                                      </a:lnTo>
                                      <a:lnTo>
                                        <a:pt x="166" y="67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89" y="67"/>
                                      </a:lnTo>
                                      <a:lnTo>
                                        <a:pt x="86" y="89"/>
                                      </a:lnTo>
                                      <a:lnTo>
                                        <a:pt x="89" y="114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2" y="146"/>
                                      </a:lnTo>
                                      <a:lnTo>
                                        <a:pt x="111" y="156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18" y="191"/>
                                      </a:lnTo>
                                      <a:lnTo>
                                        <a:pt x="108" y="184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86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080" y="146520"/>
                                  <a:ext cx="1620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331">
                                      <a:moveTo>
                                        <a:pt x="670" y="38"/>
                                      </a:moveTo>
                                      <a:lnTo>
                                        <a:pt x="667" y="41"/>
                                      </a:lnTo>
                                      <a:lnTo>
                                        <a:pt x="654" y="44"/>
                                      </a:lnTo>
                                      <a:lnTo>
                                        <a:pt x="639" y="54"/>
                                      </a:lnTo>
                                      <a:lnTo>
                                        <a:pt x="613" y="63"/>
                                      </a:lnTo>
                                      <a:lnTo>
                                        <a:pt x="584" y="76"/>
                                      </a:lnTo>
                                      <a:lnTo>
                                        <a:pt x="549" y="86"/>
                                      </a:lnTo>
                                      <a:lnTo>
                                        <a:pt x="511" y="98"/>
                                      </a:lnTo>
                                      <a:lnTo>
                                        <a:pt x="466" y="105"/>
                                      </a:lnTo>
                                      <a:lnTo>
                                        <a:pt x="422" y="111"/>
                                      </a:lnTo>
                                      <a:lnTo>
                                        <a:pt x="370" y="114"/>
                                      </a:lnTo>
                                      <a:lnTo>
                                        <a:pt x="316" y="111"/>
                                      </a:lnTo>
                                      <a:lnTo>
                                        <a:pt x="262" y="105"/>
                                      </a:lnTo>
                                      <a:lnTo>
                                        <a:pt x="204" y="89"/>
                                      </a:lnTo>
                                      <a:lnTo>
                                        <a:pt x="147" y="67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7" y="235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131" y="331"/>
                                      </a:lnTo>
                                      <a:lnTo>
                                        <a:pt x="198" y="321"/>
                                      </a:lnTo>
                                      <a:lnTo>
                                        <a:pt x="284" y="289"/>
                                      </a:lnTo>
                                      <a:lnTo>
                                        <a:pt x="390" y="232"/>
                                      </a:lnTo>
                                      <a:lnTo>
                                        <a:pt x="517" y="149"/>
                                      </a:lnTo>
                                      <a:lnTo>
                                        <a:pt x="67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160" y="168840"/>
                                  <a:ext cx="37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49">
                                      <a:moveTo>
                                        <a:pt x="73" y="25"/>
                                      </a:moveTo>
                                      <a:lnTo>
                                        <a:pt x="86" y="28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47" y="66"/>
                                      </a:lnTo>
                                      <a:lnTo>
                                        <a:pt x="156" y="111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43" y="127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08" y="146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86" y="98"/>
                                      </a:lnTo>
                                      <a:lnTo>
                                        <a:pt x="7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191160"/>
                                  <a:ext cx="846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564">
                                      <a:moveTo>
                                        <a:pt x="0" y="281"/>
                                      </a:moveTo>
                                      <a:lnTo>
                                        <a:pt x="3" y="338"/>
                                      </a:lnTo>
                                      <a:lnTo>
                                        <a:pt x="13" y="392"/>
                                      </a:lnTo>
                                      <a:lnTo>
                                        <a:pt x="29" y="440"/>
                                      </a:lnTo>
                                      <a:lnTo>
                                        <a:pt x="51" y="481"/>
                                      </a:lnTo>
                                      <a:lnTo>
                                        <a:pt x="77" y="516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40" y="558"/>
                                      </a:lnTo>
                                      <a:lnTo>
                                        <a:pt x="176" y="564"/>
                                      </a:lnTo>
                                      <a:lnTo>
                                        <a:pt x="211" y="558"/>
                                      </a:lnTo>
                                      <a:lnTo>
                                        <a:pt x="246" y="542"/>
                                      </a:lnTo>
                                      <a:lnTo>
                                        <a:pt x="274" y="516"/>
                                      </a:lnTo>
                                      <a:lnTo>
                                        <a:pt x="300" y="481"/>
                                      </a:lnTo>
                                      <a:lnTo>
                                        <a:pt x="322" y="440"/>
                                      </a:lnTo>
                                      <a:lnTo>
                                        <a:pt x="338" y="392"/>
                                      </a:lnTo>
                                      <a:lnTo>
                                        <a:pt x="348" y="338"/>
                                      </a:lnTo>
                                      <a:lnTo>
                                        <a:pt x="351" y="281"/>
                                      </a:lnTo>
                                      <a:lnTo>
                                        <a:pt x="348" y="223"/>
                                      </a:lnTo>
                                      <a:lnTo>
                                        <a:pt x="338" y="172"/>
                                      </a:lnTo>
                                      <a:lnTo>
                                        <a:pt x="322" y="125"/>
                                      </a:lnTo>
                                      <a:lnTo>
                                        <a:pt x="300" y="83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6" y="23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13" y="172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0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205560"/>
                                  <a:ext cx="583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455">
                                      <a:moveTo>
                                        <a:pt x="0" y="226"/>
                                      </a:moveTo>
                                      <a:lnTo>
                                        <a:pt x="3" y="181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23" y="101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208" y="66"/>
                                      </a:lnTo>
                                      <a:lnTo>
                                        <a:pt x="224" y="101"/>
                                      </a:lnTo>
                                      <a:lnTo>
                                        <a:pt x="233" y="140"/>
                                      </a:lnTo>
                                      <a:lnTo>
                                        <a:pt x="240" y="181"/>
                                      </a:lnTo>
                                      <a:lnTo>
                                        <a:pt x="243" y="226"/>
                                      </a:lnTo>
                                      <a:lnTo>
                                        <a:pt x="240" y="270"/>
                                      </a:lnTo>
                                      <a:lnTo>
                                        <a:pt x="233" y="315"/>
                                      </a:lnTo>
                                      <a:lnTo>
                                        <a:pt x="224" y="353"/>
                                      </a:lnTo>
                                      <a:lnTo>
                                        <a:pt x="208" y="388"/>
                                      </a:lnTo>
                                      <a:lnTo>
                                        <a:pt x="189" y="417"/>
                                      </a:lnTo>
                                      <a:lnTo>
                                        <a:pt x="169" y="436"/>
                                      </a:lnTo>
                                      <a:lnTo>
                                        <a:pt x="147" y="452"/>
                                      </a:lnTo>
                                      <a:lnTo>
                                        <a:pt x="122" y="455"/>
                                      </a:lnTo>
                                      <a:lnTo>
                                        <a:pt x="99" y="452"/>
                                      </a:lnTo>
                                      <a:lnTo>
                                        <a:pt x="77" y="436"/>
                                      </a:lnTo>
                                      <a:lnTo>
                                        <a:pt x="54" y="417"/>
                                      </a:lnTo>
                                      <a:lnTo>
                                        <a:pt x="39" y="388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10" y="315"/>
                                      </a:lnTo>
                                      <a:lnTo>
                                        <a:pt x="3" y="270"/>
                                      </a:lnTo>
                                      <a:lnTo>
                                        <a:pt x="0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880" y="457200"/>
                                  <a:ext cx="806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643">
                                      <a:moveTo>
                                        <a:pt x="0" y="0"/>
                                      </a:moveTo>
                                      <a:lnTo>
                                        <a:pt x="284" y="643"/>
                                      </a:lnTo>
                                      <a:lnTo>
                                        <a:pt x="335" y="631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0" y="471240"/>
                                  <a:ext cx="471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440">
                                      <a:moveTo>
                                        <a:pt x="172" y="0"/>
                                      </a:moveTo>
                                      <a:lnTo>
                                        <a:pt x="176" y="64"/>
                                      </a:lnTo>
                                      <a:lnTo>
                                        <a:pt x="182" y="176"/>
                                      </a:lnTo>
                                      <a:lnTo>
                                        <a:pt x="188" y="309"/>
                                      </a:lnTo>
                                      <a:lnTo>
                                        <a:pt x="195" y="440"/>
                                      </a:lnTo>
                                      <a:lnTo>
                                        <a:pt x="169" y="379"/>
                                      </a:lnTo>
                                      <a:lnTo>
                                        <a:pt x="141" y="316"/>
                                      </a:lnTo>
                                      <a:lnTo>
                                        <a:pt x="109" y="249"/>
                                      </a:lnTo>
                                      <a:lnTo>
                                        <a:pt x="80" y="182"/>
                                      </a:lnTo>
                                      <a:lnTo>
                                        <a:pt x="54" y="121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160" y="455400"/>
                                  <a:ext cx="756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611">
                                      <a:moveTo>
                                        <a:pt x="0" y="51"/>
                                      </a:moveTo>
                                      <a:lnTo>
                                        <a:pt x="29" y="602"/>
                                      </a:lnTo>
                                      <a:lnTo>
                                        <a:pt x="80" y="611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473040"/>
                                  <a:ext cx="41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04">
                                      <a:moveTo>
                                        <a:pt x="172" y="0"/>
                                      </a:moveTo>
                                      <a:lnTo>
                                        <a:pt x="163" y="28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27" y="118"/>
                                      </a:lnTo>
                                      <a:lnTo>
                                        <a:pt x="105" y="172"/>
                                      </a:lnTo>
                                      <a:lnTo>
                                        <a:pt x="83" y="232"/>
                                      </a:lnTo>
                                      <a:lnTo>
                                        <a:pt x="60" y="293"/>
                                      </a:lnTo>
                                      <a:lnTo>
                                        <a:pt x="38" y="350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3" y="293"/>
                                      </a:lnTo>
                                      <a:lnTo>
                                        <a:pt x="9" y="17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27" y="6"/>
                                      </a:lnTo>
                                      <a:lnTo>
                                        <a:pt x="150" y="3"/>
                                      </a:lnTo>
                                      <a:lnTo>
                                        <a:pt x="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760" y="605160"/>
                                  <a:ext cx="10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229">
                                      <a:moveTo>
                                        <a:pt x="380" y="0"/>
                                      </a:moveTo>
                                      <a:lnTo>
                                        <a:pt x="0" y="191"/>
                                      </a:lnTo>
                                      <a:lnTo>
                                        <a:pt x="434" y="229"/>
                                      </a:lnTo>
                                      <a:lnTo>
                                        <a:pt x="3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0" y="606960"/>
                                  <a:ext cx="104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226">
                                      <a:moveTo>
                                        <a:pt x="54" y="0"/>
                                      </a:moveTo>
                                      <a:lnTo>
                                        <a:pt x="434" y="188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54520"/>
                                  <a:ext cx="32148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968">
                                      <a:moveTo>
                                        <a:pt x="0" y="942"/>
                                      </a:moveTo>
                                      <a:lnTo>
                                        <a:pt x="1331" y="968"/>
                                      </a:lnTo>
                                      <a:lnTo>
                                        <a:pt x="741" y="29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276840"/>
                                  <a:ext cx="26424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799">
                                      <a:moveTo>
                                        <a:pt x="67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75" y="3"/>
                                      </a:lnTo>
                                      <a:lnTo>
                                        <a:pt x="213" y="3"/>
                                      </a:lnTo>
                                      <a:lnTo>
                                        <a:pt x="258" y="7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47" y="10"/>
                                      </a:lnTo>
                                      <a:lnTo>
                                        <a:pt x="392" y="13"/>
                                      </a:lnTo>
                                      <a:lnTo>
                                        <a:pt x="437" y="13"/>
                                      </a:lnTo>
                                      <a:lnTo>
                                        <a:pt x="478" y="16"/>
                                      </a:lnTo>
                                      <a:lnTo>
                                        <a:pt x="513" y="16"/>
                                      </a:lnTo>
                                      <a:lnTo>
                                        <a:pt x="548" y="19"/>
                                      </a:lnTo>
                                      <a:lnTo>
                                        <a:pt x="574" y="19"/>
                                      </a:lnTo>
                                      <a:lnTo>
                                        <a:pt x="593" y="22"/>
                                      </a:lnTo>
                                      <a:lnTo>
                                        <a:pt x="606" y="22"/>
                                      </a:lnTo>
                                      <a:lnTo>
                                        <a:pt x="628" y="61"/>
                                      </a:lnTo>
                                      <a:lnTo>
                                        <a:pt x="679" y="143"/>
                                      </a:lnTo>
                                      <a:lnTo>
                                        <a:pt x="753" y="255"/>
                                      </a:lnTo>
                                      <a:lnTo>
                                        <a:pt x="833" y="382"/>
                                      </a:lnTo>
                                      <a:lnTo>
                                        <a:pt x="916" y="513"/>
                                      </a:lnTo>
                                      <a:lnTo>
                                        <a:pt x="992" y="637"/>
                                      </a:lnTo>
                                      <a:lnTo>
                                        <a:pt x="1056" y="735"/>
                                      </a:lnTo>
                                      <a:lnTo>
                                        <a:pt x="1094" y="799"/>
                                      </a:lnTo>
                                      <a:lnTo>
                                        <a:pt x="1062" y="799"/>
                                      </a:lnTo>
                                      <a:lnTo>
                                        <a:pt x="1014" y="796"/>
                                      </a:lnTo>
                                      <a:lnTo>
                                        <a:pt x="951" y="796"/>
                                      </a:lnTo>
                                      <a:lnTo>
                                        <a:pt x="880" y="796"/>
                                      </a:lnTo>
                                      <a:lnTo>
                                        <a:pt x="797" y="793"/>
                                      </a:lnTo>
                                      <a:lnTo>
                                        <a:pt x="711" y="793"/>
                                      </a:lnTo>
                                      <a:lnTo>
                                        <a:pt x="619" y="790"/>
                                      </a:lnTo>
                                      <a:lnTo>
                                        <a:pt x="526" y="786"/>
                                      </a:lnTo>
                                      <a:lnTo>
                                        <a:pt x="434" y="786"/>
                                      </a:lnTo>
                                      <a:lnTo>
                                        <a:pt x="344" y="783"/>
                                      </a:lnTo>
                                      <a:lnTo>
                                        <a:pt x="261" y="783"/>
                                      </a:lnTo>
                                      <a:lnTo>
                                        <a:pt x="185" y="780"/>
                                      </a:lnTo>
                                      <a:lnTo>
                                        <a:pt x="118" y="780"/>
                                      </a:lnTo>
                                      <a:lnTo>
                                        <a:pt x="63" y="780"/>
                                      </a:lnTo>
                                      <a:lnTo>
                                        <a:pt x="22" y="777"/>
                                      </a:lnTo>
                                      <a:lnTo>
                                        <a:pt x="0" y="777"/>
                                      </a:lnTo>
                                      <a:lnTo>
                                        <a:pt x="12" y="634"/>
                                      </a:lnTo>
                                      <a:lnTo>
                                        <a:pt x="35" y="385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114840"/>
                                  <a:ext cx="127800" cy="59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2238">
                                      <a:moveTo>
                                        <a:pt x="153" y="48"/>
                                      </a:moveTo>
                                      <a:lnTo>
                                        <a:pt x="121" y="76"/>
                                      </a:lnTo>
                                      <a:lnTo>
                                        <a:pt x="96" y="108"/>
                                      </a:lnTo>
                                      <a:lnTo>
                                        <a:pt x="73" y="146"/>
                                      </a:lnTo>
                                      <a:lnTo>
                                        <a:pt x="57" y="188"/>
                                      </a:lnTo>
                                      <a:lnTo>
                                        <a:pt x="45" y="239"/>
                                      </a:lnTo>
                                      <a:lnTo>
                                        <a:pt x="38" y="289"/>
                                      </a:lnTo>
                                      <a:lnTo>
                                        <a:pt x="35" y="350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0" y="2209"/>
                                      </a:lnTo>
                                      <a:lnTo>
                                        <a:pt x="185" y="2238"/>
                                      </a:lnTo>
                                      <a:lnTo>
                                        <a:pt x="201" y="318"/>
                                      </a:lnTo>
                                      <a:lnTo>
                                        <a:pt x="201" y="315"/>
                                      </a:lnTo>
                                      <a:lnTo>
                                        <a:pt x="198" y="299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207" y="226"/>
                                      </a:lnTo>
                                      <a:lnTo>
                                        <a:pt x="230" y="191"/>
                                      </a:lnTo>
                                      <a:lnTo>
                                        <a:pt x="249" y="178"/>
                                      </a:lnTo>
                                      <a:lnTo>
                                        <a:pt x="271" y="169"/>
                                      </a:lnTo>
                                      <a:lnTo>
                                        <a:pt x="297" y="165"/>
                                      </a:lnTo>
                                      <a:lnTo>
                                        <a:pt x="326" y="165"/>
                                      </a:lnTo>
                                      <a:lnTo>
                                        <a:pt x="361" y="165"/>
                                      </a:lnTo>
                                      <a:lnTo>
                                        <a:pt x="399" y="175"/>
                                      </a:lnTo>
                                      <a:lnTo>
                                        <a:pt x="440" y="184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517" y="207"/>
                                      </a:lnTo>
                                      <a:lnTo>
                                        <a:pt x="530" y="41"/>
                                      </a:lnTo>
                                      <a:lnTo>
                                        <a:pt x="511" y="35"/>
                                      </a:lnTo>
                                      <a:lnTo>
                                        <a:pt x="498" y="32"/>
                                      </a:lnTo>
                                      <a:lnTo>
                                        <a:pt x="472" y="22"/>
                                      </a:lnTo>
                                      <a:lnTo>
                                        <a:pt x="431" y="13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07" y="19"/>
                                      </a:lnTo>
                                      <a:lnTo>
                                        <a:pt x="153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128160"/>
                                  <a:ext cx="100800" cy="56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2123">
                                      <a:moveTo>
                                        <a:pt x="35" y="363"/>
                                      </a:moveTo>
                                      <a:lnTo>
                                        <a:pt x="35" y="347"/>
                                      </a:lnTo>
                                      <a:lnTo>
                                        <a:pt x="35" y="331"/>
                                      </a:lnTo>
                                      <a:lnTo>
                                        <a:pt x="35" y="318"/>
                                      </a:lnTo>
                                      <a:lnTo>
                                        <a:pt x="35" y="302"/>
                                      </a:lnTo>
                                      <a:lnTo>
                                        <a:pt x="35" y="258"/>
                                      </a:lnTo>
                                      <a:lnTo>
                                        <a:pt x="42" y="213"/>
                                      </a:lnTo>
                                      <a:lnTo>
                                        <a:pt x="48" y="175"/>
                                      </a:lnTo>
                                      <a:lnTo>
                                        <a:pt x="61" y="143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31" y="41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211" y="6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67" y="12"/>
                                      </a:lnTo>
                                      <a:lnTo>
                                        <a:pt x="396" y="22"/>
                                      </a:lnTo>
                                      <a:lnTo>
                                        <a:pt x="418" y="28"/>
                                      </a:lnTo>
                                      <a:lnTo>
                                        <a:pt x="418" y="41"/>
                                      </a:lnTo>
                                      <a:lnTo>
                                        <a:pt x="418" y="54"/>
                                      </a:lnTo>
                                      <a:lnTo>
                                        <a:pt x="415" y="70"/>
                                      </a:lnTo>
                                      <a:lnTo>
                                        <a:pt x="415" y="86"/>
                                      </a:lnTo>
                                      <a:lnTo>
                                        <a:pt x="370" y="73"/>
                                      </a:lnTo>
                                      <a:lnTo>
                                        <a:pt x="326" y="63"/>
                                      </a:lnTo>
                                      <a:lnTo>
                                        <a:pt x="287" y="60"/>
                                      </a:lnTo>
                                      <a:lnTo>
                                        <a:pt x="249" y="60"/>
                                      </a:lnTo>
                                      <a:lnTo>
                                        <a:pt x="217" y="6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41" y="98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99" y="162"/>
                                      </a:lnTo>
                                      <a:lnTo>
                                        <a:pt x="93" y="194"/>
                                      </a:lnTo>
                                      <a:lnTo>
                                        <a:pt x="90" y="226"/>
                                      </a:lnTo>
                                      <a:lnTo>
                                        <a:pt x="90" y="242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3" y="264"/>
                                      </a:lnTo>
                                      <a:lnTo>
                                        <a:pt x="96" y="270"/>
                                      </a:lnTo>
                                      <a:lnTo>
                                        <a:pt x="93" y="554"/>
                                      </a:lnTo>
                                      <a:lnTo>
                                        <a:pt x="86" y="1177"/>
                                      </a:lnTo>
                                      <a:lnTo>
                                        <a:pt x="80" y="1811"/>
                                      </a:lnTo>
                                      <a:lnTo>
                                        <a:pt x="77" y="2123"/>
                                      </a:lnTo>
                                      <a:lnTo>
                                        <a:pt x="55" y="2120"/>
                                      </a:lnTo>
                                      <a:lnTo>
                                        <a:pt x="35" y="2117"/>
                                      </a:lnTo>
                                      <a:lnTo>
                                        <a:pt x="16" y="2117"/>
                                      </a:lnTo>
                                      <a:lnTo>
                                        <a:pt x="0" y="2113"/>
                                      </a:lnTo>
                                      <a:lnTo>
                                        <a:pt x="7" y="1820"/>
                                      </a:lnTo>
                                      <a:lnTo>
                                        <a:pt x="19" y="1219"/>
                                      </a:lnTo>
                                      <a:lnTo>
                                        <a:pt x="29" y="630"/>
                                      </a:lnTo>
                                      <a:lnTo>
                                        <a:pt x="35" y="3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720" y="252000"/>
                                  <a:ext cx="1022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" h="483">
                                      <a:moveTo>
                                        <a:pt x="0" y="308"/>
                                      </a:moveTo>
                                      <a:lnTo>
                                        <a:pt x="377" y="483"/>
                                      </a:lnTo>
                                      <a:lnTo>
                                        <a:pt x="424" y="86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400" y="271080"/>
                                  <a:ext cx="655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31">
                                      <a:moveTo>
                                        <a:pt x="229" y="0"/>
                                      </a:moveTo>
                                      <a:lnTo>
                                        <a:pt x="242" y="9"/>
                                      </a:lnTo>
                                      <a:lnTo>
                                        <a:pt x="252" y="19"/>
                                      </a:lnTo>
                                      <a:lnTo>
                                        <a:pt x="261" y="29"/>
                                      </a:lnTo>
                                      <a:lnTo>
                                        <a:pt x="271" y="35"/>
                                      </a:lnTo>
                                      <a:lnTo>
                                        <a:pt x="265" y="83"/>
                                      </a:lnTo>
                                      <a:lnTo>
                                        <a:pt x="255" y="169"/>
                                      </a:lnTo>
                                      <a:lnTo>
                                        <a:pt x="242" y="264"/>
                                      </a:lnTo>
                                      <a:lnTo>
                                        <a:pt x="236" y="331"/>
                                      </a:lnTo>
                                      <a:lnTo>
                                        <a:pt x="214" y="321"/>
                                      </a:lnTo>
                                      <a:lnTo>
                                        <a:pt x="188" y="309"/>
                                      </a:lnTo>
                                      <a:lnTo>
                                        <a:pt x="153" y="293"/>
                                      </a:lnTo>
                                      <a:lnTo>
                                        <a:pt x="118" y="274"/>
                                      </a:lnTo>
                                      <a:lnTo>
                                        <a:pt x="83" y="258"/>
                                      </a:lnTo>
                                      <a:lnTo>
                                        <a:pt x="51" y="242"/>
                                      </a:lnTo>
                                      <a:lnTo>
                                        <a:pt x="22" y="229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9" y="200"/>
                                      </a:lnTo>
                                      <a:lnTo>
                                        <a:pt x="48" y="172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56" y="70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254520"/>
                                  <a:ext cx="112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379">
                                      <a:moveTo>
                                        <a:pt x="163" y="306"/>
                                      </a:moveTo>
                                      <a:lnTo>
                                        <a:pt x="466" y="379"/>
                                      </a:lnTo>
                                      <a:lnTo>
                                        <a:pt x="453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3" y="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720" y="269280"/>
                                  <a:ext cx="763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52">
                                      <a:moveTo>
                                        <a:pt x="0" y="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214" y="10"/>
                                      </a:lnTo>
                                      <a:lnTo>
                                        <a:pt x="256" y="13"/>
                                      </a:lnTo>
                                      <a:lnTo>
                                        <a:pt x="288" y="16"/>
                                      </a:lnTo>
                                      <a:lnTo>
                                        <a:pt x="310" y="16"/>
                                      </a:lnTo>
                                      <a:lnTo>
                                        <a:pt x="310" y="61"/>
                                      </a:lnTo>
                                      <a:lnTo>
                                        <a:pt x="313" y="128"/>
                                      </a:lnTo>
                                      <a:lnTo>
                                        <a:pt x="316" y="198"/>
                                      </a:lnTo>
                                      <a:lnTo>
                                        <a:pt x="316" y="252"/>
                                      </a:lnTo>
                                      <a:lnTo>
                                        <a:pt x="294" y="246"/>
                                      </a:lnTo>
                                      <a:lnTo>
                                        <a:pt x="265" y="239"/>
                                      </a:lnTo>
                                      <a:lnTo>
                                        <a:pt x="233" y="233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170" y="217"/>
                                      </a:lnTo>
                                      <a:lnTo>
                                        <a:pt x="141" y="211"/>
                                      </a:lnTo>
                                      <a:lnTo>
                                        <a:pt x="122" y="204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3" y="191"/>
                                      </a:lnTo>
                                      <a:lnTo>
                                        <a:pt x="93" y="172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61" y="115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640" y="374760"/>
                                  <a:ext cx="213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83">
                                      <a:moveTo>
                                        <a:pt x="0" y="61"/>
                                      </a:moveTo>
                                      <a:lnTo>
                                        <a:pt x="861" y="83"/>
                                      </a:lnTo>
                                      <a:lnTo>
                                        <a:pt x="884" y="2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360" y="38556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33">
                                      <a:moveTo>
                                        <a:pt x="9" y="0"/>
                                      </a:moveTo>
                                      <a:lnTo>
                                        <a:pt x="0" y="13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760" y="388080"/>
                                  <a:ext cx="324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94">
                                      <a:moveTo>
                                        <a:pt x="0" y="10"/>
                                      </a:moveTo>
                                      <a:lnTo>
                                        <a:pt x="134" y="194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388080"/>
                                  <a:ext cx="12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75">
                                      <a:moveTo>
                                        <a:pt x="0" y="0"/>
                                      </a:moveTo>
                                      <a:lnTo>
                                        <a:pt x="54" y="175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45400" y="337680"/>
                                <a:ext cx="1486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646">
                                    <a:moveTo>
                                      <a:pt x="252" y="296"/>
                                    </a:moveTo>
                                    <a:lnTo>
                                      <a:pt x="207" y="309"/>
                                    </a:lnTo>
                                    <a:lnTo>
                                      <a:pt x="163" y="322"/>
                                    </a:lnTo>
                                    <a:lnTo>
                                      <a:pt x="121" y="338"/>
                                    </a:lnTo>
                                    <a:lnTo>
                                      <a:pt x="83" y="354"/>
                                    </a:lnTo>
                                    <a:lnTo>
                                      <a:pt x="48" y="369"/>
                                    </a:lnTo>
                                    <a:lnTo>
                                      <a:pt x="22" y="385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6" y="433"/>
                                    </a:lnTo>
                                    <a:lnTo>
                                      <a:pt x="19" y="443"/>
                                    </a:lnTo>
                                    <a:lnTo>
                                      <a:pt x="38" y="449"/>
                                    </a:lnTo>
                                    <a:lnTo>
                                      <a:pt x="61" y="452"/>
                                    </a:lnTo>
                                    <a:lnTo>
                                      <a:pt x="57" y="465"/>
                                    </a:lnTo>
                                    <a:lnTo>
                                      <a:pt x="57" y="484"/>
                                    </a:lnTo>
                                    <a:lnTo>
                                      <a:pt x="54" y="503"/>
                                    </a:lnTo>
                                    <a:lnTo>
                                      <a:pt x="54" y="525"/>
                                    </a:lnTo>
                                    <a:lnTo>
                                      <a:pt x="57" y="560"/>
                                    </a:lnTo>
                                    <a:lnTo>
                                      <a:pt x="64" y="592"/>
                                    </a:lnTo>
                                    <a:lnTo>
                                      <a:pt x="77" y="621"/>
                                    </a:lnTo>
                                    <a:lnTo>
                                      <a:pt x="96" y="640"/>
                                    </a:lnTo>
                                    <a:lnTo>
                                      <a:pt x="115" y="646"/>
                                    </a:lnTo>
                                    <a:lnTo>
                                      <a:pt x="134" y="646"/>
                                    </a:lnTo>
                                    <a:lnTo>
                                      <a:pt x="156" y="640"/>
                                    </a:lnTo>
                                    <a:lnTo>
                                      <a:pt x="179" y="627"/>
                                    </a:lnTo>
                                    <a:lnTo>
                                      <a:pt x="207" y="608"/>
                                    </a:lnTo>
                                    <a:lnTo>
                                      <a:pt x="236" y="586"/>
                                    </a:lnTo>
                                    <a:lnTo>
                                      <a:pt x="265" y="557"/>
                                    </a:lnTo>
                                    <a:lnTo>
                                      <a:pt x="300" y="522"/>
                                    </a:lnTo>
                                    <a:lnTo>
                                      <a:pt x="313" y="503"/>
                                    </a:lnTo>
                                    <a:lnTo>
                                      <a:pt x="332" y="468"/>
                                    </a:lnTo>
                                    <a:lnTo>
                                      <a:pt x="354" y="433"/>
                                    </a:lnTo>
                                    <a:lnTo>
                                      <a:pt x="364" y="417"/>
                                    </a:lnTo>
                                    <a:lnTo>
                                      <a:pt x="616" y="156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252" y="2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720" y="48960"/>
                              <a:ext cx="794880" cy="101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488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4" h="5319">
                                    <a:moveTo>
                                      <a:pt x="2384" y="397"/>
                                    </a:moveTo>
                                    <a:lnTo>
                                      <a:pt x="2416" y="375"/>
                                    </a:lnTo>
                                    <a:lnTo>
                                      <a:pt x="2448" y="356"/>
                                    </a:lnTo>
                                    <a:lnTo>
                                      <a:pt x="2480" y="337"/>
                                    </a:lnTo>
                                    <a:lnTo>
                                      <a:pt x="2515" y="324"/>
                                    </a:lnTo>
                                    <a:lnTo>
                                      <a:pt x="2550" y="313"/>
                                    </a:lnTo>
                                    <a:lnTo>
                                      <a:pt x="2588" y="308"/>
                                    </a:lnTo>
                                    <a:lnTo>
                                      <a:pt x="2629" y="305"/>
                                    </a:lnTo>
                                    <a:lnTo>
                                      <a:pt x="2669" y="310"/>
                                    </a:lnTo>
                                    <a:lnTo>
                                      <a:pt x="2674" y="305"/>
                                    </a:lnTo>
                                    <a:lnTo>
                                      <a:pt x="2661" y="278"/>
                                    </a:lnTo>
                                    <a:lnTo>
                                      <a:pt x="2647" y="251"/>
                                    </a:lnTo>
                                    <a:lnTo>
                                      <a:pt x="2637" y="221"/>
                                    </a:lnTo>
                                    <a:lnTo>
                                      <a:pt x="2629" y="192"/>
                                    </a:lnTo>
                                    <a:lnTo>
                                      <a:pt x="2623" y="165"/>
                                    </a:lnTo>
                                    <a:lnTo>
                                      <a:pt x="2626" y="135"/>
                                    </a:lnTo>
                                    <a:lnTo>
                                      <a:pt x="2634" y="108"/>
                                    </a:lnTo>
                                    <a:lnTo>
                                      <a:pt x="2653" y="81"/>
                                    </a:lnTo>
                                    <a:lnTo>
                                      <a:pt x="2664" y="73"/>
                                    </a:lnTo>
                                    <a:lnTo>
                                      <a:pt x="2674" y="65"/>
                                    </a:lnTo>
                                    <a:lnTo>
                                      <a:pt x="2685" y="57"/>
                                    </a:lnTo>
                                    <a:lnTo>
                                      <a:pt x="2699" y="51"/>
                                    </a:lnTo>
                                    <a:lnTo>
                                      <a:pt x="2709" y="46"/>
                                    </a:lnTo>
                                    <a:lnTo>
                                      <a:pt x="2723" y="43"/>
                                    </a:lnTo>
                                    <a:lnTo>
                                      <a:pt x="2736" y="41"/>
                                    </a:lnTo>
                                    <a:lnTo>
                                      <a:pt x="2750" y="41"/>
                                    </a:lnTo>
                                    <a:lnTo>
                                      <a:pt x="2761" y="41"/>
                                    </a:lnTo>
                                    <a:lnTo>
                                      <a:pt x="2774" y="43"/>
                                    </a:lnTo>
                                    <a:lnTo>
                                      <a:pt x="2785" y="46"/>
                                    </a:lnTo>
                                    <a:lnTo>
                                      <a:pt x="2796" y="49"/>
                                    </a:lnTo>
                                    <a:lnTo>
                                      <a:pt x="2806" y="54"/>
                                    </a:lnTo>
                                    <a:lnTo>
                                      <a:pt x="2817" y="62"/>
                                    </a:lnTo>
                                    <a:lnTo>
                                      <a:pt x="2828" y="68"/>
                                    </a:lnTo>
                                    <a:lnTo>
                                      <a:pt x="2836" y="76"/>
                                    </a:lnTo>
                                    <a:lnTo>
                                      <a:pt x="2844" y="57"/>
                                    </a:lnTo>
                                    <a:lnTo>
                                      <a:pt x="2855" y="38"/>
                                    </a:lnTo>
                                    <a:lnTo>
                                      <a:pt x="2871" y="24"/>
                                    </a:lnTo>
                                    <a:lnTo>
                                      <a:pt x="2890" y="14"/>
                                    </a:lnTo>
                                    <a:lnTo>
                                      <a:pt x="2906" y="11"/>
                                    </a:lnTo>
                                    <a:lnTo>
                                      <a:pt x="2925" y="8"/>
                                    </a:lnTo>
                                    <a:lnTo>
                                      <a:pt x="2941" y="11"/>
                                    </a:lnTo>
                                    <a:lnTo>
                                      <a:pt x="2957" y="14"/>
                                    </a:lnTo>
                                    <a:lnTo>
                                      <a:pt x="2973" y="19"/>
                                    </a:lnTo>
                                    <a:lnTo>
                                      <a:pt x="2989" y="24"/>
                                    </a:lnTo>
                                    <a:lnTo>
                                      <a:pt x="3003" y="35"/>
                                    </a:lnTo>
                                    <a:lnTo>
                                      <a:pt x="3016" y="49"/>
                                    </a:lnTo>
                                    <a:lnTo>
                                      <a:pt x="3030" y="70"/>
                                    </a:lnTo>
                                    <a:lnTo>
                                      <a:pt x="3043" y="89"/>
                                    </a:lnTo>
                                    <a:lnTo>
                                      <a:pt x="3051" y="113"/>
                                    </a:lnTo>
                                    <a:lnTo>
                                      <a:pt x="3054" y="138"/>
                                    </a:lnTo>
                                    <a:lnTo>
                                      <a:pt x="3067" y="138"/>
                                    </a:lnTo>
                                    <a:lnTo>
                                      <a:pt x="3084" y="138"/>
                                    </a:lnTo>
                                    <a:lnTo>
                                      <a:pt x="3097" y="138"/>
                                    </a:lnTo>
                                    <a:lnTo>
                                      <a:pt x="3111" y="138"/>
                                    </a:lnTo>
                                    <a:lnTo>
                                      <a:pt x="3124" y="143"/>
                                    </a:lnTo>
                                    <a:lnTo>
                                      <a:pt x="3137" y="149"/>
                                    </a:lnTo>
                                    <a:lnTo>
                                      <a:pt x="3148" y="154"/>
                                    </a:lnTo>
                                    <a:lnTo>
                                      <a:pt x="3159" y="165"/>
                                    </a:lnTo>
                                    <a:lnTo>
                                      <a:pt x="3172" y="202"/>
                                    </a:lnTo>
                                    <a:lnTo>
                                      <a:pt x="3170" y="243"/>
                                    </a:lnTo>
                                    <a:lnTo>
                                      <a:pt x="3162" y="286"/>
                                    </a:lnTo>
                                    <a:lnTo>
                                      <a:pt x="3164" y="329"/>
                                    </a:lnTo>
                                    <a:lnTo>
                                      <a:pt x="3183" y="367"/>
                                    </a:lnTo>
                                    <a:lnTo>
                                      <a:pt x="3205" y="405"/>
                                    </a:lnTo>
                                    <a:lnTo>
                                      <a:pt x="3221" y="445"/>
                                    </a:lnTo>
                                    <a:lnTo>
                                      <a:pt x="3213" y="491"/>
                                    </a:lnTo>
                                    <a:lnTo>
                                      <a:pt x="3205" y="505"/>
                                    </a:lnTo>
                                    <a:lnTo>
                                      <a:pt x="3194" y="513"/>
                                    </a:lnTo>
                                    <a:lnTo>
                                      <a:pt x="3183" y="521"/>
                                    </a:lnTo>
                                    <a:lnTo>
                                      <a:pt x="3172" y="526"/>
                                    </a:lnTo>
                                    <a:lnTo>
                                      <a:pt x="3156" y="532"/>
                                    </a:lnTo>
                                    <a:lnTo>
                                      <a:pt x="3143" y="534"/>
                                    </a:lnTo>
                                    <a:lnTo>
                                      <a:pt x="3129" y="537"/>
                                    </a:lnTo>
                                    <a:lnTo>
                                      <a:pt x="3113" y="537"/>
                                    </a:lnTo>
                                    <a:lnTo>
                                      <a:pt x="3105" y="575"/>
                                    </a:lnTo>
                                    <a:lnTo>
                                      <a:pt x="3089" y="610"/>
                                    </a:lnTo>
                                    <a:lnTo>
                                      <a:pt x="3067" y="639"/>
                                    </a:lnTo>
                                    <a:lnTo>
                                      <a:pt x="3035" y="658"/>
                                    </a:lnTo>
                                    <a:lnTo>
                                      <a:pt x="3008" y="666"/>
                                    </a:lnTo>
                                    <a:lnTo>
                                      <a:pt x="2984" y="669"/>
                                    </a:lnTo>
                                    <a:lnTo>
                                      <a:pt x="2957" y="666"/>
                                    </a:lnTo>
                                    <a:lnTo>
                                      <a:pt x="2933" y="658"/>
                                    </a:lnTo>
                                    <a:lnTo>
                                      <a:pt x="2909" y="648"/>
                                    </a:lnTo>
                                    <a:lnTo>
                                      <a:pt x="2887" y="631"/>
                                    </a:lnTo>
                                    <a:lnTo>
                                      <a:pt x="2871" y="612"/>
                                    </a:lnTo>
                                    <a:lnTo>
                                      <a:pt x="2855" y="591"/>
                                    </a:lnTo>
                                    <a:lnTo>
                                      <a:pt x="2844" y="575"/>
                                    </a:lnTo>
                                    <a:lnTo>
                                      <a:pt x="2833" y="567"/>
                                    </a:lnTo>
                                    <a:lnTo>
                                      <a:pt x="2822" y="564"/>
                                    </a:lnTo>
                                    <a:lnTo>
                                      <a:pt x="2809" y="567"/>
                                    </a:lnTo>
                                    <a:lnTo>
                                      <a:pt x="2798" y="572"/>
                                    </a:lnTo>
                                    <a:lnTo>
                                      <a:pt x="2787" y="577"/>
                                    </a:lnTo>
                                    <a:lnTo>
                                      <a:pt x="2774" y="580"/>
                                    </a:lnTo>
                                    <a:lnTo>
                                      <a:pt x="2763" y="580"/>
                                    </a:lnTo>
                                    <a:lnTo>
                                      <a:pt x="2747" y="577"/>
                                    </a:lnTo>
                                    <a:lnTo>
                                      <a:pt x="2734" y="575"/>
                                    </a:lnTo>
                                    <a:lnTo>
                                      <a:pt x="2720" y="572"/>
                                    </a:lnTo>
                                    <a:lnTo>
                                      <a:pt x="2704" y="569"/>
                                    </a:lnTo>
                                    <a:lnTo>
                                      <a:pt x="2690" y="564"/>
                                    </a:lnTo>
                                    <a:lnTo>
                                      <a:pt x="2677" y="559"/>
                                    </a:lnTo>
                                    <a:lnTo>
                                      <a:pt x="2666" y="550"/>
                                    </a:lnTo>
                                    <a:lnTo>
                                      <a:pt x="2653" y="542"/>
                                    </a:lnTo>
                                    <a:lnTo>
                                      <a:pt x="2634" y="515"/>
                                    </a:lnTo>
                                    <a:lnTo>
                                      <a:pt x="2626" y="486"/>
                                    </a:lnTo>
                                    <a:lnTo>
                                      <a:pt x="2623" y="453"/>
                                    </a:lnTo>
                                    <a:lnTo>
                                      <a:pt x="2629" y="421"/>
                                    </a:lnTo>
                                    <a:lnTo>
                                      <a:pt x="2669" y="351"/>
                                    </a:lnTo>
                                    <a:lnTo>
                                      <a:pt x="2634" y="351"/>
                                    </a:lnTo>
                                    <a:lnTo>
                                      <a:pt x="2599" y="359"/>
                                    </a:lnTo>
                                    <a:lnTo>
                                      <a:pt x="2567" y="370"/>
                                    </a:lnTo>
                                    <a:lnTo>
                                      <a:pt x="2534" y="383"/>
                                    </a:lnTo>
                                    <a:lnTo>
                                      <a:pt x="2505" y="402"/>
                                    </a:lnTo>
                                    <a:lnTo>
                                      <a:pt x="2475" y="421"/>
                                    </a:lnTo>
                                    <a:lnTo>
                                      <a:pt x="2448" y="443"/>
                                    </a:lnTo>
                                    <a:lnTo>
                                      <a:pt x="2419" y="467"/>
                                    </a:lnTo>
                                    <a:lnTo>
                                      <a:pt x="2435" y="480"/>
                                    </a:lnTo>
                                    <a:lnTo>
                                      <a:pt x="2456" y="488"/>
                                    </a:lnTo>
                                    <a:lnTo>
                                      <a:pt x="2475" y="494"/>
                                    </a:lnTo>
                                    <a:lnTo>
                                      <a:pt x="2497" y="499"/>
                                    </a:lnTo>
                                    <a:lnTo>
                                      <a:pt x="2515" y="505"/>
                                    </a:lnTo>
                                    <a:lnTo>
                                      <a:pt x="2534" y="513"/>
                                    </a:lnTo>
                                    <a:lnTo>
                                      <a:pt x="2550" y="523"/>
                                    </a:lnTo>
                                    <a:lnTo>
                                      <a:pt x="2561" y="537"/>
                                    </a:lnTo>
                                    <a:lnTo>
                                      <a:pt x="2561" y="577"/>
                                    </a:lnTo>
                                    <a:lnTo>
                                      <a:pt x="2567" y="666"/>
                                    </a:lnTo>
                                    <a:lnTo>
                                      <a:pt x="2585" y="769"/>
                                    </a:lnTo>
                                    <a:lnTo>
                                      <a:pt x="2629" y="842"/>
                                    </a:lnTo>
                                    <a:lnTo>
                                      <a:pt x="2677" y="882"/>
                                    </a:lnTo>
                                    <a:lnTo>
                                      <a:pt x="2723" y="925"/>
                                    </a:lnTo>
                                    <a:lnTo>
                                      <a:pt x="2766" y="971"/>
                                    </a:lnTo>
                                    <a:lnTo>
                                      <a:pt x="2806" y="1017"/>
                                    </a:lnTo>
                                    <a:lnTo>
                                      <a:pt x="2836" y="1068"/>
                                    </a:lnTo>
                                    <a:lnTo>
                                      <a:pt x="2860" y="1122"/>
                                    </a:lnTo>
                                    <a:lnTo>
                                      <a:pt x="2876" y="1179"/>
                                    </a:lnTo>
                                    <a:lnTo>
                                      <a:pt x="2879" y="1241"/>
                                    </a:lnTo>
                                    <a:lnTo>
                                      <a:pt x="2874" y="1268"/>
                                    </a:lnTo>
                                    <a:lnTo>
                                      <a:pt x="2866" y="1292"/>
                                    </a:lnTo>
                                    <a:lnTo>
                                      <a:pt x="2855" y="1316"/>
                                    </a:lnTo>
                                    <a:lnTo>
                                      <a:pt x="2841" y="1341"/>
                                    </a:lnTo>
                                    <a:lnTo>
                                      <a:pt x="2868" y="1360"/>
                                    </a:lnTo>
                                    <a:lnTo>
                                      <a:pt x="2892" y="1381"/>
                                    </a:lnTo>
                                    <a:lnTo>
                                      <a:pt x="2919" y="1403"/>
                                    </a:lnTo>
                                    <a:lnTo>
                                      <a:pt x="2941" y="1427"/>
                                    </a:lnTo>
                                    <a:lnTo>
                                      <a:pt x="2962" y="1454"/>
                                    </a:lnTo>
                                    <a:lnTo>
                                      <a:pt x="2979" y="1484"/>
                                    </a:lnTo>
                                    <a:lnTo>
                                      <a:pt x="2989" y="1516"/>
                                    </a:lnTo>
                                    <a:lnTo>
                                      <a:pt x="2992" y="1551"/>
                                    </a:lnTo>
                                    <a:lnTo>
                                      <a:pt x="2987" y="1602"/>
                                    </a:lnTo>
                                    <a:lnTo>
                                      <a:pt x="2968" y="1648"/>
                                    </a:lnTo>
                                    <a:lnTo>
                                      <a:pt x="2938" y="1689"/>
                                    </a:lnTo>
                                    <a:lnTo>
                                      <a:pt x="2903" y="1724"/>
                                    </a:lnTo>
                                    <a:lnTo>
                                      <a:pt x="2866" y="1753"/>
                                    </a:lnTo>
                                    <a:lnTo>
                                      <a:pt x="2822" y="1783"/>
                                    </a:lnTo>
                                    <a:lnTo>
                                      <a:pt x="2782" y="1810"/>
                                    </a:lnTo>
                                    <a:lnTo>
                                      <a:pt x="2742" y="1834"/>
                                    </a:lnTo>
                                    <a:lnTo>
                                      <a:pt x="2742" y="1921"/>
                                    </a:lnTo>
                                    <a:lnTo>
                                      <a:pt x="2739" y="2007"/>
                                    </a:lnTo>
                                    <a:lnTo>
                                      <a:pt x="2739" y="2093"/>
                                    </a:lnTo>
                                    <a:lnTo>
                                      <a:pt x="2744" y="2177"/>
                                    </a:lnTo>
                                    <a:lnTo>
                                      <a:pt x="2755" y="2261"/>
                                    </a:lnTo>
                                    <a:lnTo>
                                      <a:pt x="2774" y="2339"/>
                                    </a:lnTo>
                                    <a:lnTo>
                                      <a:pt x="2806" y="2417"/>
                                    </a:lnTo>
                                    <a:lnTo>
                                      <a:pt x="2852" y="2487"/>
                                    </a:lnTo>
                                    <a:lnTo>
                                      <a:pt x="2906" y="2552"/>
                                    </a:lnTo>
                                    <a:lnTo>
                                      <a:pt x="2962" y="2617"/>
                                    </a:lnTo>
                                    <a:lnTo>
                                      <a:pt x="3019" y="2681"/>
                                    </a:lnTo>
                                    <a:lnTo>
                                      <a:pt x="3076" y="2749"/>
                                    </a:lnTo>
                                    <a:lnTo>
                                      <a:pt x="3124" y="2819"/>
                                    </a:lnTo>
                                    <a:lnTo>
                                      <a:pt x="3167" y="2889"/>
                                    </a:lnTo>
                                    <a:lnTo>
                                      <a:pt x="3199" y="2965"/>
                                    </a:lnTo>
                                    <a:lnTo>
                                      <a:pt x="3221" y="3045"/>
                                    </a:lnTo>
                                    <a:lnTo>
                                      <a:pt x="3224" y="3110"/>
                                    </a:lnTo>
                                    <a:lnTo>
                                      <a:pt x="3213" y="3172"/>
                                    </a:lnTo>
                                    <a:lnTo>
                                      <a:pt x="3191" y="3226"/>
                                    </a:lnTo>
                                    <a:lnTo>
                                      <a:pt x="3162" y="3277"/>
                                    </a:lnTo>
                                    <a:lnTo>
                                      <a:pt x="3124" y="3326"/>
                                    </a:lnTo>
                                    <a:lnTo>
                                      <a:pt x="3084" y="3372"/>
                                    </a:lnTo>
                                    <a:lnTo>
                                      <a:pt x="3041" y="3418"/>
                                    </a:lnTo>
                                    <a:lnTo>
                                      <a:pt x="3000" y="3466"/>
                                    </a:lnTo>
                                    <a:lnTo>
                                      <a:pt x="2965" y="3515"/>
                                    </a:lnTo>
                                    <a:lnTo>
                                      <a:pt x="2941" y="3566"/>
                                    </a:lnTo>
                                    <a:lnTo>
                                      <a:pt x="2930" y="3620"/>
                                    </a:lnTo>
                                    <a:lnTo>
                                      <a:pt x="2933" y="3679"/>
                                    </a:lnTo>
                                    <a:lnTo>
                                      <a:pt x="2944" y="3709"/>
                                    </a:lnTo>
                                    <a:lnTo>
                                      <a:pt x="2962" y="3733"/>
                                    </a:lnTo>
                                    <a:lnTo>
                                      <a:pt x="2987" y="3749"/>
                                    </a:lnTo>
                                    <a:lnTo>
                                      <a:pt x="3014" y="3766"/>
                                    </a:lnTo>
                                    <a:lnTo>
                                      <a:pt x="3043" y="3776"/>
                                    </a:lnTo>
                                    <a:lnTo>
                                      <a:pt x="3073" y="3790"/>
                                    </a:lnTo>
                                    <a:lnTo>
                                      <a:pt x="3102" y="3803"/>
                                    </a:lnTo>
                                    <a:lnTo>
                                      <a:pt x="3127" y="3820"/>
                                    </a:lnTo>
                                    <a:lnTo>
                                      <a:pt x="3175" y="3860"/>
                                    </a:lnTo>
                                    <a:lnTo>
                                      <a:pt x="3224" y="3903"/>
                                    </a:lnTo>
                                    <a:lnTo>
                                      <a:pt x="3264" y="3946"/>
                                    </a:lnTo>
                                    <a:lnTo>
                                      <a:pt x="3304" y="3992"/>
                                    </a:lnTo>
                                    <a:lnTo>
                                      <a:pt x="3342" y="4041"/>
                                    </a:lnTo>
                                    <a:lnTo>
                                      <a:pt x="3374" y="4089"/>
                                    </a:lnTo>
                                    <a:lnTo>
                                      <a:pt x="3404" y="4141"/>
                                    </a:lnTo>
                                    <a:lnTo>
                                      <a:pt x="3434" y="4194"/>
                                    </a:lnTo>
                                    <a:lnTo>
                                      <a:pt x="3458" y="4246"/>
                                    </a:lnTo>
                                    <a:lnTo>
                                      <a:pt x="3482" y="4302"/>
                                    </a:lnTo>
                                    <a:lnTo>
                                      <a:pt x="3504" y="4356"/>
                                    </a:lnTo>
                                    <a:lnTo>
                                      <a:pt x="3523" y="4413"/>
                                    </a:lnTo>
                                    <a:lnTo>
                                      <a:pt x="3541" y="4470"/>
                                    </a:lnTo>
                                    <a:lnTo>
                                      <a:pt x="3558" y="4526"/>
                                    </a:lnTo>
                                    <a:lnTo>
                                      <a:pt x="3571" y="4583"/>
                                    </a:lnTo>
                                    <a:lnTo>
                                      <a:pt x="3584" y="4642"/>
                                    </a:lnTo>
                                    <a:lnTo>
                                      <a:pt x="3582" y="4653"/>
                                    </a:lnTo>
                                    <a:lnTo>
                                      <a:pt x="3576" y="4667"/>
                                    </a:lnTo>
                                    <a:lnTo>
                                      <a:pt x="3574" y="4677"/>
                                    </a:lnTo>
                                    <a:lnTo>
                                      <a:pt x="3576" y="4693"/>
                                    </a:lnTo>
                                    <a:lnTo>
                                      <a:pt x="3560" y="4640"/>
                                    </a:lnTo>
                                    <a:lnTo>
                                      <a:pt x="3541" y="4586"/>
                                    </a:lnTo>
                                    <a:lnTo>
                                      <a:pt x="3520" y="4532"/>
                                    </a:lnTo>
                                    <a:lnTo>
                                      <a:pt x="3496" y="4480"/>
                                    </a:lnTo>
                                    <a:lnTo>
                                      <a:pt x="3469" y="4429"/>
                                    </a:lnTo>
                                    <a:lnTo>
                                      <a:pt x="3439" y="4381"/>
                                    </a:lnTo>
                                    <a:lnTo>
                                      <a:pt x="3409" y="4332"/>
                                    </a:lnTo>
                                    <a:lnTo>
                                      <a:pt x="3377" y="4284"/>
                                    </a:lnTo>
                                    <a:lnTo>
                                      <a:pt x="3342" y="4235"/>
                                    </a:lnTo>
                                    <a:lnTo>
                                      <a:pt x="3307" y="4189"/>
                                    </a:lnTo>
                                    <a:lnTo>
                                      <a:pt x="3269" y="4141"/>
                                    </a:lnTo>
                                    <a:lnTo>
                                      <a:pt x="3229" y="4095"/>
                                    </a:lnTo>
                                    <a:lnTo>
                                      <a:pt x="3191" y="4052"/>
                                    </a:lnTo>
                                    <a:lnTo>
                                      <a:pt x="3151" y="4006"/>
                                    </a:lnTo>
                                    <a:lnTo>
                                      <a:pt x="3108" y="3960"/>
                                    </a:lnTo>
                                    <a:lnTo>
                                      <a:pt x="3067" y="3917"/>
                                    </a:lnTo>
                                    <a:lnTo>
                                      <a:pt x="3024" y="3879"/>
                                    </a:lnTo>
                                    <a:lnTo>
                                      <a:pt x="2979" y="3847"/>
                                    </a:lnTo>
                                    <a:lnTo>
                                      <a:pt x="2930" y="3820"/>
                                    </a:lnTo>
                                    <a:lnTo>
                                      <a:pt x="2879" y="3798"/>
                                    </a:lnTo>
                                    <a:lnTo>
                                      <a:pt x="2828" y="3782"/>
                                    </a:lnTo>
                                    <a:lnTo>
                                      <a:pt x="2771" y="3771"/>
                                    </a:lnTo>
                                    <a:lnTo>
                                      <a:pt x="2717" y="3766"/>
                                    </a:lnTo>
                                    <a:lnTo>
                                      <a:pt x="2658" y="3763"/>
                                    </a:lnTo>
                                    <a:lnTo>
                                      <a:pt x="2631" y="3844"/>
                                    </a:lnTo>
                                    <a:lnTo>
                                      <a:pt x="2618" y="3927"/>
                                    </a:lnTo>
                                    <a:lnTo>
                                      <a:pt x="2610" y="4016"/>
                                    </a:lnTo>
                                    <a:lnTo>
                                      <a:pt x="2612" y="4105"/>
                                    </a:lnTo>
                                    <a:lnTo>
                                      <a:pt x="2623" y="4194"/>
                                    </a:lnTo>
                                    <a:lnTo>
                                      <a:pt x="2639" y="4281"/>
                                    </a:lnTo>
                                    <a:lnTo>
                                      <a:pt x="2661" y="4362"/>
                                    </a:lnTo>
                                    <a:lnTo>
                                      <a:pt x="2688" y="4440"/>
                                    </a:lnTo>
                                    <a:lnTo>
                                      <a:pt x="2715" y="4507"/>
                                    </a:lnTo>
                                    <a:lnTo>
                                      <a:pt x="2744" y="4575"/>
                                    </a:lnTo>
                                    <a:lnTo>
                                      <a:pt x="2774" y="4642"/>
                                    </a:lnTo>
                                    <a:lnTo>
                                      <a:pt x="2806" y="4707"/>
                                    </a:lnTo>
                                    <a:lnTo>
                                      <a:pt x="2841" y="4772"/>
                                    </a:lnTo>
                                    <a:lnTo>
                                      <a:pt x="2882" y="4834"/>
                                    </a:lnTo>
                                    <a:lnTo>
                                      <a:pt x="2927" y="4890"/>
                                    </a:lnTo>
                                    <a:lnTo>
                                      <a:pt x="2981" y="4944"/>
                                    </a:lnTo>
                                    <a:lnTo>
                                      <a:pt x="2914" y="4901"/>
                                    </a:lnTo>
                                    <a:lnTo>
                                      <a:pt x="2852" y="4855"/>
                                    </a:lnTo>
                                    <a:lnTo>
                                      <a:pt x="2796" y="4804"/>
                                    </a:lnTo>
                                    <a:lnTo>
                                      <a:pt x="2744" y="4747"/>
                                    </a:lnTo>
                                    <a:lnTo>
                                      <a:pt x="2699" y="4691"/>
                                    </a:lnTo>
                                    <a:lnTo>
                                      <a:pt x="2658" y="4629"/>
                                    </a:lnTo>
                                    <a:lnTo>
                                      <a:pt x="2623" y="4564"/>
                                    </a:lnTo>
                                    <a:lnTo>
                                      <a:pt x="2591" y="4499"/>
                                    </a:lnTo>
                                    <a:lnTo>
                                      <a:pt x="2567" y="4429"/>
                                    </a:lnTo>
                                    <a:lnTo>
                                      <a:pt x="2545" y="4359"/>
                                    </a:lnTo>
                                    <a:lnTo>
                                      <a:pt x="2532" y="4286"/>
                                    </a:lnTo>
                                    <a:lnTo>
                                      <a:pt x="2521" y="4211"/>
                                    </a:lnTo>
                                    <a:lnTo>
                                      <a:pt x="2515" y="4135"/>
                                    </a:lnTo>
                                    <a:lnTo>
                                      <a:pt x="2515" y="4057"/>
                                    </a:lnTo>
                                    <a:lnTo>
                                      <a:pt x="2518" y="3979"/>
                                    </a:lnTo>
                                    <a:lnTo>
                                      <a:pt x="2529" y="3900"/>
                                    </a:lnTo>
                                    <a:lnTo>
                                      <a:pt x="2567" y="3771"/>
                                    </a:lnTo>
                                    <a:lnTo>
                                      <a:pt x="2537" y="3771"/>
                                    </a:lnTo>
                                    <a:lnTo>
                                      <a:pt x="2507" y="3768"/>
                                    </a:lnTo>
                                    <a:lnTo>
                                      <a:pt x="2478" y="3768"/>
                                    </a:lnTo>
                                    <a:lnTo>
                                      <a:pt x="2451" y="3766"/>
                                    </a:lnTo>
                                    <a:lnTo>
                                      <a:pt x="2421" y="3766"/>
                                    </a:lnTo>
                                    <a:lnTo>
                                      <a:pt x="2392" y="3763"/>
                                    </a:lnTo>
                                    <a:lnTo>
                                      <a:pt x="2365" y="3760"/>
                                    </a:lnTo>
                                    <a:lnTo>
                                      <a:pt x="2335" y="3755"/>
                                    </a:lnTo>
                                    <a:lnTo>
                                      <a:pt x="2308" y="3752"/>
                                    </a:lnTo>
                                    <a:lnTo>
                                      <a:pt x="2281" y="3747"/>
                                    </a:lnTo>
                                    <a:lnTo>
                                      <a:pt x="2254" y="3739"/>
                                    </a:lnTo>
                                    <a:lnTo>
                                      <a:pt x="2227" y="3731"/>
                                    </a:lnTo>
                                    <a:lnTo>
                                      <a:pt x="2203" y="3722"/>
                                    </a:lnTo>
                                    <a:lnTo>
                                      <a:pt x="2176" y="3712"/>
                                    </a:lnTo>
                                    <a:lnTo>
                                      <a:pt x="2152" y="3701"/>
                                    </a:lnTo>
                                    <a:lnTo>
                                      <a:pt x="2128" y="3687"/>
                                    </a:lnTo>
                                    <a:lnTo>
                                      <a:pt x="2117" y="3695"/>
                                    </a:lnTo>
                                    <a:lnTo>
                                      <a:pt x="2098" y="3803"/>
                                    </a:lnTo>
                                    <a:lnTo>
                                      <a:pt x="2074" y="3909"/>
                                    </a:lnTo>
                                    <a:lnTo>
                                      <a:pt x="2042" y="4008"/>
                                    </a:lnTo>
                                    <a:lnTo>
                                      <a:pt x="2007" y="4111"/>
                                    </a:lnTo>
                                    <a:lnTo>
                                      <a:pt x="1974" y="4211"/>
                                    </a:lnTo>
                                    <a:lnTo>
                                      <a:pt x="1945" y="4316"/>
                                    </a:lnTo>
                                    <a:lnTo>
                                      <a:pt x="1923" y="4421"/>
                                    </a:lnTo>
                                    <a:lnTo>
                                      <a:pt x="1912" y="4532"/>
                                    </a:lnTo>
                                    <a:lnTo>
                                      <a:pt x="1915" y="4631"/>
                                    </a:lnTo>
                                    <a:lnTo>
                                      <a:pt x="1923" y="4729"/>
                                    </a:lnTo>
                                    <a:lnTo>
                                      <a:pt x="1939" y="4826"/>
                                    </a:lnTo>
                                    <a:lnTo>
                                      <a:pt x="1961" y="4917"/>
                                    </a:lnTo>
                                    <a:lnTo>
                                      <a:pt x="1980" y="5012"/>
                                    </a:lnTo>
                                    <a:lnTo>
                                      <a:pt x="1996" y="5103"/>
                                    </a:lnTo>
                                    <a:lnTo>
                                      <a:pt x="2004" y="5198"/>
                                    </a:lnTo>
                                    <a:lnTo>
                                      <a:pt x="2007" y="5292"/>
                                    </a:lnTo>
                                    <a:lnTo>
                                      <a:pt x="1955" y="5176"/>
                                    </a:lnTo>
                                    <a:lnTo>
                                      <a:pt x="1912" y="5058"/>
                                    </a:lnTo>
                                    <a:lnTo>
                                      <a:pt x="1877" y="4934"/>
                                    </a:lnTo>
                                    <a:lnTo>
                                      <a:pt x="1848" y="4807"/>
                                    </a:lnTo>
                                    <a:lnTo>
                                      <a:pt x="1829" y="4677"/>
                                    </a:lnTo>
                                    <a:lnTo>
                                      <a:pt x="1818" y="4545"/>
                                    </a:lnTo>
                                    <a:lnTo>
                                      <a:pt x="1815" y="4413"/>
                                    </a:lnTo>
                                    <a:lnTo>
                                      <a:pt x="1823" y="4275"/>
                                    </a:lnTo>
                                    <a:lnTo>
                                      <a:pt x="1791" y="4310"/>
                                    </a:lnTo>
                                    <a:lnTo>
                                      <a:pt x="1756" y="4346"/>
                                    </a:lnTo>
                                    <a:lnTo>
                                      <a:pt x="1721" y="4378"/>
                                    </a:lnTo>
                                    <a:lnTo>
                                      <a:pt x="1681" y="4408"/>
                                    </a:lnTo>
                                    <a:lnTo>
                                      <a:pt x="1638" y="4432"/>
                                    </a:lnTo>
                                    <a:lnTo>
                                      <a:pt x="1592" y="4451"/>
                                    </a:lnTo>
                                    <a:lnTo>
                                      <a:pt x="1541" y="4462"/>
                                    </a:lnTo>
                                    <a:lnTo>
                                      <a:pt x="1490" y="4464"/>
                                    </a:lnTo>
                                    <a:lnTo>
                                      <a:pt x="1452" y="4462"/>
                                    </a:lnTo>
                                    <a:lnTo>
                                      <a:pt x="1417" y="4453"/>
                                    </a:lnTo>
                                    <a:lnTo>
                                      <a:pt x="1382" y="4440"/>
                                    </a:lnTo>
                                    <a:lnTo>
                                      <a:pt x="1352" y="4426"/>
                                    </a:lnTo>
                                    <a:lnTo>
                                      <a:pt x="1320" y="4408"/>
                                    </a:lnTo>
                                    <a:lnTo>
                                      <a:pt x="1293" y="4386"/>
                                    </a:lnTo>
                                    <a:lnTo>
                                      <a:pt x="1266" y="4359"/>
                                    </a:lnTo>
                                    <a:lnTo>
                                      <a:pt x="1239" y="4332"/>
                                    </a:lnTo>
                                    <a:lnTo>
                                      <a:pt x="1201" y="4278"/>
                                    </a:lnTo>
                                    <a:lnTo>
                                      <a:pt x="1180" y="4219"/>
                                    </a:lnTo>
                                    <a:lnTo>
                                      <a:pt x="1166" y="4157"/>
                                    </a:lnTo>
                                    <a:lnTo>
                                      <a:pt x="1164" y="4089"/>
                                    </a:lnTo>
                                    <a:lnTo>
                                      <a:pt x="1164" y="4022"/>
                                    </a:lnTo>
                                    <a:lnTo>
                                      <a:pt x="1169" y="3954"/>
                                    </a:lnTo>
                                    <a:lnTo>
                                      <a:pt x="1177" y="3887"/>
                                    </a:lnTo>
                                    <a:lnTo>
                                      <a:pt x="1180" y="3822"/>
                                    </a:lnTo>
                                    <a:lnTo>
                                      <a:pt x="1169" y="3814"/>
                                    </a:lnTo>
                                    <a:lnTo>
                                      <a:pt x="1156" y="3809"/>
                                    </a:lnTo>
                                    <a:lnTo>
                                      <a:pt x="1145" y="3809"/>
                                    </a:lnTo>
                                    <a:lnTo>
                                      <a:pt x="1139" y="3817"/>
                                    </a:lnTo>
                                    <a:lnTo>
                                      <a:pt x="1131" y="3903"/>
                                    </a:lnTo>
                                    <a:lnTo>
                                      <a:pt x="1110" y="3984"/>
                                    </a:lnTo>
                                    <a:lnTo>
                                      <a:pt x="1080" y="4060"/>
                                    </a:lnTo>
                                    <a:lnTo>
                                      <a:pt x="1043" y="4132"/>
                                    </a:lnTo>
                                    <a:lnTo>
                                      <a:pt x="1005" y="4205"/>
                                    </a:lnTo>
                                    <a:lnTo>
                                      <a:pt x="973" y="4281"/>
                                    </a:lnTo>
                                    <a:lnTo>
                                      <a:pt x="946" y="4359"/>
                                    </a:lnTo>
                                    <a:lnTo>
                                      <a:pt x="932" y="4443"/>
                                    </a:lnTo>
                                    <a:lnTo>
                                      <a:pt x="927" y="4548"/>
                                    </a:lnTo>
                                    <a:lnTo>
                                      <a:pt x="927" y="4653"/>
                                    </a:lnTo>
                                    <a:lnTo>
                                      <a:pt x="929" y="4756"/>
                                    </a:lnTo>
                                    <a:lnTo>
                                      <a:pt x="938" y="4861"/>
                                    </a:lnTo>
                                    <a:lnTo>
                                      <a:pt x="948" y="4961"/>
                                    </a:lnTo>
                                    <a:lnTo>
                                      <a:pt x="964" y="5060"/>
                                    </a:lnTo>
                                    <a:lnTo>
                                      <a:pt x="986" y="5160"/>
                                    </a:lnTo>
                                    <a:lnTo>
                                      <a:pt x="1010" y="5255"/>
                                    </a:lnTo>
                                    <a:lnTo>
                                      <a:pt x="1005" y="5271"/>
                                    </a:lnTo>
                                    <a:lnTo>
                                      <a:pt x="1002" y="5287"/>
                                    </a:lnTo>
                                    <a:lnTo>
                                      <a:pt x="1002" y="5303"/>
                                    </a:lnTo>
                                    <a:lnTo>
                                      <a:pt x="1002" y="5319"/>
                                    </a:lnTo>
                                    <a:lnTo>
                                      <a:pt x="943" y="5174"/>
                                    </a:lnTo>
                                    <a:lnTo>
                                      <a:pt x="892" y="5012"/>
                                    </a:lnTo>
                                    <a:lnTo>
                                      <a:pt x="859" y="4845"/>
                                    </a:lnTo>
                                    <a:lnTo>
                                      <a:pt x="841" y="4672"/>
                                    </a:lnTo>
                                    <a:lnTo>
                                      <a:pt x="841" y="4499"/>
                                    </a:lnTo>
                                    <a:lnTo>
                                      <a:pt x="865" y="4332"/>
                                    </a:lnTo>
                                    <a:lnTo>
                                      <a:pt x="911" y="4170"/>
                                    </a:lnTo>
                                    <a:lnTo>
                                      <a:pt x="983" y="4025"/>
                                    </a:lnTo>
                                    <a:lnTo>
                                      <a:pt x="929" y="4027"/>
                                    </a:lnTo>
                                    <a:lnTo>
                                      <a:pt x="878" y="4030"/>
                                    </a:lnTo>
                                    <a:lnTo>
                                      <a:pt x="824" y="4038"/>
                                    </a:lnTo>
                                    <a:lnTo>
                                      <a:pt x="773" y="4046"/>
                                    </a:lnTo>
                                    <a:lnTo>
                                      <a:pt x="719" y="4054"/>
                                    </a:lnTo>
                                    <a:lnTo>
                                      <a:pt x="668" y="4065"/>
                                    </a:lnTo>
                                    <a:lnTo>
                                      <a:pt x="617" y="4073"/>
                                    </a:lnTo>
                                    <a:lnTo>
                                      <a:pt x="566" y="4084"/>
                                    </a:lnTo>
                                    <a:lnTo>
                                      <a:pt x="544" y="4108"/>
                                    </a:lnTo>
                                    <a:lnTo>
                                      <a:pt x="526" y="4135"/>
                                    </a:lnTo>
                                    <a:lnTo>
                                      <a:pt x="509" y="4165"/>
                                    </a:lnTo>
                                    <a:lnTo>
                                      <a:pt x="499" y="4197"/>
                                    </a:lnTo>
                                    <a:lnTo>
                                      <a:pt x="488" y="4230"/>
                                    </a:lnTo>
                                    <a:lnTo>
                                      <a:pt x="477" y="4262"/>
                                    </a:lnTo>
                                    <a:lnTo>
                                      <a:pt x="466" y="4294"/>
                                    </a:lnTo>
                                    <a:lnTo>
                                      <a:pt x="456" y="4324"/>
                                    </a:lnTo>
                                    <a:lnTo>
                                      <a:pt x="423" y="4426"/>
                                    </a:lnTo>
                                    <a:lnTo>
                                      <a:pt x="404" y="4534"/>
                                    </a:lnTo>
                                    <a:lnTo>
                                      <a:pt x="394" y="4645"/>
                                    </a:lnTo>
                                    <a:lnTo>
                                      <a:pt x="394" y="4761"/>
                                    </a:lnTo>
                                    <a:lnTo>
                                      <a:pt x="396" y="4877"/>
                                    </a:lnTo>
                                    <a:lnTo>
                                      <a:pt x="402" y="4993"/>
                                    </a:lnTo>
                                    <a:lnTo>
                                      <a:pt x="410" y="5106"/>
                                    </a:lnTo>
                                    <a:lnTo>
                                      <a:pt x="418" y="5217"/>
                                    </a:lnTo>
                                    <a:lnTo>
                                      <a:pt x="391" y="5133"/>
                                    </a:lnTo>
                                    <a:lnTo>
                                      <a:pt x="364" y="5047"/>
                                    </a:lnTo>
                                    <a:lnTo>
                                      <a:pt x="342" y="4958"/>
                                    </a:lnTo>
                                    <a:lnTo>
                                      <a:pt x="326" y="4869"/>
                                    </a:lnTo>
                                    <a:lnTo>
                                      <a:pt x="313" y="4777"/>
                                    </a:lnTo>
                                    <a:lnTo>
                                      <a:pt x="305" y="4685"/>
                                    </a:lnTo>
                                    <a:lnTo>
                                      <a:pt x="305" y="4591"/>
                                    </a:lnTo>
                                    <a:lnTo>
                                      <a:pt x="313" y="4494"/>
                                    </a:lnTo>
                                    <a:lnTo>
                                      <a:pt x="272" y="4575"/>
                                    </a:lnTo>
                                    <a:lnTo>
                                      <a:pt x="237" y="4658"/>
                                    </a:lnTo>
                                    <a:lnTo>
                                      <a:pt x="210" y="4747"/>
                                    </a:lnTo>
                                    <a:lnTo>
                                      <a:pt x="186" y="4839"/>
                                    </a:lnTo>
                                    <a:lnTo>
                                      <a:pt x="167" y="4931"/>
                                    </a:lnTo>
                                    <a:lnTo>
                                      <a:pt x="151" y="5025"/>
                                    </a:lnTo>
                                    <a:lnTo>
                                      <a:pt x="138" y="5122"/>
                                    </a:lnTo>
                                    <a:lnTo>
                                      <a:pt x="124" y="5217"/>
                                    </a:lnTo>
                                    <a:lnTo>
                                      <a:pt x="114" y="5114"/>
                                    </a:lnTo>
                                    <a:lnTo>
                                      <a:pt x="108" y="5012"/>
                                    </a:lnTo>
                                    <a:lnTo>
                                      <a:pt x="108" y="4912"/>
                                    </a:lnTo>
                                    <a:lnTo>
                                      <a:pt x="119" y="4809"/>
                                    </a:lnTo>
                                    <a:lnTo>
                                      <a:pt x="138" y="4712"/>
                                    </a:lnTo>
                                    <a:lnTo>
                                      <a:pt x="162" y="4618"/>
                                    </a:lnTo>
                                    <a:lnTo>
                                      <a:pt x="197" y="4526"/>
                                    </a:lnTo>
                                    <a:lnTo>
                                      <a:pt x="243" y="4443"/>
                                    </a:lnTo>
                                    <a:lnTo>
                                      <a:pt x="262" y="4418"/>
                                    </a:lnTo>
                                    <a:lnTo>
                                      <a:pt x="283" y="4394"/>
                                    </a:lnTo>
                                    <a:lnTo>
                                      <a:pt x="305" y="4373"/>
                                    </a:lnTo>
                                    <a:lnTo>
                                      <a:pt x="329" y="4351"/>
                                    </a:lnTo>
                                    <a:lnTo>
                                      <a:pt x="350" y="4329"/>
                                    </a:lnTo>
                                    <a:lnTo>
                                      <a:pt x="369" y="4305"/>
                                    </a:lnTo>
                                    <a:lnTo>
                                      <a:pt x="386" y="4278"/>
                                    </a:lnTo>
                                    <a:lnTo>
                                      <a:pt x="396" y="4248"/>
                                    </a:lnTo>
                                    <a:lnTo>
                                      <a:pt x="415" y="4197"/>
                                    </a:lnTo>
                                    <a:lnTo>
                                      <a:pt x="439" y="4151"/>
                                    </a:lnTo>
                                    <a:lnTo>
                                      <a:pt x="469" y="4114"/>
                                    </a:lnTo>
                                    <a:lnTo>
                                      <a:pt x="504" y="4084"/>
                                    </a:lnTo>
                                    <a:lnTo>
                                      <a:pt x="542" y="4057"/>
                                    </a:lnTo>
                                    <a:lnTo>
                                      <a:pt x="582" y="4033"/>
                                    </a:lnTo>
                                    <a:lnTo>
                                      <a:pt x="628" y="4016"/>
                                    </a:lnTo>
                                    <a:lnTo>
                                      <a:pt x="674" y="4000"/>
                                    </a:lnTo>
                                    <a:lnTo>
                                      <a:pt x="722" y="3987"/>
                                    </a:lnTo>
                                    <a:lnTo>
                                      <a:pt x="771" y="3973"/>
                                    </a:lnTo>
                                    <a:lnTo>
                                      <a:pt x="822" y="3963"/>
                                    </a:lnTo>
                                    <a:lnTo>
                                      <a:pt x="870" y="3952"/>
                                    </a:lnTo>
                                    <a:lnTo>
                                      <a:pt x="919" y="3941"/>
                                    </a:lnTo>
                                    <a:lnTo>
                                      <a:pt x="967" y="3927"/>
                                    </a:lnTo>
                                    <a:lnTo>
                                      <a:pt x="1013" y="3911"/>
                                    </a:lnTo>
                                    <a:lnTo>
                                      <a:pt x="1056" y="3892"/>
                                    </a:lnTo>
                                    <a:lnTo>
                                      <a:pt x="1075" y="3874"/>
                                    </a:lnTo>
                                    <a:lnTo>
                                      <a:pt x="1078" y="3841"/>
                                    </a:lnTo>
                                    <a:lnTo>
                                      <a:pt x="1072" y="3806"/>
                                    </a:lnTo>
                                    <a:lnTo>
                                      <a:pt x="1072" y="3771"/>
                                    </a:lnTo>
                                    <a:lnTo>
                                      <a:pt x="1034" y="3763"/>
                                    </a:lnTo>
                                    <a:lnTo>
                                      <a:pt x="994" y="3760"/>
                                    </a:lnTo>
                                    <a:lnTo>
                                      <a:pt x="954" y="3758"/>
                                    </a:lnTo>
                                    <a:lnTo>
                                      <a:pt x="913" y="3755"/>
                                    </a:lnTo>
                                    <a:lnTo>
                                      <a:pt x="873" y="3752"/>
                                    </a:lnTo>
                                    <a:lnTo>
                                      <a:pt x="830" y="3749"/>
                                    </a:lnTo>
                                    <a:lnTo>
                                      <a:pt x="789" y="3747"/>
                                    </a:lnTo>
                                    <a:lnTo>
                                      <a:pt x="752" y="3741"/>
                                    </a:lnTo>
                                    <a:lnTo>
                                      <a:pt x="711" y="3736"/>
                                    </a:lnTo>
                                    <a:lnTo>
                                      <a:pt x="674" y="3725"/>
                                    </a:lnTo>
                                    <a:lnTo>
                                      <a:pt x="639" y="3714"/>
                                    </a:lnTo>
                                    <a:lnTo>
                                      <a:pt x="606" y="3695"/>
                                    </a:lnTo>
                                    <a:lnTo>
                                      <a:pt x="577" y="3674"/>
                                    </a:lnTo>
                                    <a:lnTo>
                                      <a:pt x="550" y="3650"/>
                                    </a:lnTo>
                                    <a:lnTo>
                                      <a:pt x="528" y="3615"/>
                                    </a:lnTo>
                                    <a:lnTo>
                                      <a:pt x="509" y="3577"/>
                                    </a:lnTo>
                                    <a:lnTo>
                                      <a:pt x="493" y="3520"/>
                                    </a:lnTo>
                                    <a:lnTo>
                                      <a:pt x="485" y="3461"/>
                                    </a:lnTo>
                                    <a:lnTo>
                                      <a:pt x="485" y="3401"/>
                                    </a:lnTo>
                                    <a:lnTo>
                                      <a:pt x="491" y="3342"/>
                                    </a:lnTo>
                                    <a:lnTo>
                                      <a:pt x="504" y="3283"/>
                                    </a:lnTo>
                                    <a:lnTo>
                                      <a:pt x="520" y="3226"/>
                                    </a:lnTo>
                                    <a:lnTo>
                                      <a:pt x="542" y="3172"/>
                                    </a:lnTo>
                                    <a:lnTo>
                                      <a:pt x="563" y="3121"/>
                                    </a:lnTo>
                                    <a:lnTo>
                                      <a:pt x="561" y="3113"/>
                                    </a:lnTo>
                                    <a:lnTo>
                                      <a:pt x="539" y="3116"/>
                                    </a:lnTo>
                                    <a:lnTo>
                                      <a:pt x="515" y="3118"/>
                                    </a:lnTo>
                                    <a:lnTo>
                                      <a:pt x="491" y="3121"/>
                                    </a:lnTo>
                                    <a:lnTo>
                                      <a:pt x="466" y="3121"/>
                                    </a:lnTo>
                                    <a:lnTo>
                                      <a:pt x="442" y="3121"/>
                                    </a:lnTo>
                                    <a:lnTo>
                                      <a:pt x="421" y="3118"/>
                                    </a:lnTo>
                                    <a:lnTo>
                                      <a:pt x="396" y="3116"/>
                                    </a:lnTo>
                                    <a:lnTo>
                                      <a:pt x="375" y="3113"/>
                                    </a:lnTo>
                                    <a:lnTo>
                                      <a:pt x="404" y="3105"/>
                                    </a:lnTo>
                                    <a:lnTo>
                                      <a:pt x="434" y="3097"/>
                                    </a:lnTo>
                                    <a:lnTo>
                                      <a:pt x="461" y="3081"/>
                                    </a:lnTo>
                                    <a:lnTo>
                                      <a:pt x="488" y="3064"/>
                                    </a:lnTo>
                                    <a:lnTo>
                                      <a:pt x="512" y="3043"/>
                                    </a:lnTo>
                                    <a:lnTo>
                                      <a:pt x="534" y="3021"/>
                                    </a:lnTo>
                                    <a:lnTo>
                                      <a:pt x="547" y="2994"/>
                                    </a:lnTo>
                                    <a:lnTo>
                                      <a:pt x="558" y="2965"/>
                                    </a:lnTo>
                                    <a:lnTo>
                                      <a:pt x="574" y="2916"/>
                                    </a:lnTo>
                                    <a:lnTo>
                                      <a:pt x="596" y="2867"/>
                                    </a:lnTo>
                                    <a:lnTo>
                                      <a:pt x="601" y="2819"/>
                                    </a:lnTo>
                                    <a:lnTo>
                                      <a:pt x="582" y="2770"/>
                                    </a:lnTo>
                                    <a:lnTo>
                                      <a:pt x="555" y="2741"/>
                                    </a:lnTo>
                                    <a:lnTo>
                                      <a:pt x="523" y="2708"/>
                                    </a:lnTo>
                                    <a:lnTo>
                                      <a:pt x="488" y="2676"/>
                                    </a:lnTo>
                                    <a:lnTo>
                                      <a:pt x="450" y="2644"/>
                                    </a:lnTo>
                                    <a:lnTo>
                                      <a:pt x="410" y="2611"/>
                                    </a:lnTo>
                                    <a:lnTo>
                                      <a:pt x="369" y="2576"/>
                                    </a:lnTo>
                                    <a:lnTo>
                                      <a:pt x="329" y="2538"/>
                                    </a:lnTo>
                                    <a:lnTo>
                                      <a:pt x="289" y="2503"/>
                                    </a:lnTo>
                                    <a:lnTo>
                                      <a:pt x="254" y="2468"/>
                                    </a:lnTo>
                                    <a:lnTo>
                                      <a:pt x="219" y="2430"/>
                                    </a:lnTo>
                                    <a:lnTo>
                                      <a:pt x="189" y="2393"/>
                                    </a:lnTo>
                                    <a:lnTo>
                                      <a:pt x="165" y="2355"/>
                                    </a:lnTo>
                                    <a:lnTo>
                                      <a:pt x="146" y="2317"/>
                                    </a:lnTo>
                                    <a:lnTo>
                                      <a:pt x="132" y="2282"/>
                                    </a:lnTo>
                                    <a:lnTo>
                                      <a:pt x="127" y="2244"/>
                                    </a:lnTo>
                                    <a:lnTo>
                                      <a:pt x="132" y="2207"/>
                                    </a:lnTo>
                                    <a:lnTo>
                                      <a:pt x="159" y="2083"/>
                                    </a:lnTo>
                                    <a:lnTo>
                                      <a:pt x="167" y="1991"/>
                                    </a:lnTo>
                                    <a:lnTo>
                                      <a:pt x="159" y="1923"/>
                                    </a:lnTo>
                                    <a:lnTo>
                                      <a:pt x="143" y="1872"/>
                                    </a:lnTo>
                                    <a:lnTo>
                                      <a:pt x="116" y="1826"/>
                                    </a:lnTo>
                                    <a:lnTo>
                                      <a:pt x="92" y="1780"/>
                                    </a:lnTo>
                                    <a:lnTo>
                                      <a:pt x="65" y="1721"/>
                                    </a:lnTo>
                                    <a:lnTo>
                                      <a:pt x="46" y="1643"/>
                                    </a:lnTo>
                                    <a:lnTo>
                                      <a:pt x="11" y="1575"/>
                                    </a:lnTo>
                                    <a:lnTo>
                                      <a:pt x="0" y="1492"/>
                                    </a:lnTo>
                                    <a:lnTo>
                                      <a:pt x="14" y="1405"/>
                                    </a:lnTo>
                                    <a:lnTo>
                                      <a:pt x="44" y="1330"/>
                                    </a:lnTo>
                                    <a:lnTo>
                                      <a:pt x="60" y="1300"/>
                                    </a:lnTo>
                                    <a:lnTo>
                                      <a:pt x="79" y="1271"/>
                                    </a:lnTo>
                                    <a:lnTo>
                                      <a:pt x="95" y="1241"/>
                                    </a:lnTo>
                                    <a:lnTo>
                                      <a:pt x="108" y="1209"/>
                                    </a:lnTo>
                                    <a:lnTo>
                                      <a:pt x="116" y="1176"/>
                                    </a:lnTo>
                                    <a:lnTo>
                                      <a:pt x="119" y="1144"/>
                                    </a:lnTo>
                                    <a:lnTo>
                                      <a:pt x="114" y="1109"/>
                                    </a:lnTo>
                                    <a:lnTo>
                                      <a:pt x="100" y="1074"/>
                                    </a:lnTo>
                                    <a:lnTo>
                                      <a:pt x="81" y="1033"/>
                                    </a:lnTo>
                                    <a:lnTo>
                                      <a:pt x="68" y="990"/>
                                    </a:lnTo>
                                    <a:lnTo>
                                      <a:pt x="62" y="947"/>
                                    </a:lnTo>
                                    <a:lnTo>
                                      <a:pt x="76" y="904"/>
                                    </a:lnTo>
                                    <a:lnTo>
                                      <a:pt x="89" y="888"/>
                                    </a:lnTo>
                                    <a:lnTo>
                                      <a:pt x="105" y="877"/>
                                    </a:lnTo>
                                    <a:lnTo>
                                      <a:pt x="122" y="869"/>
                                    </a:lnTo>
                                    <a:lnTo>
                                      <a:pt x="140" y="861"/>
                                    </a:lnTo>
                                    <a:lnTo>
                                      <a:pt x="159" y="850"/>
                                    </a:lnTo>
                                    <a:lnTo>
                                      <a:pt x="175" y="839"/>
                                    </a:lnTo>
                                    <a:lnTo>
                                      <a:pt x="189" y="823"/>
                                    </a:lnTo>
                                    <a:lnTo>
                                      <a:pt x="197" y="801"/>
                                    </a:lnTo>
                                    <a:lnTo>
                                      <a:pt x="208" y="755"/>
                                    </a:lnTo>
                                    <a:lnTo>
                                      <a:pt x="224" y="710"/>
                                    </a:lnTo>
                                    <a:lnTo>
                                      <a:pt x="240" y="664"/>
                                    </a:lnTo>
                                    <a:lnTo>
                                      <a:pt x="259" y="618"/>
                                    </a:lnTo>
                                    <a:lnTo>
                                      <a:pt x="280" y="575"/>
                                    </a:lnTo>
                                    <a:lnTo>
                                      <a:pt x="305" y="532"/>
                                    </a:lnTo>
                                    <a:lnTo>
                                      <a:pt x="332" y="488"/>
                                    </a:lnTo>
                                    <a:lnTo>
                                      <a:pt x="361" y="448"/>
                                    </a:lnTo>
                                    <a:lnTo>
                                      <a:pt x="394" y="410"/>
                                    </a:lnTo>
                                    <a:lnTo>
                                      <a:pt x="429" y="375"/>
                                    </a:lnTo>
                                    <a:lnTo>
                                      <a:pt x="464" y="340"/>
                                    </a:lnTo>
                                    <a:lnTo>
                                      <a:pt x="504" y="310"/>
                                    </a:lnTo>
                                    <a:lnTo>
                                      <a:pt x="544" y="281"/>
                                    </a:lnTo>
                                    <a:lnTo>
                                      <a:pt x="587" y="256"/>
                                    </a:lnTo>
                                    <a:lnTo>
                                      <a:pt x="633" y="235"/>
                                    </a:lnTo>
                                    <a:lnTo>
                                      <a:pt x="679" y="219"/>
                                    </a:lnTo>
                                    <a:lnTo>
                                      <a:pt x="709" y="211"/>
                                    </a:lnTo>
                                    <a:lnTo>
                                      <a:pt x="738" y="208"/>
                                    </a:lnTo>
                                    <a:lnTo>
                                      <a:pt x="768" y="205"/>
                                    </a:lnTo>
                                    <a:lnTo>
                                      <a:pt x="800" y="202"/>
                                    </a:lnTo>
                                    <a:lnTo>
                                      <a:pt x="830" y="202"/>
                                    </a:lnTo>
                                    <a:lnTo>
                                      <a:pt x="862" y="197"/>
                                    </a:lnTo>
                                    <a:lnTo>
                                      <a:pt x="892" y="189"/>
                                    </a:lnTo>
                                    <a:lnTo>
                                      <a:pt x="919" y="178"/>
                                    </a:lnTo>
                                    <a:lnTo>
                                      <a:pt x="956" y="159"/>
                                    </a:lnTo>
                                    <a:lnTo>
                                      <a:pt x="997" y="140"/>
                                    </a:lnTo>
                                    <a:lnTo>
                                      <a:pt x="1037" y="122"/>
                                    </a:lnTo>
                                    <a:lnTo>
                                      <a:pt x="1078" y="105"/>
                                    </a:lnTo>
                                    <a:lnTo>
                                      <a:pt x="1118" y="92"/>
                                    </a:lnTo>
                                    <a:lnTo>
                                      <a:pt x="1158" y="78"/>
                                    </a:lnTo>
                                    <a:lnTo>
                                      <a:pt x="1199" y="65"/>
                                    </a:lnTo>
                                    <a:lnTo>
                                      <a:pt x="1239" y="51"/>
                                    </a:lnTo>
                                    <a:lnTo>
                                      <a:pt x="1282" y="43"/>
                                    </a:lnTo>
                                    <a:lnTo>
                                      <a:pt x="1325" y="33"/>
                                    </a:lnTo>
                                    <a:lnTo>
                                      <a:pt x="1366" y="24"/>
                                    </a:lnTo>
                                    <a:lnTo>
                                      <a:pt x="1411" y="16"/>
                                    </a:lnTo>
                                    <a:lnTo>
                                      <a:pt x="1455" y="11"/>
                                    </a:lnTo>
                                    <a:lnTo>
                                      <a:pt x="1498" y="6"/>
                                    </a:lnTo>
                                    <a:lnTo>
                                      <a:pt x="1543" y="3"/>
                                    </a:lnTo>
                                    <a:lnTo>
                                      <a:pt x="1589" y="0"/>
                                    </a:lnTo>
                                    <a:lnTo>
                                      <a:pt x="1651" y="0"/>
                                    </a:lnTo>
                                    <a:lnTo>
                                      <a:pt x="1710" y="0"/>
                                    </a:lnTo>
                                    <a:lnTo>
                                      <a:pt x="1770" y="8"/>
                                    </a:lnTo>
                                    <a:lnTo>
                                      <a:pt x="1826" y="16"/>
                                    </a:lnTo>
                                    <a:lnTo>
                                      <a:pt x="1883" y="30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90" y="65"/>
                                    </a:lnTo>
                                    <a:lnTo>
                                      <a:pt x="2042" y="89"/>
                                    </a:lnTo>
                                    <a:lnTo>
                                      <a:pt x="2093" y="113"/>
                                    </a:lnTo>
                                    <a:lnTo>
                                      <a:pt x="2141" y="146"/>
                                    </a:lnTo>
                                    <a:lnTo>
                                      <a:pt x="2187" y="178"/>
                                    </a:lnTo>
                                    <a:lnTo>
                                      <a:pt x="2230" y="216"/>
                                    </a:lnTo>
                                    <a:lnTo>
                                      <a:pt x="2273" y="256"/>
                                    </a:lnTo>
                                    <a:lnTo>
                                      <a:pt x="2311" y="300"/>
                                    </a:lnTo>
                                    <a:lnTo>
                                      <a:pt x="2349" y="345"/>
                                    </a:lnTo>
                                    <a:lnTo>
                                      <a:pt x="2384" y="3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000" y="15840"/>
                                <a:ext cx="647640" cy="95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3160" y="0"/>
                                  <a:ext cx="304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4" h="512">
                                      <a:moveTo>
                                        <a:pt x="1374" y="369"/>
                                      </a:moveTo>
                                      <a:lnTo>
                                        <a:pt x="1320" y="364"/>
                                      </a:lnTo>
                                      <a:lnTo>
                                        <a:pt x="1263" y="359"/>
                                      </a:lnTo>
                                      <a:lnTo>
                                        <a:pt x="1207" y="353"/>
                                      </a:lnTo>
                                      <a:lnTo>
                                        <a:pt x="1150" y="350"/>
                                      </a:lnTo>
                                      <a:lnTo>
                                        <a:pt x="1093" y="348"/>
                                      </a:lnTo>
                                      <a:lnTo>
                                        <a:pt x="1037" y="345"/>
                                      </a:lnTo>
                                      <a:lnTo>
                                        <a:pt x="980" y="342"/>
                                      </a:lnTo>
                                      <a:lnTo>
                                        <a:pt x="924" y="342"/>
                                      </a:lnTo>
                                      <a:lnTo>
                                        <a:pt x="865" y="342"/>
                                      </a:lnTo>
                                      <a:lnTo>
                                        <a:pt x="808" y="345"/>
                                      </a:lnTo>
                                      <a:lnTo>
                                        <a:pt x="751" y="350"/>
                                      </a:lnTo>
                                      <a:lnTo>
                                        <a:pt x="695" y="356"/>
                                      </a:lnTo>
                                      <a:lnTo>
                                        <a:pt x="641" y="361"/>
                                      </a:lnTo>
                                      <a:lnTo>
                                        <a:pt x="585" y="369"/>
                                      </a:lnTo>
                                      <a:lnTo>
                                        <a:pt x="533" y="380"/>
                                      </a:lnTo>
                                      <a:lnTo>
                                        <a:pt x="480" y="391"/>
                                      </a:lnTo>
                                      <a:lnTo>
                                        <a:pt x="431" y="404"/>
                                      </a:lnTo>
                                      <a:lnTo>
                                        <a:pt x="383" y="418"/>
                                      </a:lnTo>
                                      <a:lnTo>
                                        <a:pt x="334" y="434"/>
                                      </a:lnTo>
                                      <a:lnTo>
                                        <a:pt x="288" y="450"/>
                                      </a:lnTo>
                                      <a:lnTo>
                                        <a:pt x="240" y="469"/>
                                      </a:lnTo>
                                      <a:lnTo>
                                        <a:pt x="191" y="485"/>
                                      </a:lnTo>
                                      <a:lnTo>
                                        <a:pt x="143" y="499"/>
                                      </a:lnTo>
                                      <a:lnTo>
                                        <a:pt x="94" y="512"/>
                                      </a:lnTo>
                                      <a:lnTo>
                                        <a:pt x="27" y="394"/>
                                      </a:lnTo>
                                      <a:lnTo>
                                        <a:pt x="73" y="399"/>
                                      </a:lnTo>
                                      <a:lnTo>
                                        <a:pt x="116" y="396"/>
                                      </a:lnTo>
                                      <a:lnTo>
                                        <a:pt x="159" y="391"/>
                                      </a:lnTo>
                                      <a:lnTo>
                                        <a:pt x="199" y="383"/>
                                      </a:lnTo>
                                      <a:lnTo>
                                        <a:pt x="237" y="369"/>
                                      </a:lnTo>
                                      <a:lnTo>
                                        <a:pt x="275" y="356"/>
                                      </a:lnTo>
                                      <a:lnTo>
                                        <a:pt x="313" y="337"/>
                                      </a:lnTo>
                                      <a:lnTo>
                                        <a:pt x="350" y="321"/>
                                      </a:lnTo>
                                      <a:lnTo>
                                        <a:pt x="388" y="302"/>
                                      </a:lnTo>
                                      <a:lnTo>
                                        <a:pt x="426" y="283"/>
                                      </a:lnTo>
                                      <a:lnTo>
                                        <a:pt x="463" y="267"/>
                                      </a:lnTo>
                                      <a:lnTo>
                                        <a:pt x="504" y="251"/>
                                      </a:lnTo>
                                      <a:lnTo>
                                        <a:pt x="541" y="237"/>
                                      </a:lnTo>
                                      <a:lnTo>
                                        <a:pt x="585" y="226"/>
                                      </a:lnTo>
                                      <a:lnTo>
                                        <a:pt x="625" y="218"/>
                                      </a:lnTo>
                                      <a:lnTo>
                                        <a:pt x="671" y="216"/>
                                      </a:lnTo>
                                      <a:lnTo>
                                        <a:pt x="703" y="216"/>
                                      </a:lnTo>
                                      <a:lnTo>
                                        <a:pt x="735" y="218"/>
                                      </a:lnTo>
                                      <a:lnTo>
                                        <a:pt x="768" y="218"/>
                                      </a:lnTo>
                                      <a:lnTo>
                                        <a:pt x="800" y="221"/>
                                      </a:lnTo>
                                      <a:lnTo>
                                        <a:pt x="832" y="226"/>
                                      </a:lnTo>
                                      <a:lnTo>
                                        <a:pt x="862" y="229"/>
                                      </a:lnTo>
                                      <a:lnTo>
                                        <a:pt x="894" y="234"/>
                                      </a:lnTo>
                                      <a:lnTo>
                                        <a:pt x="924" y="240"/>
                                      </a:lnTo>
                                      <a:lnTo>
                                        <a:pt x="953" y="245"/>
                                      </a:lnTo>
                                      <a:lnTo>
                                        <a:pt x="986" y="251"/>
                                      </a:lnTo>
                                      <a:lnTo>
                                        <a:pt x="1015" y="259"/>
                                      </a:lnTo>
                                      <a:lnTo>
                                        <a:pt x="1045" y="264"/>
                                      </a:lnTo>
                                      <a:lnTo>
                                        <a:pt x="1075" y="272"/>
                                      </a:lnTo>
                                      <a:lnTo>
                                        <a:pt x="1104" y="278"/>
                                      </a:lnTo>
                                      <a:lnTo>
                                        <a:pt x="1134" y="286"/>
                                      </a:lnTo>
                                      <a:lnTo>
                                        <a:pt x="1163" y="294"/>
                                      </a:lnTo>
                                      <a:lnTo>
                                        <a:pt x="1126" y="270"/>
                                      </a:lnTo>
                                      <a:lnTo>
                                        <a:pt x="1085" y="248"/>
                                      </a:lnTo>
                                      <a:lnTo>
                                        <a:pt x="1040" y="232"/>
                                      </a:lnTo>
                                      <a:lnTo>
                                        <a:pt x="997" y="216"/>
                                      </a:lnTo>
                                      <a:lnTo>
                                        <a:pt x="948" y="205"/>
                                      </a:lnTo>
                                      <a:lnTo>
                                        <a:pt x="900" y="194"/>
                                      </a:lnTo>
                                      <a:lnTo>
                                        <a:pt x="851" y="183"/>
                                      </a:lnTo>
                                      <a:lnTo>
                                        <a:pt x="803" y="175"/>
                                      </a:lnTo>
                                      <a:lnTo>
                                        <a:pt x="754" y="170"/>
                                      </a:lnTo>
                                      <a:lnTo>
                                        <a:pt x="706" y="164"/>
                                      </a:lnTo>
                                      <a:lnTo>
                                        <a:pt x="660" y="164"/>
                                      </a:lnTo>
                                      <a:lnTo>
                                        <a:pt x="614" y="164"/>
                                      </a:lnTo>
                                      <a:lnTo>
                                        <a:pt x="568" y="170"/>
                                      </a:lnTo>
                                      <a:lnTo>
                                        <a:pt x="523" y="175"/>
                                      </a:lnTo>
                                      <a:lnTo>
                                        <a:pt x="477" y="183"/>
                                      </a:lnTo>
                                      <a:lnTo>
                                        <a:pt x="434" y="191"/>
                                      </a:lnTo>
                                      <a:lnTo>
                                        <a:pt x="391" y="202"/>
                                      </a:lnTo>
                                      <a:lnTo>
                                        <a:pt x="348" y="216"/>
                                      </a:lnTo>
                                      <a:lnTo>
                                        <a:pt x="304" y="232"/>
                                      </a:lnTo>
                                      <a:lnTo>
                                        <a:pt x="264" y="248"/>
                                      </a:lnTo>
                                      <a:lnTo>
                                        <a:pt x="221" y="264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43" y="302"/>
                                      </a:lnTo>
                                      <a:lnTo>
                                        <a:pt x="103" y="323"/>
                                      </a:lnTo>
                                      <a:lnTo>
                                        <a:pt x="92" y="329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70" y="337"/>
                                      </a:lnTo>
                                      <a:lnTo>
                                        <a:pt x="57" y="340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35" y="342"/>
                                      </a:lnTo>
                                      <a:lnTo>
                                        <a:pt x="22" y="342"/>
                                      </a:lnTo>
                                      <a:lnTo>
                                        <a:pt x="11" y="342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3" y="267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16" y="218"/>
                                      </a:lnTo>
                                      <a:lnTo>
                                        <a:pt x="30" y="194"/>
                                      </a:lnTo>
                                      <a:lnTo>
                                        <a:pt x="46" y="175"/>
                                      </a:lnTo>
                                      <a:lnTo>
                                        <a:pt x="68" y="156"/>
                                      </a:lnTo>
                                      <a:lnTo>
                                        <a:pt x="119" y="124"/>
                                      </a:lnTo>
                                      <a:lnTo>
                                        <a:pt x="175" y="94"/>
                                      </a:lnTo>
                                      <a:lnTo>
                                        <a:pt x="234" y="70"/>
                                      </a:lnTo>
                                      <a:lnTo>
                                        <a:pt x="296" y="48"/>
                                      </a:lnTo>
                                      <a:lnTo>
                                        <a:pt x="358" y="29"/>
                                      </a:lnTo>
                                      <a:lnTo>
                                        <a:pt x="426" y="16"/>
                                      </a:lnTo>
                                      <a:lnTo>
                                        <a:pt x="490" y="8"/>
                                      </a:lnTo>
                                      <a:lnTo>
                                        <a:pt x="558" y="2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692" y="2"/>
                                      </a:lnTo>
                                      <a:lnTo>
                                        <a:pt x="760" y="11"/>
                                      </a:lnTo>
                                      <a:lnTo>
                                        <a:pt x="827" y="21"/>
                                      </a:lnTo>
                                      <a:lnTo>
                                        <a:pt x="889" y="35"/>
                                      </a:lnTo>
                                      <a:lnTo>
                                        <a:pt x="953" y="54"/>
                                      </a:lnTo>
                                      <a:lnTo>
                                        <a:pt x="1013" y="78"/>
                                      </a:lnTo>
                                      <a:lnTo>
                                        <a:pt x="1069" y="105"/>
                                      </a:lnTo>
                                      <a:lnTo>
                                        <a:pt x="1112" y="129"/>
                                      </a:lnTo>
                                      <a:lnTo>
                                        <a:pt x="1155" y="156"/>
                                      </a:lnTo>
                                      <a:lnTo>
                                        <a:pt x="1196" y="183"/>
                                      </a:lnTo>
                                      <a:lnTo>
                                        <a:pt x="1236" y="216"/>
                                      </a:lnTo>
                                      <a:lnTo>
                                        <a:pt x="1274" y="251"/>
                                      </a:lnTo>
                                      <a:lnTo>
                                        <a:pt x="1312" y="288"/>
                                      </a:lnTo>
                                      <a:lnTo>
                                        <a:pt x="1344" y="326"/>
                                      </a:lnTo>
                                      <a:lnTo>
                                        <a:pt x="1374" y="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120" y="36000"/>
                                  <a:ext cx="1270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" h="513">
                                      <a:moveTo>
                                        <a:pt x="574" y="19"/>
                                      </a:moveTo>
                                      <a:lnTo>
                                        <a:pt x="549" y="127"/>
                                      </a:lnTo>
                                      <a:lnTo>
                                        <a:pt x="485" y="130"/>
                                      </a:lnTo>
                                      <a:lnTo>
                                        <a:pt x="423" y="146"/>
                                      </a:lnTo>
                                      <a:lnTo>
                                        <a:pt x="366" y="173"/>
                                      </a:lnTo>
                                      <a:lnTo>
                                        <a:pt x="315" y="208"/>
                                      </a:lnTo>
                                      <a:lnTo>
                                        <a:pt x="267" y="251"/>
                                      </a:lnTo>
                                      <a:lnTo>
                                        <a:pt x="224" y="300"/>
                                      </a:lnTo>
                                      <a:lnTo>
                                        <a:pt x="186" y="351"/>
                                      </a:lnTo>
                                      <a:lnTo>
                                        <a:pt x="154" y="405"/>
                                      </a:lnTo>
                                      <a:lnTo>
                                        <a:pt x="175" y="397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213" y="367"/>
                                      </a:lnTo>
                                      <a:lnTo>
                                        <a:pt x="229" y="351"/>
                                      </a:lnTo>
                                      <a:lnTo>
                                        <a:pt x="248" y="332"/>
                                      </a:lnTo>
                                      <a:lnTo>
                                        <a:pt x="264" y="31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304" y="281"/>
                                      </a:lnTo>
                                      <a:lnTo>
                                        <a:pt x="334" y="265"/>
                                      </a:lnTo>
                                      <a:lnTo>
                                        <a:pt x="361" y="248"/>
                                      </a:lnTo>
                                      <a:lnTo>
                                        <a:pt x="390" y="235"/>
                                      </a:lnTo>
                                      <a:lnTo>
                                        <a:pt x="423" y="221"/>
                                      </a:lnTo>
                                      <a:lnTo>
                                        <a:pt x="452" y="213"/>
                                      </a:lnTo>
                                      <a:lnTo>
                                        <a:pt x="485" y="205"/>
                                      </a:lnTo>
                                      <a:lnTo>
                                        <a:pt x="520" y="203"/>
                                      </a:lnTo>
                                      <a:lnTo>
                                        <a:pt x="555" y="203"/>
                                      </a:lnTo>
                                      <a:lnTo>
                                        <a:pt x="568" y="227"/>
                                      </a:lnTo>
                                      <a:lnTo>
                                        <a:pt x="574" y="257"/>
                                      </a:lnTo>
                                      <a:lnTo>
                                        <a:pt x="574" y="286"/>
                                      </a:lnTo>
                                      <a:lnTo>
                                        <a:pt x="565" y="313"/>
                                      </a:lnTo>
                                      <a:lnTo>
                                        <a:pt x="541" y="346"/>
                                      </a:lnTo>
                                      <a:lnTo>
                                        <a:pt x="509" y="364"/>
                                      </a:lnTo>
                                      <a:lnTo>
                                        <a:pt x="474" y="378"/>
                                      </a:lnTo>
                                      <a:lnTo>
                                        <a:pt x="434" y="383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50" y="389"/>
                                      </a:lnTo>
                                      <a:lnTo>
                                        <a:pt x="310" y="394"/>
                                      </a:lnTo>
                                      <a:lnTo>
                                        <a:pt x="272" y="405"/>
                                      </a:lnTo>
                                      <a:lnTo>
                                        <a:pt x="237" y="418"/>
                                      </a:lnTo>
                                      <a:lnTo>
                                        <a:pt x="205" y="429"/>
                                      </a:lnTo>
                                      <a:lnTo>
                                        <a:pt x="170" y="443"/>
                                      </a:lnTo>
                                      <a:lnTo>
                                        <a:pt x="135" y="453"/>
                                      </a:lnTo>
                                      <a:lnTo>
                                        <a:pt x="100" y="467"/>
                                      </a:lnTo>
                                      <a:lnTo>
                                        <a:pt x="67" y="483"/>
                                      </a:lnTo>
                                      <a:lnTo>
                                        <a:pt x="32" y="497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35" y="432"/>
                                      </a:lnTo>
                                      <a:lnTo>
                                        <a:pt x="54" y="389"/>
                                      </a:lnTo>
                                      <a:lnTo>
                                        <a:pt x="75" y="346"/>
                                      </a:lnTo>
                                      <a:lnTo>
                                        <a:pt x="100" y="302"/>
                                      </a:lnTo>
                                      <a:lnTo>
                                        <a:pt x="124" y="259"/>
                                      </a:lnTo>
                                      <a:lnTo>
                                        <a:pt x="151" y="219"/>
                                      </a:lnTo>
                                      <a:lnTo>
                                        <a:pt x="183" y="181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48" y="111"/>
                                      </a:lnTo>
                                      <a:lnTo>
                                        <a:pt x="285" y="81"/>
                                      </a:lnTo>
                                      <a:lnTo>
                                        <a:pt x="326" y="54"/>
                                      </a:lnTo>
                                      <a:lnTo>
                                        <a:pt x="366" y="35"/>
                                      </a:lnTo>
                                      <a:lnTo>
                                        <a:pt x="412" y="16"/>
                                      </a:lnTo>
                                      <a:lnTo>
                                        <a:pt x="458" y="8"/>
                                      </a:lnTo>
                                      <a:lnTo>
                                        <a:pt x="509" y="3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44" y="3"/>
                                      </a:lnTo>
                                      <a:lnTo>
                                        <a:pt x="560" y="8"/>
                                      </a:lnTo>
                                      <a:lnTo>
                                        <a:pt x="57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128160"/>
                                  <a:ext cx="3376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629">
                                      <a:moveTo>
                                        <a:pt x="1438" y="187"/>
                                      </a:moveTo>
                                      <a:lnTo>
                                        <a:pt x="1470" y="222"/>
                                      </a:lnTo>
                                      <a:lnTo>
                                        <a:pt x="1494" y="265"/>
                                      </a:lnTo>
                                      <a:lnTo>
                                        <a:pt x="1510" y="308"/>
                                      </a:lnTo>
                                      <a:lnTo>
                                        <a:pt x="1521" y="356"/>
                                      </a:lnTo>
                                      <a:lnTo>
                                        <a:pt x="1524" y="405"/>
                                      </a:lnTo>
                                      <a:lnTo>
                                        <a:pt x="1524" y="454"/>
                                      </a:lnTo>
                                      <a:lnTo>
                                        <a:pt x="1518" y="502"/>
                                      </a:lnTo>
                                      <a:lnTo>
                                        <a:pt x="1513" y="551"/>
                                      </a:lnTo>
                                      <a:lnTo>
                                        <a:pt x="1486" y="551"/>
                                      </a:lnTo>
                                      <a:lnTo>
                                        <a:pt x="1462" y="553"/>
                                      </a:lnTo>
                                      <a:lnTo>
                                        <a:pt x="1438" y="561"/>
                                      </a:lnTo>
                                      <a:lnTo>
                                        <a:pt x="1416" y="570"/>
                                      </a:lnTo>
                                      <a:lnTo>
                                        <a:pt x="1392" y="580"/>
                                      </a:lnTo>
                                      <a:lnTo>
                                        <a:pt x="1370" y="591"/>
                                      </a:lnTo>
                                      <a:lnTo>
                                        <a:pt x="1349" y="602"/>
                                      </a:lnTo>
                                      <a:lnTo>
                                        <a:pt x="1324" y="610"/>
                                      </a:lnTo>
                                      <a:lnTo>
                                        <a:pt x="1273" y="621"/>
                                      </a:lnTo>
                                      <a:lnTo>
                                        <a:pt x="1222" y="626"/>
                                      </a:lnTo>
                                      <a:lnTo>
                                        <a:pt x="1168" y="629"/>
                                      </a:lnTo>
                                      <a:lnTo>
                                        <a:pt x="1114" y="626"/>
                                      </a:lnTo>
                                      <a:lnTo>
                                        <a:pt x="1063" y="618"/>
                                      </a:lnTo>
                                      <a:lnTo>
                                        <a:pt x="1012" y="607"/>
                                      </a:lnTo>
                                      <a:lnTo>
                                        <a:pt x="964" y="588"/>
                                      </a:lnTo>
                                      <a:lnTo>
                                        <a:pt x="921" y="564"/>
                                      </a:lnTo>
                                      <a:lnTo>
                                        <a:pt x="972" y="561"/>
                                      </a:lnTo>
                                      <a:lnTo>
                                        <a:pt x="1026" y="559"/>
                                      </a:lnTo>
                                      <a:lnTo>
                                        <a:pt x="1079" y="551"/>
                                      </a:lnTo>
                                      <a:lnTo>
                                        <a:pt x="1133" y="545"/>
                                      </a:lnTo>
                                      <a:lnTo>
                                        <a:pt x="1187" y="537"/>
                                      </a:lnTo>
                                      <a:lnTo>
                                        <a:pt x="1241" y="526"/>
                                      </a:lnTo>
                                      <a:lnTo>
                                        <a:pt x="1292" y="513"/>
                                      </a:lnTo>
                                      <a:lnTo>
                                        <a:pt x="1343" y="499"/>
                                      </a:lnTo>
                                      <a:lnTo>
                                        <a:pt x="1359" y="494"/>
                                      </a:lnTo>
                                      <a:lnTo>
                                        <a:pt x="1376" y="486"/>
                                      </a:lnTo>
                                      <a:lnTo>
                                        <a:pt x="1392" y="475"/>
                                      </a:lnTo>
                                      <a:lnTo>
                                        <a:pt x="1405" y="462"/>
                                      </a:lnTo>
                                      <a:lnTo>
                                        <a:pt x="1416" y="448"/>
                                      </a:lnTo>
                                      <a:lnTo>
                                        <a:pt x="1427" y="435"/>
                                      </a:lnTo>
                                      <a:lnTo>
                                        <a:pt x="1435" y="421"/>
                                      </a:lnTo>
                                      <a:lnTo>
                                        <a:pt x="1443" y="405"/>
                                      </a:lnTo>
                                      <a:lnTo>
                                        <a:pt x="1405" y="421"/>
                                      </a:lnTo>
                                      <a:lnTo>
                                        <a:pt x="1368" y="437"/>
                                      </a:lnTo>
                                      <a:lnTo>
                                        <a:pt x="1330" y="454"/>
                                      </a:lnTo>
                                      <a:lnTo>
                                        <a:pt x="1289" y="467"/>
                                      </a:lnTo>
                                      <a:lnTo>
                                        <a:pt x="1249" y="478"/>
                                      </a:lnTo>
                                      <a:lnTo>
                                        <a:pt x="1209" y="489"/>
                                      </a:lnTo>
                                      <a:lnTo>
                                        <a:pt x="1166" y="494"/>
                                      </a:lnTo>
                                      <a:lnTo>
                                        <a:pt x="1120" y="494"/>
                                      </a:lnTo>
                                      <a:lnTo>
                                        <a:pt x="1050" y="489"/>
                                      </a:lnTo>
                                      <a:lnTo>
                                        <a:pt x="980" y="483"/>
                                      </a:lnTo>
                                      <a:lnTo>
                                        <a:pt x="910" y="475"/>
                                      </a:lnTo>
                                      <a:lnTo>
                                        <a:pt x="842" y="467"/>
                                      </a:lnTo>
                                      <a:lnTo>
                                        <a:pt x="775" y="459"/>
                                      </a:lnTo>
                                      <a:lnTo>
                                        <a:pt x="708" y="448"/>
                                      </a:lnTo>
                                      <a:lnTo>
                                        <a:pt x="641" y="435"/>
                                      </a:lnTo>
                                      <a:lnTo>
                                        <a:pt x="573" y="421"/>
                                      </a:lnTo>
                                      <a:lnTo>
                                        <a:pt x="509" y="405"/>
                                      </a:lnTo>
                                      <a:lnTo>
                                        <a:pt x="444" y="386"/>
                                      </a:lnTo>
                                      <a:lnTo>
                                        <a:pt x="379" y="367"/>
                                      </a:lnTo>
                                      <a:lnTo>
                                        <a:pt x="317" y="343"/>
                                      </a:lnTo>
                                      <a:lnTo>
                                        <a:pt x="255" y="319"/>
                                      </a:lnTo>
                                      <a:lnTo>
                                        <a:pt x="196" y="292"/>
                                      </a:lnTo>
                                      <a:lnTo>
                                        <a:pt x="137" y="259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99" y="141"/>
                                      </a:lnTo>
                                      <a:lnTo>
                                        <a:pt x="148" y="143"/>
                                      </a:lnTo>
                                      <a:lnTo>
                                        <a:pt x="196" y="154"/>
                                      </a:lnTo>
                                      <a:lnTo>
                                        <a:pt x="245" y="168"/>
                                      </a:lnTo>
                                      <a:lnTo>
                                        <a:pt x="293" y="187"/>
                                      </a:lnTo>
                                      <a:lnTo>
                                        <a:pt x="339" y="205"/>
                                      </a:lnTo>
                                      <a:lnTo>
                                        <a:pt x="385" y="224"/>
                                      </a:lnTo>
                                      <a:lnTo>
                                        <a:pt x="412" y="235"/>
                                      </a:lnTo>
                                      <a:lnTo>
                                        <a:pt x="436" y="243"/>
                                      </a:lnTo>
                                      <a:lnTo>
                                        <a:pt x="463" y="254"/>
                                      </a:lnTo>
                                      <a:lnTo>
                                        <a:pt x="490" y="262"/>
                                      </a:lnTo>
                                      <a:lnTo>
                                        <a:pt x="514" y="273"/>
                                      </a:lnTo>
                                      <a:lnTo>
                                        <a:pt x="541" y="281"/>
                                      </a:lnTo>
                                      <a:lnTo>
                                        <a:pt x="568" y="289"/>
                                      </a:lnTo>
                                      <a:lnTo>
                                        <a:pt x="595" y="297"/>
                                      </a:lnTo>
                                      <a:lnTo>
                                        <a:pt x="622" y="303"/>
                                      </a:lnTo>
                                      <a:lnTo>
                                        <a:pt x="649" y="311"/>
                                      </a:lnTo>
                                      <a:lnTo>
                                        <a:pt x="678" y="316"/>
                                      </a:lnTo>
                                      <a:lnTo>
                                        <a:pt x="705" y="321"/>
                                      </a:lnTo>
                                      <a:lnTo>
                                        <a:pt x="732" y="324"/>
                                      </a:lnTo>
                                      <a:lnTo>
                                        <a:pt x="762" y="329"/>
                                      </a:lnTo>
                                      <a:lnTo>
                                        <a:pt x="789" y="329"/>
                                      </a:lnTo>
                                      <a:lnTo>
                                        <a:pt x="818" y="332"/>
                                      </a:lnTo>
                                      <a:lnTo>
                                        <a:pt x="851" y="332"/>
                                      </a:lnTo>
                                      <a:lnTo>
                                        <a:pt x="883" y="332"/>
                                      </a:lnTo>
                                      <a:lnTo>
                                        <a:pt x="912" y="329"/>
                                      </a:lnTo>
                                      <a:lnTo>
                                        <a:pt x="945" y="324"/>
                                      </a:lnTo>
                                      <a:lnTo>
                                        <a:pt x="974" y="319"/>
                                      </a:lnTo>
                                      <a:lnTo>
                                        <a:pt x="1004" y="313"/>
                                      </a:lnTo>
                                      <a:lnTo>
                                        <a:pt x="1036" y="308"/>
                                      </a:lnTo>
                                      <a:lnTo>
                                        <a:pt x="1066" y="303"/>
                                      </a:lnTo>
                                      <a:lnTo>
                                        <a:pt x="1096" y="294"/>
                                      </a:lnTo>
                                      <a:lnTo>
                                        <a:pt x="1128" y="289"/>
                                      </a:lnTo>
                                      <a:lnTo>
                                        <a:pt x="1158" y="284"/>
                                      </a:lnTo>
                                      <a:lnTo>
                                        <a:pt x="1187" y="278"/>
                                      </a:lnTo>
                                      <a:lnTo>
                                        <a:pt x="1219" y="273"/>
                                      </a:lnTo>
                                      <a:lnTo>
                                        <a:pt x="1249" y="267"/>
                                      </a:lnTo>
                                      <a:lnTo>
                                        <a:pt x="1281" y="265"/>
                                      </a:lnTo>
                                      <a:lnTo>
                                        <a:pt x="1314" y="262"/>
                                      </a:lnTo>
                                      <a:lnTo>
                                        <a:pt x="1327" y="254"/>
                                      </a:lnTo>
                                      <a:lnTo>
                                        <a:pt x="1287" y="251"/>
                                      </a:lnTo>
                                      <a:lnTo>
                                        <a:pt x="1249" y="249"/>
                                      </a:lnTo>
                                      <a:lnTo>
                                        <a:pt x="1209" y="251"/>
                                      </a:lnTo>
                                      <a:lnTo>
                                        <a:pt x="1171" y="251"/>
                                      </a:lnTo>
                                      <a:lnTo>
                                        <a:pt x="1131" y="254"/>
                                      </a:lnTo>
                                      <a:lnTo>
                                        <a:pt x="1093" y="259"/>
                                      </a:lnTo>
                                      <a:lnTo>
                                        <a:pt x="1055" y="262"/>
                                      </a:lnTo>
                                      <a:lnTo>
                                        <a:pt x="1017" y="267"/>
                                      </a:lnTo>
                                      <a:lnTo>
                                        <a:pt x="980" y="270"/>
                                      </a:lnTo>
                                      <a:lnTo>
                                        <a:pt x="939" y="273"/>
                                      </a:lnTo>
                                      <a:lnTo>
                                        <a:pt x="902" y="276"/>
                                      </a:lnTo>
                                      <a:lnTo>
                                        <a:pt x="864" y="276"/>
                                      </a:lnTo>
                                      <a:lnTo>
                                        <a:pt x="826" y="273"/>
                                      </a:lnTo>
                                      <a:lnTo>
                                        <a:pt x="789" y="270"/>
                                      </a:lnTo>
                                      <a:lnTo>
                                        <a:pt x="748" y="265"/>
                                      </a:lnTo>
                                      <a:lnTo>
                                        <a:pt x="711" y="254"/>
                                      </a:lnTo>
                                      <a:lnTo>
                                        <a:pt x="681" y="246"/>
                                      </a:lnTo>
                                      <a:lnTo>
                                        <a:pt x="651" y="235"/>
                                      </a:lnTo>
                                      <a:lnTo>
                                        <a:pt x="622" y="224"/>
                                      </a:lnTo>
                                      <a:lnTo>
                                        <a:pt x="592" y="211"/>
                                      </a:lnTo>
                                      <a:lnTo>
                                        <a:pt x="562" y="200"/>
                                      </a:lnTo>
                                      <a:lnTo>
                                        <a:pt x="533" y="187"/>
                                      </a:lnTo>
                                      <a:lnTo>
                                        <a:pt x="506" y="176"/>
                                      </a:lnTo>
                                      <a:lnTo>
                                        <a:pt x="476" y="162"/>
                                      </a:lnTo>
                                      <a:lnTo>
                                        <a:pt x="449" y="149"/>
                                      </a:lnTo>
                                      <a:lnTo>
                                        <a:pt x="420" y="138"/>
                                      </a:lnTo>
                                      <a:lnTo>
                                        <a:pt x="393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34" y="103"/>
                                      </a:lnTo>
                                      <a:lnTo>
                                        <a:pt x="304" y="92"/>
                                      </a:lnTo>
                                      <a:lnTo>
                                        <a:pt x="274" y="84"/>
                                      </a:lnTo>
                                      <a:lnTo>
                                        <a:pt x="242" y="76"/>
                                      </a:lnTo>
                                      <a:lnTo>
                                        <a:pt x="296" y="62"/>
                                      </a:lnTo>
                                      <a:lnTo>
                                        <a:pt x="347" y="54"/>
                                      </a:lnTo>
                                      <a:lnTo>
                                        <a:pt x="401" y="52"/>
                                      </a:lnTo>
                                      <a:lnTo>
                                        <a:pt x="452" y="54"/>
                                      </a:lnTo>
                                      <a:lnTo>
                                        <a:pt x="503" y="57"/>
                                      </a:lnTo>
                                      <a:lnTo>
                                        <a:pt x="554" y="65"/>
                                      </a:lnTo>
                                      <a:lnTo>
                                        <a:pt x="603" y="76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705" y="100"/>
                                      </a:lnTo>
                                      <a:lnTo>
                                        <a:pt x="756" y="111"/>
                                      </a:lnTo>
                                      <a:lnTo>
                                        <a:pt x="807" y="122"/>
                                      </a:lnTo>
                                      <a:lnTo>
                                        <a:pt x="859" y="133"/>
                                      </a:lnTo>
                                      <a:lnTo>
                                        <a:pt x="910" y="141"/>
                                      </a:lnTo>
                                      <a:lnTo>
                                        <a:pt x="961" y="146"/>
                                      </a:lnTo>
                                      <a:lnTo>
                                        <a:pt x="1015" y="146"/>
                                      </a:lnTo>
                                      <a:lnTo>
                                        <a:pt x="1069" y="143"/>
                                      </a:lnTo>
                                      <a:lnTo>
                                        <a:pt x="1036" y="141"/>
                                      </a:lnTo>
                                      <a:lnTo>
                                        <a:pt x="1004" y="138"/>
                                      </a:lnTo>
                                      <a:lnTo>
                                        <a:pt x="972" y="133"/>
                                      </a:lnTo>
                                      <a:lnTo>
                                        <a:pt x="942" y="127"/>
                                      </a:lnTo>
                                      <a:lnTo>
                                        <a:pt x="910" y="122"/>
                                      </a:lnTo>
                                      <a:lnTo>
                                        <a:pt x="880" y="114"/>
                                      </a:lnTo>
                                      <a:lnTo>
                                        <a:pt x="851" y="106"/>
                                      </a:lnTo>
                                      <a:lnTo>
                                        <a:pt x="821" y="95"/>
                                      </a:lnTo>
                                      <a:lnTo>
                                        <a:pt x="791" y="87"/>
                                      </a:lnTo>
                                      <a:lnTo>
                                        <a:pt x="762" y="76"/>
                                      </a:lnTo>
                                      <a:lnTo>
                                        <a:pt x="732" y="65"/>
                                      </a:lnTo>
                                      <a:lnTo>
                                        <a:pt x="702" y="54"/>
                                      </a:lnTo>
                                      <a:lnTo>
                                        <a:pt x="673" y="44"/>
                                      </a:lnTo>
                                      <a:lnTo>
                                        <a:pt x="646" y="33"/>
                                      </a:lnTo>
                                      <a:lnTo>
                                        <a:pt x="616" y="22"/>
                                      </a:lnTo>
                                      <a:lnTo>
                                        <a:pt x="587" y="11"/>
                                      </a:lnTo>
                                      <a:lnTo>
                                        <a:pt x="589" y="3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603" y="3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65" y="3"/>
                                      </a:lnTo>
                                      <a:lnTo>
                                        <a:pt x="719" y="6"/>
                                      </a:lnTo>
                                      <a:lnTo>
                                        <a:pt x="775" y="9"/>
                                      </a:lnTo>
                                      <a:lnTo>
                                        <a:pt x="832" y="9"/>
                                      </a:lnTo>
                                      <a:lnTo>
                                        <a:pt x="886" y="11"/>
                                      </a:lnTo>
                                      <a:lnTo>
                                        <a:pt x="942" y="14"/>
                                      </a:lnTo>
                                      <a:lnTo>
                                        <a:pt x="996" y="19"/>
                                      </a:lnTo>
                                      <a:lnTo>
                                        <a:pt x="1053" y="25"/>
                                      </a:lnTo>
                                      <a:lnTo>
                                        <a:pt x="1104" y="33"/>
                                      </a:lnTo>
                                      <a:lnTo>
                                        <a:pt x="1158" y="44"/>
                                      </a:lnTo>
                                      <a:lnTo>
                                        <a:pt x="1209" y="60"/>
                                      </a:lnTo>
                                      <a:lnTo>
                                        <a:pt x="1257" y="76"/>
                                      </a:lnTo>
                                      <a:lnTo>
                                        <a:pt x="1306" y="98"/>
                                      </a:lnTo>
                                      <a:lnTo>
                                        <a:pt x="1351" y="122"/>
                                      </a:lnTo>
                                      <a:lnTo>
                                        <a:pt x="1394" y="151"/>
                                      </a:lnTo>
                                      <a:lnTo>
                                        <a:pt x="1438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164520"/>
                                  <a:ext cx="47808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7" h="1761">
                                      <a:moveTo>
                                        <a:pt x="902" y="0"/>
                                      </a:moveTo>
                                      <a:lnTo>
                                        <a:pt x="953" y="40"/>
                                      </a:lnTo>
                                      <a:lnTo>
                                        <a:pt x="1001" y="80"/>
                                      </a:lnTo>
                                      <a:lnTo>
                                        <a:pt x="1053" y="116"/>
                                      </a:lnTo>
                                      <a:lnTo>
                                        <a:pt x="1106" y="148"/>
                                      </a:lnTo>
                                      <a:lnTo>
                                        <a:pt x="1160" y="180"/>
                                      </a:lnTo>
                                      <a:lnTo>
                                        <a:pt x="1214" y="207"/>
                                      </a:lnTo>
                                      <a:lnTo>
                                        <a:pt x="1268" y="234"/>
                                      </a:lnTo>
                                      <a:lnTo>
                                        <a:pt x="1325" y="258"/>
                                      </a:lnTo>
                                      <a:lnTo>
                                        <a:pt x="1384" y="280"/>
                                      </a:lnTo>
                                      <a:lnTo>
                                        <a:pt x="1440" y="299"/>
                                      </a:lnTo>
                                      <a:lnTo>
                                        <a:pt x="1502" y="318"/>
                                      </a:lnTo>
                                      <a:lnTo>
                                        <a:pt x="1562" y="334"/>
                                      </a:lnTo>
                                      <a:lnTo>
                                        <a:pt x="1626" y="347"/>
                                      </a:lnTo>
                                      <a:lnTo>
                                        <a:pt x="1688" y="358"/>
                                      </a:lnTo>
                                      <a:lnTo>
                                        <a:pt x="1753" y="369"/>
                                      </a:lnTo>
                                      <a:lnTo>
                                        <a:pt x="1820" y="377"/>
                                      </a:lnTo>
                                      <a:lnTo>
                                        <a:pt x="1874" y="393"/>
                                      </a:lnTo>
                                      <a:lnTo>
                                        <a:pt x="1925" y="420"/>
                                      </a:lnTo>
                                      <a:lnTo>
                                        <a:pt x="1968" y="461"/>
                                      </a:lnTo>
                                      <a:lnTo>
                                        <a:pt x="2006" y="509"/>
                                      </a:lnTo>
                                      <a:lnTo>
                                        <a:pt x="2038" y="563"/>
                                      </a:lnTo>
                                      <a:lnTo>
                                        <a:pt x="2065" y="620"/>
                                      </a:lnTo>
                                      <a:lnTo>
                                        <a:pt x="2087" y="677"/>
                                      </a:lnTo>
                                      <a:lnTo>
                                        <a:pt x="2106" y="733"/>
                                      </a:lnTo>
                                      <a:lnTo>
                                        <a:pt x="2060" y="741"/>
                                      </a:lnTo>
                                      <a:lnTo>
                                        <a:pt x="2014" y="752"/>
                                      </a:lnTo>
                                      <a:lnTo>
                                        <a:pt x="1968" y="760"/>
                                      </a:lnTo>
                                      <a:lnTo>
                                        <a:pt x="1925" y="771"/>
                                      </a:lnTo>
                                      <a:lnTo>
                                        <a:pt x="1879" y="779"/>
                                      </a:lnTo>
                                      <a:lnTo>
                                        <a:pt x="1834" y="790"/>
                                      </a:lnTo>
                                      <a:lnTo>
                                        <a:pt x="1790" y="801"/>
                                      </a:lnTo>
                                      <a:lnTo>
                                        <a:pt x="1747" y="814"/>
                                      </a:lnTo>
                                      <a:lnTo>
                                        <a:pt x="1702" y="825"/>
                                      </a:lnTo>
                                      <a:lnTo>
                                        <a:pt x="1659" y="838"/>
                                      </a:lnTo>
                                      <a:lnTo>
                                        <a:pt x="1615" y="855"/>
                                      </a:lnTo>
                                      <a:lnTo>
                                        <a:pt x="1575" y="871"/>
                                      </a:lnTo>
                                      <a:lnTo>
                                        <a:pt x="1532" y="890"/>
                                      </a:lnTo>
                                      <a:lnTo>
                                        <a:pt x="1492" y="909"/>
                                      </a:lnTo>
                                      <a:lnTo>
                                        <a:pt x="1451" y="930"/>
                                      </a:lnTo>
                                      <a:lnTo>
                                        <a:pt x="1411" y="952"/>
                                      </a:lnTo>
                                      <a:lnTo>
                                        <a:pt x="1413" y="957"/>
                                      </a:lnTo>
                                      <a:lnTo>
                                        <a:pt x="1462" y="957"/>
                                      </a:lnTo>
                                      <a:lnTo>
                                        <a:pt x="1510" y="952"/>
                                      </a:lnTo>
                                      <a:lnTo>
                                        <a:pt x="1556" y="946"/>
                                      </a:lnTo>
                                      <a:lnTo>
                                        <a:pt x="1602" y="938"/>
                                      </a:lnTo>
                                      <a:lnTo>
                                        <a:pt x="1648" y="930"/>
                                      </a:lnTo>
                                      <a:lnTo>
                                        <a:pt x="1691" y="919"/>
                                      </a:lnTo>
                                      <a:lnTo>
                                        <a:pt x="1737" y="906"/>
                                      </a:lnTo>
                                      <a:lnTo>
                                        <a:pt x="1780" y="892"/>
                                      </a:lnTo>
                                      <a:lnTo>
                                        <a:pt x="1823" y="879"/>
                                      </a:lnTo>
                                      <a:lnTo>
                                        <a:pt x="1866" y="865"/>
                                      </a:lnTo>
                                      <a:lnTo>
                                        <a:pt x="1909" y="849"/>
                                      </a:lnTo>
                                      <a:lnTo>
                                        <a:pt x="1952" y="833"/>
                                      </a:lnTo>
                                      <a:lnTo>
                                        <a:pt x="1992" y="820"/>
                                      </a:lnTo>
                                      <a:lnTo>
                                        <a:pt x="2035" y="803"/>
                                      </a:lnTo>
                                      <a:lnTo>
                                        <a:pt x="2079" y="787"/>
                                      </a:lnTo>
                                      <a:lnTo>
                                        <a:pt x="2122" y="774"/>
                                      </a:lnTo>
                                      <a:lnTo>
                                        <a:pt x="2141" y="817"/>
                                      </a:lnTo>
                                      <a:lnTo>
                                        <a:pt x="2154" y="860"/>
                                      </a:lnTo>
                                      <a:lnTo>
                                        <a:pt x="2157" y="906"/>
                                      </a:lnTo>
                                      <a:lnTo>
                                        <a:pt x="2154" y="954"/>
                                      </a:lnTo>
                                      <a:lnTo>
                                        <a:pt x="2146" y="1000"/>
                                      </a:lnTo>
                                      <a:lnTo>
                                        <a:pt x="2135" y="1046"/>
                                      </a:lnTo>
                                      <a:lnTo>
                                        <a:pt x="2116" y="1087"/>
                                      </a:lnTo>
                                      <a:lnTo>
                                        <a:pt x="2097" y="1124"/>
                                      </a:lnTo>
                                      <a:lnTo>
                                        <a:pt x="2070" y="1162"/>
                                      </a:lnTo>
                                      <a:lnTo>
                                        <a:pt x="2038" y="1197"/>
                                      </a:lnTo>
                                      <a:lnTo>
                                        <a:pt x="2006" y="1224"/>
                                      </a:lnTo>
                                      <a:lnTo>
                                        <a:pt x="1968" y="1248"/>
                                      </a:lnTo>
                                      <a:lnTo>
                                        <a:pt x="1928" y="1267"/>
                                      </a:lnTo>
                                      <a:lnTo>
                                        <a:pt x="1887" y="1286"/>
                                      </a:lnTo>
                                      <a:lnTo>
                                        <a:pt x="1844" y="1302"/>
                                      </a:lnTo>
                                      <a:lnTo>
                                        <a:pt x="1804" y="1316"/>
                                      </a:lnTo>
                                      <a:lnTo>
                                        <a:pt x="1761" y="1332"/>
                                      </a:lnTo>
                                      <a:lnTo>
                                        <a:pt x="1720" y="1351"/>
                                      </a:lnTo>
                                      <a:lnTo>
                                        <a:pt x="1680" y="1370"/>
                                      </a:lnTo>
                                      <a:lnTo>
                                        <a:pt x="1645" y="1394"/>
                                      </a:lnTo>
                                      <a:lnTo>
                                        <a:pt x="1610" y="1421"/>
                                      </a:lnTo>
                                      <a:lnTo>
                                        <a:pt x="1578" y="1451"/>
                                      </a:lnTo>
                                      <a:lnTo>
                                        <a:pt x="1551" y="1488"/>
                                      </a:lnTo>
                                      <a:lnTo>
                                        <a:pt x="1529" y="1534"/>
                                      </a:lnTo>
                                      <a:lnTo>
                                        <a:pt x="1516" y="1510"/>
                                      </a:lnTo>
                                      <a:lnTo>
                                        <a:pt x="1500" y="1486"/>
                                      </a:lnTo>
                                      <a:lnTo>
                                        <a:pt x="1483" y="1461"/>
                                      </a:lnTo>
                                      <a:lnTo>
                                        <a:pt x="1462" y="1435"/>
                                      </a:lnTo>
                                      <a:lnTo>
                                        <a:pt x="1440" y="1413"/>
                                      </a:lnTo>
                                      <a:lnTo>
                                        <a:pt x="1416" y="1391"/>
                                      </a:lnTo>
                                      <a:lnTo>
                                        <a:pt x="1389" y="1375"/>
                                      </a:lnTo>
                                      <a:lnTo>
                                        <a:pt x="1362" y="1362"/>
                                      </a:lnTo>
                                      <a:lnTo>
                                        <a:pt x="1341" y="1356"/>
                                      </a:lnTo>
                                      <a:lnTo>
                                        <a:pt x="1322" y="1351"/>
                                      </a:lnTo>
                                      <a:lnTo>
                                        <a:pt x="1300" y="1345"/>
                                      </a:lnTo>
                                      <a:lnTo>
                                        <a:pt x="1279" y="1343"/>
                                      </a:lnTo>
                                      <a:lnTo>
                                        <a:pt x="1255" y="1340"/>
                                      </a:lnTo>
                                      <a:lnTo>
                                        <a:pt x="1233" y="1337"/>
                                      </a:lnTo>
                                      <a:lnTo>
                                        <a:pt x="1214" y="1335"/>
                                      </a:lnTo>
                                      <a:lnTo>
                                        <a:pt x="1193" y="1335"/>
                                      </a:lnTo>
                                      <a:lnTo>
                                        <a:pt x="1193" y="1300"/>
                                      </a:lnTo>
                                      <a:lnTo>
                                        <a:pt x="1187" y="1270"/>
                                      </a:lnTo>
                                      <a:lnTo>
                                        <a:pt x="1177" y="1240"/>
                                      </a:lnTo>
                                      <a:lnTo>
                                        <a:pt x="1158" y="1213"/>
                                      </a:lnTo>
                                      <a:lnTo>
                                        <a:pt x="1147" y="1203"/>
                                      </a:lnTo>
                                      <a:lnTo>
                                        <a:pt x="1133" y="1194"/>
                                      </a:lnTo>
                                      <a:lnTo>
                                        <a:pt x="1117" y="1192"/>
                                      </a:lnTo>
                                      <a:lnTo>
                                        <a:pt x="1101" y="1186"/>
                                      </a:lnTo>
                                      <a:lnTo>
                                        <a:pt x="1085" y="1186"/>
                                      </a:lnTo>
                                      <a:lnTo>
                                        <a:pt x="1069" y="1186"/>
                                      </a:lnTo>
                                      <a:lnTo>
                                        <a:pt x="1053" y="1186"/>
                                      </a:lnTo>
                                      <a:lnTo>
                                        <a:pt x="1036" y="1186"/>
                                      </a:lnTo>
                                      <a:lnTo>
                                        <a:pt x="985" y="1192"/>
                                      </a:lnTo>
                                      <a:lnTo>
                                        <a:pt x="945" y="1211"/>
                                      </a:lnTo>
                                      <a:lnTo>
                                        <a:pt x="910" y="1235"/>
                                      </a:lnTo>
                                      <a:lnTo>
                                        <a:pt x="883" y="1267"/>
                                      </a:lnTo>
                                      <a:lnTo>
                                        <a:pt x="864" y="1297"/>
                                      </a:lnTo>
                                      <a:lnTo>
                                        <a:pt x="853" y="1324"/>
                                      </a:lnTo>
                                      <a:lnTo>
                                        <a:pt x="845" y="1343"/>
                                      </a:lnTo>
                                      <a:lnTo>
                                        <a:pt x="843" y="1351"/>
                                      </a:lnTo>
                                      <a:lnTo>
                                        <a:pt x="853" y="1345"/>
                                      </a:lnTo>
                                      <a:lnTo>
                                        <a:pt x="867" y="1327"/>
                                      </a:lnTo>
                                      <a:lnTo>
                                        <a:pt x="886" y="1305"/>
                                      </a:lnTo>
                                      <a:lnTo>
                                        <a:pt x="910" y="1278"/>
                                      </a:lnTo>
                                      <a:lnTo>
                                        <a:pt x="937" y="1256"/>
                                      </a:lnTo>
                                      <a:lnTo>
                                        <a:pt x="975" y="1240"/>
                                      </a:lnTo>
                                      <a:lnTo>
                                        <a:pt x="1018" y="1232"/>
                                      </a:lnTo>
                                      <a:lnTo>
                                        <a:pt x="1069" y="1240"/>
                                      </a:lnTo>
                                      <a:lnTo>
                                        <a:pt x="1082" y="1254"/>
                                      </a:lnTo>
                                      <a:lnTo>
                                        <a:pt x="1085" y="1273"/>
                                      </a:lnTo>
                                      <a:lnTo>
                                        <a:pt x="1082" y="1297"/>
                                      </a:lnTo>
                                      <a:lnTo>
                                        <a:pt x="1077" y="1316"/>
                                      </a:lnTo>
                                      <a:lnTo>
                                        <a:pt x="1047" y="1364"/>
                                      </a:lnTo>
                                      <a:lnTo>
                                        <a:pt x="1010" y="1405"/>
                                      </a:lnTo>
                                      <a:lnTo>
                                        <a:pt x="969" y="1437"/>
                                      </a:lnTo>
                                      <a:lnTo>
                                        <a:pt x="921" y="1461"/>
                                      </a:lnTo>
                                      <a:lnTo>
                                        <a:pt x="870" y="1480"/>
                                      </a:lnTo>
                                      <a:lnTo>
                                        <a:pt x="813" y="1491"/>
                                      </a:lnTo>
                                      <a:lnTo>
                                        <a:pt x="759" y="1499"/>
                                      </a:lnTo>
                                      <a:lnTo>
                                        <a:pt x="703" y="1502"/>
                                      </a:lnTo>
                                      <a:lnTo>
                                        <a:pt x="684" y="1294"/>
                                      </a:lnTo>
                                      <a:lnTo>
                                        <a:pt x="646" y="1122"/>
                                      </a:lnTo>
                                      <a:lnTo>
                                        <a:pt x="595" y="981"/>
                                      </a:lnTo>
                                      <a:lnTo>
                                        <a:pt x="538" y="873"/>
                                      </a:lnTo>
                                      <a:lnTo>
                                        <a:pt x="482" y="793"/>
                                      </a:lnTo>
                                      <a:lnTo>
                                        <a:pt x="433" y="739"/>
                                      </a:lnTo>
                                      <a:lnTo>
                                        <a:pt x="398" y="709"/>
                                      </a:lnTo>
                                      <a:lnTo>
                                        <a:pt x="385" y="698"/>
                                      </a:lnTo>
                                      <a:lnTo>
                                        <a:pt x="409" y="739"/>
                                      </a:lnTo>
                                      <a:lnTo>
                                        <a:pt x="436" y="779"/>
                                      </a:lnTo>
                                      <a:lnTo>
                                        <a:pt x="460" y="822"/>
                                      </a:lnTo>
                                      <a:lnTo>
                                        <a:pt x="484" y="863"/>
                                      </a:lnTo>
                                      <a:lnTo>
                                        <a:pt x="506" y="906"/>
                                      </a:lnTo>
                                      <a:lnTo>
                                        <a:pt x="525" y="949"/>
                                      </a:lnTo>
                                      <a:lnTo>
                                        <a:pt x="541" y="995"/>
                                      </a:lnTo>
                                      <a:lnTo>
                                        <a:pt x="554" y="1043"/>
                                      </a:lnTo>
                                      <a:lnTo>
                                        <a:pt x="571" y="1170"/>
                                      </a:lnTo>
                                      <a:lnTo>
                                        <a:pt x="581" y="1300"/>
                                      </a:lnTo>
                                      <a:lnTo>
                                        <a:pt x="592" y="1429"/>
                                      </a:lnTo>
                                      <a:lnTo>
                                        <a:pt x="616" y="1553"/>
                                      </a:lnTo>
                                      <a:lnTo>
                                        <a:pt x="643" y="1575"/>
                                      </a:lnTo>
                                      <a:lnTo>
                                        <a:pt x="619" y="1594"/>
                                      </a:lnTo>
                                      <a:lnTo>
                                        <a:pt x="595" y="1613"/>
                                      </a:lnTo>
                                      <a:lnTo>
                                        <a:pt x="573" y="1634"/>
                                      </a:lnTo>
                                      <a:lnTo>
                                        <a:pt x="552" y="1658"/>
                                      </a:lnTo>
                                      <a:lnTo>
                                        <a:pt x="533" y="1683"/>
                                      </a:lnTo>
                                      <a:lnTo>
                                        <a:pt x="517" y="1707"/>
                                      </a:lnTo>
                                      <a:lnTo>
                                        <a:pt x="503" y="1734"/>
                                      </a:lnTo>
                                      <a:lnTo>
                                        <a:pt x="493" y="1761"/>
                                      </a:lnTo>
                                      <a:lnTo>
                                        <a:pt x="458" y="1720"/>
                                      </a:lnTo>
                                      <a:lnTo>
                                        <a:pt x="423" y="1683"/>
                                      </a:lnTo>
                                      <a:lnTo>
                                        <a:pt x="385" y="1645"/>
                                      </a:lnTo>
                                      <a:lnTo>
                                        <a:pt x="347" y="1610"/>
                                      </a:lnTo>
                                      <a:lnTo>
                                        <a:pt x="307" y="1577"/>
                                      </a:lnTo>
                                      <a:lnTo>
                                        <a:pt x="269" y="1545"/>
                                      </a:lnTo>
                                      <a:lnTo>
                                        <a:pt x="231" y="1513"/>
                                      </a:lnTo>
                                      <a:lnTo>
                                        <a:pt x="196" y="1480"/>
                                      </a:lnTo>
                                      <a:lnTo>
                                        <a:pt x="164" y="1451"/>
                                      </a:lnTo>
                                      <a:lnTo>
                                        <a:pt x="134" y="1416"/>
                                      </a:lnTo>
                                      <a:lnTo>
                                        <a:pt x="110" y="1383"/>
                                      </a:lnTo>
                                      <a:lnTo>
                                        <a:pt x="89" y="1348"/>
                                      </a:lnTo>
                                      <a:lnTo>
                                        <a:pt x="75" y="1310"/>
                                      </a:lnTo>
                                      <a:lnTo>
                                        <a:pt x="64" y="1273"/>
                                      </a:lnTo>
                                      <a:lnTo>
                                        <a:pt x="64" y="1230"/>
                                      </a:lnTo>
                                      <a:lnTo>
                                        <a:pt x="70" y="1186"/>
                                      </a:lnTo>
                                      <a:lnTo>
                                        <a:pt x="89" y="1062"/>
                                      </a:lnTo>
                                      <a:lnTo>
                                        <a:pt x="86" y="971"/>
                                      </a:lnTo>
                                      <a:lnTo>
                                        <a:pt x="72" y="903"/>
                                      </a:lnTo>
                                      <a:lnTo>
                                        <a:pt x="48" y="852"/>
                                      </a:lnTo>
                                      <a:lnTo>
                                        <a:pt x="24" y="809"/>
                                      </a:lnTo>
                                      <a:lnTo>
                                        <a:pt x="5" y="766"/>
                                      </a:lnTo>
                                      <a:lnTo>
                                        <a:pt x="0" y="714"/>
                                      </a:lnTo>
                                      <a:lnTo>
                                        <a:pt x="11" y="647"/>
                                      </a:lnTo>
                                      <a:lnTo>
                                        <a:pt x="27" y="609"/>
                                      </a:lnTo>
                                      <a:lnTo>
                                        <a:pt x="46" y="577"/>
                                      </a:lnTo>
                                      <a:lnTo>
                                        <a:pt x="70" y="550"/>
                                      </a:lnTo>
                                      <a:lnTo>
                                        <a:pt x="97" y="526"/>
                                      </a:lnTo>
                                      <a:lnTo>
                                        <a:pt x="126" y="507"/>
                                      </a:lnTo>
                                      <a:lnTo>
                                        <a:pt x="159" y="490"/>
                                      </a:lnTo>
                                      <a:lnTo>
                                        <a:pt x="194" y="474"/>
                                      </a:lnTo>
                                      <a:lnTo>
                                        <a:pt x="229" y="461"/>
                                      </a:lnTo>
                                      <a:lnTo>
                                        <a:pt x="264" y="447"/>
                                      </a:lnTo>
                                      <a:lnTo>
                                        <a:pt x="299" y="434"/>
                                      </a:lnTo>
                                      <a:lnTo>
                                        <a:pt x="334" y="418"/>
                                      </a:lnTo>
                                      <a:lnTo>
                                        <a:pt x="369" y="399"/>
                                      </a:lnTo>
                                      <a:lnTo>
                                        <a:pt x="398" y="380"/>
                                      </a:lnTo>
                                      <a:lnTo>
                                        <a:pt x="428" y="356"/>
                                      </a:lnTo>
                                      <a:lnTo>
                                        <a:pt x="455" y="329"/>
                                      </a:lnTo>
                                      <a:lnTo>
                                        <a:pt x="479" y="296"/>
                                      </a:lnTo>
                                      <a:lnTo>
                                        <a:pt x="579" y="89"/>
                                      </a:lnTo>
                                      <a:lnTo>
                                        <a:pt x="616" y="75"/>
                                      </a:lnTo>
                                      <a:lnTo>
                                        <a:pt x="657" y="62"/>
                                      </a:lnTo>
                                      <a:lnTo>
                                        <a:pt x="697" y="51"/>
                                      </a:lnTo>
                                      <a:lnTo>
                                        <a:pt x="738" y="40"/>
                                      </a:lnTo>
                                      <a:lnTo>
                                        <a:pt x="778" y="29"/>
                                      </a:lnTo>
                                      <a:lnTo>
                                        <a:pt x="821" y="18"/>
                                      </a:lnTo>
                                      <a:lnTo>
                                        <a:pt x="861" y="10"/>
                                      </a:lnTo>
                                      <a:lnTo>
                                        <a:pt x="9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1160" y="186120"/>
                                  <a:ext cx="889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396">
                                      <a:moveTo>
                                        <a:pt x="401" y="0"/>
                                      </a:moveTo>
                                      <a:lnTo>
                                        <a:pt x="361" y="59"/>
                                      </a:lnTo>
                                      <a:lnTo>
                                        <a:pt x="315" y="110"/>
                                      </a:lnTo>
                                      <a:lnTo>
                                        <a:pt x="264" y="159"/>
                                      </a:lnTo>
                                      <a:lnTo>
                                        <a:pt x="210" y="205"/>
                                      </a:lnTo>
                                      <a:lnTo>
                                        <a:pt x="156" y="248"/>
                                      </a:lnTo>
                                      <a:lnTo>
                                        <a:pt x="102" y="294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35" y="337"/>
                                      </a:lnTo>
                                      <a:lnTo>
                                        <a:pt x="72" y="272"/>
                                      </a:lnTo>
                                      <a:lnTo>
                                        <a:pt x="110" y="205"/>
                                      </a:lnTo>
                                      <a:lnTo>
                                        <a:pt x="153" y="143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4520" y="20376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27">
                                      <a:moveTo>
                                        <a:pt x="0" y="127"/>
                                      </a:moveTo>
                                      <a:lnTo>
                                        <a:pt x="5" y="89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219600"/>
                                  <a:ext cx="141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283">
                                      <a:moveTo>
                                        <a:pt x="585" y="154"/>
                                      </a:moveTo>
                                      <a:lnTo>
                                        <a:pt x="641" y="280"/>
                                      </a:lnTo>
                                      <a:lnTo>
                                        <a:pt x="603" y="243"/>
                                      </a:lnTo>
                                      <a:lnTo>
                                        <a:pt x="560" y="208"/>
                                      </a:lnTo>
                                      <a:lnTo>
                                        <a:pt x="512" y="181"/>
                                      </a:lnTo>
                                      <a:lnTo>
                                        <a:pt x="461" y="159"/>
                                      </a:lnTo>
                                      <a:lnTo>
                                        <a:pt x="407" y="146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294" y="137"/>
                                      </a:lnTo>
                                      <a:lnTo>
                                        <a:pt x="234" y="146"/>
                                      </a:lnTo>
                                      <a:lnTo>
                                        <a:pt x="202" y="154"/>
                                      </a:lnTo>
                                      <a:lnTo>
                                        <a:pt x="170" y="16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11" y="194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54" y="232"/>
                                      </a:lnTo>
                                      <a:lnTo>
                                        <a:pt x="27" y="256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24" y="237"/>
                                      </a:lnTo>
                                      <a:lnTo>
                                        <a:pt x="51" y="189"/>
                                      </a:lnTo>
                                      <a:lnTo>
                                        <a:pt x="84" y="143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202" y="27"/>
                                      </a:lnTo>
                                      <a:lnTo>
                                        <a:pt x="251" y="8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91" y="8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66" y="38"/>
                                      </a:lnTo>
                                      <a:lnTo>
                                        <a:pt x="501" y="59"/>
                                      </a:lnTo>
                                      <a:lnTo>
                                        <a:pt x="533" y="86"/>
                                      </a:lnTo>
                                      <a:lnTo>
                                        <a:pt x="560" y="116"/>
                                      </a:lnTo>
                                      <a:lnTo>
                                        <a:pt x="585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440" y="271080"/>
                                  <a:ext cx="957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369">
                                      <a:moveTo>
                                        <a:pt x="433" y="81"/>
                                      </a:moveTo>
                                      <a:lnTo>
                                        <a:pt x="390" y="73"/>
                                      </a:lnTo>
                                      <a:lnTo>
                                        <a:pt x="347" y="70"/>
                                      </a:lnTo>
                                      <a:lnTo>
                                        <a:pt x="304" y="73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18" y="94"/>
                                      </a:lnTo>
                                      <a:lnTo>
                                        <a:pt x="175" y="116"/>
                                      </a:lnTo>
                                      <a:lnTo>
                                        <a:pt x="137" y="140"/>
                                      </a:lnTo>
                                      <a:lnTo>
                                        <a:pt x="99" y="173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51" y="237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27" y="286"/>
                                      </a:lnTo>
                                      <a:lnTo>
                                        <a:pt x="19" y="313"/>
                                      </a:lnTo>
                                      <a:lnTo>
                                        <a:pt x="11" y="340"/>
                                      </a:lnTo>
                                      <a:lnTo>
                                        <a:pt x="5" y="369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13" y="151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64" y="5"/>
                                      </a:lnTo>
                                      <a:lnTo>
                                        <a:pt x="318" y="19"/>
                                      </a:lnTo>
                                      <a:lnTo>
                                        <a:pt x="363" y="38"/>
                                      </a:lnTo>
                                      <a:lnTo>
                                        <a:pt x="401" y="59"/>
                                      </a:lnTo>
                                      <a:lnTo>
                                        <a:pt x="425" y="75"/>
                                      </a:lnTo>
                                      <a:lnTo>
                                        <a:pt x="433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249480"/>
                                  <a:ext cx="1195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728">
                                      <a:moveTo>
                                        <a:pt x="531" y="83"/>
                                      </a:moveTo>
                                      <a:lnTo>
                                        <a:pt x="539" y="156"/>
                                      </a:lnTo>
                                      <a:lnTo>
                                        <a:pt x="520" y="218"/>
                                      </a:lnTo>
                                      <a:lnTo>
                                        <a:pt x="480" y="269"/>
                                      </a:lnTo>
                                      <a:lnTo>
                                        <a:pt x="429" y="315"/>
                                      </a:lnTo>
                                      <a:lnTo>
                                        <a:pt x="369" y="358"/>
                                      </a:lnTo>
                                      <a:lnTo>
                                        <a:pt x="310" y="401"/>
                                      </a:lnTo>
                                      <a:lnTo>
                                        <a:pt x="256" y="450"/>
                                      </a:lnTo>
                                      <a:lnTo>
                                        <a:pt x="216" y="507"/>
                                      </a:lnTo>
                                      <a:lnTo>
                                        <a:pt x="205" y="534"/>
                                      </a:lnTo>
                                      <a:lnTo>
                                        <a:pt x="194" y="563"/>
                                      </a:lnTo>
                                      <a:lnTo>
                                        <a:pt x="186" y="596"/>
                                      </a:lnTo>
                                      <a:lnTo>
                                        <a:pt x="181" y="625"/>
                                      </a:lnTo>
                                      <a:lnTo>
                                        <a:pt x="170" y="655"/>
                                      </a:lnTo>
                                      <a:lnTo>
                                        <a:pt x="157" y="679"/>
                                      </a:lnTo>
                                      <a:lnTo>
                                        <a:pt x="138" y="704"/>
                                      </a:lnTo>
                                      <a:lnTo>
                                        <a:pt x="114" y="722"/>
                                      </a:lnTo>
                                      <a:lnTo>
                                        <a:pt x="103" y="728"/>
                                      </a:lnTo>
                                      <a:lnTo>
                                        <a:pt x="92" y="728"/>
                                      </a:lnTo>
                                      <a:lnTo>
                                        <a:pt x="81" y="725"/>
                                      </a:lnTo>
                                      <a:lnTo>
                                        <a:pt x="68" y="722"/>
                                      </a:lnTo>
                                      <a:lnTo>
                                        <a:pt x="57" y="717"/>
                                      </a:lnTo>
                                      <a:lnTo>
                                        <a:pt x="46" y="709"/>
                                      </a:lnTo>
                                      <a:lnTo>
                                        <a:pt x="38" y="701"/>
                                      </a:lnTo>
                                      <a:lnTo>
                                        <a:pt x="30" y="690"/>
                                      </a:lnTo>
                                      <a:lnTo>
                                        <a:pt x="0" y="642"/>
                                      </a:lnTo>
                                      <a:lnTo>
                                        <a:pt x="9" y="596"/>
                                      </a:lnTo>
                                      <a:lnTo>
                                        <a:pt x="19" y="550"/>
                                      </a:lnTo>
                                      <a:lnTo>
                                        <a:pt x="27" y="507"/>
                                      </a:lnTo>
                                      <a:lnTo>
                                        <a:pt x="38" y="461"/>
                                      </a:lnTo>
                                      <a:lnTo>
                                        <a:pt x="49" y="418"/>
                                      </a:lnTo>
                                      <a:lnTo>
                                        <a:pt x="60" y="375"/>
                                      </a:lnTo>
                                      <a:lnTo>
                                        <a:pt x="73" y="331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114" y="288"/>
                                      </a:lnTo>
                                      <a:lnTo>
                                        <a:pt x="138" y="288"/>
                                      </a:lnTo>
                                      <a:lnTo>
                                        <a:pt x="162" y="286"/>
                                      </a:lnTo>
                                      <a:lnTo>
                                        <a:pt x="186" y="283"/>
                                      </a:lnTo>
                                      <a:lnTo>
                                        <a:pt x="208" y="277"/>
                                      </a:lnTo>
                                      <a:lnTo>
                                        <a:pt x="229" y="269"/>
                                      </a:lnTo>
                                      <a:lnTo>
                                        <a:pt x="251" y="259"/>
                                      </a:lnTo>
                                      <a:lnTo>
                                        <a:pt x="270" y="248"/>
                                      </a:lnTo>
                                      <a:lnTo>
                                        <a:pt x="264" y="277"/>
                                      </a:lnTo>
                                      <a:lnTo>
                                        <a:pt x="251" y="307"/>
                                      </a:lnTo>
                                      <a:lnTo>
                                        <a:pt x="237" y="334"/>
                                      </a:lnTo>
                                      <a:lnTo>
                                        <a:pt x="219" y="361"/>
                                      </a:lnTo>
                                      <a:lnTo>
                                        <a:pt x="202" y="388"/>
                                      </a:lnTo>
                                      <a:lnTo>
                                        <a:pt x="186" y="412"/>
                                      </a:lnTo>
                                      <a:lnTo>
                                        <a:pt x="173" y="442"/>
                                      </a:lnTo>
                                      <a:lnTo>
                                        <a:pt x="165" y="472"/>
                                      </a:lnTo>
                                      <a:lnTo>
                                        <a:pt x="192" y="442"/>
                                      </a:lnTo>
                                      <a:lnTo>
                                        <a:pt x="221" y="412"/>
                                      </a:lnTo>
                                      <a:lnTo>
                                        <a:pt x="248" y="380"/>
                                      </a:lnTo>
                                      <a:lnTo>
                                        <a:pt x="272" y="348"/>
                                      </a:lnTo>
                                      <a:lnTo>
                                        <a:pt x="299" y="315"/>
                                      </a:lnTo>
                                      <a:lnTo>
                                        <a:pt x="324" y="280"/>
                                      </a:lnTo>
                                      <a:lnTo>
                                        <a:pt x="348" y="245"/>
                                      </a:lnTo>
                                      <a:lnTo>
                                        <a:pt x="372" y="213"/>
                                      </a:lnTo>
                                      <a:lnTo>
                                        <a:pt x="369" y="175"/>
                                      </a:lnTo>
                                      <a:lnTo>
                                        <a:pt x="377" y="137"/>
                                      </a:lnTo>
                                      <a:lnTo>
                                        <a:pt x="399" y="110"/>
                                      </a:lnTo>
                                      <a:lnTo>
                                        <a:pt x="437" y="97"/>
                                      </a:lnTo>
                                      <a:lnTo>
                                        <a:pt x="447" y="94"/>
                                      </a:lnTo>
                                      <a:lnTo>
                                        <a:pt x="458" y="89"/>
                                      </a:lnTo>
                                      <a:lnTo>
                                        <a:pt x="466" y="86"/>
                                      </a:lnTo>
                                      <a:lnTo>
                                        <a:pt x="477" y="81"/>
                                      </a:lnTo>
                                      <a:lnTo>
                                        <a:pt x="437" y="78"/>
                                      </a:lnTo>
                                      <a:lnTo>
                                        <a:pt x="396" y="81"/>
                                      </a:lnTo>
                                      <a:lnTo>
                                        <a:pt x="359" y="89"/>
                                      </a:lnTo>
                                      <a:lnTo>
                                        <a:pt x="324" y="102"/>
                                      </a:lnTo>
                                      <a:lnTo>
                                        <a:pt x="289" y="118"/>
                                      </a:lnTo>
                                      <a:lnTo>
                                        <a:pt x="256" y="143"/>
                                      </a:lnTo>
                                      <a:lnTo>
                                        <a:pt x="227" y="170"/>
                                      </a:lnTo>
                                      <a:lnTo>
                                        <a:pt x="202" y="202"/>
                                      </a:lnTo>
                                      <a:lnTo>
                                        <a:pt x="192" y="215"/>
                                      </a:lnTo>
                                      <a:lnTo>
                                        <a:pt x="181" y="229"/>
                                      </a:lnTo>
                                      <a:lnTo>
                                        <a:pt x="167" y="242"/>
                                      </a:lnTo>
                                      <a:lnTo>
                                        <a:pt x="154" y="253"/>
                                      </a:lnTo>
                                      <a:lnTo>
                                        <a:pt x="140" y="261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08" y="272"/>
                                      </a:lnTo>
                                      <a:lnTo>
                                        <a:pt x="92" y="275"/>
                                      </a:lnTo>
                                      <a:lnTo>
                                        <a:pt x="108" y="232"/>
                                      </a:lnTo>
                                      <a:lnTo>
                                        <a:pt x="127" y="186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84" y="102"/>
                                      </a:lnTo>
                                      <a:lnTo>
                                        <a:pt x="219" y="67"/>
                                      </a:lnTo>
                                      <a:lnTo>
                                        <a:pt x="256" y="37"/>
                                      </a:lnTo>
                                      <a:lnTo>
                                        <a:pt x="299" y="16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34" y="2"/>
                                      </a:lnTo>
                                      <a:lnTo>
                                        <a:pt x="461" y="10"/>
                                      </a:lnTo>
                                      <a:lnTo>
                                        <a:pt x="485" y="24"/>
                                      </a:lnTo>
                                      <a:lnTo>
                                        <a:pt x="504" y="40"/>
                                      </a:lnTo>
                                      <a:lnTo>
                                        <a:pt x="520" y="59"/>
                                      </a:lnTo>
                                      <a:lnTo>
                                        <a:pt x="531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260280"/>
                                  <a:ext cx="39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32">
                                      <a:moveTo>
                                        <a:pt x="178" y="6"/>
                                      </a:moveTo>
                                      <a:lnTo>
                                        <a:pt x="167" y="22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32" y="68"/>
                                      </a:lnTo>
                                      <a:lnTo>
                                        <a:pt x="119" y="84"/>
                                      </a:lnTo>
                                      <a:lnTo>
                                        <a:pt x="108" y="100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111" y="8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7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5240"/>
                                  <a:ext cx="21096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3" h="1831">
                                      <a:moveTo>
                                        <a:pt x="584" y="606"/>
                                      </a:moveTo>
                                      <a:lnTo>
                                        <a:pt x="611" y="647"/>
                                      </a:lnTo>
                                      <a:lnTo>
                                        <a:pt x="641" y="685"/>
                                      </a:lnTo>
                                      <a:lnTo>
                                        <a:pt x="673" y="722"/>
                                      </a:lnTo>
                                      <a:lnTo>
                                        <a:pt x="708" y="758"/>
                                      </a:lnTo>
                                      <a:lnTo>
                                        <a:pt x="743" y="795"/>
                                      </a:lnTo>
                                      <a:lnTo>
                                        <a:pt x="775" y="833"/>
                                      </a:lnTo>
                                      <a:lnTo>
                                        <a:pt x="810" y="868"/>
                                      </a:lnTo>
                                      <a:lnTo>
                                        <a:pt x="843" y="906"/>
                                      </a:lnTo>
                                      <a:lnTo>
                                        <a:pt x="872" y="946"/>
                                      </a:lnTo>
                                      <a:lnTo>
                                        <a:pt x="899" y="987"/>
                                      </a:lnTo>
                                      <a:lnTo>
                                        <a:pt x="921" y="1027"/>
                                      </a:lnTo>
                                      <a:lnTo>
                                        <a:pt x="937" y="1070"/>
                                      </a:lnTo>
                                      <a:lnTo>
                                        <a:pt x="950" y="1116"/>
                                      </a:lnTo>
                                      <a:lnTo>
                                        <a:pt x="953" y="1162"/>
                                      </a:lnTo>
                                      <a:lnTo>
                                        <a:pt x="950" y="1211"/>
                                      </a:lnTo>
                                      <a:lnTo>
                                        <a:pt x="940" y="1265"/>
                                      </a:lnTo>
                                      <a:lnTo>
                                        <a:pt x="913" y="1332"/>
                                      </a:lnTo>
                                      <a:lnTo>
                                        <a:pt x="878" y="1399"/>
                                      </a:lnTo>
                                      <a:lnTo>
                                        <a:pt x="837" y="1467"/>
                                      </a:lnTo>
                                      <a:lnTo>
                                        <a:pt x="802" y="1534"/>
                                      </a:lnTo>
                                      <a:lnTo>
                                        <a:pt x="773" y="1604"/>
                                      </a:lnTo>
                                      <a:lnTo>
                                        <a:pt x="759" y="1675"/>
                                      </a:lnTo>
                                      <a:lnTo>
                                        <a:pt x="765" y="1750"/>
                                      </a:lnTo>
                                      <a:lnTo>
                                        <a:pt x="794" y="1831"/>
                                      </a:lnTo>
                                      <a:lnTo>
                                        <a:pt x="748" y="1820"/>
                                      </a:lnTo>
                                      <a:lnTo>
                                        <a:pt x="705" y="1809"/>
                                      </a:lnTo>
                                      <a:lnTo>
                                        <a:pt x="657" y="1804"/>
                                      </a:lnTo>
                                      <a:lnTo>
                                        <a:pt x="611" y="1801"/>
                                      </a:lnTo>
                                      <a:lnTo>
                                        <a:pt x="563" y="1799"/>
                                      </a:lnTo>
                                      <a:lnTo>
                                        <a:pt x="517" y="1799"/>
                                      </a:lnTo>
                                      <a:lnTo>
                                        <a:pt x="468" y="1799"/>
                                      </a:lnTo>
                                      <a:lnTo>
                                        <a:pt x="420" y="1799"/>
                                      </a:lnTo>
                                      <a:lnTo>
                                        <a:pt x="371" y="1801"/>
                                      </a:lnTo>
                                      <a:lnTo>
                                        <a:pt x="323" y="1801"/>
                                      </a:lnTo>
                                      <a:lnTo>
                                        <a:pt x="277" y="1801"/>
                                      </a:lnTo>
                                      <a:lnTo>
                                        <a:pt x="229" y="1799"/>
                                      </a:lnTo>
                                      <a:lnTo>
                                        <a:pt x="183" y="1793"/>
                                      </a:lnTo>
                                      <a:lnTo>
                                        <a:pt x="135" y="1788"/>
                                      </a:lnTo>
                                      <a:lnTo>
                                        <a:pt x="91" y="1780"/>
                                      </a:lnTo>
                                      <a:lnTo>
                                        <a:pt x="46" y="1766"/>
                                      </a:lnTo>
                                      <a:lnTo>
                                        <a:pt x="16" y="1739"/>
                                      </a:lnTo>
                                      <a:lnTo>
                                        <a:pt x="8" y="1694"/>
                                      </a:lnTo>
                                      <a:lnTo>
                                        <a:pt x="8" y="1642"/>
                                      </a:lnTo>
                                      <a:lnTo>
                                        <a:pt x="0" y="1596"/>
                                      </a:lnTo>
                                      <a:lnTo>
                                        <a:pt x="43" y="1580"/>
                                      </a:lnTo>
                                      <a:lnTo>
                                        <a:pt x="81" y="1556"/>
                                      </a:lnTo>
                                      <a:lnTo>
                                        <a:pt x="118" y="1526"/>
                                      </a:lnTo>
                                      <a:lnTo>
                                        <a:pt x="151" y="1494"/>
                                      </a:lnTo>
                                      <a:lnTo>
                                        <a:pt x="180" y="1456"/>
                                      </a:lnTo>
                                      <a:lnTo>
                                        <a:pt x="202" y="1418"/>
                                      </a:lnTo>
                                      <a:lnTo>
                                        <a:pt x="221" y="1375"/>
                                      </a:lnTo>
                                      <a:lnTo>
                                        <a:pt x="231" y="1335"/>
                                      </a:lnTo>
                                      <a:lnTo>
                                        <a:pt x="240" y="1257"/>
                                      </a:lnTo>
                                      <a:lnTo>
                                        <a:pt x="229" y="1186"/>
                                      </a:lnTo>
                                      <a:lnTo>
                                        <a:pt x="210" y="1116"/>
                                      </a:lnTo>
                                      <a:lnTo>
                                        <a:pt x="186" y="1052"/>
                                      </a:lnTo>
                                      <a:lnTo>
                                        <a:pt x="159" y="984"/>
                                      </a:lnTo>
                                      <a:lnTo>
                                        <a:pt x="135" y="917"/>
                                      </a:lnTo>
                                      <a:lnTo>
                                        <a:pt x="118" y="844"/>
                                      </a:lnTo>
                                      <a:lnTo>
                                        <a:pt x="116" y="768"/>
                                      </a:lnTo>
                                      <a:lnTo>
                                        <a:pt x="124" y="706"/>
                                      </a:lnTo>
                                      <a:lnTo>
                                        <a:pt x="135" y="650"/>
                                      </a:lnTo>
                                      <a:lnTo>
                                        <a:pt x="151" y="593"/>
                                      </a:lnTo>
                                      <a:lnTo>
                                        <a:pt x="170" y="536"/>
                                      </a:lnTo>
                                      <a:lnTo>
                                        <a:pt x="188" y="482"/>
                                      </a:lnTo>
                                      <a:lnTo>
                                        <a:pt x="207" y="428"/>
                                      </a:lnTo>
                                      <a:lnTo>
                                        <a:pt x="223" y="372"/>
                                      </a:lnTo>
                                      <a:lnTo>
                                        <a:pt x="234" y="315"/>
                                      </a:lnTo>
                                      <a:lnTo>
                                        <a:pt x="250" y="321"/>
                                      </a:lnTo>
                                      <a:lnTo>
                                        <a:pt x="266" y="326"/>
                                      </a:lnTo>
                                      <a:lnTo>
                                        <a:pt x="283" y="331"/>
                                      </a:lnTo>
                                      <a:lnTo>
                                        <a:pt x="301" y="334"/>
                                      </a:lnTo>
                                      <a:lnTo>
                                        <a:pt x="320" y="337"/>
                                      </a:lnTo>
                                      <a:lnTo>
                                        <a:pt x="336" y="337"/>
                                      </a:lnTo>
                                      <a:lnTo>
                                        <a:pt x="353" y="331"/>
                                      </a:lnTo>
                                      <a:lnTo>
                                        <a:pt x="369" y="326"/>
                                      </a:lnTo>
                                      <a:lnTo>
                                        <a:pt x="412" y="296"/>
                                      </a:lnTo>
                                      <a:lnTo>
                                        <a:pt x="441" y="261"/>
                                      </a:lnTo>
                                      <a:lnTo>
                                        <a:pt x="466" y="218"/>
                                      </a:lnTo>
                                      <a:lnTo>
                                        <a:pt x="482" y="175"/>
                                      </a:lnTo>
                                      <a:lnTo>
                                        <a:pt x="498" y="126"/>
                                      </a:lnTo>
                                      <a:lnTo>
                                        <a:pt x="517" y="81"/>
                                      </a:lnTo>
                                      <a:lnTo>
                                        <a:pt x="544" y="37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76" y="78"/>
                                      </a:lnTo>
                                      <a:lnTo>
                                        <a:pt x="568" y="153"/>
                                      </a:lnTo>
                                      <a:lnTo>
                                        <a:pt x="555" y="232"/>
                                      </a:lnTo>
                                      <a:lnTo>
                                        <a:pt x="541" y="310"/>
                                      </a:lnTo>
                                      <a:lnTo>
                                        <a:pt x="533" y="385"/>
                                      </a:lnTo>
                                      <a:lnTo>
                                        <a:pt x="533" y="461"/>
                                      </a:lnTo>
                                      <a:lnTo>
                                        <a:pt x="549" y="534"/>
                                      </a:lnTo>
                                      <a:lnTo>
                                        <a:pt x="584" y="6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410760"/>
                                  <a:ext cx="3751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3" h="1575">
                                      <a:moveTo>
                                        <a:pt x="1580" y="623"/>
                                      </a:moveTo>
                                      <a:lnTo>
                                        <a:pt x="1596" y="672"/>
                                      </a:lnTo>
                                      <a:lnTo>
                                        <a:pt x="1613" y="723"/>
                                      </a:lnTo>
                                      <a:lnTo>
                                        <a:pt x="1629" y="774"/>
                                      </a:lnTo>
                                      <a:lnTo>
                                        <a:pt x="1639" y="826"/>
                                      </a:lnTo>
                                      <a:lnTo>
                                        <a:pt x="1648" y="879"/>
                                      </a:lnTo>
                                      <a:lnTo>
                                        <a:pt x="1645" y="931"/>
                                      </a:lnTo>
                                      <a:lnTo>
                                        <a:pt x="1637" y="985"/>
                                      </a:lnTo>
                                      <a:lnTo>
                                        <a:pt x="1615" y="1036"/>
                                      </a:lnTo>
                                      <a:lnTo>
                                        <a:pt x="1596" y="1066"/>
                                      </a:lnTo>
                                      <a:lnTo>
                                        <a:pt x="1575" y="1090"/>
                                      </a:lnTo>
                                      <a:lnTo>
                                        <a:pt x="1551" y="1114"/>
                                      </a:lnTo>
                                      <a:lnTo>
                                        <a:pt x="1524" y="1133"/>
                                      </a:lnTo>
                                      <a:lnTo>
                                        <a:pt x="1497" y="1152"/>
                                      </a:lnTo>
                                      <a:lnTo>
                                        <a:pt x="1470" y="1171"/>
                                      </a:lnTo>
                                      <a:lnTo>
                                        <a:pt x="1443" y="1190"/>
                                      </a:lnTo>
                                      <a:lnTo>
                                        <a:pt x="1416" y="1209"/>
                                      </a:lnTo>
                                      <a:lnTo>
                                        <a:pt x="1429" y="1155"/>
                                      </a:lnTo>
                                      <a:lnTo>
                                        <a:pt x="1446" y="1103"/>
                                      </a:lnTo>
                                      <a:lnTo>
                                        <a:pt x="1462" y="1049"/>
                                      </a:lnTo>
                                      <a:lnTo>
                                        <a:pt x="1475" y="995"/>
                                      </a:lnTo>
                                      <a:lnTo>
                                        <a:pt x="1486" y="942"/>
                                      </a:lnTo>
                                      <a:lnTo>
                                        <a:pt x="1494" y="885"/>
                                      </a:lnTo>
                                      <a:lnTo>
                                        <a:pt x="1497" y="828"/>
                                      </a:lnTo>
                                      <a:lnTo>
                                        <a:pt x="1491" y="769"/>
                                      </a:lnTo>
                                      <a:lnTo>
                                        <a:pt x="1486" y="820"/>
                                      </a:lnTo>
                                      <a:lnTo>
                                        <a:pt x="1470" y="866"/>
                                      </a:lnTo>
                                      <a:lnTo>
                                        <a:pt x="1448" y="909"/>
                                      </a:lnTo>
                                      <a:lnTo>
                                        <a:pt x="1424" y="950"/>
                                      </a:lnTo>
                                      <a:lnTo>
                                        <a:pt x="1397" y="990"/>
                                      </a:lnTo>
                                      <a:lnTo>
                                        <a:pt x="1370" y="1033"/>
                                      </a:lnTo>
                                      <a:lnTo>
                                        <a:pt x="1349" y="1074"/>
                                      </a:lnTo>
                                      <a:lnTo>
                                        <a:pt x="1333" y="1120"/>
                                      </a:lnTo>
                                      <a:lnTo>
                                        <a:pt x="1314" y="1184"/>
                                      </a:lnTo>
                                      <a:lnTo>
                                        <a:pt x="1289" y="1246"/>
                                      </a:lnTo>
                                      <a:lnTo>
                                        <a:pt x="1260" y="1306"/>
                                      </a:lnTo>
                                      <a:lnTo>
                                        <a:pt x="1222" y="1360"/>
                                      </a:lnTo>
                                      <a:lnTo>
                                        <a:pt x="1182" y="1414"/>
                                      </a:lnTo>
                                      <a:lnTo>
                                        <a:pt x="1133" y="1459"/>
                                      </a:lnTo>
                                      <a:lnTo>
                                        <a:pt x="1082" y="1500"/>
                                      </a:lnTo>
                                      <a:lnTo>
                                        <a:pt x="1023" y="1535"/>
                                      </a:lnTo>
                                      <a:lnTo>
                                        <a:pt x="988" y="1551"/>
                                      </a:lnTo>
                                      <a:lnTo>
                                        <a:pt x="953" y="1562"/>
                                      </a:lnTo>
                                      <a:lnTo>
                                        <a:pt x="918" y="1570"/>
                                      </a:lnTo>
                                      <a:lnTo>
                                        <a:pt x="883" y="1573"/>
                                      </a:lnTo>
                                      <a:lnTo>
                                        <a:pt x="848" y="1575"/>
                                      </a:lnTo>
                                      <a:lnTo>
                                        <a:pt x="813" y="1573"/>
                                      </a:lnTo>
                                      <a:lnTo>
                                        <a:pt x="778" y="1567"/>
                                      </a:lnTo>
                                      <a:lnTo>
                                        <a:pt x="746" y="1562"/>
                                      </a:lnTo>
                                      <a:lnTo>
                                        <a:pt x="710" y="1551"/>
                                      </a:lnTo>
                                      <a:lnTo>
                                        <a:pt x="678" y="1540"/>
                                      </a:lnTo>
                                      <a:lnTo>
                                        <a:pt x="646" y="1527"/>
                                      </a:lnTo>
                                      <a:lnTo>
                                        <a:pt x="614" y="1513"/>
                                      </a:lnTo>
                                      <a:lnTo>
                                        <a:pt x="584" y="1497"/>
                                      </a:lnTo>
                                      <a:lnTo>
                                        <a:pt x="554" y="1478"/>
                                      </a:lnTo>
                                      <a:lnTo>
                                        <a:pt x="525" y="1459"/>
                                      </a:lnTo>
                                      <a:lnTo>
                                        <a:pt x="498" y="1441"/>
                                      </a:lnTo>
                                      <a:lnTo>
                                        <a:pt x="463" y="1411"/>
                                      </a:lnTo>
                                      <a:lnTo>
                                        <a:pt x="430" y="1376"/>
                                      </a:lnTo>
                                      <a:lnTo>
                                        <a:pt x="401" y="1338"/>
                                      </a:lnTo>
                                      <a:lnTo>
                                        <a:pt x="369" y="1300"/>
                                      </a:lnTo>
                                      <a:lnTo>
                                        <a:pt x="336" y="1265"/>
                                      </a:lnTo>
                                      <a:lnTo>
                                        <a:pt x="299" y="1236"/>
                                      </a:lnTo>
                                      <a:lnTo>
                                        <a:pt x="258" y="1214"/>
                                      </a:lnTo>
                                      <a:lnTo>
                                        <a:pt x="212" y="1203"/>
                                      </a:lnTo>
                                      <a:lnTo>
                                        <a:pt x="239" y="1225"/>
                                      </a:lnTo>
                                      <a:lnTo>
                                        <a:pt x="261" y="1249"/>
                                      </a:lnTo>
                                      <a:lnTo>
                                        <a:pt x="282" y="1273"/>
                                      </a:lnTo>
                                      <a:lnTo>
                                        <a:pt x="301" y="1303"/>
                                      </a:lnTo>
                                      <a:lnTo>
                                        <a:pt x="320" y="1333"/>
                                      </a:lnTo>
                                      <a:lnTo>
                                        <a:pt x="336" y="1362"/>
                                      </a:lnTo>
                                      <a:lnTo>
                                        <a:pt x="352" y="1395"/>
                                      </a:lnTo>
                                      <a:lnTo>
                                        <a:pt x="366" y="1424"/>
                                      </a:lnTo>
                                      <a:lnTo>
                                        <a:pt x="320" y="1430"/>
                                      </a:lnTo>
                                      <a:lnTo>
                                        <a:pt x="274" y="1427"/>
                                      </a:lnTo>
                                      <a:lnTo>
                                        <a:pt x="231" y="1422"/>
                                      </a:lnTo>
                                      <a:lnTo>
                                        <a:pt x="191" y="1411"/>
                                      </a:lnTo>
                                      <a:lnTo>
                                        <a:pt x="150" y="1395"/>
                                      </a:lnTo>
                                      <a:lnTo>
                                        <a:pt x="115" y="1370"/>
                                      </a:lnTo>
                                      <a:lnTo>
                                        <a:pt x="80" y="1343"/>
                                      </a:lnTo>
                                      <a:lnTo>
                                        <a:pt x="48" y="1311"/>
                                      </a:lnTo>
                                      <a:lnTo>
                                        <a:pt x="21" y="1268"/>
                                      </a:lnTo>
                                      <a:lnTo>
                                        <a:pt x="8" y="1222"/>
                                      </a:lnTo>
                                      <a:lnTo>
                                        <a:pt x="0" y="1173"/>
                                      </a:lnTo>
                                      <a:lnTo>
                                        <a:pt x="2" y="1120"/>
                                      </a:lnTo>
                                      <a:lnTo>
                                        <a:pt x="8" y="1068"/>
                                      </a:lnTo>
                                      <a:lnTo>
                                        <a:pt x="18" y="1017"/>
                                      </a:lnTo>
                                      <a:lnTo>
                                        <a:pt x="29" y="968"/>
                                      </a:lnTo>
                                      <a:lnTo>
                                        <a:pt x="43" y="923"/>
                                      </a:lnTo>
                                      <a:lnTo>
                                        <a:pt x="56" y="893"/>
                                      </a:lnTo>
                                      <a:lnTo>
                                        <a:pt x="75" y="869"/>
                                      </a:lnTo>
                                      <a:lnTo>
                                        <a:pt x="102" y="853"/>
                                      </a:lnTo>
                                      <a:lnTo>
                                        <a:pt x="129" y="836"/>
                                      </a:lnTo>
                                      <a:lnTo>
                                        <a:pt x="158" y="826"/>
                                      </a:lnTo>
                                      <a:lnTo>
                                        <a:pt x="188" y="812"/>
                                      </a:lnTo>
                                      <a:lnTo>
                                        <a:pt x="218" y="799"/>
                                      </a:lnTo>
                                      <a:lnTo>
                                        <a:pt x="245" y="782"/>
                                      </a:lnTo>
                                      <a:lnTo>
                                        <a:pt x="274" y="761"/>
                                      </a:lnTo>
                                      <a:lnTo>
                                        <a:pt x="307" y="737"/>
                                      </a:lnTo>
                                      <a:lnTo>
                                        <a:pt x="336" y="712"/>
                                      </a:lnTo>
                                      <a:lnTo>
                                        <a:pt x="369" y="685"/>
                                      </a:lnTo>
                                      <a:lnTo>
                                        <a:pt x="398" y="658"/>
                                      </a:lnTo>
                                      <a:lnTo>
                                        <a:pt x="428" y="631"/>
                                      </a:lnTo>
                                      <a:lnTo>
                                        <a:pt x="455" y="602"/>
                                      </a:lnTo>
                                      <a:lnTo>
                                        <a:pt x="479" y="572"/>
                                      </a:lnTo>
                                      <a:lnTo>
                                        <a:pt x="517" y="575"/>
                                      </a:lnTo>
                                      <a:lnTo>
                                        <a:pt x="560" y="575"/>
                                      </a:lnTo>
                                      <a:lnTo>
                                        <a:pt x="600" y="575"/>
                                      </a:lnTo>
                                      <a:lnTo>
                                        <a:pt x="643" y="572"/>
                                      </a:lnTo>
                                      <a:lnTo>
                                        <a:pt x="681" y="561"/>
                                      </a:lnTo>
                                      <a:lnTo>
                                        <a:pt x="719" y="548"/>
                                      </a:lnTo>
                                      <a:lnTo>
                                        <a:pt x="748" y="523"/>
                                      </a:lnTo>
                                      <a:lnTo>
                                        <a:pt x="772" y="491"/>
                                      </a:lnTo>
                                      <a:lnTo>
                                        <a:pt x="813" y="513"/>
                                      </a:lnTo>
                                      <a:lnTo>
                                        <a:pt x="848" y="540"/>
                                      </a:lnTo>
                                      <a:lnTo>
                                        <a:pt x="880" y="569"/>
                                      </a:lnTo>
                                      <a:lnTo>
                                        <a:pt x="912" y="604"/>
                                      </a:lnTo>
                                      <a:lnTo>
                                        <a:pt x="945" y="639"/>
                                      </a:lnTo>
                                      <a:lnTo>
                                        <a:pt x="980" y="669"/>
                                      </a:lnTo>
                                      <a:lnTo>
                                        <a:pt x="1015" y="696"/>
                                      </a:lnTo>
                                      <a:lnTo>
                                        <a:pt x="1058" y="718"/>
                                      </a:lnTo>
                                      <a:lnTo>
                                        <a:pt x="1098" y="728"/>
                                      </a:lnTo>
                                      <a:lnTo>
                                        <a:pt x="1139" y="737"/>
                                      </a:lnTo>
                                      <a:lnTo>
                                        <a:pt x="1184" y="742"/>
                                      </a:lnTo>
                                      <a:lnTo>
                                        <a:pt x="1228" y="742"/>
                                      </a:lnTo>
                                      <a:lnTo>
                                        <a:pt x="1271" y="742"/>
                                      </a:lnTo>
                                      <a:lnTo>
                                        <a:pt x="1316" y="737"/>
                                      </a:lnTo>
                                      <a:lnTo>
                                        <a:pt x="1357" y="728"/>
                                      </a:lnTo>
                                      <a:lnTo>
                                        <a:pt x="1397" y="720"/>
                                      </a:lnTo>
                                      <a:lnTo>
                                        <a:pt x="1370" y="699"/>
                                      </a:lnTo>
                                      <a:lnTo>
                                        <a:pt x="1335" y="683"/>
                                      </a:lnTo>
                                      <a:lnTo>
                                        <a:pt x="1298" y="666"/>
                                      </a:lnTo>
                                      <a:lnTo>
                                        <a:pt x="1260" y="650"/>
                                      </a:lnTo>
                                      <a:lnTo>
                                        <a:pt x="1228" y="629"/>
                                      </a:lnTo>
                                      <a:lnTo>
                                        <a:pt x="1203" y="602"/>
                                      </a:lnTo>
                                      <a:lnTo>
                                        <a:pt x="1187" y="564"/>
                                      </a:lnTo>
                                      <a:lnTo>
                                        <a:pt x="1187" y="518"/>
                                      </a:lnTo>
                                      <a:lnTo>
                                        <a:pt x="1195" y="459"/>
                                      </a:lnTo>
                                      <a:lnTo>
                                        <a:pt x="1206" y="399"/>
                                      </a:lnTo>
                                      <a:lnTo>
                                        <a:pt x="1222" y="340"/>
                                      </a:lnTo>
                                      <a:lnTo>
                                        <a:pt x="1241" y="283"/>
                                      </a:lnTo>
                                      <a:lnTo>
                                        <a:pt x="1268" y="229"/>
                                      </a:lnTo>
                                      <a:lnTo>
                                        <a:pt x="1303" y="186"/>
                                      </a:lnTo>
                                      <a:lnTo>
                                        <a:pt x="1349" y="149"/>
                                      </a:lnTo>
                                      <a:lnTo>
                                        <a:pt x="1408" y="124"/>
                                      </a:lnTo>
                                      <a:lnTo>
                                        <a:pt x="1381" y="165"/>
                                      </a:lnTo>
                                      <a:lnTo>
                                        <a:pt x="1365" y="211"/>
                                      </a:lnTo>
                                      <a:lnTo>
                                        <a:pt x="1354" y="259"/>
                                      </a:lnTo>
                                      <a:lnTo>
                                        <a:pt x="1349" y="308"/>
                                      </a:lnTo>
                                      <a:lnTo>
                                        <a:pt x="1346" y="359"/>
                                      </a:lnTo>
                                      <a:lnTo>
                                        <a:pt x="1346" y="410"/>
                                      </a:lnTo>
                                      <a:lnTo>
                                        <a:pt x="1341" y="461"/>
                                      </a:lnTo>
                                      <a:lnTo>
                                        <a:pt x="1333" y="510"/>
                                      </a:lnTo>
                                      <a:lnTo>
                                        <a:pt x="1368" y="459"/>
                                      </a:lnTo>
                                      <a:lnTo>
                                        <a:pt x="1389" y="399"/>
                                      </a:lnTo>
                                      <a:lnTo>
                                        <a:pt x="1405" y="335"/>
                                      </a:lnTo>
                                      <a:lnTo>
                                        <a:pt x="1419" y="270"/>
                                      </a:lnTo>
                                      <a:lnTo>
                                        <a:pt x="1438" y="208"/>
                                      </a:lnTo>
                                      <a:lnTo>
                                        <a:pt x="1467" y="151"/>
                                      </a:lnTo>
                                      <a:lnTo>
                                        <a:pt x="1510" y="108"/>
                                      </a:lnTo>
                                      <a:lnTo>
                                        <a:pt x="1578" y="81"/>
                                      </a:lnTo>
                                      <a:lnTo>
                                        <a:pt x="1594" y="76"/>
                                      </a:lnTo>
                                      <a:lnTo>
                                        <a:pt x="1610" y="68"/>
                                      </a:lnTo>
                                      <a:lnTo>
                                        <a:pt x="1623" y="57"/>
                                      </a:lnTo>
                                      <a:lnTo>
                                        <a:pt x="1639" y="46"/>
                                      </a:lnTo>
                                      <a:lnTo>
                                        <a:pt x="1653" y="35"/>
                                      </a:lnTo>
                                      <a:lnTo>
                                        <a:pt x="1666" y="22"/>
                                      </a:lnTo>
                                      <a:lnTo>
                                        <a:pt x="1680" y="11"/>
                                      </a:lnTo>
                                      <a:lnTo>
                                        <a:pt x="1693" y="0"/>
                                      </a:lnTo>
                                      <a:lnTo>
                                        <a:pt x="1669" y="76"/>
                                      </a:lnTo>
                                      <a:lnTo>
                                        <a:pt x="1642" y="149"/>
                                      </a:lnTo>
                                      <a:lnTo>
                                        <a:pt x="1615" y="224"/>
                                      </a:lnTo>
                                      <a:lnTo>
                                        <a:pt x="1588" y="300"/>
                                      </a:lnTo>
                                      <a:lnTo>
                                        <a:pt x="1569" y="378"/>
                                      </a:lnTo>
                                      <a:lnTo>
                                        <a:pt x="1561" y="456"/>
                                      </a:lnTo>
                                      <a:lnTo>
                                        <a:pt x="1561" y="537"/>
                                      </a:lnTo>
                                      <a:lnTo>
                                        <a:pt x="1580" y="6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416520"/>
                                  <a:ext cx="7236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1384">
                                      <a:moveTo>
                                        <a:pt x="286" y="728"/>
                                      </a:moveTo>
                                      <a:lnTo>
                                        <a:pt x="318" y="798"/>
                                      </a:lnTo>
                                      <a:lnTo>
                                        <a:pt x="329" y="866"/>
                                      </a:lnTo>
                                      <a:lnTo>
                                        <a:pt x="318" y="933"/>
                                      </a:lnTo>
                                      <a:lnTo>
                                        <a:pt x="291" y="1001"/>
                                      </a:lnTo>
                                      <a:lnTo>
                                        <a:pt x="256" y="1068"/>
                                      </a:lnTo>
                                      <a:lnTo>
                                        <a:pt x="216" y="1130"/>
                                      </a:lnTo>
                                      <a:lnTo>
                                        <a:pt x="173" y="1195"/>
                                      </a:lnTo>
                                      <a:lnTo>
                                        <a:pt x="132" y="1254"/>
                                      </a:lnTo>
                                      <a:lnTo>
                                        <a:pt x="119" y="1284"/>
                                      </a:lnTo>
                                      <a:lnTo>
                                        <a:pt x="108" y="1313"/>
                                      </a:lnTo>
                                      <a:lnTo>
                                        <a:pt x="105" y="1348"/>
                                      </a:lnTo>
                                      <a:lnTo>
                                        <a:pt x="108" y="1384"/>
                                      </a:lnTo>
                                      <a:lnTo>
                                        <a:pt x="84" y="1303"/>
                                      </a:lnTo>
                                      <a:lnTo>
                                        <a:pt x="87" y="1216"/>
                                      </a:lnTo>
                                      <a:lnTo>
                                        <a:pt x="100" y="1130"/>
                                      </a:lnTo>
                                      <a:lnTo>
                                        <a:pt x="119" y="1046"/>
                                      </a:lnTo>
                                      <a:lnTo>
                                        <a:pt x="130" y="1011"/>
                                      </a:lnTo>
                                      <a:lnTo>
                                        <a:pt x="143" y="976"/>
                                      </a:lnTo>
                                      <a:lnTo>
                                        <a:pt x="159" y="941"/>
                                      </a:lnTo>
                                      <a:lnTo>
                                        <a:pt x="175" y="906"/>
                                      </a:lnTo>
                                      <a:lnTo>
                                        <a:pt x="186" y="871"/>
                                      </a:lnTo>
                                      <a:lnTo>
                                        <a:pt x="194" y="836"/>
                                      </a:lnTo>
                                      <a:lnTo>
                                        <a:pt x="197" y="796"/>
                                      </a:lnTo>
                                      <a:lnTo>
                                        <a:pt x="189" y="755"/>
                                      </a:lnTo>
                                      <a:lnTo>
                                        <a:pt x="173" y="712"/>
                                      </a:lnTo>
                                      <a:lnTo>
                                        <a:pt x="149" y="671"/>
                                      </a:lnTo>
                                      <a:lnTo>
                                        <a:pt x="122" y="631"/>
                                      </a:lnTo>
                                      <a:lnTo>
                                        <a:pt x="97" y="591"/>
                                      </a:lnTo>
                                      <a:lnTo>
                                        <a:pt x="70" y="553"/>
                                      </a:lnTo>
                                      <a:lnTo>
                                        <a:pt x="46" y="510"/>
                                      </a:lnTo>
                                      <a:lnTo>
                                        <a:pt x="30" y="466"/>
                                      </a:lnTo>
                                      <a:lnTo>
                                        <a:pt x="19" y="418"/>
                                      </a:lnTo>
                                      <a:lnTo>
                                        <a:pt x="9" y="31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35" y="205"/>
                                      </a:lnTo>
                                      <a:lnTo>
                                        <a:pt x="57" y="299"/>
                                      </a:lnTo>
                                      <a:lnTo>
                                        <a:pt x="89" y="388"/>
                                      </a:lnTo>
                                      <a:lnTo>
                                        <a:pt x="130" y="477"/>
                                      </a:lnTo>
                                      <a:lnTo>
                                        <a:pt x="178" y="561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86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440" y="434160"/>
                                  <a:ext cx="1573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569">
                                      <a:moveTo>
                                        <a:pt x="436" y="142"/>
                                      </a:moveTo>
                                      <a:lnTo>
                                        <a:pt x="466" y="191"/>
                                      </a:lnTo>
                                      <a:lnTo>
                                        <a:pt x="487" y="245"/>
                                      </a:lnTo>
                                      <a:lnTo>
                                        <a:pt x="506" y="302"/>
                                      </a:lnTo>
                                      <a:lnTo>
                                        <a:pt x="525" y="356"/>
                                      </a:lnTo>
                                      <a:lnTo>
                                        <a:pt x="547" y="410"/>
                                      </a:lnTo>
                                      <a:lnTo>
                                        <a:pt x="576" y="458"/>
                                      </a:lnTo>
                                      <a:lnTo>
                                        <a:pt x="614" y="501"/>
                                      </a:lnTo>
                                      <a:lnTo>
                                        <a:pt x="668" y="539"/>
                                      </a:lnTo>
                                      <a:lnTo>
                                        <a:pt x="711" y="569"/>
                                      </a:lnTo>
                                      <a:lnTo>
                                        <a:pt x="676" y="558"/>
                                      </a:lnTo>
                                      <a:lnTo>
                                        <a:pt x="641" y="544"/>
                                      </a:lnTo>
                                      <a:lnTo>
                                        <a:pt x="608" y="528"/>
                                      </a:lnTo>
                                      <a:lnTo>
                                        <a:pt x="576" y="507"/>
                                      </a:lnTo>
                                      <a:lnTo>
                                        <a:pt x="547" y="488"/>
                                      </a:lnTo>
                                      <a:lnTo>
                                        <a:pt x="514" y="463"/>
                                      </a:lnTo>
                                      <a:lnTo>
                                        <a:pt x="485" y="439"/>
                                      </a:lnTo>
                                      <a:lnTo>
                                        <a:pt x="455" y="415"/>
                                      </a:lnTo>
                                      <a:lnTo>
                                        <a:pt x="425" y="391"/>
                                      </a:lnTo>
                                      <a:lnTo>
                                        <a:pt x="398" y="366"/>
                                      </a:lnTo>
                                      <a:lnTo>
                                        <a:pt x="366" y="342"/>
                                      </a:lnTo>
                                      <a:lnTo>
                                        <a:pt x="337" y="321"/>
                                      </a:lnTo>
                                      <a:lnTo>
                                        <a:pt x="307" y="299"/>
                                      </a:lnTo>
                                      <a:lnTo>
                                        <a:pt x="275" y="280"/>
                                      </a:lnTo>
                                      <a:lnTo>
                                        <a:pt x="242" y="267"/>
                                      </a:lnTo>
                                      <a:lnTo>
                                        <a:pt x="207" y="253"/>
                                      </a:lnTo>
                                      <a:lnTo>
                                        <a:pt x="178" y="245"/>
                                      </a:lnTo>
                                      <a:lnTo>
                                        <a:pt x="148" y="237"/>
                                      </a:lnTo>
                                      <a:lnTo>
                                        <a:pt x="116" y="232"/>
                                      </a:lnTo>
                                      <a:lnTo>
                                        <a:pt x="89" y="221"/>
                                      </a:lnTo>
                                      <a:lnTo>
                                        <a:pt x="59" y="210"/>
                                      </a:lnTo>
                                      <a:lnTo>
                                        <a:pt x="35" y="194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51" y="16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69" y="10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318" y="32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61" y="64"/>
                                      </a:lnTo>
                                      <a:lnTo>
                                        <a:pt x="382" y="83"/>
                                      </a:lnTo>
                                      <a:lnTo>
                                        <a:pt x="401" y="102"/>
                                      </a:lnTo>
                                      <a:lnTo>
                                        <a:pt x="420" y="121"/>
                                      </a:lnTo>
                                      <a:lnTo>
                                        <a:pt x="436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800" y="464760"/>
                                  <a:ext cx="680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483">
                                      <a:moveTo>
                                        <a:pt x="294" y="3"/>
                                      </a:moveTo>
                                      <a:lnTo>
                                        <a:pt x="305" y="60"/>
                                      </a:lnTo>
                                      <a:lnTo>
                                        <a:pt x="307" y="114"/>
                                      </a:lnTo>
                                      <a:lnTo>
                                        <a:pt x="299" y="168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59" y="265"/>
                                      </a:lnTo>
                                      <a:lnTo>
                                        <a:pt x="229" y="308"/>
                                      </a:lnTo>
                                      <a:lnTo>
                                        <a:pt x="192" y="348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32" y="400"/>
                                      </a:lnTo>
                                      <a:lnTo>
                                        <a:pt x="113" y="416"/>
                                      </a:lnTo>
                                      <a:lnTo>
                                        <a:pt x="95" y="427"/>
                                      </a:lnTo>
                                      <a:lnTo>
                                        <a:pt x="76" y="440"/>
                                      </a:lnTo>
                                      <a:lnTo>
                                        <a:pt x="57" y="451"/>
                                      </a:lnTo>
                                      <a:lnTo>
                                        <a:pt x="38" y="462"/>
                                      </a:lnTo>
                                      <a:lnTo>
                                        <a:pt x="19" y="472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14" y="443"/>
                                      </a:lnTo>
                                      <a:lnTo>
                                        <a:pt x="25" y="397"/>
                                      </a:lnTo>
                                      <a:lnTo>
                                        <a:pt x="30" y="348"/>
                                      </a:lnTo>
                                      <a:lnTo>
                                        <a:pt x="38" y="300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60" y="203"/>
                                      </a:lnTo>
                                      <a:lnTo>
                                        <a:pt x="78" y="160"/>
                                      </a:lnTo>
                                      <a:lnTo>
                                        <a:pt x="108" y="119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148" y="76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89" y="33"/>
                                      </a:lnTo>
                                      <a:lnTo>
                                        <a:pt x="213" y="17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9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471240"/>
                                  <a:ext cx="399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903">
                                      <a:moveTo>
                                        <a:pt x="167" y="447"/>
                                      </a:moveTo>
                                      <a:lnTo>
                                        <a:pt x="183" y="510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56" y="620"/>
                                      </a:lnTo>
                                      <a:lnTo>
                                        <a:pt x="127" y="671"/>
                                      </a:lnTo>
                                      <a:lnTo>
                                        <a:pt x="94" y="725"/>
                                      </a:lnTo>
                                      <a:lnTo>
                                        <a:pt x="65" y="779"/>
                                      </a:lnTo>
                                      <a:lnTo>
                                        <a:pt x="49" y="839"/>
                                      </a:lnTo>
                                      <a:lnTo>
                                        <a:pt x="49" y="903"/>
                                      </a:lnTo>
                                      <a:lnTo>
                                        <a:pt x="40" y="839"/>
                                      </a:lnTo>
                                      <a:lnTo>
                                        <a:pt x="43" y="777"/>
                                      </a:lnTo>
                                      <a:lnTo>
                                        <a:pt x="57" y="715"/>
                                      </a:lnTo>
                                      <a:lnTo>
                                        <a:pt x="73" y="655"/>
                                      </a:lnTo>
                                      <a:lnTo>
                                        <a:pt x="86" y="596"/>
                                      </a:lnTo>
                                      <a:lnTo>
                                        <a:pt x="97" y="534"/>
                                      </a:lnTo>
                                      <a:lnTo>
                                        <a:pt x="97" y="474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67" y="361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62" y="234"/>
                                      </a:lnTo>
                                      <a:lnTo>
                                        <a:pt x="86" y="288"/>
                                      </a:lnTo>
                                      <a:lnTo>
                                        <a:pt x="116" y="340"/>
                                      </a:lnTo>
                                      <a:lnTo>
                                        <a:pt x="143" y="394"/>
                                      </a:lnTo>
                                      <a:lnTo>
                                        <a:pt x="167" y="4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160" y="492840"/>
                                  <a:ext cx="30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70">
                                      <a:moveTo>
                                        <a:pt x="140" y="32"/>
                                      </a:moveTo>
                                      <a:lnTo>
                                        <a:pt x="123" y="38"/>
                                      </a:lnTo>
                                      <a:lnTo>
                                        <a:pt x="105" y="46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4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517320"/>
                                  <a:ext cx="82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176">
                                      <a:moveTo>
                                        <a:pt x="371" y="0"/>
                                      </a:moveTo>
                                      <a:lnTo>
                                        <a:pt x="361" y="30"/>
                                      </a:lnTo>
                                      <a:lnTo>
                                        <a:pt x="347" y="60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07" y="111"/>
                                      </a:lnTo>
                                      <a:lnTo>
                                        <a:pt x="282" y="133"/>
                                      </a:lnTo>
                                      <a:lnTo>
                                        <a:pt x="253" y="152"/>
                                      </a:lnTo>
                                      <a:lnTo>
                                        <a:pt x="223" y="165"/>
                                      </a:lnTo>
                                      <a:lnTo>
                                        <a:pt x="194" y="173"/>
                                      </a:lnTo>
                                      <a:lnTo>
                                        <a:pt x="167" y="176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3" y="173"/>
                                      </a:lnTo>
                                      <a:lnTo>
                                        <a:pt x="86" y="168"/>
                                      </a:lnTo>
                                      <a:lnTo>
                                        <a:pt x="62" y="157"/>
                                      </a:lnTo>
                                      <a:lnTo>
                                        <a:pt x="40" y="143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102" y="103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99" y="81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288" y="49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548640"/>
                                  <a:ext cx="223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601">
                                      <a:moveTo>
                                        <a:pt x="78" y="396"/>
                                      </a:moveTo>
                                      <a:lnTo>
                                        <a:pt x="56" y="445"/>
                                      </a:lnTo>
                                      <a:lnTo>
                                        <a:pt x="43" y="496"/>
                                      </a:lnTo>
                                      <a:lnTo>
                                        <a:pt x="37" y="547"/>
                                      </a:lnTo>
                                      <a:lnTo>
                                        <a:pt x="48" y="601"/>
                                      </a:lnTo>
                                      <a:lnTo>
                                        <a:pt x="13" y="531"/>
                                      </a:lnTo>
                                      <a:lnTo>
                                        <a:pt x="5" y="445"/>
                                      </a:lnTo>
                                      <a:lnTo>
                                        <a:pt x="13" y="356"/>
                                      </a:lnTo>
                                      <a:lnTo>
                                        <a:pt x="29" y="275"/>
                                      </a:lnTo>
                                      <a:lnTo>
                                        <a:pt x="35" y="202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91" y="188"/>
                                      </a:lnTo>
                                      <a:lnTo>
                                        <a:pt x="99" y="240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96" y="345"/>
                                      </a:lnTo>
                                      <a:lnTo>
                                        <a:pt x="78" y="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563040"/>
                                  <a:ext cx="799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642">
                                      <a:moveTo>
                                        <a:pt x="167" y="175"/>
                                      </a:moveTo>
                                      <a:lnTo>
                                        <a:pt x="191" y="232"/>
                                      </a:lnTo>
                                      <a:lnTo>
                                        <a:pt x="202" y="297"/>
                                      </a:lnTo>
                                      <a:lnTo>
                                        <a:pt x="207" y="364"/>
                                      </a:lnTo>
                                      <a:lnTo>
                                        <a:pt x="215" y="431"/>
                                      </a:lnTo>
                                      <a:lnTo>
                                        <a:pt x="226" y="496"/>
                                      </a:lnTo>
                                      <a:lnTo>
                                        <a:pt x="250" y="553"/>
                                      </a:lnTo>
                                      <a:lnTo>
                                        <a:pt x="288" y="599"/>
                                      </a:lnTo>
                                      <a:lnTo>
                                        <a:pt x="353" y="634"/>
                                      </a:lnTo>
                                      <a:lnTo>
                                        <a:pt x="361" y="642"/>
                                      </a:lnTo>
                                      <a:lnTo>
                                        <a:pt x="320" y="628"/>
                                      </a:lnTo>
                                      <a:lnTo>
                                        <a:pt x="277" y="612"/>
                                      </a:lnTo>
                                      <a:lnTo>
                                        <a:pt x="237" y="588"/>
                                      </a:lnTo>
                                      <a:lnTo>
                                        <a:pt x="199" y="561"/>
                                      </a:lnTo>
                                      <a:lnTo>
                                        <a:pt x="164" y="529"/>
                                      </a:lnTo>
                                      <a:lnTo>
                                        <a:pt x="140" y="493"/>
                                      </a:lnTo>
                                      <a:lnTo>
                                        <a:pt x="121" y="453"/>
                                      </a:lnTo>
                                      <a:lnTo>
                                        <a:pt x="113" y="410"/>
                                      </a:lnTo>
                                      <a:lnTo>
                                        <a:pt x="110" y="353"/>
                                      </a:lnTo>
                                      <a:lnTo>
                                        <a:pt x="107" y="297"/>
                                      </a:lnTo>
                                      <a:lnTo>
                                        <a:pt x="105" y="240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86" y="135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32" y="127"/>
                                      </a:lnTo>
                                      <a:lnTo>
                                        <a:pt x="151" y="151"/>
                                      </a:lnTo>
                                      <a:lnTo>
                                        <a:pt x="167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20" y="565920"/>
                                  <a:ext cx="514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640">
                                      <a:moveTo>
                                        <a:pt x="167" y="529"/>
                                      </a:moveTo>
                                      <a:lnTo>
                                        <a:pt x="153" y="553"/>
                                      </a:lnTo>
                                      <a:lnTo>
                                        <a:pt x="137" y="572"/>
                                      </a:lnTo>
                                      <a:lnTo>
                                        <a:pt x="118" y="588"/>
                                      </a:lnTo>
                                      <a:lnTo>
                                        <a:pt x="97" y="602"/>
                                      </a:lnTo>
                                      <a:lnTo>
                                        <a:pt x="72" y="615"/>
                                      </a:lnTo>
                                      <a:lnTo>
                                        <a:pt x="48" y="623"/>
                                      </a:lnTo>
                                      <a:lnTo>
                                        <a:pt x="24" y="632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27" y="610"/>
                                      </a:lnTo>
                                      <a:lnTo>
                                        <a:pt x="51" y="580"/>
                                      </a:lnTo>
                                      <a:lnTo>
                                        <a:pt x="72" y="545"/>
                                      </a:lnTo>
                                      <a:lnTo>
                                        <a:pt x="91" y="510"/>
                                      </a:lnTo>
                                      <a:lnTo>
                                        <a:pt x="105" y="472"/>
                                      </a:lnTo>
                                      <a:lnTo>
                                        <a:pt x="115" y="435"/>
                                      </a:lnTo>
                                      <a:lnTo>
                                        <a:pt x="118" y="394"/>
                                      </a:lnTo>
                                      <a:lnTo>
                                        <a:pt x="118" y="351"/>
                                      </a:lnTo>
                                      <a:lnTo>
                                        <a:pt x="115" y="302"/>
                                      </a:lnTo>
                                      <a:lnTo>
                                        <a:pt x="118" y="254"/>
                                      </a:lnTo>
                                      <a:lnTo>
                                        <a:pt x="124" y="205"/>
                                      </a:lnTo>
                                      <a:lnTo>
                                        <a:pt x="132" y="159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69" y="73"/>
                                      </a:lnTo>
                                      <a:lnTo>
                                        <a:pt x="199" y="35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10" y="62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4" y="195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96" y="402"/>
                                      </a:lnTo>
                                      <a:lnTo>
                                        <a:pt x="185" y="467"/>
                                      </a:lnTo>
                                      <a:lnTo>
                                        <a:pt x="167" y="5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000" y="570240"/>
                                  <a:ext cx="381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364">
                                      <a:moveTo>
                                        <a:pt x="172" y="364"/>
                                      </a:moveTo>
                                      <a:lnTo>
                                        <a:pt x="143" y="342"/>
                                      </a:lnTo>
                                      <a:lnTo>
                                        <a:pt x="110" y="321"/>
                                      </a:lnTo>
                                      <a:lnTo>
                                        <a:pt x="81" y="297"/>
                                      </a:lnTo>
                                      <a:lnTo>
                                        <a:pt x="54" y="26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13" y="205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67" y="143"/>
                                      </a:lnTo>
                                      <a:lnTo>
                                        <a:pt x="81" y="189"/>
                                      </a:lnTo>
                                      <a:lnTo>
                                        <a:pt x="97" y="237"/>
                                      </a:lnTo>
                                      <a:lnTo>
                                        <a:pt x="116" y="280"/>
                                      </a:lnTo>
                                      <a:lnTo>
                                        <a:pt x="140" y="324"/>
                                      </a:lnTo>
                                      <a:lnTo>
                                        <a:pt x="172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666000"/>
                                  <a:ext cx="1695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801">
                                      <a:moveTo>
                                        <a:pt x="614" y="544"/>
                                      </a:moveTo>
                                      <a:lnTo>
                                        <a:pt x="595" y="598"/>
                                      </a:lnTo>
                                      <a:lnTo>
                                        <a:pt x="566" y="647"/>
                                      </a:lnTo>
                                      <a:lnTo>
                                        <a:pt x="525" y="690"/>
                                      </a:lnTo>
                                      <a:lnTo>
                                        <a:pt x="477" y="728"/>
                                      </a:lnTo>
                                      <a:lnTo>
                                        <a:pt x="426" y="758"/>
                                      </a:lnTo>
                                      <a:lnTo>
                                        <a:pt x="369" y="779"/>
                                      </a:lnTo>
                                      <a:lnTo>
                                        <a:pt x="310" y="795"/>
                                      </a:lnTo>
                                      <a:lnTo>
                                        <a:pt x="251" y="801"/>
                                      </a:lnTo>
                                      <a:lnTo>
                                        <a:pt x="224" y="798"/>
                                      </a:lnTo>
                                      <a:lnTo>
                                        <a:pt x="197" y="795"/>
                                      </a:lnTo>
                                      <a:lnTo>
                                        <a:pt x="172" y="787"/>
                                      </a:lnTo>
                                      <a:lnTo>
                                        <a:pt x="148" y="776"/>
                                      </a:lnTo>
                                      <a:lnTo>
                                        <a:pt x="124" y="763"/>
                                      </a:lnTo>
                                      <a:lnTo>
                                        <a:pt x="105" y="749"/>
                                      </a:lnTo>
                                      <a:lnTo>
                                        <a:pt x="84" y="731"/>
                                      </a:lnTo>
                                      <a:lnTo>
                                        <a:pt x="67" y="709"/>
                                      </a:lnTo>
                                      <a:lnTo>
                                        <a:pt x="40" y="666"/>
                                      </a:lnTo>
                                      <a:lnTo>
                                        <a:pt x="22" y="617"/>
                                      </a:lnTo>
                                      <a:lnTo>
                                        <a:pt x="11" y="569"/>
                                      </a:lnTo>
                                      <a:lnTo>
                                        <a:pt x="3" y="515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3" y="296"/>
                                      </a:lnTo>
                                      <a:lnTo>
                                        <a:pt x="32" y="307"/>
                                      </a:lnTo>
                                      <a:lnTo>
                                        <a:pt x="65" y="315"/>
                                      </a:lnTo>
                                      <a:lnTo>
                                        <a:pt x="97" y="326"/>
                                      </a:lnTo>
                                      <a:lnTo>
                                        <a:pt x="132" y="334"/>
                                      </a:lnTo>
                                      <a:lnTo>
                                        <a:pt x="167" y="342"/>
                                      </a:lnTo>
                                      <a:lnTo>
                                        <a:pt x="202" y="348"/>
                                      </a:lnTo>
                                      <a:lnTo>
                                        <a:pt x="237" y="353"/>
                                      </a:lnTo>
                                      <a:lnTo>
                                        <a:pt x="272" y="356"/>
                                      </a:lnTo>
                                      <a:lnTo>
                                        <a:pt x="307" y="358"/>
                                      </a:lnTo>
                                      <a:lnTo>
                                        <a:pt x="342" y="358"/>
                                      </a:lnTo>
                                      <a:lnTo>
                                        <a:pt x="377" y="353"/>
                                      </a:lnTo>
                                      <a:lnTo>
                                        <a:pt x="409" y="348"/>
                                      </a:lnTo>
                                      <a:lnTo>
                                        <a:pt x="442" y="339"/>
                                      </a:lnTo>
                                      <a:lnTo>
                                        <a:pt x="474" y="329"/>
                                      </a:lnTo>
                                      <a:lnTo>
                                        <a:pt x="504" y="313"/>
                                      </a:lnTo>
                                      <a:lnTo>
                                        <a:pt x="533" y="294"/>
                                      </a:lnTo>
                                      <a:lnTo>
                                        <a:pt x="571" y="261"/>
                                      </a:lnTo>
                                      <a:lnTo>
                                        <a:pt x="606" y="229"/>
                                      </a:lnTo>
                                      <a:lnTo>
                                        <a:pt x="636" y="191"/>
                                      </a:lnTo>
                                      <a:lnTo>
                                        <a:pt x="665" y="153"/>
                                      </a:lnTo>
                                      <a:lnTo>
                                        <a:pt x="692" y="116"/>
                                      </a:lnTo>
                                      <a:lnTo>
                                        <a:pt x="716" y="78"/>
                                      </a:lnTo>
                                      <a:lnTo>
                                        <a:pt x="741" y="37"/>
                                      </a:lnTo>
                                      <a:lnTo>
                                        <a:pt x="765" y="0"/>
                                      </a:lnTo>
                                      <a:lnTo>
                                        <a:pt x="765" y="75"/>
                                      </a:lnTo>
                                      <a:lnTo>
                                        <a:pt x="754" y="145"/>
                                      </a:lnTo>
                                      <a:lnTo>
                                        <a:pt x="735" y="213"/>
                                      </a:lnTo>
                                      <a:lnTo>
                                        <a:pt x="714" y="277"/>
                                      </a:lnTo>
                                      <a:lnTo>
                                        <a:pt x="687" y="342"/>
                                      </a:lnTo>
                                      <a:lnTo>
                                        <a:pt x="660" y="407"/>
                                      </a:lnTo>
                                      <a:lnTo>
                                        <a:pt x="636" y="474"/>
                                      </a:lnTo>
                                      <a:lnTo>
                                        <a:pt x="614" y="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323280"/>
                                  <a:ext cx="29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37">
                                      <a:moveTo>
                                        <a:pt x="67" y="137"/>
                                      </a:moveTo>
                                      <a:lnTo>
                                        <a:pt x="91" y="132"/>
                                      </a:lnTo>
                                      <a:lnTo>
                                        <a:pt x="113" y="116"/>
                                      </a:lnTo>
                                      <a:lnTo>
                                        <a:pt x="126" y="94"/>
                                      </a:lnTo>
                                      <a:lnTo>
                                        <a:pt x="132" y="67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67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560" y="275400"/>
                                  <a:ext cx="28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38">
                                      <a:moveTo>
                                        <a:pt x="65" y="138"/>
                                      </a:moveTo>
                                      <a:lnTo>
                                        <a:pt x="89" y="132"/>
                                      </a:lnTo>
                                      <a:lnTo>
                                        <a:pt x="111" y="119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24" y="43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65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120" y="144000"/>
                                  <a:ext cx="8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0" y="19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840" y="118080"/>
                                  <a:ext cx="8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0" y="19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760" y="10656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1">
                                      <a:moveTo>
                                        <a:pt x="0" y="19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20" y="88200"/>
                                  <a:ext cx="8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0" y="19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79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1">
                                      <a:moveTo>
                                        <a:pt x="0" y="19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560" y="9540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0" y="19"/>
                                      </a:moveTo>
                                      <a:lnTo>
                                        <a:pt x="2" y="27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560" y="314280"/>
                                  <a:ext cx="106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389">
                                      <a:moveTo>
                                        <a:pt x="240" y="389"/>
                                      </a:moveTo>
                                      <a:lnTo>
                                        <a:pt x="288" y="386"/>
                                      </a:lnTo>
                                      <a:lnTo>
                                        <a:pt x="334" y="373"/>
                                      </a:lnTo>
                                      <a:lnTo>
                                        <a:pt x="375" y="357"/>
                                      </a:lnTo>
                                      <a:lnTo>
                                        <a:pt x="412" y="332"/>
                                      </a:lnTo>
                                      <a:lnTo>
                                        <a:pt x="442" y="303"/>
                                      </a:lnTo>
                                      <a:lnTo>
                                        <a:pt x="463" y="270"/>
                                      </a:lnTo>
                                      <a:lnTo>
                                        <a:pt x="477" y="235"/>
                                      </a:lnTo>
                                      <a:lnTo>
                                        <a:pt x="482" y="195"/>
                                      </a:lnTo>
                                      <a:lnTo>
                                        <a:pt x="477" y="154"/>
                                      </a:lnTo>
                                      <a:lnTo>
                                        <a:pt x="463" y="119"/>
                                      </a:lnTo>
                                      <a:lnTo>
                                        <a:pt x="442" y="87"/>
                                      </a:lnTo>
                                      <a:lnTo>
                                        <a:pt x="412" y="57"/>
                                      </a:lnTo>
                                      <a:lnTo>
                                        <a:pt x="375" y="33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288" y="3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192" y="3"/>
                                      </a:lnTo>
                                      <a:lnTo>
                                        <a:pt x="146" y="17"/>
                                      </a:lnTo>
                                      <a:lnTo>
                                        <a:pt x="105" y="33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41" y="87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41" y="303"/>
                                      </a:lnTo>
                                      <a:lnTo>
                                        <a:pt x="70" y="332"/>
                                      </a:lnTo>
                                      <a:lnTo>
                                        <a:pt x="105" y="357"/>
                                      </a:lnTo>
                                      <a:lnTo>
                                        <a:pt x="146" y="373"/>
                                      </a:lnTo>
                                      <a:lnTo>
                                        <a:pt x="192" y="386"/>
                                      </a:lnTo>
                                      <a:lnTo>
                                        <a:pt x="240" y="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920" y="361800"/>
                                  <a:ext cx="1065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391">
                                      <a:moveTo>
                                        <a:pt x="240" y="391"/>
                                      </a:moveTo>
                                      <a:lnTo>
                                        <a:pt x="289" y="388"/>
                                      </a:lnTo>
                                      <a:lnTo>
                                        <a:pt x="334" y="375"/>
                                      </a:lnTo>
                                      <a:lnTo>
                                        <a:pt x="375" y="356"/>
                                      </a:lnTo>
                                      <a:lnTo>
                                        <a:pt x="412" y="331"/>
                                      </a:lnTo>
                                      <a:lnTo>
                                        <a:pt x="442" y="304"/>
                                      </a:lnTo>
                                      <a:lnTo>
                                        <a:pt x="464" y="269"/>
                                      </a:lnTo>
                                      <a:lnTo>
                                        <a:pt x="477" y="234"/>
                                      </a:lnTo>
                                      <a:lnTo>
                                        <a:pt x="482" y="194"/>
                                      </a:lnTo>
                                      <a:lnTo>
                                        <a:pt x="477" y="153"/>
                                      </a:lnTo>
                                      <a:lnTo>
                                        <a:pt x="464" y="118"/>
                                      </a:lnTo>
                                      <a:lnTo>
                                        <a:pt x="442" y="86"/>
                                      </a:lnTo>
                                      <a:lnTo>
                                        <a:pt x="412" y="56"/>
                                      </a:lnTo>
                                      <a:lnTo>
                                        <a:pt x="375" y="32"/>
                                      </a:lnTo>
                                      <a:lnTo>
                                        <a:pt x="334" y="16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192" y="2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19" y="269"/>
                                      </a:lnTo>
                                      <a:lnTo>
                                        <a:pt x="41" y="304"/>
                                      </a:lnTo>
                                      <a:lnTo>
                                        <a:pt x="70" y="331"/>
                                      </a:lnTo>
                                      <a:lnTo>
                                        <a:pt x="105" y="356"/>
                                      </a:lnTo>
                                      <a:lnTo>
                                        <a:pt x="146" y="375"/>
                                      </a:lnTo>
                                      <a:lnTo>
                                        <a:pt x="192" y="388"/>
                                      </a:lnTo>
                                      <a:lnTo>
                                        <a:pt x="240" y="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320" y="345240"/>
                                  <a:ext cx="1072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76">
                                      <a:moveTo>
                                        <a:pt x="0" y="176"/>
                                      </a:moveTo>
                                      <a:lnTo>
                                        <a:pt x="0" y="173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93" y="30"/>
                                      </a:lnTo>
                                      <a:lnTo>
                                        <a:pt x="484" y="60"/>
                                      </a:lnTo>
                                      <a:lnTo>
                                        <a:pt x="479" y="60"/>
                                      </a:lnTo>
                                      <a:lnTo>
                                        <a:pt x="466" y="57"/>
                                      </a:lnTo>
                                      <a:lnTo>
                                        <a:pt x="441" y="57"/>
                                      </a:lnTo>
                                      <a:lnTo>
                                        <a:pt x="414" y="54"/>
                                      </a:lnTo>
                                      <a:lnTo>
                                        <a:pt x="379" y="52"/>
                                      </a:lnTo>
                                      <a:lnTo>
                                        <a:pt x="339" y="52"/>
                                      </a:lnTo>
                                      <a:lnTo>
                                        <a:pt x="299" y="52"/>
                                      </a:lnTo>
                                      <a:lnTo>
                                        <a:pt x="256" y="54"/>
                                      </a:lnTo>
                                      <a:lnTo>
                                        <a:pt x="210" y="57"/>
                                      </a:lnTo>
                                      <a:lnTo>
                                        <a:pt x="167" y="65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89" y="87"/>
                                      </a:lnTo>
                                      <a:lnTo>
                                        <a:pt x="56" y="103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720" y="704880"/>
                                  <a:ext cx="792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904">
                                      <a:moveTo>
                                        <a:pt x="272" y="696"/>
                                      </a:moveTo>
                                      <a:lnTo>
                                        <a:pt x="253" y="674"/>
                                      </a:lnTo>
                                      <a:lnTo>
                                        <a:pt x="237" y="655"/>
                                      </a:lnTo>
                                      <a:lnTo>
                                        <a:pt x="218" y="634"/>
                                      </a:lnTo>
                                      <a:lnTo>
                                        <a:pt x="199" y="615"/>
                                      </a:lnTo>
                                      <a:lnTo>
                                        <a:pt x="180" y="593"/>
                                      </a:lnTo>
                                      <a:lnTo>
                                        <a:pt x="158" y="574"/>
                                      </a:lnTo>
                                      <a:lnTo>
                                        <a:pt x="140" y="553"/>
                                      </a:lnTo>
                                      <a:lnTo>
                                        <a:pt x="123" y="531"/>
                                      </a:lnTo>
                                      <a:lnTo>
                                        <a:pt x="105" y="512"/>
                                      </a:lnTo>
                                      <a:lnTo>
                                        <a:pt x="91" y="488"/>
                                      </a:lnTo>
                                      <a:lnTo>
                                        <a:pt x="75" y="467"/>
                                      </a:lnTo>
                                      <a:lnTo>
                                        <a:pt x="64" y="442"/>
                                      </a:lnTo>
                                      <a:lnTo>
                                        <a:pt x="40" y="372"/>
                                      </a:lnTo>
                                      <a:lnTo>
                                        <a:pt x="43" y="302"/>
                                      </a:lnTo>
                                      <a:lnTo>
                                        <a:pt x="62" y="229"/>
                                      </a:lnTo>
                                      <a:lnTo>
                                        <a:pt x="91" y="156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118" y="89"/>
                                      </a:lnTo>
                                      <a:lnTo>
                                        <a:pt x="129" y="57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40" y="181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5" y="299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2" y="380"/>
                                      </a:lnTo>
                                      <a:lnTo>
                                        <a:pt x="10" y="42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43" y="488"/>
                                      </a:lnTo>
                                      <a:lnTo>
                                        <a:pt x="59" y="512"/>
                                      </a:lnTo>
                                      <a:lnTo>
                                        <a:pt x="75" y="534"/>
                                      </a:lnTo>
                                      <a:lnTo>
                                        <a:pt x="94" y="558"/>
                                      </a:lnTo>
                                      <a:lnTo>
                                        <a:pt x="113" y="580"/>
                                      </a:lnTo>
                                      <a:lnTo>
                                        <a:pt x="132" y="601"/>
                                      </a:lnTo>
                                      <a:lnTo>
                                        <a:pt x="150" y="623"/>
                                      </a:lnTo>
                                      <a:lnTo>
                                        <a:pt x="172" y="645"/>
                                      </a:lnTo>
                                      <a:lnTo>
                                        <a:pt x="191" y="663"/>
                                      </a:lnTo>
                                      <a:lnTo>
                                        <a:pt x="207" y="682"/>
                                      </a:lnTo>
                                      <a:lnTo>
                                        <a:pt x="226" y="701"/>
                                      </a:lnTo>
                                      <a:lnTo>
                                        <a:pt x="242" y="720"/>
                                      </a:lnTo>
                                      <a:lnTo>
                                        <a:pt x="245" y="723"/>
                                      </a:lnTo>
                                      <a:lnTo>
                                        <a:pt x="247" y="725"/>
                                      </a:lnTo>
                                      <a:lnTo>
                                        <a:pt x="250" y="731"/>
                                      </a:lnTo>
                                      <a:lnTo>
                                        <a:pt x="253" y="734"/>
                                      </a:lnTo>
                                      <a:lnTo>
                                        <a:pt x="280" y="769"/>
                                      </a:lnTo>
                                      <a:lnTo>
                                        <a:pt x="301" y="804"/>
                                      </a:lnTo>
                                      <a:lnTo>
                                        <a:pt x="317" y="841"/>
                                      </a:lnTo>
                                      <a:lnTo>
                                        <a:pt x="323" y="885"/>
                                      </a:lnTo>
                                      <a:lnTo>
                                        <a:pt x="325" y="893"/>
                                      </a:lnTo>
                                      <a:lnTo>
                                        <a:pt x="328" y="898"/>
                                      </a:lnTo>
                                      <a:lnTo>
                                        <a:pt x="333" y="901"/>
                                      </a:lnTo>
                                      <a:lnTo>
                                        <a:pt x="342" y="904"/>
                                      </a:lnTo>
                                      <a:lnTo>
                                        <a:pt x="350" y="901"/>
                                      </a:lnTo>
                                      <a:lnTo>
                                        <a:pt x="355" y="898"/>
                                      </a:lnTo>
                                      <a:lnTo>
                                        <a:pt x="358" y="893"/>
                                      </a:lnTo>
                                      <a:lnTo>
                                        <a:pt x="360" y="885"/>
                                      </a:lnTo>
                                      <a:lnTo>
                                        <a:pt x="352" y="833"/>
                                      </a:lnTo>
                                      <a:lnTo>
                                        <a:pt x="336" y="788"/>
                                      </a:lnTo>
                                      <a:lnTo>
                                        <a:pt x="312" y="747"/>
                                      </a:lnTo>
                                      <a:lnTo>
                                        <a:pt x="285" y="709"/>
                                      </a:lnTo>
                                      <a:lnTo>
                                        <a:pt x="272" y="6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828000"/>
                                  <a:ext cx="1220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0" h="267">
                                      <a:moveTo>
                                        <a:pt x="399" y="232"/>
                                      </a:moveTo>
                                      <a:lnTo>
                                        <a:pt x="547" y="32"/>
                                      </a:lnTo>
                                      <a:lnTo>
                                        <a:pt x="550" y="24"/>
                                      </a:lnTo>
                                      <a:lnTo>
                                        <a:pt x="550" y="19"/>
                                      </a:lnTo>
                                      <a:lnTo>
                                        <a:pt x="547" y="11"/>
                                      </a:lnTo>
                                      <a:lnTo>
                                        <a:pt x="541" y="5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20" y="3"/>
                                      </a:lnTo>
                                      <a:lnTo>
                                        <a:pt x="515" y="8"/>
                                      </a:lnTo>
                                      <a:lnTo>
                                        <a:pt x="515" y="8"/>
                                      </a:lnTo>
                                      <a:lnTo>
                                        <a:pt x="388" y="181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3" y="256"/>
                                      </a:lnTo>
                                      <a:lnTo>
                                        <a:pt x="8" y="262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22" y="267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35" y="259"/>
                                      </a:lnTo>
                                      <a:lnTo>
                                        <a:pt x="162" y="86"/>
                                      </a:lnTo>
                                      <a:lnTo>
                                        <a:pt x="399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80" y="863640"/>
                                  <a:ext cx="1148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237">
                                      <a:moveTo>
                                        <a:pt x="509" y="3"/>
                                      </a:moveTo>
                                      <a:lnTo>
                                        <a:pt x="501" y="0"/>
                                      </a:lnTo>
                                      <a:lnTo>
                                        <a:pt x="496" y="3"/>
                                      </a:lnTo>
                                      <a:lnTo>
                                        <a:pt x="488" y="5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393" y="170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6" y="232"/>
                                      </a:lnTo>
                                      <a:lnTo>
                                        <a:pt x="14" y="237"/>
                                      </a:lnTo>
                                      <a:lnTo>
                                        <a:pt x="19" y="237"/>
                                      </a:lnTo>
                                      <a:lnTo>
                                        <a:pt x="27" y="237"/>
                                      </a:lnTo>
                                      <a:lnTo>
                                        <a:pt x="33" y="232"/>
                                      </a:lnTo>
                                      <a:lnTo>
                                        <a:pt x="170" y="86"/>
                                      </a:lnTo>
                                      <a:lnTo>
                                        <a:pt x="410" y="224"/>
                                      </a:lnTo>
                                      <a:lnTo>
                                        <a:pt x="517" y="30"/>
                                      </a:lnTo>
                                      <a:lnTo>
                                        <a:pt x="520" y="22"/>
                                      </a:lnTo>
                                      <a:lnTo>
                                        <a:pt x="520" y="16"/>
                                      </a:lnTo>
                                      <a:lnTo>
                                        <a:pt x="515" y="8"/>
                                      </a:lnTo>
                                      <a:lnTo>
                                        <a:pt x="50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5440" y="867960"/>
                                  <a:ext cx="69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61">
                                      <a:moveTo>
                                        <a:pt x="283" y="2"/>
                                      </a:moveTo>
                                      <a:lnTo>
                                        <a:pt x="156" y="11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59" y="161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13" y="27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5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8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5440" y="896760"/>
                                  <a:ext cx="75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170">
                                      <a:moveTo>
                                        <a:pt x="313" y="22"/>
                                      </a:moveTo>
                                      <a:lnTo>
                                        <a:pt x="167" y="121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334" y="54"/>
                                      </a:lnTo>
                                      <a:lnTo>
                                        <a:pt x="334" y="54"/>
                                      </a:lnTo>
                                      <a:lnTo>
                                        <a:pt x="340" y="48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42" y="35"/>
                                      </a:lnTo>
                                      <a:lnTo>
                                        <a:pt x="340" y="27"/>
                                      </a:lnTo>
                                      <a:lnTo>
                                        <a:pt x="334" y="22"/>
                                      </a:lnTo>
                                      <a:lnTo>
                                        <a:pt x="326" y="19"/>
                                      </a:lnTo>
                                      <a:lnTo>
                                        <a:pt x="318" y="19"/>
                                      </a:lnTo>
                                      <a:lnTo>
                                        <a:pt x="31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360" y="851040"/>
                                  <a:ext cx="8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7">
                                      <a:moveTo>
                                        <a:pt x="0" y="18"/>
                                      </a:moveTo>
                                      <a:lnTo>
                                        <a:pt x="2" y="27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81648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0" y="21"/>
                                      </a:moveTo>
                                      <a:lnTo>
                                        <a:pt x="3" y="29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93024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1">
                                      <a:moveTo>
                                        <a:pt x="0" y="19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94860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1">
                                      <a:moveTo>
                                        <a:pt x="0" y="22"/>
                                      </a:moveTo>
                                      <a:lnTo>
                                        <a:pt x="3" y="30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4520" y="374040"/>
                                  <a:ext cx="78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277">
                                      <a:moveTo>
                                        <a:pt x="178" y="277"/>
                                      </a:moveTo>
                                      <a:lnTo>
                                        <a:pt x="213" y="275"/>
                                      </a:lnTo>
                                      <a:lnTo>
                                        <a:pt x="245" y="267"/>
                                      </a:lnTo>
                                      <a:lnTo>
                                        <a:pt x="275" y="253"/>
                                      </a:lnTo>
                                      <a:lnTo>
                                        <a:pt x="302" y="237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340" y="194"/>
                                      </a:lnTo>
                                      <a:lnTo>
                                        <a:pt x="350" y="167"/>
                                      </a:lnTo>
                                      <a:lnTo>
                                        <a:pt x="353" y="140"/>
                                      </a:lnTo>
                                      <a:lnTo>
                                        <a:pt x="350" y="110"/>
                                      </a:lnTo>
                                      <a:lnTo>
                                        <a:pt x="340" y="86"/>
                                      </a:lnTo>
                                      <a:lnTo>
                                        <a:pt x="324" y="62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75" y="24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54" y="237"/>
                                      </a:lnTo>
                                      <a:lnTo>
                                        <a:pt x="79" y="253"/>
                                      </a:lnTo>
                                      <a:lnTo>
                                        <a:pt x="111" y="267"/>
                                      </a:lnTo>
                                      <a:lnTo>
                                        <a:pt x="143" y="275"/>
                                      </a:lnTo>
                                      <a:lnTo>
                                        <a:pt x="178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00" y="323280"/>
                                  <a:ext cx="820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89">
                                      <a:moveTo>
                                        <a:pt x="186" y="289"/>
                                      </a:moveTo>
                                      <a:lnTo>
                                        <a:pt x="223" y="286"/>
                                      </a:lnTo>
                                      <a:lnTo>
                                        <a:pt x="258" y="278"/>
                                      </a:lnTo>
                                      <a:lnTo>
                                        <a:pt x="291" y="265"/>
                                      </a:lnTo>
                                      <a:lnTo>
                                        <a:pt x="318" y="246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9" y="176"/>
                                      </a:lnTo>
                                      <a:lnTo>
                                        <a:pt x="371" y="146"/>
                                      </a:lnTo>
                                      <a:lnTo>
                                        <a:pt x="369" y="116"/>
                                      </a:lnTo>
                                      <a:lnTo>
                                        <a:pt x="358" y="89"/>
                                      </a:lnTo>
                                      <a:lnTo>
                                        <a:pt x="339" y="65"/>
                                      </a:lnTo>
                                      <a:lnTo>
                                        <a:pt x="318" y="43"/>
                                      </a:lnTo>
                                      <a:lnTo>
                                        <a:pt x="291" y="25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23" y="3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2" y="116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13" y="203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54" y="246"/>
                                      </a:lnTo>
                                      <a:lnTo>
                                        <a:pt x="81" y="265"/>
                                      </a:lnTo>
                                      <a:lnTo>
                                        <a:pt x="113" y="278"/>
                                      </a:lnTo>
                                      <a:lnTo>
                                        <a:pt x="148" y="286"/>
                                      </a:lnTo>
                                      <a:lnTo>
                                        <a:pt x="186" y="2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960" y="381600"/>
                                  <a:ext cx="22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65">
                                      <a:moveTo>
                                        <a:pt x="0" y="54"/>
                                      </a:moveTo>
                                      <a:lnTo>
                                        <a:pt x="102" y="65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4160" y="0"/>
                              <a:ext cx="19872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160" y="1108080"/>
                              <a:ext cx="496440" cy="17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" y="2520"/>
                                <a:ext cx="4863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0" h="2403">
                                    <a:moveTo>
                                      <a:pt x="1393" y="1035"/>
                                    </a:moveTo>
                                    <a:lnTo>
                                      <a:pt x="1391" y="1032"/>
                                    </a:lnTo>
                                    <a:lnTo>
                                      <a:pt x="1391" y="1030"/>
                                    </a:lnTo>
                                    <a:lnTo>
                                      <a:pt x="1391" y="1025"/>
                                    </a:lnTo>
                                    <a:lnTo>
                                      <a:pt x="1389" y="1018"/>
                                    </a:lnTo>
                                    <a:lnTo>
                                      <a:pt x="1384" y="1009"/>
                                    </a:lnTo>
                                    <a:lnTo>
                                      <a:pt x="1381" y="999"/>
                                    </a:lnTo>
                                    <a:lnTo>
                                      <a:pt x="1377" y="990"/>
                                    </a:lnTo>
                                    <a:lnTo>
                                      <a:pt x="1374" y="978"/>
                                    </a:lnTo>
                                    <a:lnTo>
                                      <a:pt x="1365" y="963"/>
                                    </a:lnTo>
                                    <a:lnTo>
                                      <a:pt x="1360" y="949"/>
                                    </a:lnTo>
                                    <a:lnTo>
                                      <a:pt x="1355" y="942"/>
                                    </a:lnTo>
                                    <a:lnTo>
                                      <a:pt x="1351" y="935"/>
                                    </a:lnTo>
                                    <a:lnTo>
                                      <a:pt x="1346" y="925"/>
                                    </a:lnTo>
                                    <a:lnTo>
                                      <a:pt x="1341" y="921"/>
                                    </a:lnTo>
                                    <a:lnTo>
                                      <a:pt x="1334" y="911"/>
                                    </a:lnTo>
                                    <a:lnTo>
                                      <a:pt x="1329" y="904"/>
                                    </a:lnTo>
                                    <a:lnTo>
                                      <a:pt x="1325" y="894"/>
                                    </a:lnTo>
                                    <a:lnTo>
                                      <a:pt x="1320" y="887"/>
                                    </a:lnTo>
                                    <a:lnTo>
                                      <a:pt x="1313" y="878"/>
                                    </a:lnTo>
                                    <a:lnTo>
                                      <a:pt x="1306" y="871"/>
                                    </a:lnTo>
                                    <a:lnTo>
                                      <a:pt x="1296" y="864"/>
                                    </a:lnTo>
                                    <a:lnTo>
                                      <a:pt x="1291" y="854"/>
                                    </a:lnTo>
                                    <a:lnTo>
                                      <a:pt x="1282" y="844"/>
                                    </a:lnTo>
                                    <a:lnTo>
                                      <a:pt x="1272" y="837"/>
                                    </a:lnTo>
                                    <a:lnTo>
                                      <a:pt x="1263" y="830"/>
                                    </a:lnTo>
                                    <a:lnTo>
                                      <a:pt x="1253" y="821"/>
                                    </a:lnTo>
                                    <a:lnTo>
                                      <a:pt x="1241" y="814"/>
                                    </a:lnTo>
                                    <a:lnTo>
                                      <a:pt x="1232" y="804"/>
                                    </a:lnTo>
                                    <a:lnTo>
                                      <a:pt x="1220" y="797"/>
                                    </a:lnTo>
                                    <a:lnTo>
                                      <a:pt x="1211" y="790"/>
                                    </a:lnTo>
                                    <a:lnTo>
                                      <a:pt x="1196" y="783"/>
                                    </a:lnTo>
                                    <a:lnTo>
                                      <a:pt x="1185" y="775"/>
                                    </a:lnTo>
                                    <a:lnTo>
                                      <a:pt x="1170" y="768"/>
                                    </a:lnTo>
                                    <a:lnTo>
                                      <a:pt x="1156" y="761"/>
                                    </a:lnTo>
                                    <a:lnTo>
                                      <a:pt x="1142" y="754"/>
                                    </a:lnTo>
                                    <a:lnTo>
                                      <a:pt x="1128" y="749"/>
                                    </a:lnTo>
                                    <a:lnTo>
                                      <a:pt x="1111" y="742"/>
                                    </a:lnTo>
                                    <a:lnTo>
                                      <a:pt x="1097" y="737"/>
                                    </a:lnTo>
                                    <a:lnTo>
                                      <a:pt x="1080" y="733"/>
                                    </a:lnTo>
                                    <a:lnTo>
                                      <a:pt x="1061" y="726"/>
                                    </a:lnTo>
                                    <a:lnTo>
                                      <a:pt x="1042" y="723"/>
                                    </a:lnTo>
                                    <a:lnTo>
                                      <a:pt x="1025" y="718"/>
                                    </a:lnTo>
                                    <a:lnTo>
                                      <a:pt x="1004" y="714"/>
                                    </a:lnTo>
                                    <a:lnTo>
                                      <a:pt x="985" y="711"/>
                                    </a:lnTo>
                                    <a:lnTo>
                                      <a:pt x="964" y="706"/>
                                    </a:lnTo>
                                    <a:lnTo>
                                      <a:pt x="945" y="706"/>
                                    </a:lnTo>
                                    <a:lnTo>
                                      <a:pt x="921" y="704"/>
                                    </a:lnTo>
                                    <a:lnTo>
                                      <a:pt x="900" y="702"/>
                                    </a:lnTo>
                                    <a:lnTo>
                                      <a:pt x="876" y="702"/>
                                    </a:lnTo>
                                    <a:lnTo>
                                      <a:pt x="852" y="702"/>
                                    </a:lnTo>
                                    <a:lnTo>
                                      <a:pt x="826" y="702"/>
                                    </a:lnTo>
                                    <a:lnTo>
                                      <a:pt x="802" y="702"/>
                                    </a:lnTo>
                                    <a:lnTo>
                                      <a:pt x="776" y="702"/>
                                    </a:lnTo>
                                    <a:lnTo>
                                      <a:pt x="750" y="704"/>
                                    </a:lnTo>
                                    <a:lnTo>
                                      <a:pt x="722" y="704"/>
                                    </a:lnTo>
                                    <a:lnTo>
                                      <a:pt x="696" y="709"/>
                                    </a:lnTo>
                                    <a:lnTo>
                                      <a:pt x="670" y="711"/>
                                    </a:lnTo>
                                    <a:lnTo>
                                      <a:pt x="646" y="716"/>
                                    </a:lnTo>
                                    <a:lnTo>
                                      <a:pt x="620" y="721"/>
                                    </a:lnTo>
                                    <a:lnTo>
                                      <a:pt x="596" y="728"/>
                                    </a:lnTo>
                                    <a:lnTo>
                                      <a:pt x="572" y="735"/>
                                    </a:lnTo>
                                    <a:lnTo>
                                      <a:pt x="551" y="745"/>
                                    </a:lnTo>
                                    <a:lnTo>
                                      <a:pt x="525" y="752"/>
                                    </a:lnTo>
                                    <a:lnTo>
                                      <a:pt x="503" y="759"/>
                                    </a:lnTo>
                                    <a:lnTo>
                                      <a:pt x="482" y="768"/>
                                    </a:lnTo>
                                    <a:lnTo>
                                      <a:pt x="463" y="778"/>
                                    </a:lnTo>
                                    <a:lnTo>
                                      <a:pt x="442" y="787"/>
                                    </a:lnTo>
                                    <a:lnTo>
                                      <a:pt x="423" y="799"/>
                                    </a:lnTo>
                                    <a:lnTo>
                                      <a:pt x="404" y="811"/>
                                    </a:lnTo>
                                    <a:lnTo>
                                      <a:pt x="385" y="823"/>
                                    </a:lnTo>
                                    <a:lnTo>
                                      <a:pt x="366" y="835"/>
                                    </a:lnTo>
                                    <a:lnTo>
                                      <a:pt x="349" y="849"/>
                                    </a:lnTo>
                                    <a:lnTo>
                                      <a:pt x="332" y="861"/>
                                    </a:lnTo>
                                    <a:lnTo>
                                      <a:pt x="316" y="875"/>
                                    </a:lnTo>
                                    <a:lnTo>
                                      <a:pt x="299" y="887"/>
                                    </a:lnTo>
                                    <a:lnTo>
                                      <a:pt x="283" y="902"/>
                                    </a:lnTo>
                                    <a:lnTo>
                                      <a:pt x="266" y="916"/>
                                    </a:lnTo>
                                    <a:lnTo>
                                      <a:pt x="254" y="933"/>
                                    </a:lnTo>
                                    <a:lnTo>
                                      <a:pt x="240" y="944"/>
                                    </a:lnTo>
                                    <a:lnTo>
                                      <a:pt x="226" y="961"/>
                                    </a:lnTo>
                                    <a:lnTo>
                                      <a:pt x="211" y="975"/>
                                    </a:lnTo>
                                    <a:lnTo>
                                      <a:pt x="200" y="992"/>
                                    </a:lnTo>
                                    <a:lnTo>
                                      <a:pt x="188" y="1009"/>
                                    </a:lnTo>
                                    <a:lnTo>
                                      <a:pt x="176" y="1025"/>
                                    </a:lnTo>
                                    <a:lnTo>
                                      <a:pt x="164" y="1042"/>
                                    </a:lnTo>
                                    <a:lnTo>
                                      <a:pt x="154" y="1059"/>
                                    </a:lnTo>
                                    <a:lnTo>
                                      <a:pt x="143" y="1073"/>
                                    </a:lnTo>
                                    <a:lnTo>
                                      <a:pt x="133" y="1090"/>
                                    </a:lnTo>
                                    <a:lnTo>
                                      <a:pt x="121" y="1104"/>
                                    </a:lnTo>
                                    <a:lnTo>
                                      <a:pt x="112" y="1121"/>
                                    </a:lnTo>
                                    <a:lnTo>
                                      <a:pt x="102" y="1137"/>
                                    </a:lnTo>
                                    <a:lnTo>
                                      <a:pt x="95" y="1154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81" y="1185"/>
                                    </a:lnTo>
                                    <a:lnTo>
                                      <a:pt x="71" y="1201"/>
                                    </a:lnTo>
                                    <a:lnTo>
                                      <a:pt x="64" y="1218"/>
                                    </a:lnTo>
                                    <a:lnTo>
                                      <a:pt x="57" y="1232"/>
                                    </a:lnTo>
                                    <a:lnTo>
                                      <a:pt x="52" y="1249"/>
                                    </a:lnTo>
                                    <a:lnTo>
                                      <a:pt x="45" y="1263"/>
                                    </a:lnTo>
                                    <a:lnTo>
                                      <a:pt x="41" y="1278"/>
                                    </a:lnTo>
                                    <a:lnTo>
                                      <a:pt x="36" y="1292"/>
                                    </a:lnTo>
                                    <a:lnTo>
                                      <a:pt x="31" y="1309"/>
                                    </a:lnTo>
                                    <a:lnTo>
                                      <a:pt x="26" y="1320"/>
                                    </a:lnTo>
                                    <a:lnTo>
                                      <a:pt x="22" y="1335"/>
                                    </a:lnTo>
                                    <a:lnTo>
                                      <a:pt x="19" y="1347"/>
                                    </a:lnTo>
                                    <a:lnTo>
                                      <a:pt x="14" y="1361"/>
                                    </a:lnTo>
                                    <a:lnTo>
                                      <a:pt x="12" y="1373"/>
                                    </a:lnTo>
                                    <a:lnTo>
                                      <a:pt x="10" y="1385"/>
                                    </a:lnTo>
                                    <a:lnTo>
                                      <a:pt x="5" y="1397"/>
                                    </a:lnTo>
                                    <a:lnTo>
                                      <a:pt x="5" y="1408"/>
                                    </a:lnTo>
                                    <a:lnTo>
                                      <a:pt x="3" y="1418"/>
                                    </a:lnTo>
                                    <a:lnTo>
                                      <a:pt x="3" y="1428"/>
                                    </a:lnTo>
                                    <a:lnTo>
                                      <a:pt x="0" y="1437"/>
                                    </a:lnTo>
                                    <a:lnTo>
                                      <a:pt x="0" y="1449"/>
                                    </a:lnTo>
                                    <a:lnTo>
                                      <a:pt x="0" y="1456"/>
                                    </a:lnTo>
                                    <a:lnTo>
                                      <a:pt x="0" y="1463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0" y="148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1492"/>
                                    </a:lnTo>
                                    <a:lnTo>
                                      <a:pt x="0" y="1499"/>
                                    </a:lnTo>
                                    <a:lnTo>
                                      <a:pt x="0" y="1508"/>
                                    </a:lnTo>
                                    <a:lnTo>
                                      <a:pt x="0" y="1516"/>
                                    </a:lnTo>
                                    <a:lnTo>
                                      <a:pt x="0" y="1525"/>
                                    </a:lnTo>
                                    <a:lnTo>
                                      <a:pt x="0" y="1535"/>
                                    </a:lnTo>
                                    <a:lnTo>
                                      <a:pt x="3" y="1547"/>
                                    </a:lnTo>
                                    <a:lnTo>
                                      <a:pt x="3" y="1558"/>
                                    </a:lnTo>
                                    <a:lnTo>
                                      <a:pt x="3" y="1568"/>
                                    </a:lnTo>
                                    <a:lnTo>
                                      <a:pt x="3" y="1580"/>
                                    </a:lnTo>
                                    <a:lnTo>
                                      <a:pt x="3" y="1594"/>
                                    </a:lnTo>
                                    <a:lnTo>
                                      <a:pt x="3" y="1606"/>
                                    </a:lnTo>
                                    <a:lnTo>
                                      <a:pt x="5" y="1620"/>
                                    </a:lnTo>
                                    <a:lnTo>
                                      <a:pt x="5" y="1632"/>
                                    </a:lnTo>
                                    <a:lnTo>
                                      <a:pt x="7" y="1649"/>
                                    </a:lnTo>
                                    <a:lnTo>
                                      <a:pt x="7" y="1663"/>
                                    </a:lnTo>
                                    <a:lnTo>
                                      <a:pt x="10" y="1677"/>
                                    </a:lnTo>
                                    <a:lnTo>
                                      <a:pt x="10" y="1694"/>
                                    </a:lnTo>
                                    <a:lnTo>
                                      <a:pt x="12" y="1708"/>
                                    </a:lnTo>
                                    <a:lnTo>
                                      <a:pt x="12" y="1725"/>
                                    </a:lnTo>
                                    <a:lnTo>
                                      <a:pt x="14" y="1742"/>
                                    </a:lnTo>
                                    <a:lnTo>
                                      <a:pt x="17" y="1758"/>
                                    </a:lnTo>
                                    <a:lnTo>
                                      <a:pt x="22" y="1775"/>
                                    </a:lnTo>
                                    <a:lnTo>
                                      <a:pt x="24" y="1792"/>
                                    </a:lnTo>
                                    <a:lnTo>
                                      <a:pt x="26" y="1808"/>
                                    </a:lnTo>
                                    <a:lnTo>
                                      <a:pt x="31" y="1825"/>
                                    </a:lnTo>
                                    <a:lnTo>
                                      <a:pt x="33" y="1844"/>
                                    </a:lnTo>
                                    <a:lnTo>
                                      <a:pt x="38" y="1858"/>
                                    </a:lnTo>
                                    <a:lnTo>
                                      <a:pt x="43" y="1877"/>
                                    </a:lnTo>
                                    <a:lnTo>
                                      <a:pt x="45" y="1894"/>
                                    </a:lnTo>
                                    <a:lnTo>
                                      <a:pt x="52" y="1913"/>
                                    </a:lnTo>
                                    <a:lnTo>
                                      <a:pt x="57" y="1930"/>
                                    </a:lnTo>
                                    <a:lnTo>
                                      <a:pt x="62" y="1946"/>
                                    </a:lnTo>
                                    <a:lnTo>
                                      <a:pt x="69" y="1965"/>
                                    </a:lnTo>
                                    <a:lnTo>
                                      <a:pt x="76" y="1982"/>
                                    </a:lnTo>
                                    <a:lnTo>
                                      <a:pt x="81" y="1999"/>
                                    </a:lnTo>
                                    <a:lnTo>
                                      <a:pt x="90" y="2015"/>
                                    </a:lnTo>
                                    <a:lnTo>
                                      <a:pt x="98" y="2034"/>
                                    </a:lnTo>
                                    <a:lnTo>
                                      <a:pt x="105" y="2051"/>
                                    </a:lnTo>
                                    <a:lnTo>
                                      <a:pt x="114" y="2068"/>
                                    </a:lnTo>
                                    <a:lnTo>
                                      <a:pt x="124" y="2084"/>
                                    </a:lnTo>
                                    <a:lnTo>
                                      <a:pt x="133" y="2099"/>
                                    </a:lnTo>
                                    <a:lnTo>
                                      <a:pt x="143" y="2118"/>
                                    </a:lnTo>
                                    <a:lnTo>
                                      <a:pt x="154" y="2132"/>
                                    </a:lnTo>
                                    <a:lnTo>
                                      <a:pt x="166" y="2149"/>
                                    </a:lnTo>
                                    <a:lnTo>
                                      <a:pt x="178" y="2165"/>
                                    </a:lnTo>
                                    <a:lnTo>
                                      <a:pt x="192" y="2182"/>
                                    </a:lnTo>
                                    <a:lnTo>
                                      <a:pt x="204" y="2194"/>
                                    </a:lnTo>
                                    <a:lnTo>
                                      <a:pt x="219" y="2208"/>
                                    </a:lnTo>
                                    <a:lnTo>
                                      <a:pt x="230" y="2222"/>
                                    </a:lnTo>
                                    <a:lnTo>
                                      <a:pt x="247" y="2237"/>
                                    </a:lnTo>
                                    <a:lnTo>
                                      <a:pt x="261" y="2249"/>
                                    </a:lnTo>
                                    <a:lnTo>
                                      <a:pt x="278" y="2263"/>
                                    </a:lnTo>
                                    <a:lnTo>
                                      <a:pt x="295" y="2275"/>
                                    </a:lnTo>
                                    <a:lnTo>
                                      <a:pt x="314" y="2289"/>
                                    </a:lnTo>
                                    <a:lnTo>
                                      <a:pt x="330" y="2301"/>
                                    </a:lnTo>
                                    <a:lnTo>
                                      <a:pt x="349" y="2313"/>
                                    </a:lnTo>
                                    <a:lnTo>
                                      <a:pt x="370" y="2322"/>
                                    </a:lnTo>
                                    <a:lnTo>
                                      <a:pt x="392" y="2332"/>
                                    </a:lnTo>
                                    <a:lnTo>
                                      <a:pt x="411" y="2341"/>
                                    </a:lnTo>
                                    <a:lnTo>
                                      <a:pt x="435" y="2351"/>
                                    </a:lnTo>
                                    <a:lnTo>
                                      <a:pt x="456" y="2358"/>
                                    </a:lnTo>
                                    <a:lnTo>
                                      <a:pt x="482" y="2368"/>
                                    </a:lnTo>
                                    <a:lnTo>
                                      <a:pt x="503" y="2375"/>
                                    </a:lnTo>
                                    <a:lnTo>
                                      <a:pt x="529" y="2382"/>
                                    </a:lnTo>
                                    <a:lnTo>
                                      <a:pt x="553" y="2384"/>
                                    </a:lnTo>
                                    <a:lnTo>
                                      <a:pt x="577" y="2391"/>
                                    </a:lnTo>
                                    <a:lnTo>
                                      <a:pt x="601" y="2394"/>
                                    </a:lnTo>
                                    <a:lnTo>
                                      <a:pt x="624" y="2396"/>
                                    </a:lnTo>
                                    <a:lnTo>
                                      <a:pt x="651" y="2401"/>
                                    </a:lnTo>
                                    <a:lnTo>
                                      <a:pt x="677" y="2403"/>
                                    </a:lnTo>
                                    <a:lnTo>
                                      <a:pt x="700" y="2403"/>
                                    </a:lnTo>
                                    <a:lnTo>
                                      <a:pt x="724" y="2403"/>
                                    </a:lnTo>
                                    <a:lnTo>
                                      <a:pt x="750" y="2403"/>
                                    </a:lnTo>
                                    <a:lnTo>
                                      <a:pt x="776" y="2403"/>
                                    </a:lnTo>
                                    <a:lnTo>
                                      <a:pt x="800" y="2403"/>
                                    </a:lnTo>
                                    <a:lnTo>
                                      <a:pt x="824" y="2401"/>
                                    </a:lnTo>
                                    <a:lnTo>
                                      <a:pt x="850" y="2398"/>
                                    </a:lnTo>
                                    <a:lnTo>
                                      <a:pt x="876" y="2396"/>
                                    </a:lnTo>
                                    <a:lnTo>
                                      <a:pt x="900" y="2394"/>
                                    </a:lnTo>
                                    <a:lnTo>
                                      <a:pt x="923" y="2389"/>
                                    </a:lnTo>
                                    <a:lnTo>
                                      <a:pt x="950" y="2384"/>
                                    </a:lnTo>
                                    <a:lnTo>
                                      <a:pt x="973" y="2382"/>
                                    </a:lnTo>
                                    <a:lnTo>
                                      <a:pt x="999" y="2375"/>
                                    </a:lnTo>
                                    <a:lnTo>
                                      <a:pt x="1023" y="2372"/>
                                    </a:lnTo>
                                    <a:lnTo>
                                      <a:pt x="1047" y="2365"/>
                                    </a:lnTo>
                                    <a:lnTo>
                                      <a:pt x="1073" y="2360"/>
                                    </a:lnTo>
                                    <a:lnTo>
                                      <a:pt x="1094" y="2353"/>
                                    </a:lnTo>
                                    <a:lnTo>
                                      <a:pt x="1118" y="2346"/>
                                    </a:lnTo>
                                    <a:lnTo>
                                      <a:pt x="1142" y="2341"/>
                                    </a:lnTo>
                                    <a:lnTo>
                                      <a:pt x="1166" y="2334"/>
                                    </a:lnTo>
                                    <a:lnTo>
                                      <a:pt x="1189" y="2325"/>
                                    </a:lnTo>
                                    <a:lnTo>
                                      <a:pt x="1211" y="2320"/>
                                    </a:lnTo>
                                    <a:lnTo>
                                      <a:pt x="1234" y="2310"/>
                                    </a:lnTo>
                                    <a:lnTo>
                                      <a:pt x="1256" y="2303"/>
                                    </a:lnTo>
                                    <a:lnTo>
                                      <a:pt x="1277" y="2294"/>
                                    </a:lnTo>
                                    <a:lnTo>
                                      <a:pt x="1298" y="2287"/>
                                    </a:lnTo>
                                    <a:lnTo>
                                      <a:pt x="1320" y="2277"/>
                                    </a:lnTo>
                                    <a:lnTo>
                                      <a:pt x="1341" y="2268"/>
                                    </a:lnTo>
                                    <a:lnTo>
                                      <a:pt x="1360" y="2258"/>
                                    </a:lnTo>
                                    <a:lnTo>
                                      <a:pt x="1381" y="2251"/>
                                    </a:lnTo>
                                    <a:lnTo>
                                      <a:pt x="1400" y="2241"/>
                                    </a:lnTo>
                                    <a:lnTo>
                                      <a:pt x="1422" y="2234"/>
                                    </a:lnTo>
                                    <a:lnTo>
                                      <a:pt x="1438" y="2225"/>
                                    </a:lnTo>
                                    <a:lnTo>
                                      <a:pt x="1455" y="2215"/>
                                    </a:lnTo>
                                    <a:lnTo>
                                      <a:pt x="1474" y="2206"/>
                                    </a:lnTo>
                                    <a:lnTo>
                                      <a:pt x="1493" y="2199"/>
                                    </a:lnTo>
                                    <a:lnTo>
                                      <a:pt x="1510" y="2189"/>
                                    </a:lnTo>
                                    <a:lnTo>
                                      <a:pt x="1526" y="2182"/>
                                    </a:lnTo>
                                    <a:lnTo>
                                      <a:pt x="1543" y="2172"/>
                                    </a:lnTo>
                                    <a:lnTo>
                                      <a:pt x="1559" y="2165"/>
                                    </a:lnTo>
                                    <a:lnTo>
                                      <a:pt x="1571" y="2156"/>
                                    </a:lnTo>
                                    <a:lnTo>
                                      <a:pt x="1586" y="2146"/>
                                    </a:lnTo>
                                    <a:lnTo>
                                      <a:pt x="1600" y="2139"/>
                                    </a:lnTo>
                                    <a:lnTo>
                                      <a:pt x="1614" y="2130"/>
                                    </a:lnTo>
                                    <a:lnTo>
                                      <a:pt x="1624" y="2122"/>
                                    </a:lnTo>
                                    <a:lnTo>
                                      <a:pt x="1635" y="2115"/>
                                    </a:lnTo>
                                    <a:lnTo>
                                      <a:pt x="1647" y="2108"/>
                                    </a:lnTo>
                                    <a:lnTo>
                                      <a:pt x="1659" y="2101"/>
                                    </a:lnTo>
                                    <a:lnTo>
                                      <a:pt x="1669" y="2094"/>
                                    </a:lnTo>
                                    <a:lnTo>
                                      <a:pt x="1678" y="2087"/>
                                    </a:lnTo>
                                    <a:lnTo>
                                      <a:pt x="1685" y="2082"/>
                                    </a:lnTo>
                                    <a:lnTo>
                                      <a:pt x="1695" y="2077"/>
                                    </a:lnTo>
                                    <a:lnTo>
                                      <a:pt x="1709" y="2065"/>
                                    </a:lnTo>
                                    <a:lnTo>
                                      <a:pt x="1721" y="2058"/>
                                    </a:lnTo>
                                    <a:lnTo>
                                      <a:pt x="1728" y="2049"/>
                                    </a:lnTo>
                                    <a:lnTo>
                                      <a:pt x="1740" y="2039"/>
                                    </a:lnTo>
                                    <a:lnTo>
                                      <a:pt x="1749" y="2025"/>
                                    </a:lnTo>
                                    <a:lnTo>
                                      <a:pt x="1761" y="2013"/>
                                    </a:lnTo>
                                    <a:lnTo>
                                      <a:pt x="1768" y="2006"/>
                                    </a:lnTo>
                                    <a:lnTo>
                                      <a:pt x="1773" y="1999"/>
                                    </a:lnTo>
                                    <a:lnTo>
                                      <a:pt x="1780" y="1989"/>
                                    </a:lnTo>
                                    <a:lnTo>
                                      <a:pt x="1787" y="1982"/>
                                    </a:lnTo>
                                    <a:lnTo>
                                      <a:pt x="1794" y="1972"/>
                                    </a:lnTo>
                                    <a:lnTo>
                                      <a:pt x="1802" y="1965"/>
                                    </a:lnTo>
                                    <a:lnTo>
                                      <a:pt x="1809" y="1956"/>
                                    </a:lnTo>
                                    <a:lnTo>
                                      <a:pt x="1816" y="1949"/>
                                    </a:lnTo>
                                    <a:lnTo>
                                      <a:pt x="1823" y="1937"/>
                                    </a:lnTo>
                                    <a:lnTo>
                                      <a:pt x="1832" y="1927"/>
                                    </a:lnTo>
                                    <a:lnTo>
                                      <a:pt x="1840" y="1918"/>
                                    </a:lnTo>
                                    <a:lnTo>
                                      <a:pt x="1849" y="1908"/>
                                    </a:lnTo>
                                    <a:lnTo>
                                      <a:pt x="1856" y="1899"/>
                                    </a:lnTo>
                                    <a:lnTo>
                                      <a:pt x="1863" y="1887"/>
                                    </a:lnTo>
                                    <a:lnTo>
                                      <a:pt x="1873" y="1877"/>
                                    </a:lnTo>
                                    <a:lnTo>
                                      <a:pt x="1880" y="1868"/>
                                    </a:lnTo>
                                    <a:lnTo>
                                      <a:pt x="1889" y="1856"/>
                                    </a:lnTo>
                                    <a:lnTo>
                                      <a:pt x="1896" y="1844"/>
                                    </a:lnTo>
                                    <a:lnTo>
                                      <a:pt x="1904" y="1832"/>
                                    </a:lnTo>
                                    <a:lnTo>
                                      <a:pt x="1913" y="1820"/>
                                    </a:lnTo>
                                    <a:lnTo>
                                      <a:pt x="1920" y="1808"/>
                                    </a:lnTo>
                                    <a:lnTo>
                                      <a:pt x="1930" y="1799"/>
                                    </a:lnTo>
                                    <a:lnTo>
                                      <a:pt x="1937" y="1787"/>
                                    </a:lnTo>
                                    <a:lnTo>
                                      <a:pt x="1946" y="1777"/>
                                    </a:lnTo>
                                    <a:lnTo>
                                      <a:pt x="1956" y="1765"/>
                                    </a:lnTo>
                                    <a:lnTo>
                                      <a:pt x="1963" y="1751"/>
                                    </a:lnTo>
                                    <a:lnTo>
                                      <a:pt x="1972" y="1739"/>
                                    </a:lnTo>
                                    <a:lnTo>
                                      <a:pt x="1980" y="1727"/>
                                    </a:lnTo>
                                    <a:lnTo>
                                      <a:pt x="1989" y="1715"/>
                                    </a:lnTo>
                                    <a:lnTo>
                                      <a:pt x="1996" y="1704"/>
                                    </a:lnTo>
                                    <a:lnTo>
                                      <a:pt x="2003" y="1692"/>
                                    </a:lnTo>
                                    <a:lnTo>
                                      <a:pt x="2013" y="1680"/>
                                    </a:lnTo>
                                    <a:lnTo>
                                      <a:pt x="2020" y="1668"/>
                                    </a:lnTo>
                                    <a:lnTo>
                                      <a:pt x="2029" y="1656"/>
                                    </a:lnTo>
                                    <a:lnTo>
                                      <a:pt x="2037" y="1644"/>
                                    </a:lnTo>
                                    <a:lnTo>
                                      <a:pt x="2044" y="1632"/>
                                    </a:lnTo>
                                    <a:lnTo>
                                      <a:pt x="2051" y="1620"/>
                                    </a:lnTo>
                                    <a:lnTo>
                                      <a:pt x="2060" y="1611"/>
                                    </a:lnTo>
                                    <a:lnTo>
                                      <a:pt x="2067" y="1599"/>
                                    </a:lnTo>
                                    <a:lnTo>
                                      <a:pt x="2074" y="1589"/>
                                    </a:lnTo>
                                    <a:lnTo>
                                      <a:pt x="2082" y="1577"/>
                                    </a:lnTo>
                                    <a:lnTo>
                                      <a:pt x="2089" y="1566"/>
                                    </a:lnTo>
                                    <a:lnTo>
                                      <a:pt x="2093" y="1556"/>
                                    </a:lnTo>
                                    <a:lnTo>
                                      <a:pt x="2103" y="1544"/>
                                    </a:lnTo>
                                    <a:lnTo>
                                      <a:pt x="2108" y="1532"/>
                                    </a:lnTo>
                                    <a:lnTo>
                                      <a:pt x="2115" y="1523"/>
                                    </a:lnTo>
                                    <a:lnTo>
                                      <a:pt x="2122" y="1511"/>
                                    </a:lnTo>
                                    <a:lnTo>
                                      <a:pt x="2129" y="1504"/>
                                    </a:lnTo>
                                    <a:lnTo>
                                      <a:pt x="2134" y="1492"/>
                                    </a:lnTo>
                                    <a:lnTo>
                                      <a:pt x="2139" y="1482"/>
                                    </a:lnTo>
                                    <a:lnTo>
                                      <a:pt x="2143" y="1473"/>
                                    </a:lnTo>
                                    <a:lnTo>
                                      <a:pt x="2150" y="1466"/>
                                    </a:lnTo>
                                    <a:lnTo>
                                      <a:pt x="2153" y="1456"/>
                                    </a:lnTo>
                                    <a:lnTo>
                                      <a:pt x="2160" y="1449"/>
                                    </a:lnTo>
                                    <a:lnTo>
                                      <a:pt x="2162" y="1439"/>
                                    </a:lnTo>
                                    <a:lnTo>
                                      <a:pt x="2169" y="1432"/>
                                    </a:lnTo>
                                    <a:lnTo>
                                      <a:pt x="2172" y="1423"/>
                                    </a:lnTo>
                                    <a:lnTo>
                                      <a:pt x="2174" y="1416"/>
                                    </a:lnTo>
                                    <a:lnTo>
                                      <a:pt x="2179" y="1406"/>
                                    </a:lnTo>
                                    <a:lnTo>
                                      <a:pt x="2184" y="1397"/>
                                    </a:lnTo>
                                    <a:lnTo>
                                      <a:pt x="2188" y="1387"/>
                                    </a:lnTo>
                                    <a:lnTo>
                                      <a:pt x="2193" y="1378"/>
                                    </a:lnTo>
                                    <a:lnTo>
                                      <a:pt x="2198" y="1368"/>
                                    </a:lnTo>
                                    <a:lnTo>
                                      <a:pt x="2205" y="1359"/>
                                    </a:lnTo>
                                    <a:lnTo>
                                      <a:pt x="2210" y="1347"/>
                                    </a:lnTo>
                                    <a:lnTo>
                                      <a:pt x="2215" y="1337"/>
                                    </a:lnTo>
                                    <a:lnTo>
                                      <a:pt x="2222" y="1325"/>
                                    </a:lnTo>
                                    <a:lnTo>
                                      <a:pt x="2226" y="1313"/>
                                    </a:lnTo>
                                    <a:lnTo>
                                      <a:pt x="2233" y="1301"/>
                                    </a:lnTo>
                                    <a:lnTo>
                                      <a:pt x="2241" y="1290"/>
                                    </a:lnTo>
                                    <a:lnTo>
                                      <a:pt x="2245" y="1278"/>
                                    </a:lnTo>
                                    <a:lnTo>
                                      <a:pt x="2255" y="1268"/>
                                    </a:lnTo>
                                    <a:lnTo>
                                      <a:pt x="2260" y="1254"/>
                                    </a:lnTo>
                                    <a:lnTo>
                                      <a:pt x="2267" y="1240"/>
                                    </a:lnTo>
                                    <a:lnTo>
                                      <a:pt x="2274" y="1228"/>
                                    </a:lnTo>
                                    <a:lnTo>
                                      <a:pt x="2281" y="1213"/>
                                    </a:lnTo>
                                    <a:lnTo>
                                      <a:pt x="2290" y="1201"/>
                                    </a:lnTo>
                                    <a:lnTo>
                                      <a:pt x="2298" y="1187"/>
                                    </a:lnTo>
                                    <a:lnTo>
                                      <a:pt x="2305" y="1173"/>
                                    </a:lnTo>
                                    <a:lnTo>
                                      <a:pt x="2314" y="1161"/>
                                    </a:lnTo>
                                    <a:lnTo>
                                      <a:pt x="2321" y="1147"/>
                                    </a:lnTo>
                                    <a:lnTo>
                                      <a:pt x="2331" y="1132"/>
                                    </a:lnTo>
                                    <a:lnTo>
                                      <a:pt x="2338" y="1118"/>
                                    </a:lnTo>
                                    <a:lnTo>
                                      <a:pt x="2347" y="1104"/>
                                    </a:lnTo>
                                    <a:lnTo>
                                      <a:pt x="2355" y="1090"/>
                                    </a:lnTo>
                                    <a:lnTo>
                                      <a:pt x="2364" y="1075"/>
                                    </a:lnTo>
                                    <a:lnTo>
                                      <a:pt x="2374" y="1061"/>
                                    </a:lnTo>
                                    <a:lnTo>
                                      <a:pt x="2385" y="1049"/>
                                    </a:lnTo>
                                    <a:lnTo>
                                      <a:pt x="2393" y="1032"/>
                                    </a:lnTo>
                                    <a:lnTo>
                                      <a:pt x="2402" y="1016"/>
                                    </a:lnTo>
                                    <a:lnTo>
                                      <a:pt x="2411" y="1002"/>
                                    </a:lnTo>
                                    <a:lnTo>
                                      <a:pt x="2423" y="987"/>
                                    </a:lnTo>
                                    <a:lnTo>
                                      <a:pt x="2433" y="971"/>
                                    </a:lnTo>
                                    <a:lnTo>
                                      <a:pt x="2442" y="956"/>
                                    </a:lnTo>
                                    <a:lnTo>
                                      <a:pt x="2452" y="942"/>
                                    </a:lnTo>
                                    <a:lnTo>
                                      <a:pt x="2464" y="925"/>
                                    </a:lnTo>
                                    <a:lnTo>
                                      <a:pt x="2473" y="911"/>
                                    </a:lnTo>
                                    <a:lnTo>
                                      <a:pt x="2485" y="894"/>
                                    </a:lnTo>
                                    <a:lnTo>
                                      <a:pt x="2495" y="880"/>
                                    </a:lnTo>
                                    <a:lnTo>
                                      <a:pt x="2506" y="866"/>
                                    </a:lnTo>
                                    <a:lnTo>
                                      <a:pt x="2518" y="849"/>
                                    </a:lnTo>
                                    <a:lnTo>
                                      <a:pt x="2530" y="835"/>
                                    </a:lnTo>
                                    <a:lnTo>
                                      <a:pt x="2542" y="821"/>
                                    </a:lnTo>
                                    <a:lnTo>
                                      <a:pt x="2554" y="804"/>
                                    </a:lnTo>
                                    <a:lnTo>
                                      <a:pt x="2563" y="787"/>
                                    </a:lnTo>
                                    <a:lnTo>
                                      <a:pt x="2575" y="773"/>
                                    </a:lnTo>
                                    <a:lnTo>
                                      <a:pt x="2587" y="759"/>
                                    </a:lnTo>
                                    <a:lnTo>
                                      <a:pt x="2599" y="745"/>
                                    </a:lnTo>
                                    <a:lnTo>
                                      <a:pt x="2611" y="730"/>
                                    </a:lnTo>
                                    <a:lnTo>
                                      <a:pt x="2623" y="714"/>
                                    </a:lnTo>
                                    <a:lnTo>
                                      <a:pt x="2635" y="699"/>
                                    </a:lnTo>
                                    <a:lnTo>
                                      <a:pt x="2646" y="685"/>
                                    </a:lnTo>
                                    <a:lnTo>
                                      <a:pt x="2661" y="671"/>
                                    </a:lnTo>
                                    <a:lnTo>
                                      <a:pt x="2673" y="656"/>
                                    </a:lnTo>
                                    <a:lnTo>
                                      <a:pt x="2684" y="642"/>
                                    </a:lnTo>
                                    <a:lnTo>
                                      <a:pt x="2699" y="628"/>
                                    </a:lnTo>
                                    <a:lnTo>
                                      <a:pt x="2711" y="614"/>
                                    </a:lnTo>
                                    <a:lnTo>
                                      <a:pt x="2725" y="602"/>
                                    </a:lnTo>
                                    <a:lnTo>
                                      <a:pt x="2739" y="587"/>
                                    </a:lnTo>
                                    <a:lnTo>
                                      <a:pt x="2751" y="576"/>
                                    </a:lnTo>
                                    <a:lnTo>
                                      <a:pt x="2917" y="435"/>
                                    </a:lnTo>
                                    <a:lnTo>
                                      <a:pt x="3330" y="188"/>
                                    </a:lnTo>
                                    <a:lnTo>
                                      <a:pt x="3335" y="195"/>
                                    </a:lnTo>
                                    <a:lnTo>
                                      <a:pt x="3344" y="200"/>
                                    </a:lnTo>
                                    <a:lnTo>
                                      <a:pt x="3354" y="209"/>
                                    </a:lnTo>
                                    <a:lnTo>
                                      <a:pt x="3366" y="216"/>
                                    </a:lnTo>
                                    <a:lnTo>
                                      <a:pt x="3380" y="228"/>
                                    </a:lnTo>
                                    <a:lnTo>
                                      <a:pt x="3389" y="231"/>
                                    </a:lnTo>
                                    <a:lnTo>
                                      <a:pt x="3396" y="238"/>
                                    </a:lnTo>
                                    <a:lnTo>
                                      <a:pt x="3406" y="242"/>
                                    </a:lnTo>
                                    <a:lnTo>
                                      <a:pt x="3415" y="247"/>
                                    </a:lnTo>
                                    <a:lnTo>
                                      <a:pt x="3423" y="250"/>
                                    </a:lnTo>
                                    <a:lnTo>
                                      <a:pt x="3432" y="254"/>
                                    </a:lnTo>
                                    <a:lnTo>
                                      <a:pt x="3442" y="259"/>
                                    </a:lnTo>
                                    <a:lnTo>
                                      <a:pt x="3451" y="261"/>
                                    </a:lnTo>
                                    <a:lnTo>
                                      <a:pt x="3460" y="264"/>
                                    </a:lnTo>
                                    <a:lnTo>
                                      <a:pt x="3470" y="266"/>
                                    </a:lnTo>
                                    <a:lnTo>
                                      <a:pt x="3479" y="269"/>
                                    </a:lnTo>
                                    <a:lnTo>
                                      <a:pt x="3489" y="271"/>
                                    </a:lnTo>
                                    <a:lnTo>
                                      <a:pt x="3496" y="269"/>
                                    </a:lnTo>
                                    <a:lnTo>
                                      <a:pt x="3506" y="269"/>
                                    </a:lnTo>
                                    <a:lnTo>
                                      <a:pt x="3515" y="266"/>
                                    </a:lnTo>
                                    <a:lnTo>
                                      <a:pt x="3525" y="266"/>
                                    </a:lnTo>
                                    <a:lnTo>
                                      <a:pt x="3534" y="261"/>
                                    </a:lnTo>
                                    <a:lnTo>
                                      <a:pt x="3541" y="257"/>
                                    </a:lnTo>
                                    <a:lnTo>
                                      <a:pt x="3551" y="250"/>
                                    </a:lnTo>
                                    <a:lnTo>
                                      <a:pt x="3560" y="245"/>
                                    </a:lnTo>
                                    <a:lnTo>
                                      <a:pt x="3565" y="235"/>
                                    </a:lnTo>
                                    <a:lnTo>
                                      <a:pt x="3572" y="228"/>
                                    </a:lnTo>
                                    <a:lnTo>
                                      <a:pt x="3577" y="219"/>
                                    </a:lnTo>
                                    <a:lnTo>
                                      <a:pt x="3584" y="211"/>
                                    </a:lnTo>
                                    <a:lnTo>
                                      <a:pt x="3589" y="202"/>
                                    </a:lnTo>
                                    <a:lnTo>
                                      <a:pt x="3593" y="195"/>
                                    </a:lnTo>
                                    <a:lnTo>
                                      <a:pt x="3596" y="185"/>
                                    </a:lnTo>
                                    <a:lnTo>
                                      <a:pt x="3603" y="176"/>
                                    </a:lnTo>
                                    <a:lnTo>
                                      <a:pt x="3603" y="166"/>
                                    </a:lnTo>
                                    <a:lnTo>
                                      <a:pt x="3605" y="157"/>
                                    </a:lnTo>
                                    <a:lnTo>
                                      <a:pt x="3608" y="147"/>
                                    </a:lnTo>
                                    <a:lnTo>
                                      <a:pt x="3610" y="140"/>
                                    </a:lnTo>
                                    <a:lnTo>
                                      <a:pt x="3610" y="131"/>
                                    </a:lnTo>
                                    <a:lnTo>
                                      <a:pt x="3610" y="121"/>
                                    </a:lnTo>
                                    <a:lnTo>
                                      <a:pt x="3610" y="114"/>
                                    </a:lnTo>
                                    <a:lnTo>
                                      <a:pt x="3610" y="104"/>
                                    </a:lnTo>
                                    <a:lnTo>
                                      <a:pt x="3605" y="95"/>
                                    </a:lnTo>
                                    <a:lnTo>
                                      <a:pt x="3603" y="88"/>
                                    </a:lnTo>
                                    <a:lnTo>
                                      <a:pt x="3598" y="78"/>
                                    </a:lnTo>
                                    <a:lnTo>
                                      <a:pt x="3593" y="71"/>
                                    </a:lnTo>
                                    <a:lnTo>
                                      <a:pt x="3589" y="62"/>
                                    </a:lnTo>
                                    <a:lnTo>
                                      <a:pt x="3582" y="54"/>
                                    </a:lnTo>
                                    <a:lnTo>
                                      <a:pt x="3574" y="47"/>
                                    </a:lnTo>
                                    <a:lnTo>
                                      <a:pt x="3567" y="43"/>
                                    </a:lnTo>
                                    <a:lnTo>
                                      <a:pt x="3555" y="35"/>
                                    </a:lnTo>
                                    <a:lnTo>
                                      <a:pt x="3546" y="28"/>
                                    </a:lnTo>
                                    <a:lnTo>
                                      <a:pt x="3536" y="23"/>
                                    </a:lnTo>
                                    <a:lnTo>
                                      <a:pt x="3525" y="19"/>
                                    </a:lnTo>
                                    <a:lnTo>
                                      <a:pt x="3513" y="14"/>
                                    </a:lnTo>
                                    <a:lnTo>
                                      <a:pt x="3501" y="9"/>
                                    </a:lnTo>
                                    <a:lnTo>
                                      <a:pt x="3491" y="7"/>
                                    </a:lnTo>
                                    <a:lnTo>
                                      <a:pt x="3484" y="7"/>
                                    </a:lnTo>
                                    <a:lnTo>
                                      <a:pt x="3477" y="4"/>
                                    </a:lnTo>
                                    <a:lnTo>
                                      <a:pt x="3470" y="4"/>
                                    </a:lnTo>
                                    <a:lnTo>
                                      <a:pt x="3460" y="2"/>
                                    </a:lnTo>
                                    <a:lnTo>
                                      <a:pt x="3453" y="0"/>
                                    </a:lnTo>
                                    <a:lnTo>
                                      <a:pt x="3444" y="0"/>
                                    </a:lnTo>
                                    <a:lnTo>
                                      <a:pt x="3434" y="0"/>
                                    </a:lnTo>
                                    <a:lnTo>
                                      <a:pt x="3423" y="0"/>
                                    </a:lnTo>
                                    <a:lnTo>
                                      <a:pt x="3413" y="0"/>
                                    </a:lnTo>
                                    <a:lnTo>
                                      <a:pt x="3401" y="0"/>
                                    </a:lnTo>
                                    <a:lnTo>
                                      <a:pt x="3392" y="0"/>
                                    </a:lnTo>
                                    <a:lnTo>
                                      <a:pt x="3380" y="0"/>
                                    </a:lnTo>
                                    <a:lnTo>
                                      <a:pt x="3368" y="0"/>
                                    </a:lnTo>
                                    <a:lnTo>
                                      <a:pt x="3356" y="2"/>
                                    </a:lnTo>
                                    <a:lnTo>
                                      <a:pt x="3344" y="4"/>
                                    </a:lnTo>
                                    <a:lnTo>
                                      <a:pt x="3332" y="7"/>
                                    </a:lnTo>
                                    <a:lnTo>
                                      <a:pt x="3320" y="9"/>
                                    </a:lnTo>
                                    <a:lnTo>
                                      <a:pt x="3306" y="9"/>
                                    </a:lnTo>
                                    <a:lnTo>
                                      <a:pt x="3294" y="14"/>
                                    </a:lnTo>
                                    <a:lnTo>
                                      <a:pt x="3280" y="16"/>
                                    </a:lnTo>
                                    <a:lnTo>
                                      <a:pt x="3266" y="19"/>
                                    </a:lnTo>
                                    <a:lnTo>
                                      <a:pt x="3252" y="21"/>
                                    </a:lnTo>
                                    <a:lnTo>
                                      <a:pt x="3237" y="26"/>
                                    </a:lnTo>
                                    <a:lnTo>
                                      <a:pt x="3223" y="28"/>
                                    </a:lnTo>
                                    <a:lnTo>
                                      <a:pt x="3209" y="31"/>
                                    </a:lnTo>
                                    <a:lnTo>
                                      <a:pt x="3195" y="35"/>
                                    </a:lnTo>
                                    <a:lnTo>
                                      <a:pt x="3180" y="40"/>
                                    </a:lnTo>
                                    <a:lnTo>
                                      <a:pt x="3164" y="43"/>
                                    </a:lnTo>
                                    <a:lnTo>
                                      <a:pt x="3150" y="47"/>
                                    </a:lnTo>
                                    <a:lnTo>
                                      <a:pt x="3135" y="52"/>
                                    </a:lnTo>
                                    <a:lnTo>
                                      <a:pt x="3121" y="57"/>
                                    </a:lnTo>
                                    <a:lnTo>
                                      <a:pt x="3104" y="62"/>
                                    </a:lnTo>
                                    <a:lnTo>
                                      <a:pt x="3090" y="66"/>
                                    </a:lnTo>
                                    <a:lnTo>
                                      <a:pt x="3074" y="71"/>
                                    </a:lnTo>
                                    <a:lnTo>
                                      <a:pt x="3059" y="78"/>
                                    </a:lnTo>
                                    <a:lnTo>
                                      <a:pt x="3043" y="81"/>
                                    </a:lnTo>
                                    <a:lnTo>
                                      <a:pt x="3029" y="85"/>
                                    </a:lnTo>
                                    <a:lnTo>
                                      <a:pt x="3012" y="90"/>
                                    </a:lnTo>
                                    <a:lnTo>
                                      <a:pt x="2995" y="97"/>
                                    </a:lnTo>
                                    <a:lnTo>
                                      <a:pt x="2981" y="102"/>
                                    </a:lnTo>
                                    <a:lnTo>
                                      <a:pt x="2964" y="107"/>
                                    </a:lnTo>
                                    <a:lnTo>
                                      <a:pt x="2950" y="114"/>
                                    </a:lnTo>
                                    <a:lnTo>
                                      <a:pt x="2936" y="119"/>
                                    </a:lnTo>
                                    <a:lnTo>
                                      <a:pt x="2919" y="123"/>
                                    </a:lnTo>
                                    <a:lnTo>
                                      <a:pt x="2905" y="131"/>
                                    </a:lnTo>
                                    <a:lnTo>
                                      <a:pt x="2891" y="135"/>
                                    </a:lnTo>
                                    <a:lnTo>
                                      <a:pt x="2874" y="142"/>
                                    </a:lnTo>
                                    <a:lnTo>
                                      <a:pt x="2860" y="147"/>
                                    </a:lnTo>
                                    <a:lnTo>
                                      <a:pt x="2846" y="154"/>
                                    </a:lnTo>
                                    <a:lnTo>
                                      <a:pt x="2832" y="159"/>
                                    </a:lnTo>
                                    <a:lnTo>
                                      <a:pt x="2817" y="166"/>
                                    </a:lnTo>
                                    <a:lnTo>
                                      <a:pt x="2803" y="171"/>
                                    </a:lnTo>
                                    <a:lnTo>
                                      <a:pt x="2789" y="178"/>
                                    </a:lnTo>
                                    <a:lnTo>
                                      <a:pt x="2775" y="183"/>
                                    </a:lnTo>
                                    <a:lnTo>
                                      <a:pt x="2760" y="190"/>
                                    </a:lnTo>
                                    <a:lnTo>
                                      <a:pt x="2749" y="195"/>
                                    </a:lnTo>
                                    <a:lnTo>
                                      <a:pt x="2734" y="202"/>
                                    </a:lnTo>
                                    <a:lnTo>
                                      <a:pt x="2722" y="207"/>
                                    </a:lnTo>
                                    <a:lnTo>
                                      <a:pt x="2711" y="214"/>
                                    </a:lnTo>
                                    <a:lnTo>
                                      <a:pt x="2699" y="219"/>
                                    </a:lnTo>
                                    <a:lnTo>
                                      <a:pt x="2684" y="226"/>
                                    </a:lnTo>
                                    <a:lnTo>
                                      <a:pt x="2673" y="231"/>
                                    </a:lnTo>
                                    <a:lnTo>
                                      <a:pt x="2663" y="238"/>
                                    </a:lnTo>
                                    <a:lnTo>
                                      <a:pt x="2651" y="242"/>
                                    </a:lnTo>
                                    <a:lnTo>
                                      <a:pt x="2642" y="250"/>
                                    </a:lnTo>
                                    <a:lnTo>
                                      <a:pt x="2630" y="254"/>
                                    </a:lnTo>
                                    <a:lnTo>
                                      <a:pt x="2623" y="261"/>
                                    </a:lnTo>
                                    <a:lnTo>
                                      <a:pt x="2611" y="266"/>
                                    </a:lnTo>
                                    <a:lnTo>
                                      <a:pt x="2599" y="271"/>
                                    </a:lnTo>
                                    <a:lnTo>
                                      <a:pt x="2587" y="278"/>
                                    </a:lnTo>
                                    <a:lnTo>
                                      <a:pt x="2575" y="285"/>
                                    </a:lnTo>
                                    <a:lnTo>
                                      <a:pt x="2563" y="290"/>
                                    </a:lnTo>
                                    <a:lnTo>
                                      <a:pt x="2552" y="300"/>
                                    </a:lnTo>
                                    <a:lnTo>
                                      <a:pt x="2537" y="307"/>
                                    </a:lnTo>
                                    <a:lnTo>
                                      <a:pt x="2523" y="316"/>
                                    </a:lnTo>
                                    <a:lnTo>
                                      <a:pt x="2509" y="323"/>
                                    </a:lnTo>
                                    <a:lnTo>
                                      <a:pt x="2495" y="333"/>
                                    </a:lnTo>
                                    <a:lnTo>
                                      <a:pt x="2478" y="340"/>
                                    </a:lnTo>
                                    <a:lnTo>
                                      <a:pt x="2464" y="350"/>
                                    </a:lnTo>
                                    <a:lnTo>
                                      <a:pt x="2447" y="357"/>
                                    </a:lnTo>
                                    <a:lnTo>
                                      <a:pt x="2430" y="369"/>
                                    </a:lnTo>
                                    <a:lnTo>
                                      <a:pt x="2414" y="378"/>
                                    </a:lnTo>
                                    <a:lnTo>
                                      <a:pt x="2400" y="388"/>
                                    </a:lnTo>
                                    <a:lnTo>
                                      <a:pt x="2381" y="397"/>
                                    </a:lnTo>
                                    <a:lnTo>
                                      <a:pt x="2364" y="407"/>
                                    </a:lnTo>
                                    <a:lnTo>
                                      <a:pt x="2345" y="416"/>
                                    </a:lnTo>
                                    <a:lnTo>
                                      <a:pt x="2328" y="428"/>
                                    </a:lnTo>
                                    <a:lnTo>
                                      <a:pt x="2309" y="438"/>
                                    </a:lnTo>
                                    <a:lnTo>
                                      <a:pt x="2293" y="449"/>
                                    </a:lnTo>
                                    <a:lnTo>
                                      <a:pt x="2274" y="459"/>
                                    </a:lnTo>
                                    <a:lnTo>
                                      <a:pt x="2260" y="471"/>
                                    </a:lnTo>
                                    <a:lnTo>
                                      <a:pt x="2241" y="480"/>
                                    </a:lnTo>
                                    <a:lnTo>
                                      <a:pt x="2222" y="492"/>
                                    </a:lnTo>
                                    <a:lnTo>
                                      <a:pt x="2203" y="502"/>
                                    </a:lnTo>
                                    <a:lnTo>
                                      <a:pt x="2186" y="514"/>
                                    </a:lnTo>
                                    <a:lnTo>
                                      <a:pt x="2167" y="523"/>
                                    </a:lnTo>
                                    <a:lnTo>
                                      <a:pt x="2150" y="535"/>
                                    </a:lnTo>
                                    <a:lnTo>
                                      <a:pt x="2131" y="545"/>
                                    </a:lnTo>
                                    <a:lnTo>
                                      <a:pt x="2115" y="557"/>
                                    </a:lnTo>
                                    <a:lnTo>
                                      <a:pt x="2096" y="566"/>
                                    </a:lnTo>
                                    <a:lnTo>
                                      <a:pt x="2079" y="576"/>
                                    </a:lnTo>
                                    <a:lnTo>
                                      <a:pt x="2063" y="585"/>
                                    </a:lnTo>
                                    <a:lnTo>
                                      <a:pt x="2046" y="597"/>
                                    </a:lnTo>
                                    <a:lnTo>
                                      <a:pt x="2029" y="607"/>
                                    </a:lnTo>
                                    <a:lnTo>
                                      <a:pt x="2013" y="616"/>
                                    </a:lnTo>
                                    <a:lnTo>
                                      <a:pt x="1996" y="626"/>
                                    </a:lnTo>
                                    <a:lnTo>
                                      <a:pt x="1982" y="637"/>
                                    </a:lnTo>
                                    <a:lnTo>
                                      <a:pt x="1965" y="645"/>
                                    </a:lnTo>
                                    <a:lnTo>
                                      <a:pt x="1949" y="654"/>
                                    </a:lnTo>
                                    <a:lnTo>
                                      <a:pt x="1934" y="664"/>
                                    </a:lnTo>
                                    <a:lnTo>
                                      <a:pt x="1923" y="673"/>
                                    </a:lnTo>
                                    <a:lnTo>
                                      <a:pt x="1908" y="680"/>
                                    </a:lnTo>
                                    <a:lnTo>
                                      <a:pt x="1894" y="687"/>
                                    </a:lnTo>
                                    <a:lnTo>
                                      <a:pt x="1882" y="697"/>
                                    </a:lnTo>
                                    <a:lnTo>
                                      <a:pt x="1870" y="704"/>
                                    </a:lnTo>
                                    <a:lnTo>
                                      <a:pt x="1859" y="711"/>
                                    </a:lnTo>
                                    <a:lnTo>
                                      <a:pt x="1847" y="716"/>
                                    </a:lnTo>
                                    <a:lnTo>
                                      <a:pt x="1835" y="723"/>
                                    </a:lnTo>
                                    <a:lnTo>
                                      <a:pt x="1825" y="730"/>
                                    </a:lnTo>
                                    <a:lnTo>
                                      <a:pt x="1816" y="735"/>
                                    </a:lnTo>
                                    <a:lnTo>
                                      <a:pt x="1809" y="740"/>
                                    </a:lnTo>
                                    <a:lnTo>
                                      <a:pt x="1802" y="745"/>
                                    </a:lnTo>
                                    <a:lnTo>
                                      <a:pt x="1794" y="752"/>
                                    </a:lnTo>
                                    <a:lnTo>
                                      <a:pt x="1783" y="756"/>
                                    </a:lnTo>
                                    <a:lnTo>
                                      <a:pt x="1773" y="764"/>
                                    </a:lnTo>
                                    <a:lnTo>
                                      <a:pt x="1768" y="766"/>
                                    </a:lnTo>
                                    <a:lnTo>
                                      <a:pt x="1768" y="768"/>
                                    </a:lnTo>
                                    <a:lnTo>
                                      <a:pt x="1393" y="1035"/>
                                    </a:lnTo>
                                    <a:lnTo>
                                      <a:pt x="1393" y="10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94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840" y="65520"/>
                                <a:ext cx="97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519">
                                    <a:moveTo>
                                      <a:pt x="318" y="38"/>
                                    </a:moveTo>
                                    <a:lnTo>
                                      <a:pt x="320" y="36"/>
                                    </a:lnTo>
                                    <a:lnTo>
                                      <a:pt x="327" y="31"/>
                                    </a:lnTo>
                                    <a:lnTo>
                                      <a:pt x="332" y="29"/>
                                    </a:lnTo>
                                    <a:lnTo>
                                      <a:pt x="337" y="26"/>
                                    </a:lnTo>
                                    <a:lnTo>
                                      <a:pt x="344" y="24"/>
                                    </a:lnTo>
                                    <a:lnTo>
                                      <a:pt x="353" y="21"/>
                                    </a:lnTo>
                                    <a:lnTo>
                                      <a:pt x="360" y="19"/>
                                    </a:lnTo>
                                    <a:lnTo>
                                      <a:pt x="370" y="17"/>
                                    </a:lnTo>
                                    <a:lnTo>
                                      <a:pt x="38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405" y="9"/>
                                    </a:lnTo>
                                    <a:lnTo>
                                      <a:pt x="417" y="7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446" y="5"/>
                                    </a:lnTo>
                                    <a:lnTo>
                                      <a:pt x="458" y="2"/>
                                    </a:lnTo>
                                    <a:lnTo>
                                      <a:pt x="472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86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503" y="2"/>
                                    </a:lnTo>
                                    <a:lnTo>
                                      <a:pt x="510" y="2"/>
                                    </a:lnTo>
                                    <a:lnTo>
                                      <a:pt x="517" y="2"/>
                                    </a:lnTo>
                                    <a:lnTo>
                                      <a:pt x="524" y="2"/>
                                    </a:lnTo>
                                    <a:lnTo>
                                      <a:pt x="531" y="5"/>
                                    </a:lnTo>
                                    <a:lnTo>
                                      <a:pt x="541" y="5"/>
                                    </a:lnTo>
                                    <a:lnTo>
                                      <a:pt x="548" y="7"/>
                                    </a:lnTo>
                                    <a:lnTo>
                                      <a:pt x="555" y="9"/>
                                    </a:lnTo>
                                    <a:lnTo>
                                      <a:pt x="564" y="12"/>
                                    </a:lnTo>
                                    <a:lnTo>
                                      <a:pt x="572" y="12"/>
                                    </a:lnTo>
                                    <a:lnTo>
                                      <a:pt x="579" y="17"/>
                                    </a:lnTo>
                                    <a:lnTo>
                                      <a:pt x="586" y="17"/>
                                    </a:lnTo>
                                    <a:lnTo>
                                      <a:pt x="593" y="21"/>
                                    </a:lnTo>
                                    <a:lnTo>
                                      <a:pt x="600" y="21"/>
                                    </a:lnTo>
                                    <a:lnTo>
                                      <a:pt x="610" y="26"/>
                                    </a:lnTo>
                                    <a:lnTo>
                                      <a:pt x="617" y="31"/>
                                    </a:lnTo>
                                    <a:lnTo>
                                      <a:pt x="624" y="36"/>
                                    </a:lnTo>
                                    <a:lnTo>
                                      <a:pt x="638" y="43"/>
                                    </a:lnTo>
                                    <a:lnTo>
                                      <a:pt x="652" y="55"/>
                                    </a:lnTo>
                                    <a:lnTo>
                                      <a:pt x="659" y="57"/>
                                    </a:lnTo>
                                    <a:lnTo>
                                      <a:pt x="669" y="64"/>
                                    </a:lnTo>
                                    <a:lnTo>
                                      <a:pt x="674" y="69"/>
                                    </a:lnTo>
                                    <a:lnTo>
                                      <a:pt x="683" y="78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702" y="105"/>
                                    </a:lnTo>
                                    <a:lnTo>
                                      <a:pt x="712" y="117"/>
                                    </a:lnTo>
                                    <a:lnTo>
                                      <a:pt x="716" y="131"/>
                                    </a:lnTo>
                                    <a:lnTo>
                                      <a:pt x="719" y="145"/>
                                    </a:lnTo>
                                    <a:lnTo>
                                      <a:pt x="721" y="159"/>
                                    </a:lnTo>
                                    <a:lnTo>
                                      <a:pt x="719" y="174"/>
                                    </a:lnTo>
                                    <a:lnTo>
                                      <a:pt x="719" y="188"/>
                                    </a:lnTo>
                                    <a:lnTo>
                                      <a:pt x="712" y="202"/>
                                    </a:lnTo>
                                    <a:lnTo>
                                      <a:pt x="709" y="217"/>
                                    </a:lnTo>
                                    <a:lnTo>
                                      <a:pt x="702" y="228"/>
                                    </a:lnTo>
                                    <a:lnTo>
                                      <a:pt x="695" y="245"/>
                                    </a:lnTo>
                                    <a:lnTo>
                                      <a:pt x="685" y="257"/>
                                    </a:lnTo>
                                    <a:lnTo>
                                      <a:pt x="676" y="269"/>
                                    </a:lnTo>
                                    <a:lnTo>
                                      <a:pt x="664" y="283"/>
                                    </a:lnTo>
                                    <a:lnTo>
                                      <a:pt x="655" y="297"/>
                                    </a:lnTo>
                                    <a:lnTo>
                                      <a:pt x="643" y="307"/>
                                    </a:lnTo>
                                    <a:lnTo>
                                      <a:pt x="631" y="319"/>
                                    </a:lnTo>
                                    <a:lnTo>
                                      <a:pt x="619" y="331"/>
                                    </a:lnTo>
                                    <a:lnTo>
                                      <a:pt x="610" y="343"/>
                                    </a:lnTo>
                                    <a:lnTo>
                                      <a:pt x="595" y="350"/>
                                    </a:lnTo>
                                    <a:lnTo>
                                      <a:pt x="586" y="359"/>
                                    </a:lnTo>
                                    <a:lnTo>
                                      <a:pt x="574" y="369"/>
                                    </a:lnTo>
                                    <a:lnTo>
                                      <a:pt x="564" y="378"/>
                                    </a:lnTo>
                                    <a:lnTo>
                                      <a:pt x="555" y="385"/>
                                    </a:lnTo>
                                    <a:lnTo>
                                      <a:pt x="545" y="393"/>
                                    </a:lnTo>
                                    <a:lnTo>
                                      <a:pt x="538" y="397"/>
                                    </a:lnTo>
                                    <a:lnTo>
                                      <a:pt x="534" y="402"/>
                                    </a:lnTo>
                                    <a:lnTo>
                                      <a:pt x="524" y="409"/>
                                    </a:lnTo>
                                    <a:lnTo>
                                      <a:pt x="522" y="412"/>
                                    </a:lnTo>
                                    <a:lnTo>
                                      <a:pt x="517" y="414"/>
                                    </a:lnTo>
                                    <a:lnTo>
                                      <a:pt x="510" y="419"/>
                                    </a:lnTo>
                                    <a:lnTo>
                                      <a:pt x="500" y="421"/>
                                    </a:lnTo>
                                    <a:lnTo>
                                      <a:pt x="493" y="426"/>
                                    </a:lnTo>
                                    <a:lnTo>
                                      <a:pt x="484" y="431"/>
                                    </a:lnTo>
                                    <a:lnTo>
                                      <a:pt x="477" y="438"/>
                                    </a:lnTo>
                                    <a:lnTo>
                                      <a:pt x="465" y="443"/>
                                    </a:lnTo>
                                    <a:lnTo>
                                      <a:pt x="453" y="450"/>
                                    </a:lnTo>
                                    <a:lnTo>
                                      <a:pt x="439" y="454"/>
                                    </a:lnTo>
                                    <a:lnTo>
                                      <a:pt x="427" y="464"/>
                                    </a:lnTo>
                                    <a:lnTo>
                                      <a:pt x="413" y="469"/>
                                    </a:lnTo>
                                    <a:lnTo>
                                      <a:pt x="398" y="476"/>
                                    </a:lnTo>
                                    <a:lnTo>
                                      <a:pt x="391" y="478"/>
                                    </a:lnTo>
                                    <a:lnTo>
                                      <a:pt x="382" y="483"/>
                                    </a:lnTo>
                                    <a:lnTo>
                                      <a:pt x="375" y="485"/>
                                    </a:lnTo>
                                    <a:lnTo>
                                      <a:pt x="367" y="488"/>
                                    </a:lnTo>
                                    <a:lnTo>
                                      <a:pt x="358" y="490"/>
                                    </a:lnTo>
                                    <a:lnTo>
                                      <a:pt x="351" y="495"/>
                                    </a:lnTo>
                                    <a:lnTo>
                                      <a:pt x="341" y="495"/>
                                    </a:lnTo>
                                    <a:lnTo>
                                      <a:pt x="334" y="500"/>
                                    </a:lnTo>
                                    <a:lnTo>
                                      <a:pt x="325" y="502"/>
                                    </a:lnTo>
                                    <a:lnTo>
                                      <a:pt x="315" y="504"/>
                                    </a:lnTo>
                                    <a:lnTo>
                                      <a:pt x="308" y="507"/>
                                    </a:lnTo>
                                    <a:lnTo>
                                      <a:pt x="299" y="509"/>
                                    </a:lnTo>
                                    <a:lnTo>
                                      <a:pt x="289" y="509"/>
                                    </a:lnTo>
                                    <a:lnTo>
                                      <a:pt x="280" y="512"/>
                                    </a:lnTo>
                                    <a:lnTo>
                                      <a:pt x="273" y="514"/>
                                    </a:lnTo>
                                    <a:lnTo>
                                      <a:pt x="263" y="514"/>
                                    </a:lnTo>
                                    <a:lnTo>
                                      <a:pt x="254" y="514"/>
                                    </a:lnTo>
                                    <a:lnTo>
                                      <a:pt x="244" y="516"/>
                                    </a:lnTo>
                                    <a:lnTo>
                                      <a:pt x="237" y="516"/>
                                    </a:lnTo>
                                    <a:lnTo>
                                      <a:pt x="230" y="519"/>
                                    </a:lnTo>
                                    <a:lnTo>
                                      <a:pt x="220" y="516"/>
                                    </a:lnTo>
                                    <a:lnTo>
                                      <a:pt x="211" y="516"/>
                                    </a:lnTo>
                                    <a:lnTo>
                                      <a:pt x="201" y="516"/>
                                    </a:lnTo>
                                    <a:lnTo>
                                      <a:pt x="194" y="516"/>
                                    </a:lnTo>
                                    <a:lnTo>
                                      <a:pt x="185" y="514"/>
                                    </a:lnTo>
                                    <a:lnTo>
                                      <a:pt x="175" y="514"/>
                                    </a:lnTo>
                                    <a:lnTo>
                                      <a:pt x="168" y="512"/>
                                    </a:lnTo>
                                    <a:lnTo>
                                      <a:pt x="161" y="509"/>
                                    </a:lnTo>
                                    <a:lnTo>
                                      <a:pt x="152" y="507"/>
                                    </a:lnTo>
                                    <a:lnTo>
                                      <a:pt x="144" y="504"/>
                                    </a:lnTo>
                                    <a:lnTo>
                                      <a:pt x="135" y="500"/>
                                    </a:lnTo>
                                    <a:lnTo>
                                      <a:pt x="128" y="497"/>
                                    </a:lnTo>
                                    <a:lnTo>
                                      <a:pt x="121" y="493"/>
                                    </a:lnTo>
                                    <a:lnTo>
                                      <a:pt x="111" y="488"/>
                                    </a:lnTo>
                                    <a:lnTo>
                                      <a:pt x="104" y="485"/>
                                    </a:lnTo>
                                    <a:lnTo>
                                      <a:pt x="99" y="481"/>
                                    </a:lnTo>
                                    <a:lnTo>
                                      <a:pt x="90" y="474"/>
                                    </a:lnTo>
                                    <a:lnTo>
                                      <a:pt x="83" y="469"/>
                                    </a:lnTo>
                                    <a:lnTo>
                                      <a:pt x="76" y="464"/>
                                    </a:lnTo>
                                    <a:lnTo>
                                      <a:pt x="71" y="457"/>
                                    </a:lnTo>
                                    <a:lnTo>
                                      <a:pt x="57" y="447"/>
                                    </a:lnTo>
                                    <a:lnTo>
                                      <a:pt x="49" y="435"/>
                                    </a:lnTo>
                                    <a:lnTo>
                                      <a:pt x="40" y="424"/>
                                    </a:lnTo>
                                    <a:lnTo>
                                      <a:pt x="30" y="414"/>
                                    </a:lnTo>
                                    <a:lnTo>
                                      <a:pt x="23" y="402"/>
                                    </a:lnTo>
                                    <a:lnTo>
                                      <a:pt x="19" y="393"/>
                                    </a:lnTo>
                                    <a:lnTo>
                                      <a:pt x="11" y="381"/>
                                    </a:lnTo>
                                    <a:lnTo>
                                      <a:pt x="9" y="369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0" y="328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2" y="309"/>
                                    </a:lnTo>
                                    <a:lnTo>
                                      <a:pt x="2" y="297"/>
                                    </a:lnTo>
                                    <a:lnTo>
                                      <a:pt x="2" y="288"/>
                                    </a:lnTo>
                                    <a:lnTo>
                                      <a:pt x="4" y="278"/>
                                    </a:lnTo>
                                    <a:lnTo>
                                      <a:pt x="7" y="271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21" y="238"/>
                                    </a:lnTo>
                                    <a:lnTo>
                                      <a:pt x="28" y="224"/>
                                    </a:lnTo>
                                    <a:lnTo>
                                      <a:pt x="38" y="212"/>
                                    </a:lnTo>
                                    <a:lnTo>
                                      <a:pt x="45" y="200"/>
                                    </a:lnTo>
                                    <a:lnTo>
                                      <a:pt x="57" y="195"/>
                                    </a:lnTo>
                                    <a:lnTo>
                                      <a:pt x="66" y="186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87" y="167"/>
                                    </a:lnTo>
                                    <a:lnTo>
                                      <a:pt x="95" y="162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16" y="150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35" y="138"/>
                                    </a:lnTo>
                                    <a:lnTo>
                                      <a:pt x="147" y="131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70" y="117"/>
                                    </a:lnTo>
                                    <a:lnTo>
                                      <a:pt x="182" y="112"/>
                                    </a:lnTo>
                                    <a:lnTo>
                                      <a:pt x="192" y="105"/>
                                    </a:lnTo>
                                    <a:lnTo>
                                      <a:pt x="204" y="100"/>
                                    </a:lnTo>
                                    <a:lnTo>
                                      <a:pt x="213" y="90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35" y="78"/>
                                    </a:lnTo>
                                    <a:lnTo>
                                      <a:pt x="246" y="76"/>
                                    </a:lnTo>
                                    <a:lnTo>
                                      <a:pt x="256" y="69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73" y="59"/>
                                    </a:lnTo>
                                    <a:lnTo>
                                      <a:pt x="282" y="55"/>
                                    </a:lnTo>
                                    <a:lnTo>
                                      <a:pt x="289" y="50"/>
                                    </a:lnTo>
                                    <a:lnTo>
                                      <a:pt x="296" y="48"/>
                                    </a:lnTo>
                                    <a:lnTo>
                                      <a:pt x="301" y="43"/>
                                    </a:lnTo>
                                    <a:lnTo>
                                      <a:pt x="308" y="40"/>
                                    </a:lnTo>
                                    <a:lnTo>
                                      <a:pt x="315" y="38"/>
                                    </a:lnTo>
                                    <a:lnTo>
                                      <a:pt x="318" y="38"/>
                                    </a:lnTo>
                                    <a:lnTo>
                                      <a:pt x="3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5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104760"/>
                                <a:ext cx="2617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4" h="976">
                                    <a:moveTo>
                                      <a:pt x="892" y="171"/>
                                    </a:moveTo>
                                    <a:lnTo>
                                      <a:pt x="897" y="169"/>
                                    </a:lnTo>
                                    <a:lnTo>
                                      <a:pt x="907" y="166"/>
                                    </a:lnTo>
                                    <a:lnTo>
                                      <a:pt x="914" y="159"/>
                                    </a:lnTo>
                                    <a:lnTo>
                                      <a:pt x="926" y="157"/>
                                    </a:lnTo>
                                    <a:lnTo>
                                      <a:pt x="937" y="147"/>
                                    </a:lnTo>
                                    <a:lnTo>
                                      <a:pt x="949" y="140"/>
                                    </a:lnTo>
                                    <a:lnTo>
                                      <a:pt x="961" y="133"/>
                                    </a:lnTo>
                                    <a:lnTo>
                                      <a:pt x="975" y="126"/>
                                    </a:lnTo>
                                    <a:lnTo>
                                      <a:pt x="987" y="117"/>
                                    </a:lnTo>
                                    <a:lnTo>
                                      <a:pt x="1004" y="107"/>
                                    </a:lnTo>
                                    <a:lnTo>
                                      <a:pt x="1016" y="97"/>
                                    </a:lnTo>
                                    <a:lnTo>
                                      <a:pt x="1030" y="90"/>
                                    </a:lnTo>
                                    <a:lnTo>
                                      <a:pt x="1037" y="83"/>
                                    </a:lnTo>
                                    <a:lnTo>
                                      <a:pt x="1047" y="78"/>
                                    </a:lnTo>
                                    <a:lnTo>
                                      <a:pt x="1054" y="74"/>
                                    </a:lnTo>
                                    <a:lnTo>
                                      <a:pt x="1061" y="69"/>
                                    </a:lnTo>
                                    <a:lnTo>
                                      <a:pt x="1068" y="67"/>
                                    </a:lnTo>
                                    <a:lnTo>
                                      <a:pt x="1075" y="62"/>
                                    </a:lnTo>
                                    <a:lnTo>
                                      <a:pt x="1085" y="57"/>
                                    </a:lnTo>
                                    <a:lnTo>
                                      <a:pt x="1092" y="52"/>
                                    </a:lnTo>
                                    <a:lnTo>
                                      <a:pt x="1106" y="43"/>
                                    </a:lnTo>
                                    <a:lnTo>
                                      <a:pt x="1118" y="36"/>
                                    </a:lnTo>
                                    <a:lnTo>
                                      <a:pt x="1130" y="28"/>
                                    </a:lnTo>
                                    <a:lnTo>
                                      <a:pt x="1144" y="24"/>
                                    </a:lnTo>
                                    <a:lnTo>
                                      <a:pt x="1156" y="19"/>
                                    </a:lnTo>
                                    <a:lnTo>
                                      <a:pt x="1168" y="14"/>
                                    </a:lnTo>
                                    <a:lnTo>
                                      <a:pt x="1177" y="12"/>
                                    </a:lnTo>
                                    <a:lnTo>
                                      <a:pt x="1187" y="12"/>
                                    </a:lnTo>
                                    <a:lnTo>
                                      <a:pt x="1194" y="9"/>
                                    </a:lnTo>
                                    <a:lnTo>
                                      <a:pt x="1201" y="12"/>
                                    </a:lnTo>
                                    <a:lnTo>
                                      <a:pt x="1206" y="17"/>
                                    </a:lnTo>
                                    <a:lnTo>
                                      <a:pt x="1210" y="21"/>
                                    </a:lnTo>
                                    <a:lnTo>
                                      <a:pt x="1210" y="28"/>
                                    </a:lnTo>
                                    <a:lnTo>
                                      <a:pt x="1213" y="38"/>
                                    </a:lnTo>
                                    <a:lnTo>
                                      <a:pt x="1210" y="43"/>
                                    </a:lnTo>
                                    <a:lnTo>
                                      <a:pt x="1210" y="50"/>
                                    </a:lnTo>
                                    <a:lnTo>
                                      <a:pt x="1210" y="57"/>
                                    </a:lnTo>
                                    <a:lnTo>
                                      <a:pt x="1210" y="67"/>
                                    </a:lnTo>
                                    <a:lnTo>
                                      <a:pt x="1206" y="78"/>
                                    </a:lnTo>
                                    <a:lnTo>
                                      <a:pt x="1198" y="93"/>
                                    </a:lnTo>
                                    <a:lnTo>
                                      <a:pt x="1194" y="107"/>
                                    </a:lnTo>
                                    <a:lnTo>
                                      <a:pt x="1187" y="121"/>
                                    </a:lnTo>
                                    <a:lnTo>
                                      <a:pt x="1180" y="136"/>
                                    </a:lnTo>
                                    <a:lnTo>
                                      <a:pt x="1170" y="147"/>
                                    </a:lnTo>
                                    <a:lnTo>
                                      <a:pt x="1161" y="159"/>
                                    </a:lnTo>
                                    <a:lnTo>
                                      <a:pt x="1153" y="171"/>
                                    </a:lnTo>
                                    <a:lnTo>
                                      <a:pt x="1144" y="181"/>
                                    </a:lnTo>
                                    <a:lnTo>
                                      <a:pt x="1134" y="190"/>
                                    </a:lnTo>
                                    <a:lnTo>
                                      <a:pt x="1123" y="200"/>
                                    </a:lnTo>
                                    <a:lnTo>
                                      <a:pt x="1111" y="212"/>
                                    </a:lnTo>
                                    <a:lnTo>
                                      <a:pt x="1099" y="221"/>
                                    </a:lnTo>
                                    <a:lnTo>
                                      <a:pt x="1089" y="231"/>
                                    </a:lnTo>
                                    <a:lnTo>
                                      <a:pt x="1077" y="238"/>
                                    </a:lnTo>
                                    <a:lnTo>
                                      <a:pt x="1068" y="247"/>
                                    </a:lnTo>
                                    <a:lnTo>
                                      <a:pt x="1054" y="255"/>
                                    </a:lnTo>
                                    <a:lnTo>
                                      <a:pt x="1042" y="264"/>
                                    </a:lnTo>
                                    <a:lnTo>
                                      <a:pt x="1030" y="269"/>
                                    </a:lnTo>
                                    <a:lnTo>
                                      <a:pt x="1018" y="276"/>
                                    </a:lnTo>
                                    <a:lnTo>
                                      <a:pt x="1006" y="281"/>
                                    </a:lnTo>
                                    <a:lnTo>
                                      <a:pt x="994" y="288"/>
                                    </a:lnTo>
                                    <a:lnTo>
                                      <a:pt x="980" y="295"/>
                                    </a:lnTo>
                                    <a:lnTo>
                                      <a:pt x="968" y="300"/>
                                    </a:lnTo>
                                    <a:lnTo>
                                      <a:pt x="956" y="305"/>
                                    </a:lnTo>
                                    <a:lnTo>
                                      <a:pt x="945" y="309"/>
                                    </a:lnTo>
                                    <a:lnTo>
                                      <a:pt x="935" y="312"/>
                                    </a:lnTo>
                                    <a:lnTo>
                                      <a:pt x="926" y="319"/>
                                    </a:lnTo>
                                    <a:lnTo>
                                      <a:pt x="914" y="321"/>
                                    </a:lnTo>
                                    <a:lnTo>
                                      <a:pt x="904" y="326"/>
                                    </a:lnTo>
                                    <a:lnTo>
                                      <a:pt x="895" y="328"/>
                                    </a:lnTo>
                                    <a:lnTo>
                                      <a:pt x="888" y="333"/>
                                    </a:lnTo>
                                    <a:lnTo>
                                      <a:pt x="876" y="335"/>
                                    </a:lnTo>
                                    <a:lnTo>
                                      <a:pt x="866" y="338"/>
                                    </a:lnTo>
                                    <a:lnTo>
                                      <a:pt x="854" y="340"/>
                                    </a:lnTo>
                                    <a:lnTo>
                                      <a:pt x="840" y="343"/>
                                    </a:lnTo>
                                    <a:lnTo>
                                      <a:pt x="826" y="345"/>
                                    </a:lnTo>
                                    <a:lnTo>
                                      <a:pt x="812" y="347"/>
                                    </a:lnTo>
                                    <a:lnTo>
                                      <a:pt x="805" y="347"/>
                                    </a:lnTo>
                                    <a:lnTo>
                                      <a:pt x="797" y="347"/>
                                    </a:lnTo>
                                    <a:lnTo>
                                      <a:pt x="788" y="350"/>
                                    </a:lnTo>
                                    <a:lnTo>
                                      <a:pt x="783" y="350"/>
                                    </a:lnTo>
                                    <a:lnTo>
                                      <a:pt x="774" y="350"/>
                                    </a:lnTo>
                                    <a:lnTo>
                                      <a:pt x="764" y="350"/>
                                    </a:lnTo>
                                    <a:lnTo>
                                      <a:pt x="757" y="352"/>
                                    </a:lnTo>
                                    <a:lnTo>
                                      <a:pt x="748" y="354"/>
                                    </a:lnTo>
                                    <a:lnTo>
                                      <a:pt x="738" y="354"/>
                                    </a:lnTo>
                                    <a:lnTo>
                                      <a:pt x="731" y="354"/>
                                    </a:lnTo>
                                    <a:lnTo>
                                      <a:pt x="721" y="354"/>
                                    </a:lnTo>
                                    <a:lnTo>
                                      <a:pt x="714" y="357"/>
                                    </a:lnTo>
                                    <a:lnTo>
                                      <a:pt x="705" y="357"/>
                                    </a:lnTo>
                                    <a:lnTo>
                                      <a:pt x="695" y="357"/>
                                    </a:lnTo>
                                    <a:lnTo>
                                      <a:pt x="686" y="357"/>
                                    </a:lnTo>
                                    <a:lnTo>
                                      <a:pt x="679" y="359"/>
                                    </a:lnTo>
                                    <a:lnTo>
                                      <a:pt x="669" y="359"/>
                                    </a:lnTo>
                                    <a:lnTo>
                                      <a:pt x="660" y="359"/>
                                    </a:lnTo>
                                    <a:lnTo>
                                      <a:pt x="650" y="362"/>
                                    </a:lnTo>
                                    <a:lnTo>
                                      <a:pt x="643" y="364"/>
                                    </a:lnTo>
                                    <a:lnTo>
                                      <a:pt x="634" y="364"/>
                                    </a:lnTo>
                                    <a:lnTo>
                                      <a:pt x="624" y="364"/>
                                    </a:lnTo>
                                    <a:lnTo>
                                      <a:pt x="615" y="364"/>
                                    </a:lnTo>
                                    <a:lnTo>
                                      <a:pt x="608" y="366"/>
                                    </a:lnTo>
                                    <a:lnTo>
                                      <a:pt x="598" y="366"/>
                                    </a:lnTo>
                                    <a:lnTo>
                                      <a:pt x="591" y="366"/>
                                    </a:lnTo>
                                    <a:lnTo>
                                      <a:pt x="581" y="369"/>
                                    </a:lnTo>
                                    <a:lnTo>
                                      <a:pt x="574" y="369"/>
                                    </a:lnTo>
                                    <a:lnTo>
                                      <a:pt x="565" y="369"/>
                                    </a:lnTo>
                                    <a:lnTo>
                                      <a:pt x="558" y="371"/>
                                    </a:lnTo>
                                    <a:lnTo>
                                      <a:pt x="548" y="374"/>
                                    </a:lnTo>
                                    <a:lnTo>
                                      <a:pt x="541" y="374"/>
                                    </a:lnTo>
                                    <a:lnTo>
                                      <a:pt x="534" y="376"/>
                                    </a:lnTo>
                                    <a:lnTo>
                                      <a:pt x="527" y="378"/>
                                    </a:lnTo>
                                    <a:lnTo>
                                      <a:pt x="520" y="378"/>
                                    </a:lnTo>
                                    <a:lnTo>
                                      <a:pt x="515" y="381"/>
                                    </a:lnTo>
                                    <a:lnTo>
                                      <a:pt x="501" y="385"/>
                                    </a:lnTo>
                                    <a:lnTo>
                                      <a:pt x="489" y="388"/>
                                    </a:lnTo>
                                    <a:lnTo>
                                      <a:pt x="477" y="390"/>
                                    </a:lnTo>
                                    <a:lnTo>
                                      <a:pt x="468" y="395"/>
                                    </a:lnTo>
                                    <a:lnTo>
                                      <a:pt x="458" y="400"/>
                                    </a:lnTo>
                                    <a:lnTo>
                                      <a:pt x="451" y="404"/>
                                    </a:lnTo>
                                    <a:lnTo>
                                      <a:pt x="446" y="409"/>
                                    </a:lnTo>
                                    <a:lnTo>
                                      <a:pt x="444" y="416"/>
                                    </a:lnTo>
                                    <a:lnTo>
                                      <a:pt x="437" y="428"/>
                                    </a:lnTo>
                                    <a:lnTo>
                                      <a:pt x="432" y="443"/>
                                    </a:lnTo>
                                    <a:lnTo>
                                      <a:pt x="430" y="450"/>
                                    </a:lnTo>
                                    <a:lnTo>
                                      <a:pt x="430" y="459"/>
                                    </a:lnTo>
                                    <a:lnTo>
                                      <a:pt x="430" y="469"/>
                                    </a:lnTo>
                                    <a:lnTo>
                                      <a:pt x="430" y="478"/>
                                    </a:lnTo>
                                    <a:lnTo>
                                      <a:pt x="427" y="485"/>
                                    </a:lnTo>
                                    <a:lnTo>
                                      <a:pt x="427" y="497"/>
                                    </a:lnTo>
                                    <a:lnTo>
                                      <a:pt x="430" y="507"/>
                                    </a:lnTo>
                                    <a:lnTo>
                                      <a:pt x="432" y="516"/>
                                    </a:lnTo>
                                    <a:lnTo>
                                      <a:pt x="432" y="526"/>
                                    </a:lnTo>
                                    <a:lnTo>
                                      <a:pt x="434" y="538"/>
                                    </a:lnTo>
                                    <a:lnTo>
                                      <a:pt x="439" y="547"/>
                                    </a:lnTo>
                                    <a:lnTo>
                                      <a:pt x="441" y="559"/>
                                    </a:lnTo>
                                    <a:lnTo>
                                      <a:pt x="446" y="569"/>
                                    </a:lnTo>
                                    <a:lnTo>
                                      <a:pt x="449" y="581"/>
                                    </a:lnTo>
                                    <a:lnTo>
                                      <a:pt x="453" y="592"/>
                                    </a:lnTo>
                                    <a:lnTo>
                                      <a:pt x="460" y="602"/>
                                    </a:lnTo>
                                    <a:lnTo>
                                      <a:pt x="465" y="612"/>
                                    </a:lnTo>
                                    <a:lnTo>
                                      <a:pt x="470" y="621"/>
                                    </a:lnTo>
                                    <a:lnTo>
                                      <a:pt x="477" y="631"/>
                                    </a:lnTo>
                                    <a:lnTo>
                                      <a:pt x="487" y="642"/>
                                    </a:lnTo>
                                    <a:lnTo>
                                      <a:pt x="494" y="650"/>
                                    </a:lnTo>
                                    <a:lnTo>
                                      <a:pt x="501" y="659"/>
                                    </a:lnTo>
                                    <a:lnTo>
                                      <a:pt x="510" y="666"/>
                                    </a:lnTo>
                                    <a:lnTo>
                                      <a:pt x="520" y="676"/>
                                    </a:lnTo>
                                    <a:lnTo>
                                      <a:pt x="529" y="683"/>
                                    </a:lnTo>
                                    <a:lnTo>
                                      <a:pt x="539" y="692"/>
                                    </a:lnTo>
                                    <a:lnTo>
                                      <a:pt x="551" y="697"/>
                                    </a:lnTo>
                                    <a:lnTo>
                                      <a:pt x="565" y="704"/>
                                    </a:lnTo>
                                    <a:lnTo>
                                      <a:pt x="574" y="709"/>
                                    </a:lnTo>
                                    <a:lnTo>
                                      <a:pt x="586" y="716"/>
                                    </a:lnTo>
                                    <a:lnTo>
                                      <a:pt x="596" y="723"/>
                                    </a:lnTo>
                                    <a:lnTo>
                                      <a:pt x="608" y="728"/>
                                    </a:lnTo>
                                    <a:lnTo>
                                      <a:pt x="619" y="735"/>
                                    </a:lnTo>
                                    <a:lnTo>
                                      <a:pt x="629" y="745"/>
                                    </a:lnTo>
                                    <a:lnTo>
                                      <a:pt x="643" y="752"/>
                                    </a:lnTo>
                                    <a:lnTo>
                                      <a:pt x="655" y="759"/>
                                    </a:lnTo>
                                    <a:lnTo>
                                      <a:pt x="667" y="766"/>
                                    </a:lnTo>
                                    <a:lnTo>
                                      <a:pt x="679" y="773"/>
                                    </a:lnTo>
                                    <a:lnTo>
                                      <a:pt x="691" y="778"/>
                                    </a:lnTo>
                                    <a:lnTo>
                                      <a:pt x="705" y="785"/>
                                    </a:lnTo>
                                    <a:lnTo>
                                      <a:pt x="717" y="792"/>
                                    </a:lnTo>
                                    <a:lnTo>
                                      <a:pt x="731" y="797"/>
                                    </a:lnTo>
                                    <a:lnTo>
                                      <a:pt x="738" y="802"/>
                                    </a:lnTo>
                                    <a:lnTo>
                                      <a:pt x="745" y="804"/>
                                    </a:lnTo>
                                    <a:lnTo>
                                      <a:pt x="752" y="807"/>
                                    </a:lnTo>
                                    <a:lnTo>
                                      <a:pt x="759" y="809"/>
                                    </a:lnTo>
                                    <a:lnTo>
                                      <a:pt x="767" y="811"/>
                                    </a:lnTo>
                                    <a:lnTo>
                                      <a:pt x="776" y="814"/>
                                    </a:lnTo>
                                    <a:lnTo>
                                      <a:pt x="783" y="816"/>
                                    </a:lnTo>
                                    <a:lnTo>
                                      <a:pt x="790" y="819"/>
                                    </a:lnTo>
                                    <a:lnTo>
                                      <a:pt x="800" y="819"/>
                                    </a:lnTo>
                                    <a:lnTo>
                                      <a:pt x="807" y="821"/>
                                    </a:lnTo>
                                    <a:lnTo>
                                      <a:pt x="816" y="823"/>
                                    </a:lnTo>
                                    <a:lnTo>
                                      <a:pt x="826" y="826"/>
                                    </a:lnTo>
                                    <a:lnTo>
                                      <a:pt x="835" y="826"/>
                                    </a:lnTo>
                                    <a:lnTo>
                                      <a:pt x="845" y="826"/>
                                    </a:lnTo>
                                    <a:lnTo>
                                      <a:pt x="854" y="828"/>
                                    </a:lnTo>
                                    <a:lnTo>
                                      <a:pt x="866" y="828"/>
                                    </a:lnTo>
                                    <a:lnTo>
                                      <a:pt x="876" y="828"/>
                                    </a:lnTo>
                                    <a:lnTo>
                                      <a:pt x="885" y="828"/>
                                    </a:lnTo>
                                    <a:lnTo>
                                      <a:pt x="897" y="828"/>
                                    </a:lnTo>
                                    <a:lnTo>
                                      <a:pt x="909" y="828"/>
                                    </a:lnTo>
                                    <a:lnTo>
                                      <a:pt x="918" y="828"/>
                                    </a:lnTo>
                                    <a:lnTo>
                                      <a:pt x="930" y="826"/>
                                    </a:lnTo>
                                    <a:lnTo>
                                      <a:pt x="942" y="826"/>
                                    </a:lnTo>
                                    <a:lnTo>
                                      <a:pt x="956" y="826"/>
                                    </a:lnTo>
                                    <a:lnTo>
                                      <a:pt x="968" y="823"/>
                                    </a:lnTo>
                                    <a:lnTo>
                                      <a:pt x="980" y="821"/>
                                    </a:lnTo>
                                    <a:lnTo>
                                      <a:pt x="994" y="819"/>
                                    </a:lnTo>
                                    <a:lnTo>
                                      <a:pt x="1009" y="819"/>
                                    </a:lnTo>
                                    <a:lnTo>
                                      <a:pt x="1020" y="814"/>
                                    </a:lnTo>
                                    <a:lnTo>
                                      <a:pt x="1037" y="811"/>
                                    </a:lnTo>
                                    <a:lnTo>
                                      <a:pt x="1049" y="807"/>
                                    </a:lnTo>
                                    <a:lnTo>
                                      <a:pt x="1066" y="804"/>
                                    </a:lnTo>
                                    <a:lnTo>
                                      <a:pt x="1080" y="802"/>
                                    </a:lnTo>
                                    <a:lnTo>
                                      <a:pt x="1096" y="797"/>
                                    </a:lnTo>
                                    <a:lnTo>
                                      <a:pt x="1113" y="792"/>
                                    </a:lnTo>
                                    <a:lnTo>
                                      <a:pt x="1130" y="788"/>
                                    </a:lnTo>
                                    <a:lnTo>
                                      <a:pt x="1146" y="783"/>
                                    </a:lnTo>
                                    <a:lnTo>
                                      <a:pt x="1161" y="776"/>
                                    </a:lnTo>
                                    <a:lnTo>
                                      <a:pt x="1177" y="771"/>
                                    </a:lnTo>
                                    <a:lnTo>
                                      <a:pt x="1194" y="766"/>
                                    </a:lnTo>
                                    <a:lnTo>
                                      <a:pt x="1208" y="759"/>
                                    </a:lnTo>
                                    <a:lnTo>
                                      <a:pt x="1225" y="754"/>
                                    </a:lnTo>
                                    <a:lnTo>
                                      <a:pt x="1239" y="747"/>
                                    </a:lnTo>
                                    <a:lnTo>
                                      <a:pt x="1255" y="742"/>
                                    </a:lnTo>
                                    <a:lnTo>
                                      <a:pt x="1270" y="735"/>
                                    </a:lnTo>
                                    <a:lnTo>
                                      <a:pt x="1284" y="730"/>
                                    </a:lnTo>
                                    <a:lnTo>
                                      <a:pt x="1298" y="723"/>
                                    </a:lnTo>
                                    <a:lnTo>
                                      <a:pt x="1312" y="719"/>
                                    </a:lnTo>
                                    <a:lnTo>
                                      <a:pt x="1327" y="711"/>
                                    </a:lnTo>
                                    <a:lnTo>
                                      <a:pt x="1341" y="707"/>
                                    </a:lnTo>
                                    <a:lnTo>
                                      <a:pt x="1355" y="700"/>
                                    </a:lnTo>
                                    <a:lnTo>
                                      <a:pt x="1369" y="695"/>
                                    </a:lnTo>
                                    <a:lnTo>
                                      <a:pt x="1381" y="685"/>
                                    </a:lnTo>
                                    <a:lnTo>
                                      <a:pt x="1393" y="681"/>
                                    </a:lnTo>
                                    <a:lnTo>
                                      <a:pt x="1405" y="673"/>
                                    </a:lnTo>
                                    <a:lnTo>
                                      <a:pt x="1419" y="666"/>
                                    </a:lnTo>
                                    <a:lnTo>
                                      <a:pt x="1431" y="659"/>
                                    </a:lnTo>
                                    <a:lnTo>
                                      <a:pt x="1443" y="654"/>
                                    </a:lnTo>
                                    <a:lnTo>
                                      <a:pt x="1455" y="647"/>
                                    </a:lnTo>
                                    <a:lnTo>
                                      <a:pt x="1467" y="642"/>
                                    </a:lnTo>
                                    <a:lnTo>
                                      <a:pt x="1479" y="635"/>
                                    </a:lnTo>
                                    <a:lnTo>
                                      <a:pt x="1488" y="628"/>
                                    </a:lnTo>
                                    <a:lnTo>
                                      <a:pt x="1500" y="621"/>
                                    </a:lnTo>
                                    <a:lnTo>
                                      <a:pt x="1512" y="616"/>
                                    </a:lnTo>
                                    <a:lnTo>
                                      <a:pt x="1521" y="609"/>
                                    </a:lnTo>
                                    <a:lnTo>
                                      <a:pt x="1533" y="604"/>
                                    </a:lnTo>
                                    <a:lnTo>
                                      <a:pt x="1545" y="597"/>
                                    </a:lnTo>
                                    <a:lnTo>
                                      <a:pt x="1554" y="592"/>
                                    </a:lnTo>
                                    <a:lnTo>
                                      <a:pt x="1564" y="583"/>
                                    </a:lnTo>
                                    <a:lnTo>
                                      <a:pt x="1571" y="578"/>
                                    </a:lnTo>
                                    <a:lnTo>
                                      <a:pt x="1581" y="569"/>
                                    </a:lnTo>
                                    <a:lnTo>
                                      <a:pt x="1590" y="564"/>
                                    </a:lnTo>
                                    <a:lnTo>
                                      <a:pt x="1600" y="557"/>
                                    </a:lnTo>
                                    <a:lnTo>
                                      <a:pt x="1609" y="550"/>
                                    </a:lnTo>
                                    <a:lnTo>
                                      <a:pt x="1619" y="545"/>
                                    </a:lnTo>
                                    <a:lnTo>
                                      <a:pt x="1628" y="538"/>
                                    </a:lnTo>
                                    <a:lnTo>
                                      <a:pt x="1635" y="533"/>
                                    </a:lnTo>
                                    <a:lnTo>
                                      <a:pt x="1642" y="526"/>
                                    </a:lnTo>
                                    <a:lnTo>
                                      <a:pt x="1649" y="519"/>
                                    </a:lnTo>
                                    <a:lnTo>
                                      <a:pt x="1659" y="514"/>
                                    </a:lnTo>
                                    <a:lnTo>
                                      <a:pt x="1666" y="507"/>
                                    </a:lnTo>
                                    <a:lnTo>
                                      <a:pt x="1673" y="502"/>
                                    </a:lnTo>
                                    <a:lnTo>
                                      <a:pt x="1680" y="495"/>
                                    </a:lnTo>
                                    <a:lnTo>
                                      <a:pt x="1687" y="490"/>
                                    </a:lnTo>
                                    <a:lnTo>
                                      <a:pt x="1699" y="478"/>
                                    </a:lnTo>
                                    <a:lnTo>
                                      <a:pt x="1711" y="469"/>
                                    </a:lnTo>
                                    <a:lnTo>
                                      <a:pt x="1725" y="457"/>
                                    </a:lnTo>
                                    <a:lnTo>
                                      <a:pt x="1737" y="447"/>
                                    </a:lnTo>
                                    <a:lnTo>
                                      <a:pt x="1747" y="438"/>
                                    </a:lnTo>
                                    <a:lnTo>
                                      <a:pt x="1756" y="428"/>
                                    </a:lnTo>
                                    <a:lnTo>
                                      <a:pt x="1763" y="421"/>
                                    </a:lnTo>
                                    <a:lnTo>
                                      <a:pt x="1773" y="414"/>
                                    </a:lnTo>
                                    <a:lnTo>
                                      <a:pt x="1780" y="404"/>
                                    </a:lnTo>
                                    <a:lnTo>
                                      <a:pt x="1787" y="395"/>
                                    </a:lnTo>
                                    <a:lnTo>
                                      <a:pt x="1792" y="388"/>
                                    </a:lnTo>
                                    <a:lnTo>
                                      <a:pt x="1801" y="383"/>
                                    </a:lnTo>
                                    <a:lnTo>
                                      <a:pt x="1808" y="376"/>
                                    </a:lnTo>
                                    <a:lnTo>
                                      <a:pt x="1816" y="371"/>
                                    </a:lnTo>
                                    <a:lnTo>
                                      <a:pt x="1825" y="366"/>
                                    </a:lnTo>
                                    <a:lnTo>
                                      <a:pt x="1832" y="364"/>
                                    </a:lnTo>
                                    <a:lnTo>
                                      <a:pt x="1846" y="354"/>
                                    </a:lnTo>
                                    <a:lnTo>
                                      <a:pt x="1858" y="350"/>
                                    </a:lnTo>
                                    <a:lnTo>
                                      <a:pt x="1873" y="345"/>
                                    </a:lnTo>
                                    <a:lnTo>
                                      <a:pt x="1887" y="345"/>
                                    </a:lnTo>
                                    <a:lnTo>
                                      <a:pt x="1899" y="340"/>
                                    </a:lnTo>
                                    <a:lnTo>
                                      <a:pt x="1908" y="340"/>
                                    </a:lnTo>
                                    <a:lnTo>
                                      <a:pt x="1918" y="340"/>
                                    </a:lnTo>
                                    <a:lnTo>
                                      <a:pt x="1927" y="340"/>
                                    </a:lnTo>
                                    <a:lnTo>
                                      <a:pt x="1939" y="343"/>
                                    </a:lnTo>
                                    <a:lnTo>
                                      <a:pt x="1944" y="345"/>
                                    </a:lnTo>
                                    <a:lnTo>
                                      <a:pt x="1939" y="347"/>
                                    </a:lnTo>
                                    <a:lnTo>
                                      <a:pt x="1932" y="354"/>
                                    </a:lnTo>
                                    <a:lnTo>
                                      <a:pt x="1927" y="359"/>
                                    </a:lnTo>
                                    <a:lnTo>
                                      <a:pt x="1920" y="366"/>
                                    </a:lnTo>
                                    <a:lnTo>
                                      <a:pt x="1913" y="376"/>
                                    </a:lnTo>
                                    <a:lnTo>
                                      <a:pt x="1906" y="385"/>
                                    </a:lnTo>
                                    <a:lnTo>
                                      <a:pt x="1894" y="395"/>
                                    </a:lnTo>
                                    <a:lnTo>
                                      <a:pt x="1884" y="407"/>
                                    </a:lnTo>
                                    <a:lnTo>
                                      <a:pt x="1873" y="419"/>
                                    </a:lnTo>
                                    <a:lnTo>
                                      <a:pt x="1861" y="431"/>
                                    </a:lnTo>
                                    <a:lnTo>
                                      <a:pt x="1849" y="445"/>
                                    </a:lnTo>
                                    <a:lnTo>
                                      <a:pt x="1837" y="459"/>
                                    </a:lnTo>
                                    <a:lnTo>
                                      <a:pt x="1827" y="466"/>
                                    </a:lnTo>
                                    <a:lnTo>
                                      <a:pt x="1823" y="473"/>
                                    </a:lnTo>
                                    <a:lnTo>
                                      <a:pt x="1816" y="483"/>
                                    </a:lnTo>
                                    <a:lnTo>
                                      <a:pt x="1808" y="490"/>
                                    </a:lnTo>
                                    <a:lnTo>
                                      <a:pt x="1801" y="497"/>
                                    </a:lnTo>
                                    <a:lnTo>
                                      <a:pt x="1794" y="504"/>
                                    </a:lnTo>
                                    <a:lnTo>
                                      <a:pt x="1787" y="509"/>
                                    </a:lnTo>
                                    <a:lnTo>
                                      <a:pt x="1780" y="519"/>
                                    </a:lnTo>
                                    <a:lnTo>
                                      <a:pt x="1770" y="526"/>
                                    </a:lnTo>
                                    <a:lnTo>
                                      <a:pt x="1763" y="533"/>
                                    </a:lnTo>
                                    <a:lnTo>
                                      <a:pt x="1756" y="540"/>
                                    </a:lnTo>
                                    <a:lnTo>
                                      <a:pt x="1749" y="550"/>
                                    </a:lnTo>
                                    <a:lnTo>
                                      <a:pt x="1740" y="557"/>
                                    </a:lnTo>
                                    <a:lnTo>
                                      <a:pt x="1732" y="564"/>
                                    </a:lnTo>
                                    <a:lnTo>
                                      <a:pt x="1725" y="571"/>
                                    </a:lnTo>
                                    <a:lnTo>
                                      <a:pt x="1716" y="578"/>
                                    </a:lnTo>
                                    <a:lnTo>
                                      <a:pt x="1709" y="585"/>
                                    </a:lnTo>
                                    <a:lnTo>
                                      <a:pt x="1699" y="595"/>
                                    </a:lnTo>
                                    <a:lnTo>
                                      <a:pt x="1692" y="600"/>
                                    </a:lnTo>
                                    <a:lnTo>
                                      <a:pt x="1685" y="609"/>
                                    </a:lnTo>
                                    <a:lnTo>
                                      <a:pt x="1678" y="614"/>
                                    </a:lnTo>
                                    <a:lnTo>
                                      <a:pt x="1668" y="623"/>
                                    </a:lnTo>
                                    <a:lnTo>
                                      <a:pt x="1661" y="628"/>
                                    </a:lnTo>
                                    <a:lnTo>
                                      <a:pt x="1652" y="635"/>
                                    </a:lnTo>
                                    <a:lnTo>
                                      <a:pt x="1645" y="642"/>
                                    </a:lnTo>
                                    <a:lnTo>
                                      <a:pt x="1638" y="647"/>
                                    </a:lnTo>
                                    <a:lnTo>
                                      <a:pt x="1628" y="654"/>
                                    </a:lnTo>
                                    <a:lnTo>
                                      <a:pt x="1621" y="661"/>
                                    </a:lnTo>
                                    <a:lnTo>
                                      <a:pt x="1614" y="666"/>
                                    </a:lnTo>
                                    <a:lnTo>
                                      <a:pt x="1604" y="673"/>
                                    </a:lnTo>
                                    <a:lnTo>
                                      <a:pt x="1597" y="678"/>
                                    </a:lnTo>
                                    <a:lnTo>
                                      <a:pt x="1590" y="685"/>
                                    </a:lnTo>
                                    <a:lnTo>
                                      <a:pt x="1576" y="695"/>
                                    </a:lnTo>
                                    <a:lnTo>
                                      <a:pt x="1562" y="704"/>
                                    </a:lnTo>
                                    <a:lnTo>
                                      <a:pt x="1554" y="709"/>
                                    </a:lnTo>
                                    <a:lnTo>
                                      <a:pt x="1545" y="714"/>
                                    </a:lnTo>
                                    <a:lnTo>
                                      <a:pt x="1538" y="716"/>
                                    </a:lnTo>
                                    <a:lnTo>
                                      <a:pt x="1528" y="723"/>
                                    </a:lnTo>
                                    <a:lnTo>
                                      <a:pt x="1521" y="726"/>
                                    </a:lnTo>
                                    <a:lnTo>
                                      <a:pt x="1512" y="733"/>
                                    </a:lnTo>
                                    <a:lnTo>
                                      <a:pt x="1505" y="738"/>
                                    </a:lnTo>
                                    <a:lnTo>
                                      <a:pt x="1498" y="742"/>
                                    </a:lnTo>
                                    <a:lnTo>
                                      <a:pt x="1488" y="747"/>
                                    </a:lnTo>
                                    <a:lnTo>
                                      <a:pt x="1479" y="752"/>
                                    </a:lnTo>
                                    <a:lnTo>
                                      <a:pt x="1469" y="757"/>
                                    </a:lnTo>
                                    <a:lnTo>
                                      <a:pt x="1460" y="764"/>
                                    </a:lnTo>
                                    <a:lnTo>
                                      <a:pt x="1450" y="766"/>
                                    </a:lnTo>
                                    <a:lnTo>
                                      <a:pt x="1441" y="773"/>
                                    </a:lnTo>
                                    <a:lnTo>
                                      <a:pt x="1431" y="778"/>
                                    </a:lnTo>
                                    <a:lnTo>
                                      <a:pt x="1424" y="785"/>
                                    </a:lnTo>
                                    <a:lnTo>
                                      <a:pt x="1414" y="788"/>
                                    </a:lnTo>
                                    <a:lnTo>
                                      <a:pt x="1403" y="795"/>
                                    </a:lnTo>
                                    <a:lnTo>
                                      <a:pt x="1391" y="800"/>
                                    </a:lnTo>
                                    <a:lnTo>
                                      <a:pt x="1381" y="807"/>
                                    </a:lnTo>
                                    <a:lnTo>
                                      <a:pt x="1369" y="809"/>
                                    </a:lnTo>
                                    <a:lnTo>
                                      <a:pt x="1360" y="816"/>
                                    </a:lnTo>
                                    <a:lnTo>
                                      <a:pt x="1348" y="821"/>
                                    </a:lnTo>
                                    <a:lnTo>
                                      <a:pt x="1339" y="828"/>
                                    </a:lnTo>
                                    <a:lnTo>
                                      <a:pt x="1327" y="833"/>
                                    </a:lnTo>
                                    <a:lnTo>
                                      <a:pt x="1317" y="838"/>
                                    </a:lnTo>
                                    <a:lnTo>
                                      <a:pt x="1305" y="842"/>
                                    </a:lnTo>
                                    <a:lnTo>
                                      <a:pt x="1296" y="849"/>
                                    </a:lnTo>
                                    <a:lnTo>
                                      <a:pt x="1284" y="854"/>
                                    </a:lnTo>
                                    <a:lnTo>
                                      <a:pt x="1270" y="861"/>
                                    </a:lnTo>
                                    <a:lnTo>
                                      <a:pt x="1258" y="866"/>
                                    </a:lnTo>
                                    <a:lnTo>
                                      <a:pt x="1248" y="873"/>
                                    </a:lnTo>
                                    <a:lnTo>
                                      <a:pt x="1234" y="876"/>
                                    </a:lnTo>
                                    <a:lnTo>
                                      <a:pt x="1222" y="883"/>
                                    </a:lnTo>
                                    <a:lnTo>
                                      <a:pt x="1210" y="885"/>
                                    </a:lnTo>
                                    <a:lnTo>
                                      <a:pt x="1198" y="892"/>
                                    </a:lnTo>
                                    <a:lnTo>
                                      <a:pt x="1184" y="895"/>
                                    </a:lnTo>
                                    <a:lnTo>
                                      <a:pt x="1172" y="902"/>
                                    </a:lnTo>
                                    <a:lnTo>
                                      <a:pt x="1158" y="904"/>
                                    </a:lnTo>
                                    <a:lnTo>
                                      <a:pt x="1146" y="911"/>
                                    </a:lnTo>
                                    <a:lnTo>
                                      <a:pt x="1134" y="914"/>
                                    </a:lnTo>
                                    <a:lnTo>
                                      <a:pt x="1120" y="918"/>
                                    </a:lnTo>
                                    <a:lnTo>
                                      <a:pt x="1106" y="923"/>
                                    </a:lnTo>
                                    <a:lnTo>
                                      <a:pt x="1094" y="926"/>
                                    </a:lnTo>
                                    <a:lnTo>
                                      <a:pt x="1080" y="930"/>
                                    </a:lnTo>
                                    <a:lnTo>
                                      <a:pt x="1068" y="935"/>
                                    </a:lnTo>
                                    <a:lnTo>
                                      <a:pt x="1054" y="938"/>
                                    </a:lnTo>
                                    <a:lnTo>
                                      <a:pt x="1042" y="942"/>
                                    </a:lnTo>
                                    <a:lnTo>
                                      <a:pt x="1028" y="945"/>
                                    </a:lnTo>
                                    <a:lnTo>
                                      <a:pt x="1013" y="947"/>
                                    </a:lnTo>
                                    <a:lnTo>
                                      <a:pt x="999" y="952"/>
                                    </a:lnTo>
                                    <a:lnTo>
                                      <a:pt x="985" y="954"/>
                                    </a:lnTo>
                                    <a:lnTo>
                                      <a:pt x="971" y="957"/>
                                    </a:lnTo>
                                    <a:lnTo>
                                      <a:pt x="956" y="959"/>
                                    </a:lnTo>
                                    <a:lnTo>
                                      <a:pt x="945" y="961"/>
                                    </a:lnTo>
                                    <a:lnTo>
                                      <a:pt x="930" y="964"/>
                                    </a:lnTo>
                                    <a:lnTo>
                                      <a:pt x="914" y="966"/>
                                    </a:lnTo>
                                    <a:lnTo>
                                      <a:pt x="899" y="968"/>
                                    </a:lnTo>
                                    <a:lnTo>
                                      <a:pt x="885" y="971"/>
                                    </a:lnTo>
                                    <a:lnTo>
                                      <a:pt x="871" y="973"/>
                                    </a:lnTo>
                                    <a:lnTo>
                                      <a:pt x="857" y="973"/>
                                    </a:lnTo>
                                    <a:lnTo>
                                      <a:pt x="842" y="973"/>
                                    </a:lnTo>
                                    <a:lnTo>
                                      <a:pt x="828" y="976"/>
                                    </a:lnTo>
                                    <a:lnTo>
                                      <a:pt x="814" y="976"/>
                                    </a:lnTo>
                                    <a:lnTo>
                                      <a:pt x="797" y="976"/>
                                    </a:lnTo>
                                    <a:lnTo>
                                      <a:pt x="783" y="976"/>
                                    </a:lnTo>
                                    <a:lnTo>
                                      <a:pt x="769" y="976"/>
                                    </a:lnTo>
                                    <a:lnTo>
                                      <a:pt x="755" y="976"/>
                                    </a:lnTo>
                                    <a:lnTo>
                                      <a:pt x="738" y="976"/>
                                    </a:lnTo>
                                    <a:lnTo>
                                      <a:pt x="726" y="973"/>
                                    </a:lnTo>
                                    <a:lnTo>
                                      <a:pt x="710" y="973"/>
                                    </a:lnTo>
                                    <a:lnTo>
                                      <a:pt x="698" y="973"/>
                                    </a:lnTo>
                                    <a:lnTo>
                                      <a:pt x="683" y="971"/>
                                    </a:lnTo>
                                    <a:lnTo>
                                      <a:pt x="669" y="968"/>
                                    </a:lnTo>
                                    <a:lnTo>
                                      <a:pt x="655" y="966"/>
                                    </a:lnTo>
                                    <a:lnTo>
                                      <a:pt x="643" y="966"/>
                                    </a:lnTo>
                                    <a:lnTo>
                                      <a:pt x="629" y="964"/>
                                    </a:lnTo>
                                    <a:lnTo>
                                      <a:pt x="615" y="961"/>
                                    </a:lnTo>
                                    <a:lnTo>
                                      <a:pt x="603" y="959"/>
                                    </a:lnTo>
                                    <a:lnTo>
                                      <a:pt x="591" y="957"/>
                                    </a:lnTo>
                                    <a:lnTo>
                                      <a:pt x="577" y="954"/>
                                    </a:lnTo>
                                    <a:lnTo>
                                      <a:pt x="565" y="952"/>
                                    </a:lnTo>
                                    <a:lnTo>
                                      <a:pt x="551" y="947"/>
                                    </a:lnTo>
                                    <a:lnTo>
                                      <a:pt x="539" y="945"/>
                                    </a:lnTo>
                                    <a:lnTo>
                                      <a:pt x="527" y="942"/>
                                    </a:lnTo>
                                    <a:lnTo>
                                      <a:pt x="515" y="938"/>
                                    </a:lnTo>
                                    <a:lnTo>
                                      <a:pt x="503" y="935"/>
                                    </a:lnTo>
                                    <a:lnTo>
                                      <a:pt x="491" y="933"/>
                                    </a:lnTo>
                                    <a:lnTo>
                                      <a:pt x="479" y="928"/>
                                    </a:lnTo>
                                    <a:lnTo>
                                      <a:pt x="468" y="926"/>
                                    </a:lnTo>
                                    <a:lnTo>
                                      <a:pt x="456" y="921"/>
                                    </a:lnTo>
                                    <a:lnTo>
                                      <a:pt x="446" y="916"/>
                                    </a:lnTo>
                                    <a:lnTo>
                                      <a:pt x="434" y="914"/>
                                    </a:lnTo>
                                    <a:lnTo>
                                      <a:pt x="425" y="909"/>
                                    </a:lnTo>
                                    <a:lnTo>
                                      <a:pt x="413" y="904"/>
                                    </a:lnTo>
                                    <a:lnTo>
                                      <a:pt x="403" y="902"/>
                                    </a:lnTo>
                                    <a:lnTo>
                                      <a:pt x="392" y="897"/>
                                    </a:lnTo>
                                    <a:lnTo>
                                      <a:pt x="382" y="892"/>
                                    </a:lnTo>
                                    <a:lnTo>
                                      <a:pt x="370" y="888"/>
                                    </a:lnTo>
                                    <a:lnTo>
                                      <a:pt x="363" y="883"/>
                                    </a:lnTo>
                                    <a:lnTo>
                                      <a:pt x="351" y="878"/>
                                    </a:lnTo>
                                    <a:lnTo>
                                      <a:pt x="342" y="873"/>
                                    </a:lnTo>
                                    <a:lnTo>
                                      <a:pt x="332" y="869"/>
                                    </a:lnTo>
                                    <a:lnTo>
                                      <a:pt x="325" y="864"/>
                                    </a:lnTo>
                                    <a:lnTo>
                                      <a:pt x="316" y="859"/>
                                    </a:lnTo>
                                    <a:lnTo>
                                      <a:pt x="306" y="854"/>
                                    </a:lnTo>
                                    <a:lnTo>
                                      <a:pt x="297" y="847"/>
                                    </a:lnTo>
                                    <a:lnTo>
                                      <a:pt x="290" y="845"/>
                                    </a:lnTo>
                                    <a:lnTo>
                                      <a:pt x="280" y="838"/>
                                    </a:lnTo>
                                    <a:lnTo>
                                      <a:pt x="273" y="835"/>
                                    </a:lnTo>
                                    <a:lnTo>
                                      <a:pt x="266" y="828"/>
                                    </a:lnTo>
                                    <a:lnTo>
                                      <a:pt x="259" y="826"/>
                                    </a:lnTo>
                                    <a:lnTo>
                                      <a:pt x="252" y="819"/>
                                    </a:lnTo>
                                    <a:lnTo>
                                      <a:pt x="244" y="814"/>
                                    </a:lnTo>
                                    <a:lnTo>
                                      <a:pt x="237" y="809"/>
                                    </a:lnTo>
                                    <a:lnTo>
                                      <a:pt x="230" y="804"/>
                                    </a:lnTo>
                                    <a:lnTo>
                                      <a:pt x="218" y="795"/>
                                    </a:lnTo>
                                    <a:lnTo>
                                      <a:pt x="206" y="785"/>
                                    </a:lnTo>
                                    <a:lnTo>
                                      <a:pt x="197" y="773"/>
                                    </a:lnTo>
                                    <a:lnTo>
                                      <a:pt x="187" y="764"/>
                                    </a:lnTo>
                                    <a:lnTo>
                                      <a:pt x="178" y="754"/>
                                    </a:lnTo>
                                    <a:lnTo>
                                      <a:pt x="171" y="747"/>
                                    </a:lnTo>
                                    <a:lnTo>
                                      <a:pt x="164" y="735"/>
                                    </a:lnTo>
                                    <a:lnTo>
                                      <a:pt x="157" y="723"/>
                                    </a:lnTo>
                                    <a:lnTo>
                                      <a:pt x="149" y="711"/>
                                    </a:lnTo>
                                    <a:lnTo>
                                      <a:pt x="142" y="700"/>
                                    </a:lnTo>
                                    <a:lnTo>
                                      <a:pt x="135" y="685"/>
                                    </a:lnTo>
                                    <a:lnTo>
                                      <a:pt x="128" y="671"/>
                                    </a:lnTo>
                                    <a:lnTo>
                                      <a:pt x="123" y="664"/>
                                    </a:lnTo>
                                    <a:lnTo>
                                      <a:pt x="121" y="654"/>
                                    </a:lnTo>
                                    <a:lnTo>
                                      <a:pt x="116" y="647"/>
                                    </a:lnTo>
                                    <a:lnTo>
                                      <a:pt x="114" y="640"/>
                                    </a:lnTo>
                                    <a:lnTo>
                                      <a:pt x="109" y="631"/>
                                    </a:lnTo>
                                    <a:lnTo>
                                      <a:pt x="107" y="623"/>
                                    </a:lnTo>
                                    <a:lnTo>
                                      <a:pt x="104" y="614"/>
                                    </a:lnTo>
                                    <a:lnTo>
                                      <a:pt x="100" y="607"/>
                                    </a:lnTo>
                                    <a:lnTo>
                                      <a:pt x="97" y="597"/>
                                    </a:lnTo>
                                    <a:lnTo>
                                      <a:pt x="93" y="588"/>
                                    </a:lnTo>
                                    <a:lnTo>
                                      <a:pt x="90" y="578"/>
                                    </a:lnTo>
                                    <a:lnTo>
                                      <a:pt x="88" y="571"/>
                                    </a:lnTo>
                                    <a:lnTo>
                                      <a:pt x="83" y="562"/>
                                    </a:lnTo>
                                    <a:lnTo>
                                      <a:pt x="81" y="554"/>
                                    </a:lnTo>
                                    <a:lnTo>
                                      <a:pt x="78" y="545"/>
                                    </a:lnTo>
                                    <a:lnTo>
                                      <a:pt x="76" y="535"/>
                                    </a:lnTo>
                                    <a:lnTo>
                                      <a:pt x="74" y="526"/>
                                    </a:lnTo>
                                    <a:lnTo>
                                      <a:pt x="69" y="519"/>
                                    </a:lnTo>
                                    <a:lnTo>
                                      <a:pt x="66" y="50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2" y="493"/>
                                    </a:lnTo>
                                    <a:lnTo>
                                      <a:pt x="59" y="485"/>
                                    </a:lnTo>
                                    <a:lnTo>
                                      <a:pt x="57" y="476"/>
                                    </a:lnTo>
                                    <a:lnTo>
                                      <a:pt x="55" y="466"/>
                                    </a:lnTo>
                                    <a:lnTo>
                                      <a:pt x="50" y="459"/>
                                    </a:lnTo>
                                    <a:lnTo>
                                      <a:pt x="50" y="450"/>
                                    </a:lnTo>
                                    <a:lnTo>
                                      <a:pt x="47" y="443"/>
                                    </a:lnTo>
                                    <a:lnTo>
                                      <a:pt x="45" y="435"/>
                                    </a:lnTo>
                                    <a:lnTo>
                                      <a:pt x="40" y="421"/>
                                    </a:lnTo>
                                    <a:lnTo>
                                      <a:pt x="36" y="407"/>
                                    </a:lnTo>
                                    <a:lnTo>
                                      <a:pt x="31" y="395"/>
                                    </a:lnTo>
                                    <a:lnTo>
                                      <a:pt x="28" y="383"/>
                                    </a:lnTo>
                                    <a:lnTo>
                                      <a:pt x="26" y="371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19" y="352"/>
                                    </a:lnTo>
                                    <a:lnTo>
                                      <a:pt x="19" y="345"/>
                                    </a:lnTo>
                                    <a:lnTo>
                                      <a:pt x="17" y="335"/>
                                    </a:lnTo>
                                    <a:lnTo>
                                      <a:pt x="17" y="3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59" y="69"/>
                                    </a:lnTo>
                                    <a:lnTo>
                                      <a:pt x="66" y="81"/>
                                    </a:lnTo>
                                    <a:lnTo>
                                      <a:pt x="78" y="97"/>
                                    </a:lnTo>
                                    <a:lnTo>
                                      <a:pt x="85" y="102"/>
                                    </a:lnTo>
                                    <a:lnTo>
                                      <a:pt x="90" y="109"/>
                                    </a:lnTo>
                                    <a:lnTo>
                                      <a:pt x="100" y="117"/>
                                    </a:lnTo>
                                    <a:lnTo>
                                      <a:pt x="109" y="126"/>
                                    </a:lnTo>
                                    <a:lnTo>
                                      <a:pt x="119" y="131"/>
                                    </a:lnTo>
                                    <a:lnTo>
                                      <a:pt x="128" y="140"/>
                                    </a:lnTo>
                                    <a:lnTo>
                                      <a:pt x="140" y="147"/>
                                    </a:lnTo>
                                    <a:lnTo>
                                      <a:pt x="154" y="155"/>
                                    </a:lnTo>
                                    <a:lnTo>
                                      <a:pt x="159" y="157"/>
                                    </a:lnTo>
                                    <a:lnTo>
                                      <a:pt x="166" y="162"/>
                                    </a:lnTo>
                                    <a:lnTo>
                                      <a:pt x="176" y="164"/>
                                    </a:lnTo>
                                    <a:lnTo>
                                      <a:pt x="183" y="169"/>
                                    </a:lnTo>
                                    <a:lnTo>
                                      <a:pt x="190" y="171"/>
                                    </a:lnTo>
                                    <a:lnTo>
                                      <a:pt x="199" y="176"/>
                                    </a:lnTo>
                                    <a:lnTo>
                                      <a:pt x="209" y="178"/>
                                    </a:lnTo>
                                    <a:lnTo>
                                      <a:pt x="218" y="183"/>
                                    </a:lnTo>
                                    <a:lnTo>
                                      <a:pt x="225" y="186"/>
                                    </a:lnTo>
                                    <a:lnTo>
                                      <a:pt x="237" y="188"/>
                                    </a:lnTo>
                                    <a:lnTo>
                                      <a:pt x="247" y="190"/>
                                    </a:lnTo>
                                    <a:lnTo>
                                      <a:pt x="259" y="195"/>
                                    </a:lnTo>
                                    <a:lnTo>
                                      <a:pt x="268" y="197"/>
                                    </a:lnTo>
                                    <a:lnTo>
                                      <a:pt x="280" y="202"/>
                                    </a:lnTo>
                                    <a:lnTo>
                                      <a:pt x="292" y="205"/>
                                    </a:lnTo>
                                    <a:lnTo>
                                      <a:pt x="304" y="209"/>
                                    </a:lnTo>
                                    <a:lnTo>
                                      <a:pt x="316" y="209"/>
                                    </a:lnTo>
                                    <a:lnTo>
                                      <a:pt x="327" y="212"/>
                                    </a:lnTo>
                                    <a:lnTo>
                                      <a:pt x="339" y="214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63" y="216"/>
                                    </a:lnTo>
                                    <a:lnTo>
                                      <a:pt x="375" y="219"/>
                                    </a:lnTo>
                                    <a:lnTo>
                                      <a:pt x="387" y="219"/>
                                    </a:lnTo>
                                    <a:lnTo>
                                      <a:pt x="401" y="221"/>
                                    </a:lnTo>
                                    <a:lnTo>
                                      <a:pt x="413" y="221"/>
                                    </a:lnTo>
                                    <a:lnTo>
                                      <a:pt x="425" y="221"/>
                                    </a:lnTo>
                                    <a:lnTo>
                                      <a:pt x="437" y="221"/>
                                    </a:lnTo>
                                    <a:lnTo>
                                      <a:pt x="451" y="224"/>
                                    </a:lnTo>
                                    <a:lnTo>
                                      <a:pt x="463" y="224"/>
                                    </a:lnTo>
                                    <a:lnTo>
                                      <a:pt x="477" y="224"/>
                                    </a:lnTo>
                                    <a:lnTo>
                                      <a:pt x="489" y="224"/>
                                    </a:lnTo>
                                    <a:lnTo>
                                      <a:pt x="503" y="226"/>
                                    </a:lnTo>
                                    <a:lnTo>
                                      <a:pt x="515" y="224"/>
                                    </a:lnTo>
                                    <a:lnTo>
                                      <a:pt x="527" y="224"/>
                                    </a:lnTo>
                                    <a:lnTo>
                                      <a:pt x="539" y="221"/>
                                    </a:lnTo>
                                    <a:lnTo>
                                      <a:pt x="551" y="221"/>
                                    </a:lnTo>
                                    <a:lnTo>
                                      <a:pt x="562" y="221"/>
                                    </a:lnTo>
                                    <a:lnTo>
                                      <a:pt x="574" y="221"/>
                                    </a:lnTo>
                                    <a:lnTo>
                                      <a:pt x="586" y="219"/>
                                    </a:lnTo>
                                    <a:lnTo>
                                      <a:pt x="600" y="219"/>
                                    </a:lnTo>
                                    <a:lnTo>
                                      <a:pt x="610" y="219"/>
                                    </a:lnTo>
                                    <a:lnTo>
                                      <a:pt x="624" y="216"/>
                                    </a:lnTo>
                                    <a:lnTo>
                                      <a:pt x="636" y="216"/>
                                    </a:lnTo>
                                    <a:lnTo>
                                      <a:pt x="648" y="214"/>
                                    </a:lnTo>
                                    <a:lnTo>
                                      <a:pt x="657" y="212"/>
                                    </a:lnTo>
                                    <a:lnTo>
                                      <a:pt x="669" y="212"/>
                                    </a:lnTo>
                                    <a:lnTo>
                                      <a:pt x="681" y="209"/>
                                    </a:lnTo>
                                    <a:lnTo>
                                      <a:pt x="693" y="209"/>
                                    </a:lnTo>
                                    <a:lnTo>
                                      <a:pt x="702" y="207"/>
                                    </a:lnTo>
                                    <a:lnTo>
                                      <a:pt x="714" y="207"/>
                                    </a:lnTo>
                                    <a:lnTo>
                                      <a:pt x="724" y="202"/>
                                    </a:lnTo>
                                    <a:lnTo>
                                      <a:pt x="733" y="202"/>
                                    </a:lnTo>
                                    <a:lnTo>
                                      <a:pt x="743" y="200"/>
                                    </a:lnTo>
                                    <a:lnTo>
                                      <a:pt x="752" y="200"/>
                                    </a:lnTo>
                                    <a:lnTo>
                                      <a:pt x="762" y="197"/>
                                    </a:lnTo>
                                    <a:lnTo>
                                      <a:pt x="774" y="197"/>
                                    </a:lnTo>
                                    <a:lnTo>
                                      <a:pt x="781" y="193"/>
                                    </a:lnTo>
                                    <a:lnTo>
                                      <a:pt x="788" y="193"/>
                                    </a:lnTo>
                                    <a:lnTo>
                                      <a:pt x="797" y="190"/>
                                    </a:lnTo>
                                    <a:lnTo>
                                      <a:pt x="807" y="188"/>
                                    </a:lnTo>
                                    <a:lnTo>
                                      <a:pt x="812" y="188"/>
                                    </a:lnTo>
                                    <a:lnTo>
                                      <a:pt x="821" y="186"/>
                                    </a:lnTo>
                                    <a:lnTo>
                                      <a:pt x="828" y="183"/>
                                    </a:lnTo>
                                    <a:lnTo>
                                      <a:pt x="835" y="183"/>
                                    </a:lnTo>
                                    <a:lnTo>
                                      <a:pt x="847" y="181"/>
                                    </a:lnTo>
                                    <a:lnTo>
                                      <a:pt x="859" y="178"/>
                                    </a:lnTo>
                                    <a:lnTo>
                                      <a:pt x="866" y="176"/>
                                    </a:lnTo>
                                    <a:lnTo>
                                      <a:pt x="876" y="174"/>
                                    </a:lnTo>
                                    <a:lnTo>
                                      <a:pt x="883" y="171"/>
                                    </a:lnTo>
                                    <a:lnTo>
                                      <a:pt x="888" y="171"/>
                                    </a:lnTo>
                                    <a:lnTo>
                                      <a:pt x="890" y="171"/>
                                    </a:lnTo>
                                    <a:lnTo>
                                      <a:pt x="892" y="171"/>
                                    </a:lnTo>
                                    <a:lnTo>
                                      <a:pt x="892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82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49680"/>
                                <a:ext cx="69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391">
                                    <a:moveTo>
                                      <a:pt x="460" y="0"/>
                                    </a:moveTo>
                                    <a:lnTo>
                                      <a:pt x="449" y="3"/>
                                    </a:lnTo>
                                    <a:lnTo>
                                      <a:pt x="437" y="12"/>
                                    </a:lnTo>
                                    <a:lnTo>
                                      <a:pt x="422" y="19"/>
                                    </a:lnTo>
                                    <a:lnTo>
                                      <a:pt x="411" y="31"/>
                                    </a:lnTo>
                                    <a:lnTo>
                                      <a:pt x="403" y="34"/>
                                    </a:lnTo>
                                    <a:lnTo>
                                      <a:pt x="394" y="38"/>
                                    </a:lnTo>
                                    <a:lnTo>
                                      <a:pt x="387" y="43"/>
                                    </a:lnTo>
                                    <a:lnTo>
                                      <a:pt x="380" y="50"/>
                                    </a:lnTo>
                                    <a:lnTo>
                                      <a:pt x="370" y="55"/>
                                    </a:lnTo>
                                    <a:lnTo>
                                      <a:pt x="363" y="62"/>
                                    </a:lnTo>
                                    <a:lnTo>
                                      <a:pt x="354" y="69"/>
                                    </a:lnTo>
                                    <a:lnTo>
                                      <a:pt x="346" y="74"/>
                                    </a:lnTo>
                                    <a:lnTo>
                                      <a:pt x="337" y="81"/>
                                    </a:lnTo>
                                    <a:lnTo>
                                      <a:pt x="327" y="86"/>
                                    </a:lnTo>
                                    <a:lnTo>
                                      <a:pt x="318" y="93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299" y="105"/>
                                    </a:lnTo>
                                    <a:lnTo>
                                      <a:pt x="292" y="112"/>
                                    </a:lnTo>
                                    <a:lnTo>
                                      <a:pt x="280" y="117"/>
                                    </a:lnTo>
                                    <a:lnTo>
                                      <a:pt x="273" y="126"/>
                                    </a:lnTo>
                                    <a:lnTo>
                                      <a:pt x="261" y="134"/>
                                    </a:lnTo>
                                    <a:lnTo>
                                      <a:pt x="252" y="141"/>
                                    </a:lnTo>
                                    <a:lnTo>
                                      <a:pt x="242" y="145"/>
                                    </a:lnTo>
                                    <a:lnTo>
                                      <a:pt x="233" y="155"/>
                                    </a:lnTo>
                                    <a:lnTo>
                                      <a:pt x="223" y="162"/>
                                    </a:lnTo>
                                    <a:lnTo>
                                      <a:pt x="214" y="169"/>
                                    </a:lnTo>
                                    <a:lnTo>
                                      <a:pt x="204" y="174"/>
                                    </a:lnTo>
                                    <a:lnTo>
                                      <a:pt x="197" y="183"/>
                                    </a:lnTo>
                                    <a:lnTo>
                                      <a:pt x="185" y="188"/>
                                    </a:lnTo>
                                    <a:lnTo>
                                      <a:pt x="178" y="195"/>
                                    </a:lnTo>
                                    <a:lnTo>
                                      <a:pt x="168" y="203"/>
                                    </a:lnTo>
                                    <a:lnTo>
                                      <a:pt x="159" y="210"/>
                                    </a:lnTo>
                                    <a:lnTo>
                                      <a:pt x="149" y="214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31" y="226"/>
                                    </a:lnTo>
                                    <a:lnTo>
                                      <a:pt x="123" y="236"/>
                                    </a:lnTo>
                                    <a:lnTo>
                                      <a:pt x="114" y="241"/>
                                    </a:lnTo>
                                    <a:lnTo>
                                      <a:pt x="107" y="245"/>
                                    </a:lnTo>
                                    <a:lnTo>
                                      <a:pt x="100" y="253"/>
                                    </a:lnTo>
                                    <a:lnTo>
                                      <a:pt x="90" y="260"/>
                                    </a:lnTo>
                                    <a:lnTo>
                                      <a:pt x="83" y="262"/>
                                    </a:lnTo>
                                    <a:lnTo>
                                      <a:pt x="74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2" y="281"/>
                                    </a:lnTo>
                                    <a:lnTo>
                                      <a:pt x="47" y="288"/>
                                    </a:lnTo>
                                    <a:lnTo>
                                      <a:pt x="38" y="298"/>
                                    </a:lnTo>
                                    <a:lnTo>
                                      <a:pt x="26" y="305"/>
                                    </a:lnTo>
                                    <a:lnTo>
                                      <a:pt x="19" y="312"/>
                                    </a:lnTo>
                                    <a:lnTo>
                                      <a:pt x="9" y="319"/>
                                    </a:lnTo>
                                    <a:lnTo>
                                      <a:pt x="5" y="324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29"/>
                                    </a:lnTo>
                                    <a:lnTo>
                                      <a:pt x="43" y="391"/>
                                    </a:lnTo>
                                    <a:lnTo>
                                      <a:pt x="45" y="386"/>
                                    </a:lnTo>
                                    <a:lnTo>
                                      <a:pt x="59" y="379"/>
                                    </a:lnTo>
                                    <a:lnTo>
                                      <a:pt x="66" y="369"/>
                                    </a:lnTo>
                                    <a:lnTo>
                                      <a:pt x="78" y="362"/>
                                    </a:lnTo>
                                    <a:lnTo>
                                      <a:pt x="88" y="352"/>
                                    </a:lnTo>
                                    <a:lnTo>
                                      <a:pt x="102" y="345"/>
                                    </a:lnTo>
                                    <a:lnTo>
                                      <a:pt x="107" y="338"/>
                                    </a:lnTo>
                                    <a:lnTo>
                                      <a:pt x="114" y="333"/>
                                    </a:lnTo>
                                    <a:lnTo>
                                      <a:pt x="121" y="329"/>
                                    </a:lnTo>
                                    <a:lnTo>
                                      <a:pt x="131" y="322"/>
                                    </a:lnTo>
                                    <a:lnTo>
                                      <a:pt x="138" y="314"/>
                                    </a:lnTo>
                                    <a:lnTo>
                                      <a:pt x="145" y="310"/>
                                    </a:lnTo>
                                    <a:lnTo>
                                      <a:pt x="154" y="305"/>
                                    </a:lnTo>
                                    <a:lnTo>
                                      <a:pt x="164" y="300"/>
                                    </a:lnTo>
                                    <a:lnTo>
                                      <a:pt x="171" y="291"/>
                                    </a:lnTo>
                                    <a:lnTo>
                                      <a:pt x="180" y="286"/>
                                    </a:lnTo>
                                    <a:lnTo>
                                      <a:pt x="190" y="279"/>
                                    </a:lnTo>
                                    <a:lnTo>
                                      <a:pt x="199" y="272"/>
                                    </a:lnTo>
                                    <a:lnTo>
                                      <a:pt x="209" y="264"/>
                                    </a:lnTo>
                                    <a:lnTo>
                                      <a:pt x="218" y="260"/>
                                    </a:lnTo>
                                    <a:lnTo>
                                      <a:pt x="228" y="253"/>
                                    </a:lnTo>
                                    <a:lnTo>
                                      <a:pt x="237" y="245"/>
                                    </a:lnTo>
                                    <a:lnTo>
                                      <a:pt x="244" y="238"/>
                                    </a:lnTo>
                                    <a:lnTo>
                                      <a:pt x="256" y="231"/>
                                    </a:lnTo>
                                    <a:lnTo>
                                      <a:pt x="263" y="224"/>
                                    </a:lnTo>
                                    <a:lnTo>
                                      <a:pt x="275" y="217"/>
                                    </a:lnTo>
                                    <a:lnTo>
                                      <a:pt x="285" y="210"/>
                                    </a:lnTo>
                                    <a:lnTo>
                                      <a:pt x="294" y="203"/>
                                    </a:lnTo>
                                    <a:lnTo>
                                      <a:pt x="304" y="195"/>
                                    </a:lnTo>
                                    <a:lnTo>
                                      <a:pt x="313" y="191"/>
                                    </a:lnTo>
                                    <a:lnTo>
                                      <a:pt x="323" y="181"/>
                                    </a:lnTo>
                                    <a:lnTo>
                                      <a:pt x="332" y="176"/>
                                    </a:lnTo>
                                    <a:lnTo>
                                      <a:pt x="342" y="169"/>
                                    </a:lnTo>
                                    <a:lnTo>
                                      <a:pt x="351" y="162"/>
                                    </a:lnTo>
                                    <a:lnTo>
                                      <a:pt x="361" y="155"/>
                                    </a:lnTo>
                                    <a:lnTo>
                                      <a:pt x="370" y="150"/>
                                    </a:lnTo>
                                    <a:lnTo>
                                      <a:pt x="380" y="143"/>
                                    </a:lnTo>
                                    <a:lnTo>
                                      <a:pt x="389" y="138"/>
                                    </a:lnTo>
                                    <a:lnTo>
                                      <a:pt x="399" y="131"/>
                                    </a:lnTo>
                                    <a:lnTo>
                                      <a:pt x="406" y="124"/>
                                    </a:lnTo>
                                    <a:lnTo>
                                      <a:pt x="413" y="117"/>
                                    </a:lnTo>
                                    <a:lnTo>
                                      <a:pt x="422" y="112"/>
                                    </a:lnTo>
                                    <a:lnTo>
                                      <a:pt x="430" y="107"/>
                                    </a:lnTo>
                                    <a:lnTo>
                                      <a:pt x="439" y="103"/>
                                    </a:lnTo>
                                    <a:lnTo>
                                      <a:pt x="446" y="95"/>
                                    </a:lnTo>
                                    <a:lnTo>
                                      <a:pt x="453" y="93"/>
                                    </a:lnTo>
                                    <a:lnTo>
                                      <a:pt x="465" y="84"/>
                                    </a:lnTo>
                                    <a:lnTo>
                                      <a:pt x="479" y="74"/>
                                    </a:lnTo>
                                    <a:lnTo>
                                      <a:pt x="491" y="67"/>
                                    </a:lnTo>
                                    <a:lnTo>
                                      <a:pt x="503" y="62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460" y="0"/>
                                    </a:lnTo>
                                    <a:lnTo>
                                      <a:pt x="4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64800"/>
                                <a:ext cx="1872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3" h="817">
                                    <a:moveTo>
                                      <a:pt x="1393" y="217"/>
                                    </a:moveTo>
                                    <a:lnTo>
                                      <a:pt x="1393" y="207"/>
                                    </a:lnTo>
                                    <a:lnTo>
                                      <a:pt x="1393" y="200"/>
                                    </a:lnTo>
                                    <a:lnTo>
                                      <a:pt x="1391" y="193"/>
                                    </a:lnTo>
                                    <a:lnTo>
                                      <a:pt x="1391" y="184"/>
                                    </a:lnTo>
                                    <a:lnTo>
                                      <a:pt x="1391" y="169"/>
                                    </a:lnTo>
                                    <a:lnTo>
                                      <a:pt x="1391" y="157"/>
                                    </a:lnTo>
                                    <a:lnTo>
                                      <a:pt x="1388" y="141"/>
                                    </a:lnTo>
                                    <a:lnTo>
                                      <a:pt x="1388" y="129"/>
                                    </a:lnTo>
                                    <a:lnTo>
                                      <a:pt x="1386" y="117"/>
                                    </a:lnTo>
                                    <a:lnTo>
                                      <a:pt x="1386" y="108"/>
                                    </a:lnTo>
                                    <a:lnTo>
                                      <a:pt x="1384" y="96"/>
                                    </a:lnTo>
                                    <a:lnTo>
                                      <a:pt x="1381" y="86"/>
                                    </a:lnTo>
                                    <a:lnTo>
                                      <a:pt x="1379" y="74"/>
                                    </a:lnTo>
                                    <a:lnTo>
                                      <a:pt x="1379" y="65"/>
                                    </a:lnTo>
                                    <a:lnTo>
                                      <a:pt x="1377" y="55"/>
                                    </a:lnTo>
                                    <a:lnTo>
                                      <a:pt x="1374" y="48"/>
                                    </a:lnTo>
                                    <a:lnTo>
                                      <a:pt x="1372" y="39"/>
                                    </a:lnTo>
                                    <a:lnTo>
                                      <a:pt x="1370" y="31"/>
                                    </a:lnTo>
                                    <a:lnTo>
                                      <a:pt x="1358" y="27"/>
                                    </a:lnTo>
                                    <a:lnTo>
                                      <a:pt x="1346" y="22"/>
                                    </a:lnTo>
                                    <a:lnTo>
                                      <a:pt x="1332" y="19"/>
                                    </a:lnTo>
                                    <a:lnTo>
                                      <a:pt x="1320" y="15"/>
                                    </a:lnTo>
                                    <a:lnTo>
                                      <a:pt x="1308" y="10"/>
                                    </a:lnTo>
                                    <a:lnTo>
                                      <a:pt x="1296" y="8"/>
                                    </a:lnTo>
                                    <a:lnTo>
                                      <a:pt x="1282" y="3"/>
                                    </a:lnTo>
                                    <a:lnTo>
                                      <a:pt x="1270" y="0"/>
                                    </a:lnTo>
                                    <a:lnTo>
                                      <a:pt x="1275" y="8"/>
                                    </a:lnTo>
                                    <a:lnTo>
                                      <a:pt x="1279" y="12"/>
                                    </a:lnTo>
                                    <a:lnTo>
                                      <a:pt x="1282" y="22"/>
                                    </a:lnTo>
                                    <a:lnTo>
                                      <a:pt x="1289" y="29"/>
                                    </a:lnTo>
                                    <a:lnTo>
                                      <a:pt x="1291" y="39"/>
                                    </a:lnTo>
                                    <a:lnTo>
                                      <a:pt x="1296" y="48"/>
                                    </a:lnTo>
                                    <a:lnTo>
                                      <a:pt x="1298" y="60"/>
                                    </a:lnTo>
                                    <a:lnTo>
                                      <a:pt x="1303" y="72"/>
                                    </a:lnTo>
                                    <a:lnTo>
                                      <a:pt x="1303" y="77"/>
                                    </a:lnTo>
                                    <a:lnTo>
                                      <a:pt x="1303" y="84"/>
                                    </a:lnTo>
                                    <a:lnTo>
                                      <a:pt x="1305" y="91"/>
                                    </a:lnTo>
                                    <a:lnTo>
                                      <a:pt x="1308" y="98"/>
                                    </a:lnTo>
                                    <a:lnTo>
                                      <a:pt x="1308" y="105"/>
                                    </a:lnTo>
                                    <a:lnTo>
                                      <a:pt x="1310" y="115"/>
                                    </a:lnTo>
                                    <a:lnTo>
                                      <a:pt x="1310" y="122"/>
                                    </a:lnTo>
                                    <a:lnTo>
                                      <a:pt x="1313" y="131"/>
                                    </a:lnTo>
                                    <a:lnTo>
                                      <a:pt x="1313" y="141"/>
                                    </a:lnTo>
                                    <a:lnTo>
                                      <a:pt x="1313" y="150"/>
                                    </a:lnTo>
                                    <a:lnTo>
                                      <a:pt x="1313" y="160"/>
                                    </a:lnTo>
                                    <a:lnTo>
                                      <a:pt x="1315" y="172"/>
                                    </a:lnTo>
                                    <a:lnTo>
                                      <a:pt x="1315" y="184"/>
                                    </a:lnTo>
                                    <a:lnTo>
                                      <a:pt x="1317" y="196"/>
                                    </a:lnTo>
                                    <a:lnTo>
                                      <a:pt x="1317" y="207"/>
                                    </a:lnTo>
                                    <a:lnTo>
                                      <a:pt x="1320" y="219"/>
                                    </a:lnTo>
                                    <a:lnTo>
                                      <a:pt x="1317" y="229"/>
                                    </a:lnTo>
                                    <a:lnTo>
                                      <a:pt x="1317" y="241"/>
                                    </a:lnTo>
                                    <a:lnTo>
                                      <a:pt x="1313" y="250"/>
                                    </a:lnTo>
                                    <a:lnTo>
                                      <a:pt x="1313" y="265"/>
                                    </a:lnTo>
                                    <a:lnTo>
                                      <a:pt x="1308" y="276"/>
                                    </a:lnTo>
                                    <a:lnTo>
                                      <a:pt x="1303" y="288"/>
                                    </a:lnTo>
                                    <a:lnTo>
                                      <a:pt x="1298" y="300"/>
                                    </a:lnTo>
                                    <a:lnTo>
                                      <a:pt x="1296" y="315"/>
                                    </a:lnTo>
                                    <a:lnTo>
                                      <a:pt x="1286" y="326"/>
                                    </a:lnTo>
                                    <a:lnTo>
                                      <a:pt x="1279" y="338"/>
                                    </a:lnTo>
                                    <a:lnTo>
                                      <a:pt x="1272" y="353"/>
                                    </a:lnTo>
                                    <a:lnTo>
                                      <a:pt x="1265" y="365"/>
                                    </a:lnTo>
                                    <a:lnTo>
                                      <a:pt x="1256" y="376"/>
                                    </a:lnTo>
                                    <a:lnTo>
                                      <a:pt x="1248" y="391"/>
                                    </a:lnTo>
                                    <a:lnTo>
                                      <a:pt x="1239" y="405"/>
                                    </a:lnTo>
                                    <a:lnTo>
                                      <a:pt x="1229" y="419"/>
                                    </a:lnTo>
                                    <a:lnTo>
                                      <a:pt x="1218" y="431"/>
                                    </a:lnTo>
                                    <a:lnTo>
                                      <a:pt x="1208" y="445"/>
                                    </a:lnTo>
                                    <a:lnTo>
                                      <a:pt x="1196" y="457"/>
                                    </a:lnTo>
                                    <a:lnTo>
                                      <a:pt x="1184" y="474"/>
                                    </a:lnTo>
                                    <a:lnTo>
                                      <a:pt x="1173" y="486"/>
                                    </a:lnTo>
                                    <a:lnTo>
                                      <a:pt x="1161" y="498"/>
                                    </a:lnTo>
                                    <a:lnTo>
                                      <a:pt x="1149" y="512"/>
                                    </a:lnTo>
                                    <a:lnTo>
                                      <a:pt x="1137" y="526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08" y="550"/>
                                    </a:lnTo>
                                    <a:lnTo>
                                      <a:pt x="1097" y="562"/>
                                    </a:lnTo>
                                    <a:lnTo>
                                      <a:pt x="1082" y="576"/>
                                    </a:lnTo>
                                    <a:lnTo>
                                      <a:pt x="1070" y="586"/>
                                    </a:lnTo>
                                    <a:lnTo>
                                      <a:pt x="1056" y="598"/>
                                    </a:lnTo>
                                    <a:lnTo>
                                      <a:pt x="1042" y="612"/>
                                    </a:lnTo>
                                    <a:lnTo>
                                      <a:pt x="1030" y="624"/>
                                    </a:lnTo>
                                    <a:lnTo>
                                      <a:pt x="1023" y="626"/>
                                    </a:lnTo>
                                    <a:lnTo>
                                      <a:pt x="1018" y="631"/>
                                    </a:lnTo>
                                    <a:lnTo>
                                      <a:pt x="1009" y="636"/>
                                    </a:lnTo>
                                    <a:lnTo>
                                      <a:pt x="1002" y="641"/>
                                    </a:lnTo>
                                    <a:lnTo>
                                      <a:pt x="995" y="645"/>
                                    </a:lnTo>
                                    <a:lnTo>
                                      <a:pt x="987" y="648"/>
                                    </a:lnTo>
                                    <a:lnTo>
                                      <a:pt x="978" y="652"/>
                                    </a:lnTo>
                                    <a:lnTo>
                                      <a:pt x="971" y="657"/>
                                    </a:lnTo>
                                    <a:lnTo>
                                      <a:pt x="961" y="662"/>
                                    </a:lnTo>
                                    <a:lnTo>
                                      <a:pt x="952" y="667"/>
                                    </a:lnTo>
                                    <a:lnTo>
                                      <a:pt x="942" y="672"/>
                                    </a:lnTo>
                                    <a:lnTo>
                                      <a:pt x="933" y="674"/>
                                    </a:lnTo>
                                    <a:lnTo>
                                      <a:pt x="921" y="676"/>
                                    </a:lnTo>
                                    <a:lnTo>
                                      <a:pt x="911" y="681"/>
                                    </a:lnTo>
                                    <a:lnTo>
                                      <a:pt x="900" y="686"/>
                                    </a:lnTo>
                                    <a:lnTo>
                                      <a:pt x="890" y="691"/>
                                    </a:lnTo>
                                    <a:lnTo>
                                      <a:pt x="878" y="693"/>
                                    </a:lnTo>
                                    <a:lnTo>
                                      <a:pt x="866" y="695"/>
                                    </a:lnTo>
                                    <a:lnTo>
                                      <a:pt x="854" y="698"/>
                                    </a:lnTo>
                                    <a:lnTo>
                                      <a:pt x="843" y="702"/>
                                    </a:lnTo>
                                    <a:lnTo>
                                      <a:pt x="831" y="705"/>
                                    </a:lnTo>
                                    <a:lnTo>
                                      <a:pt x="819" y="707"/>
                                    </a:lnTo>
                                    <a:lnTo>
                                      <a:pt x="807" y="710"/>
                                    </a:lnTo>
                                    <a:lnTo>
                                      <a:pt x="795" y="714"/>
                                    </a:lnTo>
                                    <a:lnTo>
                                      <a:pt x="781" y="714"/>
                                    </a:lnTo>
                                    <a:lnTo>
                                      <a:pt x="769" y="717"/>
                                    </a:lnTo>
                                    <a:lnTo>
                                      <a:pt x="755" y="721"/>
                                    </a:lnTo>
                                    <a:lnTo>
                                      <a:pt x="743" y="724"/>
                                    </a:lnTo>
                                    <a:lnTo>
                                      <a:pt x="729" y="724"/>
                                    </a:lnTo>
                                    <a:lnTo>
                                      <a:pt x="717" y="726"/>
                                    </a:lnTo>
                                    <a:lnTo>
                                      <a:pt x="700" y="731"/>
                                    </a:lnTo>
                                    <a:lnTo>
                                      <a:pt x="688" y="733"/>
                                    </a:lnTo>
                                    <a:lnTo>
                                      <a:pt x="674" y="733"/>
                                    </a:lnTo>
                                    <a:lnTo>
                                      <a:pt x="660" y="733"/>
                                    </a:lnTo>
                                    <a:lnTo>
                                      <a:pt x="646" y="736"/>
                                    </a:lnTo>
                                    <a:lnTo>
                                      <a:pt x="631" y="736"/>
                                    </a:lnTo>
                                    <a:lnTo>
                                      <a:pt x="617" y="736"/>
                                    </a:lnTo>
                                    <a:lnTo>
                                      <a:pt x="603" y="738"/>
                                    </a:lnTo>
                                    <a:lnTo>
                                      <a:pt x="589" y="738"/>
                                    </a:lnTo>
                                    <a:lnTo>
                                      <a:pt x="574" y="738"/>
                                    </a:lnTo>
                                    <a:lnTo>
                                      <a:pt x="558" y="738"/>
                                    </a:lnTo>
                                    <a:lnTo>
                                      <a:pt x="544" y="738"/>
                                    </a:lnTo>
                                    <a:lnTo>
                                      <a:pt x="529" y="738"/>
                                    </a:lnTo>
                                    <a:lnTo>
                                      <a:pt x="517" y="738"/>
                                    </a:lnTo>
                                    <a:lnTo>
                                      <a:pt x="501" y="738"/>
                                    </a:lnTo>
                                    <a:lnTo>
                                      <a:pt x="489" y="738"/>
                                    </a:lnTo>
                                    <a:lnTo>
                                      <a:pt x="472" y="738"/>
                                    </a:lnTo>
                                    <a:lnTo>
                                      <a:pt x="461" y="738"/>
                                    </a:lnTo>
                                    <a:lnTo>
                                      <a:pt x="444" y="736"/>
                                    </a:lnTo>
                                    <a:lnTo>
                                      <a:pt x="430" y="736"/>
                                    </a:lnTo>
                                    <a:lnTo>
                                      <a:pt x="415" y="733"/>
                                    </a:lnTo>
                                    <a:lnTo>
                                      <a:pt x="401" y="733"/>
                                    </a:lnTo>
                                    <a:lnTo>
                                      <a:pt x="387" y="731"/>
                                    </a:lnTo>
                                    <a:lnTo>
                                      <a:pt x="375" y="731"/>
                                    </a:lnTo>
                                    <a:lnTo>
                                      <a:pt x="358" y="729"/>
                                    </a:lnTo>
                                    <a:lnTo>
                                      <a:pt x="347" y="726"/>
                                    </a:lnTo>
                                    <a:lnTo>
                                      <a:pt x="332" y="724"/>
                                    </a:lnTo>
                                    <a:lnTo>
                                      <a:pt x="318" y="721"/>
                                    </a:lnTo>
                                    <a:lnTo>
                                      <a:pt x="306" y="719"/>
                                    </a:lnTo>
                                    <a:lnTo>
                                      <a:pt x="292" y="717"/>
                                    </a:lnTo>
                                    <a:lnTo>
                                      <a:pt x="280" y="714"/>
                                    </a:lnTo>
                                    <a:lnTo>
                                      <a:pt x="268" y="712"/>
                                    </a:lnTo>
                                    <a:lnTo>
                                      <a:pt x="256" y="710"/>
                                    </a:lnTo>
                                    <a:lnTo>
                                      <a:pt x="242" y="705"/>
                                    </a:lnTo>
                                    <a:lnTo>
                                      <a:pt x="230" y="700"/>
                                    </a:lnTo>
                                    <a:lnTo>
                                      <a:pt x="218" y="695"/>
                                    </a:lnTo>
                                    <a:lnTo>
                                      <a:pt x="207" y="691"/>
                                    </a:lnTo>
                                    <a:lnTo>
                                      <a:pt x="197" y="686"/>
                                    </a:lnTo>
                                    <a:lnTo>
                                      <a:pt x="188" y="681"/>
                                    </a:lnTo>
                                    <a:lnTo>
                                      <a:pt x="178" y="674"/>
                                    </a:lnTo>
                                    <a:lnTo>
                                      <a:pt x="169" y="669"/>
                                    </a:lnTo>
                                    <a:lnTo>
                                      <a:pt x="161" y="664"/>
                                    </a:lnTo>
                                    <a:lnTo>
                                      <a:pt x="152" y="657"/>
                                    </a:lnTo>
                                    <a:lnTo>
                                      <a:pt x="143" y="650"/>
                                    </a:lnTo>
                                    <a:lnTo>
                                      <a:pt x="138" y="643"/>
                                    </a:lnTo>
                                    <a:lnTo>
                                      <a:pt x="131" y="636"/>
                                    </a:lnTo>
                                    <a:lnTo>
                                      <a:pt x="124" y="626"/>
                                    </a:lnTo>
                                    <a:lnTo>
                                      <a:pt x="119" y="617"/>
                                    </a:lnTo>
                                    <a:lnTo>
                                      <a:pt x="112" y="610"/>
                                    </a:lnTo>
                                    <a:lnTo>
                                      <a:pt x="109" y="603"/>
                                    </a:lnTo>
                                    <a:lnTo>
                                      <a:pt x="102" y="591"/>
                                    </a:lnTo>
                                    <a:lnTo>
                                      <a:pt x="97" y="581"/>
                                    </a:lnTo>
                                    <a:lnTo>
                                      <a:pt x="95" y="569"/>
                                    </a:lnTo>
                                    <a:lnTo>
                                      <a:pt x="90" y="557"/>
                                    </a:lnTo>
                                    <a:lnTo>
                                      <a:pt x="88" y="548"/>
                                    </a:lnTo>
                                    <a:lnTo>
                                      <a:pt x="86" y="536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81" y="517"/>
                                    </a:lnTo>
                                    <a:lnTo>
                                      <a:pt x="78" y="505"/>
                                    </a:lnTo>
                                    <a:lnTo>
                                      <a:pt x="78" y="495"/>
                                    </a:lnTo>
                                    <a:lnTo>
                                      <a:pt x="78" y="484"/>
                                    </a:lnTo>
                                    <a:lnTo>
                                      <a:pt x="78" y="474"/>
                                    </a:lnTo>
                                    <a:lnTo>
                                      <a:pt x="78" y="462"/>
                                    </a:lnTo>
                                    <a:lnTo>
                                      <a:pt x="78" y="453"/>
                                    </a:lnTo>
                                    <a:lnTo>
                                      <a:pt x="78" y="443"/>
                                    </a:lnTo>
                                    <a:lnTo>
                                      <a:pt x="78" y="434"/>
                                    </a:lnTo>
                                    <a:lnTo>
                                      <a:pt x="78" y="424"/>
                                    </a:lnTo>
                                    <a:lnTo>
                                      <a:pt x="78" y="415"/>
                                    </a:lnTo>
                                    <a:lnTo>
                                      <a:pt x="81" y="405"/>
                                    </a:lnTo>
                                    <a:lnTo>
                                      <a:pt x="81" y="398"/>
                                    </a:lnTo>
                                    <a:lnTo>
                                      <a:pt x="83" y="388"/>
                                    </a:lnTo>
                                    <a:lnTo>
                                      <a:pt x="86" y="381"/>
                                    </a:lnTo>
                                    <a:lnTo>
                                      <a:pt x="86" y="374"/>
                                    </a:lnTo>
                                    <a:lnTo>
                                      <a:pt x="88" y="367"/>
                                    </a:lnTo>
                                    <a:lnTo>
                                      <a:pt x="90" y="355"/>
                                    </a:lnTo>
                                    <a:lnTo>
                                      <a:pt x="95" y="345"/>
                                    </a:lnTo>
                                    <a:lnTo>
                                      <a:pt x="97" y="336"/>
                                    </a:lnTo>
                                    <a:lnTo>
                                      <a:pt x="100" y="334"/>
                                    </a:lnTo>
                                    <a:lnTo>
                                      <a:pt x="100" y="319"/>
                                    </a:lnTo>
                                    <a:lnTo>
                                      <a:pt x="102" y="315"/>
                                    </a:lnTo>
                                    <a:lnTo>
                                      <a:pt x="100" y="307"/>
                                    </a:lnTo>
                                    <a:lnTo>
                                      <a:pt x="97" y="307"/>
                                    </a:lnTo>
                                    <a:lnTo>
                                      <a:pt x="86" y="307"/>
                                    </a:lnTo>
                                    <a:lnTo>
                                      <a:pt x="71" y="319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55" y="334"/>
                                    </a:lnTo>
                                    <a:lnTo>
                                      <a:pt x="48" y="343"/>
                                    </a:lnTo>
                                    <a:lnTo>
                                      <a:pt x="38" y="353"/>
                                    </a:lnTo>
                                    <a:lnTo>
                                      <a:pt x="31" y="362"/>
                                    </a:lnTo>
                                    <a:lnTo>
                                      <a:pt x="26" y="374"/>
                                    </a:lnTo>
                                    <a:lnTo>
                                      <a:pt x="19" y="384"/>
                                    </a:lnTo>
                                    <a:lnTo>
                                      <a:pt x="17" y="393"/>
                                    </a:lnTo>
                                    <a:lnTo>
                                      <a:pt x="14" y="395"/>
                                    </a:lnTo>
                                    <a:lnTo>
                                      <a:pt x="12" y="398"/>
                                    </a:lnTo>
                                    <a:lnTo>
                                      <a:pt x="10" y="405"/>
                                    </a:lnTo>
                                    <a:lnTo>
                                      <a:pt x="10" y="415"/>
                                    </a:lnTo>
                                    <a:lnTo>
                                      <a:pt x="5" y="424"/>
                                    </a:lnTo>
                                    <a:lnTo>
                                      <a:pt x="2" y="436"/>
                                    </a:lnTo>
                                    <a:lnTo>
                                      <a:pt x="2" y="441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464"/>
                                    </a:lnTo>
                                    <a:lnTo>
                                      <a:pt x="0" y="474"/>
                                    </a:lnTo>
                                    <a:lnTo>
                                      <a:pt x="0" y="481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2" y="526"/>
                                    </a:lnTo>
                                    <a:lnTo>
                                      <a:pt x="7" y="538"/>
                                    </a:lnTo>
                                    <a:lnTo>
                                      <a:pt x="7" y="550"/>
                                    </a:lnTo>
                                    <a:lnTo>
                                      <a:pt x="10" y="562"/>
                                    </a:lnTo>
                                    <a:lnTo>
                                      <a:pt x="14" y="574"/>
                                    </a:lnTo>
                                    <a:lnTo>
                                      <a:pt x="19" y="586"/>
                                    </a:lnTo>
                                    <a:lnTo>
                                      <a:pt x="21" y="595"/>
                                    </a:lnTo>
                                    <a:lnTo>
                                      <a:pt x="26" y="607"/>
                                    </a:lnTo>
                                    <a:lnTo>
                                      <a:pt x="31" y="622"/>
                                    </a:lnTo>
                                    <a:lnTo>
                                      <a:pt x="40" y="636"/>
                                    </a:lnTo>
                                    <a:lnTo>
                                      <a:pt x="45" y="645"/>
                                    </a:lnTo>
                                    <a:lnTo>
                                      <a:pt x="52" y="657"/>
                                    </a:lnTo>
                                    <a:lnTo>
                                      <a:pt x="62" y="672"/>
                                    </a:lnTo>
                                    <a:lnTo>
                                      <a:pt x="71" y="683"/>
                                    </a:lnTo>
                                    <a:lnTo>
                                      <a:pt x="78" y="693"/>
                                    </a:lnTo>
                                    <a:lnTo>
                                      <a:pt x="90" y="702"/>
                                    </a:lnTo>
                                    <a:lnTo>
                                      <a:pt x="100" y="712"/>
                                    </a:lnTo>
                                    <a:lnTo>
                                      <a:pt x="112" y="724"/>
                                    </a:lnTo>
                                    <a:lnTo>
                                      <a:pt x="124" y="731"/>
                                    </a:lnTo>
                                    <a:lnTo>
                                      <a:pt x="135" y="738"/>
                                    </a:lnTo>
                                    <a:lnTo>
                                      <a:pt x="147" y="745"/>
                                    </a:lnTo>
                                    <a:lnTo>
                                      <a:pt x="161" y="755"/>
                                    </a:lnTo>
                                    <a:lnTo>
                                      <a:pt x="173" y="760"/>
                                    </a:lnTo>
                                    <a:lnTo>
                                      <a:pt x="190" y="767"/>
                                    </a:lnTo>
                                    <a:lnTo>
                                      <a:pt x="197" y="769"/>
                                    </a:lnTo>
                                    <a:lnTo>
                                      <a:pt x="204" y="771"/>
                                    </a:lnTo>
                                    <a:lnTo>
                                      <a:pt x="211" y="774"/>
                                    </a:lnTo>
                                    <a:lnTo>
                                      <a:pt x="221" y="779"/>
                                    </a:lnTo>
                                    <a:lnTo>
                                      <a:pt x="233" y="781"/>
                                    </a:lnTo>
                                    <a:lnTo>
                                      <a:pt x="247" y="786"/>
                                    </a:lnTo>
                                    <a:lnTo>
                                      <a:pt x="261" y="788"/>
                                    </a:lnTo>
                                    <a:lnTo>
                                      <a:pt x="275" y="793"/>
                                    </a:lnTo>
                                    <a:lnTo>
                                      <a:pt x="290" y="795"/>
                                    </a:lnTo>
                                    <a:lnTo>
                                      <a:pt x="304" y="798"/>
                                    </a:lnTo>
                                    <a:lnTo>
                                      <a:pt x="318" y="800"/>
                                    </a:lnTo>
                                    <a:lnTo>
                                      <a:pt x="332" y="802"/>
                                    </a:lnTo>
                                    <a:lnTo>
                                      <a:pt x="349" y="805"/>
                                    </a:lnTo>
                                    <a:lnTo>
                                      <a:pt x="363" y="807"/>
                                    </a:lnTo>
                                    <a:lnTo>
                                      <a:pt x="377" y="810"/>
                                    </a:lnTo>
                                    <a:lnTo>
                                      <a:pt x="394" y="812"/>
                                    </a:lnTo>
                                    <a:lnTo>
                                      <a:pt x="408" y="812"/>
                                    </a:lnTo>
                                    <a:lnTo>
                                      <a:pt x="423" y="814"/>
                                    </a:lnTo>
                                    <a:lnTo>
                                      <a:pt x="439" y="814"/>
                                    </a:lnTo>
                                    <a:lnTo>
                                      <a:pt x="456" y="817"/>
                                    </a:lnTo>
                                    <a:lnTo>
                                      <a:pt x="470" y="817"/>
                                    </a:lnTo>
                                    <a:lnTo>
                                      <a:pt x="487" y="817"/>
                                    </a:lnTo>
                                    <a:lnTo>
                                      <a:pt x="501" y="817"/>
                                    </a:lnTo>
                                    <a:lnTo>
                                      <a:pt x="517" y="817"/>
                                    </a:lnTo>
                                    <a:lnTo>
                                      <a:pt x="532" y="817"/>
                                    </a:lnTo>
                                    <a:lnTo>
                                      <a:pt x="548" y="817"/>
                                    </a:lnTo>
                                    <a:lnTo>
                                      <a:pt x="563" y="817"/>
                                    </a:lnTo>
                                    <a:lnTo>
                                      <a:pt x="579" y="817"/>
                                    </a:lnTo>
                                    <a:lnTo>
                                      <a:pt x="593" y="814"/>
                                    </a:lnTo>
                                    <a:lnTo>
                                      <a:pt x="610" y="814"/>
                                    </a:lnTo>
                                    <a:lnTo>
                                      <a:pt x="627" y="812"/>
                                    </a:lnTo>
                                    <a:lnTo>
                                      <a:pt x="641" y="812"/>
                                    </a:lnTo>
                                    <a:lnTo>
                                      <a:pt x="658" y="810"/>
                                    </a:lnTo>
                                    <a:lnTo>
                                      <a:pt x="672" y="810"/>
                                    </a:lnTo>
                                    <a:lnTo>
                                      <a:pt x="688" y="807"/>
                                    </a:lnTo>
                                    <a:lnTo>
                                      <a:pt x="703" y="807"/>
                                    </a:lnTo>
                                    <a:lnTo>
                                      <a:pt x="717" y="805"/>
                                    </a:lnTo>
                                    <a:lnTo>
                                      <a:pt x="731" y="802"/>
                                    </a:lnTo>
                                    <a:lnTo>
                                      <a:pt x="748" y="800"/>
                                    </a:lnTo>
                                    <a:lnTo>
                                      <a:pt x="762" y="798"/>
                                    </a:lnTo>
                                    <a:lnTo>
                                      <a:pt x="776" y="793"/>
                                    </a:lnTo>
                                    <a:lnTo>
                                      <a:pt x="790" y="793"/>
                                    </a:lnTo>
                                    <a:lnTo>
                                      <a:pt x="802" y="788"/>
                                    </a:lnTo>
                                    <a:lnTo>
                                      <a:pt x="819" y="786"/>
                                    </a:lnTo>
                                    <a:lnTo>
                                      <a:pt x="831" y="783"/>
                                    </a:lnTo>
                                    <a:lnTo>
                                      <a:pt x="845" y="781"/>
                                    </a:lnTo>
                                    <a:lnTo>
                                      <a:pt x="859" y="776"/>
                                    </a:lnTo>
                                    <a:lnTo>
                                      <a:pt x="871" y="774"/>
                                    </a:lnTo>
                                    <a:lnTo>
                                      <a:pt x="883" y="769"/>
                                    </a:lnTo>
                                    <a:lnTo>
                                      <a:pt x="897" y="764"/>
                                    </a:lnTo>
                                    <a:lnTo>
                                      <a:pt x="909" y="762"/>
                                    </a:lnTo>
                                    <a:lnTo>
                                      <a:pt x="923" y="757"/>
                                    </a:lnTo>
                                    <a:lnTo>
                                      <a:pt x="935" y="752"/>
                                    </a:lnTo>
                                    <a:lnTo>
                                      <a:pt x="947" y="748"/>
                                    </a:lnTo>
                                    <a:lnTo>
                                      <a:pt x="957" y="745"/>
                                    </a:lnTo>
                                    <a:lnTo>
                                      <a:pt x="968" y="741"/>
                                    </a:lnTo>
                                    <a:lnTo>
                                      <a:pt x="978" y="736"/>
                                    </a:lnTo>
                                    <a:lnTo>
                                      <a:pt x="990" y="731"/>
                                    </a:lnTo>
                                    <a:lnTo>
                                      <a:pt x="999" y="726"/>
                                    </a:lnTo>
                                    <a:lnTo>
                                      <a:pt x="1011" y="721"/>
                                    </a:lnTo>
                                    <a:lnTo>
                                      <a:pt x="1018" y="717"/>
                                    </a:lnTo>
                                    <a:lnTo>
                                      <a:pt x="1028" y="712"/>
                                    </a:lnTo>
                                    <a:lnTo>
                                      <a:pt x="1037" y="705"/>
                                    </a:lnTo>
                                    <a:lnTo>
                                      <a:pt x="1047" y="702"/>
                                    </a:lnTo>
                                    <a:lnTo>
                                      <a:pt x="1054" y="695"/>
                                    </a:lnTo>
                                    <a:lnTo>
                                      <a:pt x="1061" y="693"/>
                                    </a:lnTo>
                                    <a:lnTo>
                                      <a:pt x="1070" y="686"/>
                                    </a:lnTo>
                                    <a:lnTo>
                                      <a:pt x="1078" y="683"/>
                                    </a:lnTo>
                                    <a:lnTo>
                                      <a:pt x="1089" y="669"/>
                                    </a:lnTo>
                                    <a:lnTo>
                                      <a:pt x="1104" y="657"/>
                                    </a:lnTo>
                                    <a:lnTo>
                                      <a:pt x="1118" y="645"/>
                                    </a:lnTo>
                                    <a:lnTo>
                                      <a:pt x="1132" y="633"/>
                                    </a:lnTo>
                                    <a:lnTo>
                                      <a:pt x="1146" y="619"/>
                                    </a:lnTo>
                                    <a:lnTo>
                                      <a:pt x="1161" y="605"/>
                                    </a:lnTo>
                                    <a:lnTo>
                                      <a:pt x="1175" y="593"/>
                                    </a:lnTo>
                                    <a:lnTo>
                                      <a:pt x="1189" y="579"/>
                                    </a:lnTo>
                                    <a:lnTo>
                                      <a:pt x="1196" y="572"/>
                                    </a:lnTo>
                                    <a:lnTo>
                                      <a:pt x="1203" y="564"/>
                                    </a:lnTo>
                                    <a:lnTo>
                                      <a:pt x="1208" y="555"/>
                                    </a:lnTo>
                                    <a:lnTo>
                                      <a:pt x="1218" y="548"/>
                                    </a:lnTo>
                                    <a:lnTo>
                                      <a:pt x="1222" y="541"/>
                                    </a:lnTo>
                                    <a:lnTo>
                                      <a:pt x="1229" y="533"/>
                                    </a:lnTo>
                                    <a:lnTo>
                                      <a:pt x="1237" y="526"/>
                                    </a:lnTo>
                                    <a:lnTo>
                                      <a:pt x="1244" y="519"/>
                                    </a:lnTo>
                                    <a:lnTo>
                                      <a:pt x="1248" y="512"/>
                                    </a:lnTo>
                                    <a:lnTo>
                                      <a:pt x="1256" y="505"/>
                                    </a:lnTo>
                                    <a:lnTo>
                                      <a:pt x="1260" y="495"/>
                                    </a:lnTo>
                                    <a:lnTo>
                                      <a:pt x="1267" y="488"/>
                                    </a:lnTo>
                                    <a:lnTo>
                                      <a:pt x="1272" y="481"/>
                                    </a:lnTo>
                                    <a:lnTo>
                                      <a:pt x="1279" y="474"/>
                                    </a:lnTo>
                                    <a:lnTo>
                                      <a:pt x="1286" y="467"/>
                                    </a:lnTo>
                                    <a:lnTo>
                                      <a:pt x="1294" y="460"/>
                                    </a:lnTo>
                                    <a:lnTo>
                                      <a:pt x="1298" y="453"/>
                                    </a:lnTo>
                                    <a:lnTo>
                                      <a:pt x="1303" y="443"/>
                                    </a:lnTo>
                                    <a:lnTo>
                                      <a:pt x="1308" y="436"/>
                                    </a:lnTo>
                                    <a:lnTo>
                                      <a:pt x="1315" y="426"/>
                                    </a:lnTo>
                                    <a:lnTo>
                                      <a:pt x="1320" y="419"/>
                                    </a:lnTo>
                                    <a:lnTo>
                                      <a:pt x="1324" y="412"/>
                                    </a:lnTo>
                                    <a:lnTo>
                                      <a:pt x="1329" y="403"/>
                                    </a:lnTo>
                                    <a:lnTo>
                                      <a:pt x="1336" y="395"/>
                                    </a:lnTo>
                                    <a:lnTo>
                                      <a:pt x="1339" y="388"/>
                                    </a:lnTo>
                                    <a:lnTo>
                                      <a:pt x="1343" y="379"/>
                                    </a:lnTo>
                                    <a:lnTo>
                                      <a:pt x="1348" y="372"/>
                                    </a:lnTo>
                                    <a:lnTo>
                                      <a:pt x="1351" y="365"/>
                                    </a:lnTo>
                                    <a:lnTo>
                                      <a:pt x="1355" y="357"/>
                                    </a:lnTo>
                                    <a:lnTo>
                                      <a:pt x="1360" y="348"/>
                                    </a:lnTo>
                                    <a:lnTo>
                                      <a:pt x="1362" y="341"/>
                                    </a:lnTo>
                                    <a:lnTo>
                                      <a:pt x="1367" y="334"/>
                                    </a:lnTo>
                                    <a:lnTo>
                                      <a:pt x="1370" y="326"/>
                                    </a:lnTo>
                                    <a:lnTo>
                                      <a:pt x="1372" y="317"/>
                                    </a:lnTo>
                                    <a:lnTo>
                                      <a:pt x="1374" y="310"/>
                                    </a:lnTo>
                                    <a:lnTo>
                                      <a:pt x="1379" y="303"/>
                                    </a:lnTo>
                                    <a:lnTo>
                                      <a:pt x="1379" y="296"/>
                                    </a:lnTo>
                                    <a:lnTo>
                                      <a:pt x="1381" y="288"/>
                                    </a:lnTo>
                                    <a:lnTo>
                                      <a:pt x="1384" y="279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88" y="265"/>
                                    </a:lnTo>
                                    <a:lnTo>
                                      <a:pt x="1388" y="257"/>
                                    </a:lnTo>
                                    <a:lnTo>
                                      <a:pt x="1391" y="250"/>
                                    </a:lnTo>
                                    <a:lnTo>
                                      <a:pt x="1391" y="243"/>
                                    </a:lnTo>
                                    <a:lnTo>
                                      <a:pt x="1393" y="229"/>
                                    </a:lnTo>
                                    <a:lnTo>
                                      <a:pt x="1393" y="217"/>
                                    </a:lnTo>
                                    <a:lnTo>
                                      <a:pt x="1393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520" y="63360"/>
                                <a:ext cx="106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585">
                                    <a:moveTo>
                                      <a:pt x="784" y="167"/>
                                    </a:moveTo>
                                    <a:lnTo>
                                      <a:pt x="779" y="152"/>
                                    </a:lnTo>
                                    <a:lnTo>
                                      <a:pt x="776" y="140"/>
                                    </a:lnTo>
                                    <a:lnTo>
                                      <a:pt x="772" y="131"/>
                                    </a:lnTo>
                                    <a:lnTo>
                                      <a:pt x="767" y="121"/>
                                    </a:lnTo>
                                    <a:lnTo>
                                      <a:pt x="762" y="109"/>
                                    </a:lnTo>
                                    <a:lnTo>
                                      <a:pt x="757" y="100"/>
                                    </a:lnTo>
                                    <a:lnTo>
                                      <a:pt x="753" y="93"/>
                                    </a:lnTo>
                                    <a:lnTo>
                                      <a:pt x="748" y="86"/>
                                    </a:lnTo>
                                    <a:lnTo>
                                      <a:pt x="743" y="79"/>
                                    </a:lnTo>
                                    <a:lnTo>
                                      <a:pt x="738" y="71"/>
                                    </a:lnTo>
                                    <a:lnTo>
                                      <a:pt x="734" y="64"/>
                                    </a:lnTo>
                                    <a:lnTo>
                                      <a:pt x="729" y="60"/>
                                    </a:lnTo>
                                    <a:lnTo>
                                      <a:pt x="719" y="48"/>
                                    </a:lnTo>
                                    <a:lnTo>
                                      <a:pt x="710" y="40"/>
                                    </a:lnTo>
                                    <a:lnTo>
                                      <a:pt x="698" y="31"/>
                                    </a:lnTo>
                                    <a:lnTo>
                                      <a:pt x="689" y="26"/>
                                    </a:lnTo>
                                    <a:lnTo>
                                      <a:pt x="677" y="21"/>
                                    </a:lnTo>
                                    <a:lnTo>
                                      <a:pt x="667" y="17"/>
                                    </a:lnTo>
                                    <a:lnTo>
                                      <a:pt x="658" y="12"/>
                                    </a:lnTo>
                                    <a:lnTo>
                                      <a:pt x="648" y="12"/>
                                    </a:lnTo>
                                    <a:lnTo>
                                      <a:pt x="639" y="12"/>
                                    </a:lnTo>
                                    <a:lnTo>
                                      <a:pt x="632" y="12"/>
                                    </a:lnTo>
                                    <a:lnTo>
                                      <a:pt x="620" y="10"/>
                                    </a:lnTo>
                                    <a:lnTo>
                                      <a:pt x="613" y="12"/>
                                    </a:lnTo>
                                    <a:lnTo>
                                      <a:pt x="603" y="17"/>
                                    </a:lnTo>
                                    <a:lnTo>
                                      <a:pt x="596" y="21"/>
                                    </a:lnTo>
                                    <a:lnTo>
                                      <a:pt x="587" y="31"/>
                                    </a:lnTo>
                                    <a:lnTo>
                                      <a:pt x="582" y="48"/>
                                    </a:lnTo>
                                    <a:lnTo>
                                      <a:pt x="582" y="60"/>
                                    </a:lnTo>
                                    <a:lnTo>
                                      <a:pt x="589" y="71"/>
                                    </a:lnTo>
                                    <a:lnTo>
                                      <a:pt x="594" y="76"/>
                                    </a:lnTo>
                                    <a:lnTo>
                                      <a:pt x="601" y="81"/>
                                    </a:lnTo>
                                    <a:lnTo>
                                      <a:pt x="608" y="86"/>
                                    </a:lnTo>
                                    <a:lnTo>
                                      <a:pt x="620" y="88"/>
                                    </a:lnTo>
                                    <a:lnTo>
                                      <a:pt x="632" y="88"/>
                                    </a:lnTo>
                                    <a:lnTo>
                                      <a:pt x="644" y="90"/>
                                    </a:lnTo>
                                    <a:lnTo>
                                      <a:pt x="655" y="95"/>
                                    </a:lnTo>
                                    <a:lnTo>
                                      <a:pt x="670" y="105"/>
                                    </a:lnTo>
                                    <a:lnTo>
                                      <a:pt x="674" y="109"/>
                                    </a:lnTo>
                                    <a:lnTo>
                                      <a:pt x="679" y="117"/>
                                    </a:lnTo>
                                    <a:lnTo>
                                      <a:pt x="684" y="124"/>
                                    </a:lnTo>
                                    <a:lnTo>
                                      <a:pt x="689" y="133"/>
                                    </a:lnTo>
                                    <a:lnTo>
                                      <a:pt x="696" y="143"/>
                                    </a:lnTo>
                                    <a:lnTo>
                                      <a:pt x="701" y="157"/>
                                    </a:lnTo>
                                    <a:lnTo>
                                      <a:pt x="703" y="162"/>
                                    </a:lnTo>
                                    <a:lnTo>
                                      <a:pt x="705" y="169"/>
                                    </a:lnTo>
                                    <a:lnTo>
                                      <a:pt x="708" y="178"/>
                                    </a:lnTo>
                                    <a:lnTo>
                                      <a:pt x="710" y="188"/>
                                    </a:lnTo>
                                    <a:lnTo>
                                      <a:pt x="712" y="195"/>
                                    </a:lnTo>
                                    <a:lnTo>
                                      <a:pt x="715" y="205"/>
                                    </a:lnTo>
                                    <a:lnTo>
                                      <a:pt x="712" y="214"/>
                                    </a:lnTo>
                                    <a:lnTo>
                                      <a:pt x="712" y="224"/>
                                    </a:lnTo>
                                    <a:lnTo>
                                      <a:pt x="710" y="233"/>
                                    </a:lnTo>
                                    <a:lnTo>
                                      <a:pt x="708" y="243"/>
                                    </a:lnTo>
                                    <a:lnTo>
                                      <a:pt x="705" y="252"/>
                                    </a:lnTo>
                                    <a:lnTo>
                                      <a:pt x="701" y="262"/>
                                    </a:lnTo>
                                    <a:lnTo>
                                      <a:pt x="693" y="271"/>
                                    </a:lnTo>
                                    <a:lnTo>
                                      <a:pt x="689" y="281"/>
                                    </a:lnTo>
                                    <a:lnTo>
                                      <a:pt x="679" y="290"/>
                                    </a:lnTo>
                                    <a:lnTo>
                                      <a:pt x="674" y="302"/>
                                    </a:lnTo>
                                    <a:lnTo>
                                      <a:pt x="665" y="312"/>
                                    </a:lnTo>
                                    <a:lnTo>
                                      <a:pt x="655" y="324"/>
                                    </a:lnTo>
                                    <a:lnTo>
                                      <a:pt x="646" y="331"/>
                                    </a:lnTo>
                                    <a:lnTo>
                                      <a:pt x="636" y="343"/>
                                    </a:lnTo>
                                    <a:lnTo>
                                      <a:pt x="625" y="352"/>
                                    </a:lnTo>
                                    <a:lnTo>
                                      <a:pt x="613" y="362"/>
                                    </a:lnTo>
                                    <a:lnTo>
                                      <a:pt x="598" y="371"/>
                                    </a:lnTo>
                                    <a:lnTo>
                                      <a:pt x="584" y="381"/>
                                    </a:lnTo>
                                    <a:lnTo>
                                      <a:pt x="577" y="386"/>
                                    </a:lnTo>
                                    <a:lnTo>
                                      <a:pt x="568" y="390"/>
                                    </a:lnTo>
                                    <a:lnTo>
                                      <a:pt x="560" y="395"/>
                                    </a:lnTo>
                                    <a:lnTo>
                                      <a:pt x="553" y="400"/>
                                    </a:lnTo>
                                    <a:lnTo>
                                      <a:pt x="546" y="405"/>
                                    </a:lnTo>
                                    <a:lnTo>
                                      <a:pt x="537" y="409"/>
                                    </a:lnTo>
                                    <a:lnTo>
                                      <a:pt x="530" y="416"/>
                                    </a:lnTo>
                                    <a:lnTo>
                                      <a:pt x="520" y="421"/>
                                    </a:lnTo>
                                    <a:lnTo>
                                      <a:pt x="511" y="426"/>
                                    </a:lnTo>
                                    <a:lnTo>
                                      <a:pt x="504" y="428"/>
                                    </a:lnTo>
                                    <a:lnTo>
                                      <a:pt x="494" y="433"/>
                                    </a:lnTo>
                                    <a:lnTo>
                                      <a:pt x="485" y="438"/>
                                    </a:lnTo>
                                    <a:lnTo>
                                      <a:pt x="475" y="443"/>
                                    </a:lnTo>
                                    <a:lnTo>
                                      <a:pt x="466" y="447"/>
                                    </a:lnTo>
                                    <a:lnTo>
                                      <a:pt x="456" y="450"/>
                                    </a:lnTo>
                                    <a:lnTo>
                                      <a:pt x="447" y="457"/>
                                    </a:lnTo>
                                    <a:lnTo>
                                      <a:pt x="437" y="459"/>
                                    </a:lnTo>
                                    <a:lnTo>
                                      <a:pt x="425" y="464"/>
                                    </a:lnTo>
                                    <a:lnTo>
                                      <a:pt x="416" y="469"/>
                                    </a:lnTo>
                                    <a:lnTo>
                                      <a:pt x="406" y="474"/>
                                    </a:lnTo>
                                    <a:lnTo>
                                      <a:pt x="394" y="478"/>
                                    </a:lnTo>
                                    <a:lnTo>
                                      <a:pt x="385" y="483"/>
                                    </a:lnTo>
                                    <a:lnTo>
                                      <a:pt x="373" y="485"/>
                                    </a:lnTo>
                                    <a:lnTo>
                                      <a:pt x="364" y="493"/>
                                    </a:lnTo>
                                    <a:lnTo>
                                      <a:pt x="352" y="495"/>
                                    </a:lnTo>
                                    <a:lnTo>
                                      <a:pt x="340" y="497"/>
                                    </a:lnTo>
                                    <a:lnTo>
                                      <a:pt x="328" y="500"/>
                                    </a:lnTo>
                                    <a:lnTo>
                                      <a:pt x="318" y="505"/>
                                    </a:lnTo>
                                    <a:lnTo>
                                      <a:pt x="307" y="505"/>
                                    </a:lnTo>
                                    <a:lnTo>
                                      <a:pt x="297" y="507"/>
                                    </a:lnTo>
                                    <a:lnTo>
                                      <a:pt x="285" y="507"/>
                                    </a:lnTo>
                                    <a:lnTo>
                                      <a:pt x="278" y="507"/>
                                    </a:lnTo>
                                    <a:lnTo>
                                      <a:pt x="266" y="507"/>
                                    </a:lnTo>
                                    <a:lnTo>
                                      <a:pt x="257" y="507"/>
                                    </a:lnTo>
                                    <a:lnTo>
                                      <a:pt x="247" y="507"/>
                                    </a:lnTo>
                                    <a:lnTo>
                                      <a:pt x="240" y="507"/>
                                    </a:lnTo>
                                    <a:lnTo>
                                      <a:pt x="231" y="505"/>
                                    </a:lnTo>
                                    <a:lnTo>
                                      <a:pt x="223" y="502"/>
                                    </a:lnTo>
                                    <a:lnTo>
                                      <a:pt x="214" y="500"/>
                                    </a:lnTo>
                                    <a:lnTo>
                                      <a:pt x="207" y="500"/>
                                    </a:lnTo>
                                    <a:lnTo>
                                      <a:pt x="197" y="495"/>
                                    </a:lnTo>
                                    <a:lnTo>
                                      <a:pt x="190" y="493"/>
                                    </a:lnTo>
                                    <a:lnTo>
                                      <a:pt x="183" y="488"/>
                                    </a:lnTo>
                                    <a:lnTo>
                                      <a:pt x="176" y="485"/>
                                    </a:lnTo>
                                    <a:lnTo>
                                      <a:pt x="162" y="478"/>
                                    </a:lnTo>
                                    <a:lnTo>
                                      <a:pt x="150" y="471"/>
                                    </a:lnTo>
                                    <a:lnTo>
                                      <a:pt x="138" y="459"/>
                                    </a:lnTo>
                                    <a:lnTo>
                                      <a:pt x="126" y="450"/>
                                    </a:lnTo>
                                    <a:lnTo>
                                      <a:pt x="117" y="440"/>
                                    </a:lnTo>
                                    <a:lnTo>
                                      <a:pt x="110" y="431"/>
                                    </a:lnTo>
                                    <a:lnTo>
                                      <a:pt x="100" y="419"/>
                                    </a:lnTo>
                                    <a:lnTo>
                                      <a:pt x="95" y="412"/>
                                    </a:lnTo>
                                    <a:lnTo>
                                      <a:pt x="91" y="400"/>
                                    </a:lnTo>
                                    <a:lnTo>
                                      <a:pt x="86" y="393"/>
                                    </a:lnTo>
                                    <a:lnTo>
                                      <a:pt x="83" y="381"/>
                                    </a:lnTo>
                                    <a:lnTo>
                                      <a:pt x="79" y="374"/>
                                    </a:lnTo>
                                    <a:lnTo>
                                      <a:pt x="79" y="364"/>
                                    </a:lnTo>
                                    <a:lnTo>
                                      <a:pt x="79" y="355"/>
                                    </a:lnTo>
                                    <a:lnTo>
                                      <a:pt x="76" y="345"/>
                                    </a:lnTo>
                                    <a:lnTo>
                                      <a:pt x="76" y="336"/>
                                    </a:lnTo>
                                    <a:lnTo>
                                      <a:pt x="76" y="328"/>
                                    </a:lnTo>
                                    <a:lnTo>
                                      <a:pt x="79" y="319"/>
                                    </a:lnTo>
                                    <a:lnTo>
                                      <a:pt x="81" y="309"/>
                                    </a:lnTo>
                                    <a:lnTo>
                                      <a:pt x="86" y="302"/>
                                    </a:lnTo>
                                    <a:lnTo>
                                      <a:pt x="88" y="295"/>
                                    </a:lnTo>
                                    <a:lnTo>
                                      <a:pt x="95" y="288"/>
                                    </a:lnTo>
                                    <a:lnTo>
                                      <a:pt x="102" y="276"/>
                                    </a:lnTo>
                                    <a:lnTo>
                                      <a:pt x="110" y="267"/>
                                    </a:lnTo>
                                    <a:lnTo>
                                      <a:pt x="119" y="257"/>
                                    </a:lnTo>
                                    <a:lnTo>
                                      <a:pt x="129" y="248"/>
                                    </a:lnTo>
                                    <a:lnTo>
                                      <a:pt x="136" y="238"/>
                                    </a:lnTo>
                                    <a:lnTo>
                                      <a:pt x="145" y="228"/>
                                    </a:lnTo>
                                    <a:lnTo>
                                      <a:pt x="155" y="219"/>
                                    </a:lnTo>
                                    <a:lnTo>
                                      <a:pt x="167" y="209"/>
                                    </a:lnTo>
                                    <a:lnTo>
                                      <a:pt x="176" y="200"/>
                                    </a:lnTo>
                                    <a:lnTo>
                                      <a:pt x="186" y="190"/>
                                    </a:lnTo>
                                    <a:lnTo>
                                      <a:pt x="195" y="183"/>
                                    </a:lnTo>
                                    <a:lnTo>
                                      <a:pt x="207" y="176"/>
                                    </a:lnTo>
                                    <a:lnTo>
                                      <a:pt x="216" y="167"/>
                                    </a:lnTo>
                                    <a:lnTo>
                                      <a:pt x="228" y="159"/>
                                    </a:lnTo>
                                    <a:lnTo>
                                      <a:pt x="238" y="152"/>
                                    </a:lnTo>
                                    <a:lnTo>
                                      <a:pt x="250" y="148"/>
                                    </a:lnTo>
                                    <a:lnTo>
                                      <a:pt x="261" y="138"/>
                                    </a:lnTo>
                                    <a:lnTo>
                                      <a:pt x="273" y="131"/>
                                    </a:lnTo>
                                    <a:lnTo>
                                      <a:pt x="283" y="126"/>
                                    </a:lnTo>
                                    <a:lnTo>
                                      <a:pt x="295" y="121"/>
                                    </a:lnTo>
                                    <a:lnTo>
                                      <a:pt x="304" y="114"/>
                                    </a:lnTo>
                                    <a:lnTo>
                                      <a:pt x="316" y="109"/>
                                    </a:lnTo>
                                    <a:lnTo>
                                      <a:pt x="326" y="105"/>
                                    </a:lnTo>
                                    <a:lnTo>
                                      <a:pt x="337" y="100"/>
                                    </a:lnTo>
                                    <a:lnTo>
                                      <a:pt x="347" y="98"/>
                                    </a:lnTo>
                                    <a:lnTo>
                                      <a:pt x="356" y="93"/>
                                    </a:lnTo>
                                    <a:lnTo>
                                      <a:pt x="366" y="88"/>
                                    </a:lnTo>
                                    <a:lnTo>
                                      <a:pt x="378" y="86"/>
                                    </a:lnTo>
                                    <a:lnTo>
                                      <a:pt x="387" y="83"/>
                                    </a:lnTo>
                                    <a:lnTo>
                                      <a:pt x="397" y="81"/>
                                    </a:lnTo>
                                    <a:lnTo>
                                      <a:pt x="406" y="79"/>
                                    </a:lnTo>
                                    <a:lnTo>
                                      <a:pt x="416" y="79"/>
                                    </a:lnTo>
                                    <a:lnTo>
                                      <a:pt x="425" y="76"/>
                                    </a:lnTo>
                                    <a:lnTo>
                                      <a:pt x="435" y="71"/>
                                    </a:lnTo>
                                    <a:lnTo>
                                      <a:pt x="439" y="67"/>
                                    </a:lnTo>
                                    <a:lnTo>
                                      <a:pt x="449" y="60"/>
                                    </a:lnTo>
                                    <a:lnTo>
                                      <a:pt x="454" y="52"/>
                                    </a:lnTo>
                                    <a:lnTo>
                                      <a:pt x="456" y="45"/>
                                    </a:lnTo>
                                    <a:lnTo>
                                      <a:pt x="458" y="38"/>
                                    </a:lnTo>
                                    <a:lnTo>
                                      <a:pt x="461" y="31"/>
                                    </a:lnTo>
                                    <a:lnTo>
                                      <a:pt x="456" y="17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413" y="0"/>
                                    </a:lnTo>
                                    <a:lnTo>
                                      <a:pt x="401" y="2"/>
                                    </a:lnTo>
                                    <a:lnTo>
                                      <a:pt x="390" y="2"/>
                                    </a:lnTo>
                                    <a:lnTo>
                                      <a:pt x="380" y="5"/>
                                    </a:lnTo>
                                    <a:lnTo>
                                      <a:pt x="368" y="7"/>
                                    </a:lnTo>
                                    <a:lnTo>
                                      <a:pt x="359" y="12"/>
                                    </a:lnTo>
                                    <a:lnTo>
                                      <a:pt x="347" y="14"/>
                                    </a:lnTo>
                                    <a:lnTo>
                                      <a:pt x="335" y="19"/>
                                    </a:lnTo>
                                    <a:lnTo>
                                      <a:pt x="323" y="24"/>
                                    </a:lnTo>
                                    <a:lnTo>
                                      <a:pt x="314" y="29"/>
                                    </a:lnTo>
                                    <a:lnTo>
                                      <a:pt x="299" y="33"/>
                                    </a:lnTo>
                                    <a:lnTo>
                                      <a:pt x="288" y="38"/>
                                    </a:lnTo>
                                    <a:lnTo>
                                      <a:pt x="276" y="43"/>
                                    </a:lnTo>
                                    <a:lnTo>
                                      <a:pt x="264" y="50"/>
                                    </a:lnTo>
                                    <a:lnTo>
                                      <a:pt x="250" y="57"/>
                                    </a:lnTo>
                                    <a:lnTo>
                                      <a:pt x="238" y="64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14" y="81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8" y="95"/>
                                    </a:lnTo>
                                    <a:lnTo>
                                      <a:pt x="176" y="105"/>
                                    </a:lnTo>
                                    <a:lnTo>
                                      <a:pt x="164" y="112"/>
                                    </a:lnTo>
                                    <a:lnTo>
                                      <a:pt x="150" y="121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126" y="140"/>
                                    </a:lnTo>
                                    <a:lnTo>
                                      <a:pt x="117" y="152"/>
                                    </a:lnTo>
                                    <a:lnTo>
                                      <a:pt x="105" y="162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81" y="183"/>
                                    </a:lnTo>
                                    <a:lnTo>
                                      <a:pt x="72" y="195"/>
                                    </a:lnTo>
                                    <a:lnTo>
                                      <a:pt x="62" y="207"/>
                                    </a:lnTo>
                                    <a:lnTo>
                                      <a:pt x="53" y="219"/>
                                    </a:lnTo>
                                    <a:lnTo>
                                      <a:pt x="43" y="231"/>
                                    </a:lnTo>
                                    <a:lnTo>
                                      <a:pt x="36" y="243"/>
                                    </a:lnTo>
                                    <a:lnTo>
                                      <a:pt x="26" y="255"/>
                                    </a:lnTo>
                                    <a:lnTo>
                                      <a:pt x="19" y="267"/>
                                    </a:lnTo>
                                    <a:lnTo>
                                      <a:pt x="12" y="281"/>
                                    </a:lnTo>
                                    <a:lnTo>
                                      <a:pt x="8" y="295"/>
                                    </a:lnTo>
                                    <a:lnTo>
                                      <a:pt x="5" y="309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5" y="386"/>
                                    </a:lnTo>
                                    <a:lnTo>
                                      <a:pt x="5" y="393"/>
                                    </a:lnTo>
                                    <a:lnTo>
                                      <a:pt x="8" y="400"/>
                                    </a:lnTo>
                                    <a:lnTo>
                                      <a:pt x="10" y="409"/>
                                    </a:lnTo>
                                    <a:lnTo>
                                      <a:pt x="15" y="416"/>
                                    </a:lnTo>
                                    <a:lnTo>
                                      <a:pt x="17" y="424"/>
                                    </a:lnTo>
                                    <a:lnTo>
                                      <a:pt x="19" y="433"/>
                                    </a:lnTo>
                                    <a:lnTo>
                                      <a:pt x="24" y="440"/>
                                    </a:lnTo>
                                    <a:lnTo>
                                      <a:pt x="26" y="447"/>
                                    </a:lnTo>
                                    <a:lnTo>
                                      <a:pt x="31" y="455"/>
                                    </a:lnTo>
                                    <a:lnTo>
                                      <a:pt x="36" y="464"/>
                                    </a:lnTo>
                                    <a:lnTo>
                                      <a:pt x="41" y="469"/>
                                    </a:lnTo>
                                    <a:lnTo>
                                      <a:pt x="48" y="478"/>
                                    </a:lnTo>
                                    <a:lnTo>
                                      <a:pt x="57" y="493"/>
                                    </a:lnTo>
                                    <a:lnTo>
                                      <a:pt x="69" y="505"/>
                                    </a:lnTo>
                                    <a:lnTo>
                                      <a:pt x="76" y="509"/>
                                    </a:lnTo>
                                    <a:lnTo>
                                      <a:pt x="86" y="516"/>
                                    </a:lnTo>
                                    <a:lnTo>
                                      <a:pt x="93" y="524"/>
                                    </a:lnTo>
                                    <a:lnTo>
                                      <a:pt x="100" y="531"/>
                                    </a:lnTo>
                                    <a:lnTo>
                                      <a:pt x="110" y="535"/>
                                    </a:lnTo>
                                    <a:lnTo>
                                      <a:pt x="117" y="540"/>
                                    </a:lnTo>
                                    <a:lnTo>
                                      <a:pt x="126" y="547"/>
                                    </a:lnTo>
                                    <a:lnTo>
                                      <a:pt x="138" y="552"/>
                                    </a:lnTo>
                                    <a:lnTo>
                                      <a:pt x="145" y="557"/>
                                    </a:lnTo>
                                    <a:lnTo>
                                      <a:pt x="157" y="562"/>
                                    </a:lnTo>
                                    <a:lnTo>
                                      <a:pt x="167" y="566"/>
                                    </a:lnTo>
                                    <a:lnTo>
                                      <a:pt x="178" y="571"/>
                                    </a:lnTo>
                                    <a:lnTo>
                                      <a:pt x="190" y="574"/>
                                    </a:lnTo>
                                    <a:lnTo>
                                      <a:pt x="202" y="576"/>
                                    </a:lnTo>
                                    <a:lnTo>
                                      <a:pt x="214" y="578"/>
                                    </a:lnTo>
                                    <a:lnTo>
                                      <a:pt x="226" y="583"/>
                                    </a:lnTo>
                                    <a:lnTo>
                                      <a:pt x="238" y="583"/>
                                    </a:lnTo>
                                    <a:lnTo>
                                      <a:pt x="250" y="583"/>
                                    </a:lnTo>
                                    <a:lnTo>
                                      <a:pt x="264" y="583"/>
                                    </a:lnTo>
                                    <a:lnTo>
                                      <a:pt x="276" y="585"/>
                                    </a:lnTo>
                                    <a:lnTo>
                                      <a:pt x="288" y="583"/>
                                    </a:lnTo>
                                    <a:lnTo>
                                      <a:pt x="302" y="583"/>
                                    </a:lnTo>
                                    <a:lnTo>
                                      <a:pt x="309" y="581"/>
                                    </a:lnTo>
                                    <a:lnTo>
                                      <a:pt x="316" y="581"/>
                                    </a:lnTo>
                                    <a:lnTo>
                                      <a:pt x="323" y="578"/>
                                    </a:lnTo>
                                    <a:lnTo>
                                      <a:pt x="333" y="578"/>
                                    </a:lnTo>
                                    <a:lnTo>
                                      <a:pt x="345" y="576"/>
                                    </a:lnTo>
                                    <a:lnTo>
                                      <a:pt x="359" y="571"/>
                                    </a:lnTo>
                                    <a:lnTo>
                                      <a:pt x="366" y="569"/>
                                    </a:lnTo>
                                    <a:lnTo>
                                      <a:pt x="375" y="566"/>
                                    </a:lnTo>
                                    <a:lnTo>
                                      <a:pt x="382" y="564"/>
                                    </a:lnTo>
                                    <a:lnTo>
                                      <a:pt x="390" y="564"/>
                                    </a:lnTo>
                                    <a:lnTo>
                                      <a:pt x="404" y="557"/>
                                    </a:lnTo>
                                    <a:lnTo>
                                      <a:pt x="416" y="552"/>
                                    </a:lnTo>
                                    <a:lnTo>
                                      <a:pt x="428" y="545"/>
                                    </a:lnTo>
                                    <a:lnTo>
                                      <a:pt x="442" y="540"/>
                                    </a:lnTo>
                                    <a:lnTo>
                                      <a:pt x="454" y="535"/>
                                    </a:lnTo>
                                    <a:lnTo>
                                      <a:pt x="466" y="531"/>
                                    </a:lnTo>
                                    <a:lnTo>
                                      <a:pt x="477" y="526"/>
                                    </a:lnTo>
                                    <a:lnTo>
                                      <a:pt x="489" y="521"/>
                                    </a:lnTo>
                                    <a:lnTo>
                                      <a:pt x="501" y="514"/>
                                    </a:lnTo>
                                    <a:lnTo>
                                      <a:pt x="511" y="509"/>
                                    </a:lnTo>
                                    <a:lnTo>
                                      <a:pt x="523" y="505"/>
                                    </a:lnTo>
                                    <a:lnTo>
                                      <a:pt x="534" y="497"/>
                                    </a:lnTo>
                                    <a:lnTo>
                                      <a:pt x="546" y="493"/>
                                    </a:lnTo>
                                    <a:lnTo>
                                      <a:pt x="556" y="488"/>
                                    </a:lnTo>
                                    <a:lnTo>
                                      <a:pt x="568" y="481"/>
                                    </a:lnTo>
                                    <a:lnTo>
                                      <a:pt x="577" y="476"/>
                                    </a:lnTo>
                                    <a:lnTo>
                                      <a:pt x="587" y="469"/>
                                    </a:lnTo>
                                    <a:lnTo>
                                      <a:pt x="596" y="464"/>
                                    </a:lnTo>
                                    <a:lnTo>
                                      <a:pt x="606" y="457"/>
                                    </a:lnTo>
                                    <a:lnTo>
                                      <a:pt x="615" y="452"/>
                                    </a:lnTo>
                                    <a:lnTo>
                                      <a:pt x="625" y="445"/>
                                    </a:lnTo>
                                    <a:lnTo>
                                      <a:pt x="634" y="440"/>
                                    </a:lnTo>
                                    <a:lnTo>
                                      <a:pt x="641" y="433"/>
                                    </a:lnTo>
                                    <a:lnTo>
                                      <a:pt x="651" y="428"/>
                                    </a:lnTo>
                                    <a:lnTo>
                                      <a:pt x="658" y="421"/>
                                    </a:lnTo>
                                    <a:lnTo>
                                      <a:pt x="665" y="416"/>
                                    </a:lnTo>
                                    <a:lnTo>
                                      <a:pt x="674" y="409"/>
                                    </a:lnTo>
                                    <a:lnTo>
                                      <a:pt x="682" y="405"/>
                                    </a:lnTo>
                                    <a:lnTo>
                                      <a:pt x="696" y="390"/>
                                    </a:lnTo>
                                    <a:lnTo>
                                      <a:pt x="710" y="378"/>
                                    </a:lnTo>
                                    <a:lnTo>
                                      <a:pt x="719" y="366"/>
                                    </a:lnTo>
                                    <a:lnTo>
                                      <a:pt x="734" y="352"/>
                                    </a:lnTo>
                                    <a:lnTo>
                                      <a:pt x="743" y="338"/>
                                    </a:lnTo>
                                    <a:lnTo>
                                      <a:pt x="753" y="326"/>
                                    </a:lnTo>
                                    <a:lnTo>
                                      <a:pt x="757" y="314"/>
                                    </a:lnTo>
                                    <a:lnTo>
                                      <a:pt x="767" y="300"/>
                                    </a:lnTo>
                                    <a:lnTo>
                                      <a:pt x="772" y="286"/>
                                    </a:lnTo>
                                    <a:lnTo>
                                      <a:pt x="779" y="274"/>
                                    </a:lnTo>
                                    <a:lnTo>
                                      <a:pt x="781" y="259"/>
                                    </a:lnTo>
                                    <a:lnTo>
                                      <a:pt x="786" y="248"/>
                                    </a:lnTo>
                                    <a:lnTo>
                                      <a:pt x="786" y="231"/>
                                    </a:lnTo>
                                    <a:lnTo>
                                      <a:pt x="788" y="219"/>
                                    </a:lnTo>
                                    <a:lnTo>
                                      <a:pt x="788" y="207"/>
                                    </a:lnTo>
                                    <a:lnTo>
                                      <a:pt x="788" y="193"/>
                                    </a:lnTo>
                                    <a:lnTo>
                                      <a:pt x="786" y="178"/>
                                    </a:lnTo>
                                    <a:lnTo>
                                      <a:pt x="784" y="167"/>
                                    </a:lnTo>
                                    <a:lnTo>
                                      <a:pt x="784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44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8" h="2485">
                                    <a:moveTo>
                                      <a:pt x="3684" y="148"/>
                                    </a:moveTo>
                                    <a:lnTo>
                                      <a:pt x="3681" y="136"/>
                                    </a:lnTo>
                                    <a:lnTo>
                                      <a:pt x="3676" y="122"/>
                                    </a:lnTo>
                                    <a:lnTo>
                                      <a:pt x="3669" y="110"/>
                                    </a:lnTo>
                                    <a:lnTo>
                                      <a:pt x="3665" y="100"/>
                                    </a:lnTo>
                                    <a:lnTo>
                                      <a:pt x="3657" y="88"/>
                                    </a:lnTo>
                                    <a:lnTo>
                                      <a:pt x="3648" y="79"/>
                                    </a:lnTo>
                                    <a:lnTo>
                                      <a:pt x="3641" y="69"/>
                                    </a:lnTo>
                                    <a:lnTo>
                                      <a:pt x="3631" y="60"/>
                                    </a:lnTo>
                                    <a:lnTo>
                                      <a:pt x="3622" y="50"/>
                                    </a:lnTo>
                                    <a:lnTo>
                                      <a:pt x="3610" y="43"/>
                                    </a:lnTo>
                                    <a:lnTo>
                                      <a:pt x="3601" y="36"/>
                                    </a:lnTo>
                                    <a:lnTo>
                                      <a:pt x="3589" y="29"/>
                                    </a:lnTo>
                                    <a:lnTo>
                                      <a:pt x="3577" y="22"/>
                                    </a:lnTo>
                                    <a:lnTo>
                                      <a:pt x="3563" y="17"/>
                                    </a:lnTo>
                                    <a:lnTo>
                                      <a:pt x="3551" y="12"/>
                                    </a:lnTo>
                                    <a:lnTo>
                                      <a:pt x="3539" y="10"/>
                                    </a:lnTo>
                                    <a:lnTo>
                                      <a:pt x="3525" y="5"/>
                                    </a:lnTo>
                                    <a:lnTo>
                                      <a:pt x="3513" y="3"/>
                                    </a:lnTo>
                                    <a:lnTo>
                                      <a:pt x="3498" y="3"/>
                                    </a:lnTo>
                                    <a:lnTo>
                                      <a:pt x="3484" y="3"/>
                                    </a:lnTo>
                                    <a:lnTo>
                                      <a:pt x="3475" y="0"/>
                                    </a:lnTo>
                                    <a:lnTo>
                                      <a:pt x="3468" y="0"/>
                                    </a:lnTo>
                                    <a:lnTo>
                                      <a:pt x="3458" y="0"/>
                                    </a:lnTo>
                                    <a:lnTo>
                                      <a:pt x="3451" y="0"/>
                                    </a:lnTo>
                                    <a:lnTo>
                                      <a:pt x="3442" y="0"/>
                                    </a:lnTo>
                                    <a:lnTo>
                                      <a:pt x="3432" y="3"/>
                                    </a:lnTo>
                                    <a:lnTo>
                                      <a:pt x="3423" y="3"/>
                                    </a:lnTo>
                                    <a:lnTo>
                                      <a:pt x="3415" y="5"/>
                                    </a:lnTo>
                                    <a:lnTo>
                                      <a:pt x="3404" y="5"/>
                                    </a:lnTo>
                                    <a:lnTo>
                                      <a:pt x="3394" y="5"/>
                                    </a:lnTo>
                                    <a:lnTo>
                                      <a:pt x="3385" y="7"/>
                                    </a:lnTo>
                                    <a:lnTo>
                                      <a:pt x="3375" y="7"/>
                                    </a:lnTo>
                                    <a:lnTo>
                                      <a:pt x="3363" y="10"/>
                                    </a:lnTo>
                                    <a:lnTo>
                                      <a:pt x="3354" y="10"/>
                                    </a:lnTo>
                                    <a:lnTo>
                                      <a:pt x="3344" y="12"/>
                                    </a:lnTo>
                                    <a:lnTo>
                                      <a:pt x="3335" y="15"/>
                                    </a:lnTo>
                                    <a:lnTo>
                                      <a:pt x="3323" y="17"/>
                                    </a:lnTo>
                                    <a:lnTo>
                                      <a:pt x="3311" y="19"/>
                                    </a:lnTo>
                                    <a:lnTo>
                                      <a:pt x="3302" y="19"/>
                                    </a:lnTo>
                                    <a:lnTo>
                                      <a:pt x="3290" y="22"/>
                                    </a:lnTo>
                                    <a:lnTo>
                                      <a:pt x="3280" y="24"/>
                                    </a:lnTo>
                                    <a:lnTo>
                                      <a:pt x="3268" y="29"/>
                                    </a:lnTo>
                                    <a:lnTo>
                                      <a:pt x="3259" y="29"/>
                                    </a:lnTo>
                                    <a:lnTo>
                                      <a:pt x="3247" y="34"/>
                                    </a:lnTo>
                                    <a:lnTo>
                                      <a:pt x="3235" y="36"/>
                                    </a:lnTo>
                                    <a:lnTo>
                                      <a:pt x="3223" y="38"/>
                                    </a:lnTo>
                                    <a:lnTo>
                                      <a:pt x="3211" y="41"/>
                                    </a:lnTo>
                                    <a:lnTo>
                                      <a:pt x="3199" y="43"/>
                                    </a:lnTo>
                                    <a:lnTo>
                                      <a:pt x="3188" y="45"/>
                                    </a:lnTo>
                                    <a:lnTo>
                                      <a:pt x="3176" y="48"/>
                                    </a:lnTo>
                                    <a:lnTo>
                                      <a:pt x="3164" y="50"/>
                                    </a:lnTo>
                                    <a:lnTo>
                                      <a:pt x="3152" y="55"/>
                                    </a:lnTo>
                                    <a:lnTo>
                                      <a:pt x="3140" y="57"/>
                                    </a:lnTo>
                                    <a:lnTo>
                                      <a:pt x="3128" y="60"/>
                                    </a:lnTo>
                                    <a:lnTo>
                                      <a:pt x="3116" y="62"/>
                                    </a:lnTo>
                                    <a:lnTo>
                                      <a:pt x="3105" y="67"/>
                                    </a:lnTo>
                                    <a:lnTo>
                                      <a:pt x="3093" y="72"/>
                                    </a:lnTo>
                                    <a:lnTo>
                                      <a:pt x="3081" y="76"/>
                                    </a:lnTo>
                                    <a:lnTo>
                                      <a:pt x="3069" y="79"/>
                                    </a:lnTo>
                                    <a:lnTo>
                                      <a:pt x="3059" y="84"/>
                                    </a:lnTo>
                                    <a:lnTo>
                                      <a:pt x="3048" y="86"/>
                                    </a:lnTo>
                                    <a:lnTo>
                                      <a:pt x="3033" y="91"/>
                                    </a:lnTo>
                                    <a:lnTo>
                                      <a:pt x="3021" y="93"/>
                                    </a:lnTo>
                                    <a:lnTo>
                                      <a:pt x="3010" y="98"/>
                                    </a:lnTo>
                                    <a:lnTo>
                                      <a:pt x="2998" y="100"/>
                                    </a:lnTo>
                                    <a:lnTo>
                                      <a:pt x="2988" y="105"/>
                                    </a:lnTo>
                                    <a:lnTo>
                                      <a:pt x="2976" y="110"/>
                                    </a:lnTo>
                                    <a:lnTo>
                                      <a:pt x="2964" y="112"/>
                                    </a:lnTo>
                                    <a:lnTo>
                                      <a:pt x="2953" y="117"/>
                                    </a:lnTo>
                                    <a:lnTo>
                                      <a:pt x="2943" y="122"/>
                                    </a:lnTo>
                                    <a:lnTo>
                                      <a:pt x="2931" y="126"/>
                                    </a:lnTo>
                                    <a:lnTo>
                                      <a:pt x="2922" y="131"/>
                                    </a:lnTo>
                                    <a:lnTo>
                                      <a:pt x="2910" y="136"/>
                                    </a:lnTo>
                                    <a:lnTo>
                                      <a:pt x="2900" y="138"/>
                                    </a:lnTo>
                                    <a:lnTo>
                                      <a:pt x="2889" y="143"/>
                                    </a:lnTo>
                                    <a:lnTo>
                                      <a:pt x="2879" y="148"/>
                                    </a:lnTo>
                                    <a:lnTo>
                                      <a:pt x="2867" y="153"/>
                                    </a:lnTo>
                                    <a:lnTo>
                                      <a:pt x="2855" y="157"/>
                                    </a:lnTo>
                                    <a:lnTo>
                                      <a:pt x="2841" y="162"/>
                                    </a:lnTo>
                                    <a:lnTo>
                                      <a:pt x="2829" y="167"/>
                                    </a:lnTo>
                                    <a:lnTo>
                                      <a:pt x="2815" y="172"/>
                                    </a:lnTo>
                                    <a:lnTo>
                                      <a:pt x="2801" y="179"/>
                                    </a:lnTo>
                                    <a:lnTo>
                                      <a:pt x="2789" y="183"/>
                                    </a:lnTo>
                                    <a:lnTo>
                                      <a:pt x="2775" y="193"/>
                                    </a:lnTo>
                                    <a:lnTo>
                                      <a:pt x="2758" y="200"/>
                                    </a:lnTo>
                                    <a:lnTo>
                                      <a:pt x="2744" y="207"/>
                                    </a:lnTo>
                                    <a:lnTo>
                                      <a:pt x="2727" y="214"/>
                                    </a:lnTo>
                                    <a:lnTo>
                                      <a:pt x="2711" y="224"/>
                                    </a:lnTo>
                                    <a:lnTo>
                                      <a:pt x="2694" y="231"/>
                                    </a:lnTo>
                                    <a:lnTo>
                                      <a:pt x="2677" y="241"/>
                                    </a:lnTo>
                                    <a:lnTo>
                                      <a:pt x="2661" y="250"/>
                                    </a:lnTo>
                                    <a:lnTo>
                                      <a:pt x="2646" y="260"/>
                                    </a:lnTo>
                                    <a:lnTo>
                                      <a:pt x="2627" y="267"/>
                                    </a:lnTo>
                                    <a:lnTo>
                                      <a:pt x="2609" y="276"/>
                                    </a:lnTo>
                                    <a:lnTo>
                                      <a:pt x="2590" y="286"/>
                                    </a:lnTo>
                                    <a:lnTo>
                                      <a:pt x="2573" y="295"/>
                                    </a:lnTo>
                                    <a:lnTo>
                                      <a:pt x="2554" y="305"/>
                                    </a:lnTo>
                                    <a:lnTo>
                                      <a:pt x="2535" y="317"/>
                                    </a:lnTo>
                                    <a:lnTo>
                                      <a:pt x="2516" y="326"/>
                                    </a:lnTo>
                                    <a:lnTo>
                                      <a:pt x="2499" y="336"/>
                                    </a:lnTo>
                                    <a:lnTo>
                                      <a:pt x="2478" y="345"/>
                                    </a:lnTo>
                                    <a:lnTo>
                                      <a:pt x="2459" y="357"/>
                                    </a:lnTo>
                                    <a:lnTo>
                                      <a:pt x="2440" y="367"/>
                                    </a:lnTo>
                                    <a:lnTo>
                                      <a:pt x="2423" y="379"/>
                                    </a:lnTo>
                                    <a:lnTo>
                                      <a:pt x="2402" y="388"/>
                                    </a:lnTo>
                                    <a:lnTo>
                                      <a:pt x="2383" y="400"/>
                                    </a:lnTo>
                                    <a:lnTo>
                                      <a:pt x="2366" y="410"/>
                                    </a:lnTo>
                                    <a:lnTo>
                                      <a:pt x="2347" y="421"/>
                                    </a:lnTo>
                                    <a:lnTo>
                                      <a:pt x="2328" y="431"/>
                                    </a:lnTo>
                                    <a:lnTo>
                                      <a:pt x="2309" y="443"/>
                                    </a:lnTo>
                                    <a:lnTo>
                                      <a:pt x="2290" y="455"/>
                                    </a:lnTo>
                                    <a:lnTo>
                                      <a:pt x="2271" y="464"/>
                                    </a:lnTo>
                                    <a:lnTo>
                                      <a:pt x="2253" y="474"/>
                                    </a:lnTo>
                                    <a:lnTo>
                                      <a:pt x="2234" y="486"/>
                                    </a:lnTo>
                                    <a:lnTo>
                                      <a:pt x="2217" y="495"/>
                                    </a:lnTo>
                                    <a:lnTo>
                                      <a:pt x="2200" y="507"/>
                                    </a:lnTo>
                                    <a:lnTo>
                                      <a:pt x="2181" y="517"/>
                                    </a:lnTo>
                                    <a:lnTo>
                                      <a:pt x="2162" y="526"/>
                                    </a:lnTo>
                                    <a:lnTo>
                                      <a:pt x="2148" y="536"/>
                                    </a:lnTo>
                                    <a:lnTo>
                                      <a:pt x="2131" y="545"/>
                                    </a:lnTo>
                                    <a:lnTo>
                                      <a:pt x="2112" y="555"/>
                                    </a:lnTo>
                                    <a:lnTo>
                                      <a:pt x="2098" y="567"/>
                                    </a:lnTo>
                                    <a:lnTo>
                                      <a:pt x="2082" y="576"/>
                                    </a:lnTo>
                                    <a:lnTo>
                                      <a:pt x="2067" y="586"/>
                                    </a:lnTo>
                                    <a:lnTo>
                                      <a:pt x="2051" y="595"/>
                                    </a:lnTo>
                                    <a:lnTo>
                                      <a:pt x="2037" y="602"/>
                                    </a:lnTo>
                                    <a:lnTo>
                                      <a:pt x="2022" y="609"/>
                                    </a:lnTo>
                                    <a:lnTo>
                                      <a:pt x="2010" y="619"/>
                                    </a:lnTo>
                                    <a:lnTo>
                                      <a:pt x="1996" y="628"/>
                                    </a:lnTo>
                                    <a:lnTo>
                                      <a:pt x="1982" y="636"/>
                                    </a:lnTo>
                                    <a:lnTo>
                                      <a:pt x="1970" y="645"/>
                                    </a:lnTo>
                                    <a:lnTo>
                                      <a:pt x="1961" y="652"/>
                                    </a:lnTo>
                                    <a:lnTo>
                                      <a:pt x="1949" y="657"/>
                                    </a:lnTo>
                                    <a:lnTo>
                                      <a:pt x="1937" y="664"/>
                                    </a:lnTo>
                                    <a:lnTo>
                                      <a:pt x="1927" y="671"/>
                                    </a:lnTo>
                                    <a:lnTo>
                                      <a:pt x="1918" y="678"/>
                                    </a:lnTo>
                                    <a:lnTo>
                                      <a:pt x="1908" y="683"/>
                                    </a:lnTo>
                                    <a:lnTo>
                                      <a:pt x="1901" y="690"/>
                                    </a:lnTo>
                                    <a:lnTo>
                                      <a:pt x="1894" y="695"/>
                                    </a:lnTo>
                                    <a:lnTo>
                                      <a:pt x="1889" y="702"/>
                                    </a:lnTo>
                                    <a:lnTo>
                                      <a:pt x="1932" y="764"/>
                                    </a:lnTo>
                                    <a:lnTo>
                                      <a:pt x="1937" y="759"/>
                                    </a:lnTo>
                                    <a:lnTo>
                                      <a:pt x="1944" y="755"/>
                                    </a:lnTo>
                                    <a:lnTo>
                                      <a:pt x="1951" y="747"/>
                                    </a:lnTo>
                                    <a:lnTo>
                                      <a:pt x="1961" y="743"/>
                                    </a:lnTo>
                                    <a:lnTo>
                                      <a:pt x="1970" y="736"/>
                                    </a:lnTo>
                                    <a:lnTo>
                                      <a:pt x="1980" y="728"/>
                                    </a:lnTo>
                                    <a:lnTo>
                                      <a:pt x="1989" y="724"/>
                                    </a:lnTo>
                                    <a:lnTo>
                                      <a:pt x="2001" y="717"/>
                                    </a:lnTo>
                                    <a:lnTo>
                                      <a:pt x="2013" y="707"/>
                                    </a:lnTo>
                                    <a:lnTo>
                                      <a:pt x="2025" y="700"/>
                                    </a:lnTo>
                                    <a:lnTo>
                                      <a:pt x="2037" y="693"/>
                                    </a:lnTo>
                                    <a:lnTo>
                                      <a:pt x="2051" y="686"/>
                                    </a:lnTo>
                                    <a:lnTo>
                                      <a:pt x="2063" y="676"/>
                                    </a:lnTo>
                                    <a:lnTo>
                                      <a:pt x="2079" y="667"/>
                                    </a:lnTo>
                                    <a:lnTo>
                                      <a:pt x="2091" y="659"/>
                                    </a:lnTo>
                                    <a:lnTo>
                                      <a:pt x="2108" y="652"/>
                                    </a:lnTo>
                                    <a:lnTo>
                                      <a:pt x="2122" y="640"/>
                                    </a:lnTo>
                                    <a:lnTo>
                                      <a:pt x="2139" y="631"/>
                                    </a:lnTo>
                                    <a:lnTo>
                                      <a:pt x="2153" y="621"/>
                                    </a:lnTo>
                                    <a:lnTo>
                                      <a:pt x="2169" y="612"/>
                                    </a:lnTo>
                                    <a:lnTo>
                                      <a:pt x="2186" y="600"/>
                                    </a:lnTo>
                                    <a:lnTo>
                                      <a:pt x="2203" y="593"/>
                                    </a:lnTo>
                                    <a:lnTo>
                                      <a:pt x="2219" y="583"/>
                                    </a:lnTo>
                                    <a:lnTo>
                                      <a:pt x="2238" y="574"/>
                                    </a:lnTo>
                                    <a:lnTo>
                                      <a:pt x="2255" y="562"/>
                                    </a:lnTo>
                                    <a:lnTo>
                                      <a:pt x="2271" y="550"/>
                                    </a:lnTo>
                                    <a:lnTo>
                                      <a:pt x="2290" y="540"/>
                                    </a:lnTo>
                                    <a:lnTo>
                                      <a:pt x="2309" y="531"/>
                                    </a:lnTo>
                                    <a:lnTo>
                                      <a:pt x="2326" y="519"/>
                                    </a:lnTo>
                                    <a:lnTo>
                                      <a:pt x="2347" y="509"/>
                                    </a:lnTo>
                                    <a:lnTo>
                                      <a:pt x="2364" y="498"/>
                                    </a:lnTo>
                                    <a:lnTo>
                                      <a:pt x="2383" y="488"/>
                                    </a:lnTo>
                                    <a:lnTo>
                                      <a:pt x="2402" y="476"/>
                                    </a:lnTo>
                                    <a:lnTo>
                                      <a:pt x="2421" y="467"/>
                                    </a:lnTo>
                                    <a:lnTo>
                                      <a:pt x="2438" y="455"/>
                                    </a:lnTo>
                                    <a:lnTo>
                                      <a:pt x="2457" y="445"/>
                                    </a:lnTo>
                                    <a:lnTo>
                                      <a:pt x="2473" y="436"/>
                                    </a:lnTo>
                                    <a:lnTo>
                                      <a:pt x="2495" y="426"/>
                                    </a:lnTo>
                                    <a:lnTo>
                                      <a:pt x="2511" y="414"/>
                                    </a:lnTo>
                                    <a:lnTo>
                                      <a:pt x="2533" y="405"/>
                                    </a:lnTo>
                                    <a:lnTo>
                                      <a:pt x="2549" y="395"/>
                                    </a:lnTo>
                                    <a:lnTo>
                                      <a:pt x="2568" y="386"/>
                                    </a:lnTo>
                                    <a:lnTo>
                                      <a:pt x="2587" y="374"/>
                                    </a:lnTo>
                                    <a:lnTo>
                                      <a:pt x="2604" y="364"/>
                                    </a:lnTo>
                                    <a:lnTo>
                                      <a:pt x="2623" y="355"/>
                                    </a:lnTo>
                                    <a:lnTo>
                                      <a:pt x="2639" y="345"/>
                                    </a:lnTo>
                                    <a:lnTo>
                                      <a:pt x="2658" y="336"/>
                                    </a:lnTo>
                                    <a:lnTo>
                                      <a:pt x="2675" y="329"/>
                                    </a:lnTo>
                                    <a:lnTo>
                                      <a:pt x="2692" y="319"/>
                                    </a:lnTo>
                                    <a:lnTo>
                                      <a:pt x="2708" y="310"/>
                                    </a:lnTo>
                                    <a:lnTo>
                                      <a:pt x="2725" y="300"/>
                                    </a:lnTo>
                                    <a:lnTo>
                                      <a:pt x="2741" y="293"/>
                                    </a:lnTo>
                                    <a:lnTo>
                                      <a:pt x="2758" y="286"/>
                                    </a:lnTo>
                                    <a:lnTo>
                                      <a:pt x="2772" y="276"/>
                                    </a:lnTo>
                                    <a:lnTo>
                                      <a:pt x="2789" y="269"/>
                                    </a:lnTo>
                                    <a:lnTo>
                                      <a:pt x="2803" y="264"/>
                                    </a:lnTo>
                                    <a:lnTo>
                                      <a:pt x="2817" y="255"/>
                                    </a:lnTo>
                                    <a:lnTo>
                                      <a:pt x="2832" y="250"/>
                                    </a:lnTo>
                                    <a:lnTo>
                                      <a:pt x="2843" y="243"/>
                                    </a:lnTo>
                                    <a:lnTo>
                                      <a:pt x="2860" y="238"/>
                                    </a:lnTo>
                                    <a:lnTo>
                                      <a:pt x="2872" y="231"/>
                                    </a:lnTo>
                                    <a:lnTo>
                                      <a:pt x="2884" y="226"/>
                                    </a:lnTo>
                                    <a:lnTo>
                                      <a:pt x="2896" y="222"/>
                                    </a:lnTo>
                                    <a:lnTo>
                                      <a:pt x="2908" y="219"/>
                                    </a:lnTo>
                                    <a:lnTo>
                                      <a:pt x="2917" y="212"/>
                                    </a:lnTo>
                                    <a:lnTo>
                                      <a:pt x="2929" y="210"/>
                                    </a:lnTo>
                                    <a:lnTo>
                                      <a:pt x="2938" y="203"/>
                                    </a:lnTo>
                                    <a:lnTo>
                                      <a:pt x="2950" y="200"/>
                                    </a:lnTo>
                                    <a:lnTo>
                                      <a:pt x="2962" y="195"/>
                                    </a:lnTo>
                                    <a:lnTo>
                                      <a:pt x="2972" y="191"/>
                                    </a:lnTo>
                                    <a:lnTo>
                                      <a:pt x="2983" y="188"/>
                                    </a:lnTo>
                                    <a:lnTo>
                                      <a:pt x="2998" y="183"/>
                                    </a:lnTo>
                                    <a:lnTo>
                                      <a:pt x="3007" y="179"/>
                                    </a:lnTo>
                                    <a:lnTo>
                                      <a:pt x="3019" y="174"/>
                                    </a:lnTo>
                                    <a:lnTo>
                                      <a:pt x="3031" y="169"/>
                                    </a:lnTo>
                                    <a:lnTo>
                                      <a:pt x="3043" y="167"/>
                                    </a:lnTo>
                                    <a:lnTo>
                                      <a:pt x="3052" y="162"/>
                                    </a:lnTo>
                                    <a:lnTo>
                                      <a:pt x="3067" y="160"/>
                                    </a:lnTo>
                                    <a:lnTo>
                                      <a:pt x="3078" y="155"/>
                                    </a:lnTo>
                                    <a:lnTo>
                                      <a:pt x="3090" y="153"/>
                                    </a:lnTo>
                                    <a:lnTo>
                                      <a:pt x="3100" y="148"/>
                                    </a:lnTo>
                                    <a:lnTo>
                                      <a:pt x="3112" y="145"/>
                                    </a:lnTo>
                                    <a:lnTo>
                                      <a:pt x="3121" y="141"/>
                                    </a:lnTo>
                                    <a:lnTo>
                                      <a:pt x="3133" y="138"/>
                                    </a:lnTo>
                                    <a:lnTo>
                                      <a:pt x="3145" y="133"/>
                                    </a:lnTo>
                                    <a:lnTo>
                                      <a:pt x="3157" y="131"/>
                                    </a:lnTo>
                                    <a:lnTo>
                                      <a:pt x="3169" y="129"/>
                                    </a:lnTo>
                                    <a:lnTo>
                                      <a:pt x="3180" y="126"/>
                                    </a:lnTo>
                                    <a:lnTo>
                                      <a:pt x="3190" y="122"/>
                                    </a:lnTo>
                                    <a:lnTo>
                                      <a:pt x="3202" y="119"/>
                                    </a:lnTo>
                                    <a:lnTo>
                                      <a:pt x="3211" y="117"/>
                                    </a:lnTo>
                                    <a:lnTo>
                                      <a:pt x="3223" y="114"/>
                                    </a:lnTo>
                                    <a:lnTo>
                                      <a:pt x="3233" y="112"/>
                                    </a:lnTo>
                                    <a:lnTo>
                                      <a:pt x="3245" y="110"/>
                                    </a:lnTo>
                                    <a:lnTo>
                                      <a:pt x="3254" y="107"/>
                                    </a:lnTo>
                                    <a:lnTo>
                                      <a:pt x="3268" y="107"/>
                                    </a:lnTo>
                                    <a:lnTo>
                                      <a:pt x="3278" y="103"/>
                                    </a:lnTo>
                                    <a:lnTo>
                                      <a:pt x="3287" y="100"/>
                                    </a:lnTo>
                                    <a:lnTo>
                                      <a:pt x="3297" y="98"/>
                                    </a:lnTo>
                                    <a:lnTo>
                                      <a:pt x="3309" y="98"/>
                                    </a:lnTo>
                                    <a:lnTo>
                                      <a:pt x="3318" y="93"/>
                                    </a:lnTo>
                                    <a:lnTo>
                                      <a:pt x="3328" y="93"/>
                                    </a:lnTo>
                                    <a:lnTo>
                                      <a:pt x="3337" y="91"/>
                                    </a:lnTo>
                                    <a:lnTo>
                                      <a:pt x="3347" y="91"/>
                                    </a:lnTo>
                                    <a:lnTo>
                                      <a:pt x="3354" y="88"/>
                                    </a:lnTo>
                                    <a:lnTo>
                                      <a:pt x="3363" y="86"/>
                                    </a:lnTo>
                                    <a:lnTo>
                                      <a:pt x="3373" y="84"/>
                                    </a:lnTo>
                                    <a:lnTo>
                                      <a:pt x="3382" y="84"/>
                                    </a:lnTo>
                                    <a:lnTo>
                                      <a:pt x="3392" y="81"/>
                                    </a:lnTo>
                                    <a:lnTo>
                                      <a:pt x="3401" y="81"/>
                                    </a:lnTo>
                                    <a:lnTo>
                                      <a:pt x="3408" y="81"/>
                                    </a:lnTo>
                                    <a:lnTo>
                                      <a:pt x="3418" y="81"/>
                                    </a:lnTo>
                                    <a:lnTo>
                                      <a:pt x="3425" y="79"/>
                                    </a:lnTo>
                                    <a:lnTo>
                                      <a:pt x="3432" y="79"/>
                                    </a:lnTo>
                                    <a:lnTo>
                                      <a:pt x="3439" y="79"/>
                                    </a:lnTo>
                                    <a:lnTo>
                                      <a:pt x="3449" y="79"/>
                                    </a:lnTo>
                                    <a:lnTo>
                                      <a:pt x="3461" y="79"/>
                                    </a:lnTo>
                                    <a:lnTo>
                                      <a:pt x="3477" y="79"/>
                                    </a:lnTo>
                                    <a:lnTo>
                                      <a:pt x="3487" y="79"/>
                                    </a:lnTo>
                                    <a:lnTo>
                                      <a:pt x="3498" y="79"/>
                                    </a:lnTo>
                                    <a:lnTo>
                                      <a:pt x="3508" y="81"/>
                                    </a:lnTo>
                                    <a:lnTo>
                                      <a:pt x="3520" y="84"/>
                                    </a:lnTo>
                                    <a:lnTo>
                                      <a:pt x="3525" y="84"/>
                                    </a:lnTo>
                                    <a:lnTo>
                                      <a:pt x="3534" y="88"/>
                                    </a:lnTo>
                                    <a:lnTo>
                                      <a:pt x="3541" y="91"/>
                                    </a:lnTo>
                                    <a:lnTo>
                                      <a:pt x="3551" y="93"/>
                                    </a:lnTo>
                                    <a:lnTo>
                                      <a:pt x="3558" y="98"/>
                                    </a:lnTo>
                                    <a:lnTo>
                                      <a:pt x="3565" y="103"/>
                                    </a:lnTo>
                                    <a:lnTo>
                                      <a:pt x="3572" y="107"/>
                                    </a:lnTo>
                                    <a:lnTo>
                                      <a:pt x="3579" y="114"/>
                                    </a:lnTo>
                                    <a:lnTo>
                                      <a:pt x="3589" y="126"/>
                                    </a:lnTo>
                                    <a:lnTo>
                                      <a:pt x="3598" y="138"/>
                                    </a:lnTo>
                                    <a:lnTo>
                                      <a:pt x="3605" y="150"/>
                                    </a:lnTo>
                                    <a:lnTo>
                                      <a:pt x="3612" y="167"/>
                                    </a:lnTo>
                                    <a:lnTo>
                                      <a:pt x="3612" y="176"/>
                                    </a:lnTo>
                                    <a:lnTo>
                                      <a:pt x="3612" y="183"/>
                                    </a:lnTo>
                                    <a:lnTo>
                                      <a:pt x="3612" y="193"/>
                                    </a:lnTo>
                                    <a:lnTo>
                                      <a:pt x="3610" y="205"/>
                                    </a:lnTo>
                                    <a:lnTo>
                                      <a:pt x="3603" y="214"/>
                                    </a:lnTo>
                                    <a:lnTo>
                                      <a:pt x="3598" y="224"/>
                                    </a:lnTo>
                                    <a:lnTo>
                                      <a:pt x="3591" y="233"/>
                                    </a:lnTo>
                                    <a:lnTo>
                                      <a:pt x="3582" y="245"/>
                                    </a:lnTo>
                                    <a:lnTo>
                                      <a:pt x="3570" y="250"/>
                                    </a:lnTo>
                                    <a:lnTo>
                                      <a:pt x="3558" y="257"/>
                                    </a:lnTo>
                                    <a:lnTo>
                                      <a:pt x="3546" y="260"/>
                                    </a:lnTo>
                                    <a:lnTo>
                                      <a:pt x="3534" y="264"/>
                                    </a:lnTo>
                                    <a:lnTo>
                                      <a:pt x="3520" y="262"/>
                                    </a:lnTo>
                                    <a:lnTo>
                                      <a:pt x="3508" y="260"/>
                                    </a:lnTo>
                                    <a:lnTo>
                                      <a:pt x="3494" y="257"/>
                                    </a:lnTo>
                                    <a:lnTo>
                                      <a:pt x="3482" y="255"/>
                                    </a:lnTo>
                                    <a:lnTo>
                                      <a:pt x="3470" y="248"/>
                                    </a:lnTo>
                                    <a:lnTo>
                                      <a:pt x="3456" y="241"/>
                                    </a:lnTo>
                                    <a:lnTo>
                                      <a:pt x="3444" y="231"/>
                                    </a:lnTo>
                                    <a:lnTo>
                                      <a:pt x="3432" y="226"/>
                                    </a:lnTo>
                                    <a:lnTo>
                                      <a:pt x="3420" y="217"/>
                                    </a:lnTo>
                                    <a:lnTo>
                                      <a:pt x="3411" y="210"/>
                                    </a:lnTo>
                                    <a:lnTo>
                                      <a:pt x="3404" y="200"/>
                                    </a:lnTo>
                                    <a:lnTo>
                                      <a:pt x="3394" y="193"/>
                                    </a:lnTo>
                                    <a:lnTo>
                                      <a:pt x="3382" y="183"/>
                                    </a:lnTo>
                                    <a:lnTo>
                                      <a:pt x="3370" y="181"/>
                                    </a:lnTo>
                                    <a:lnTo>
                                      <a:pt x="3358" y="181"/>
                                    </a:lnTo>
                                    <a:lnTo>
                                      <a:pt x="3347" y="186"/>
                                    </a:lnTo>
                                    <a:lnTo>
                                      <a:pt x="3332" y="191"/>
                                    </a:lnTo>
                                    <a:lnTo>
                                      <a:pt x="3318" y="200"/>
                                    </a:lnTo>
                                    <a:lnTo>
                                      <a:pt x="3311" y="205"/>
                                    </a:lnTo>
                                    <a:lnTo>
                                      <a:pt x="3302" y="210"/>
                                    </a:lnTo>
                                    <a:lnTo>
                                      <a:pt x="3294" y="217"/>
                                    </a:lnTo>
                                    <a:lnTo>
                                      <a:pt x="3287" y="224"/>
                                    </a:lnTo>
                                    <a:lnTo>
                                      <a:pt x="3275" y="229"/>
                                    </a:lnTo>
                                    <a:lnTo>
                                      <a:pt x="3266" y="236"/>
                                    </a:lnTo>
                                    <a:lnTo>
                                      <a:pt x="3254" y="241"/>
                                    </a:lnTo>
                                    <a:lnTo>
                                      <a:pt x="3245" y="250"/>
                                    </a:lnTo>
                                    <a:lnTo>
                                      <a:pt x="3230" y="257"/>
                                    </a:lnTo>
                                    <a:lnTo>
                                      <a:pt x="3218" y="267"/>
                                    </a:lnTo>
                                    <a:lnTo>
                                      <a:pt x="3204" y="276"/>
                                    </a:lnTo>
                                    <a:lnTo>
                                      <a:pt x="3190" y="286"/>
                                    </a:lnTo>
                                    <a:lnTo>
                                      <a:pt x="3180" y="291"/>
                                    </a:lnTo>
                                    <a:lnTo>
                                      <a:pt x="3173" y="295"/>
                                    </a:lnTo>
                                    <a:lnTo>
                                      <a:pt x="3164" y="300"/>
                                    </a:lnTo>
                                    <a:lnTo>
                                      <a:pt x="3157" y="305"/>
                                    </a:lnTo>
                                    <a:lnTo>
                                      <a:pt x="3147" y="310"/>
                                    </a:lnTo>
                                    <a:lnTo>
                                      <a:pt x="3138" y="317"/>
                                    </a:lnTo>
                                    <a:lnTo>
                                      <a:pt x="3128" y="321"/>
                                    </a:lnTo>
                                    <a:lnTo>
                                      <a:pt x="3119" y="329"/>
                                    </a:lnTo>
                                    <a:lnTo>
                                      <a:pt x="3107" y="336"/>
                                    </a:lnTo>
                                    <a:lnTo>
                                      <a:pt x="3095" y="341"/>
                                    </a:lnTo>
                                    <a:lnTo>
                                      <a:pt x="3083" y="348"/>
                                    </a:lnTo>
                                    <a:lnTo>
                                      <a:pt x="3074" y="355"/>
                                    </a:lnTo>
                                    <a:lnTo>
                                      <a:pt x="3062" y="362"/>
                                    </a:lnTo>
                                    <a:lnTo>
                                      <a:pt x="3050" y="369"/>
                                    </a:lnTo>
                                    <a:lnTo>
                                      <a:pt x="3038" y="376"/>
                                    </a:lnTo>
                                    <a:lnTo>
                                      <a:pt x="3026" y="386"/>
                                    </a:lnTo>
                                    <a:lnTo>
                                      <a:pt x="3012" y="391"/>
                                    </a:lnTo>
                                    <a:lnTo>
                                      <a:pt x="3000" y="398"/>
                                    </a:lnTo>
                                    <a:lnTo>
                                      <a:pt x="2988" y="405"/>
                                    </a:lnTo>
                                    <a:lnTo>
                                      <a:pt x="2974" y="414"/>
                                    </a:lnTo>
                                    <a:lnTo>
                                      <a:pt x="2962" y="421"/>
                                    </a:lnTo>
                                    <a:lnTo>
                                      <a:pt x="2950" y="429"/>
                                    </a:lnTo>
                                    <a:lnTo>
                                      <a:pt x="2938" y="438"/>
                                    </a:lnTo>
                                    <a:lnTo>
                                      <a:pt x="2927" y="448"/>
                                    </a:lnTo>
                                    <a:lnTo>
                                      <a:pt x="2912" y="457"/>
                                    </a:lnTo>
                                    <a:lnTo>
                                      <a:pt x="2900" y="467"/>
                                    </a:lnTo>
                                    <a:lnTo>
                                      <a:pt x="2889" y="476"/>
                                    </a:lnTo>
                                    <a:lnTo>
                                      <a:pt x="2877" y="486"/>
                                    </a:lnTo>
                                    <a:lnTo>
                                      <a:pt x="2862" y="495"/>
                                    </a:lnTo>
                                    <a:lnTo>
                                      <a:pt x="2851" y="507"/>
                                    </a:lnTo>
                                    <a:lnTo>
                                      <a:pt x="2839" y="519"/>
                                    </a:lnTo>
                                    <a:lnTo>
                                      <a:pt x="2824" y="531"/>
                                    </a:lnTo>
                                    <a:lnTo>
                                      <a:pt x="2813" y="540"/>
                                    </a:lnTo>
                                    <a:lnTo>
                                      <a:pt x="2801" y="552"/>
                                    </a:lnTo>
                                    <a:lnTo>
                                      <a:pt x="2787" y="564"/>
                                    </a:lnTo>
                                    <a:lnTo>
                                      <a:pt x="2775" y="576"/>
                                    </a:lnTo>
                                    <a:lnTo>
                                      <a:pt x="2760" y="588"/>
                                    </a:lnTo>
                                    <a:lnTo>
                                      <a:pt x="2749" y="600"/>
                                    </a:lnTo>
                                    <a:lnTo>
                                      <a:pt x="2737" y="614"/>
                                    </a:lnTo>
                                    <a:lnTo>
                                      <a:pt x="2725" y="628"/>
                                    </a:lnTo>
                                    <a:lnTo>
                                      <a:pt x="2711" y="640"/>
                                    </a:lnTo>
                                    <a:lnTo>
                                      <a:pt x="2699" y="655"/>
                                    </a:lnTo>
                                    <a:lnTo>
                                      <a:pt x="2684" y="667"/>
                                    </a:lnTo>
                                    <a:lnTo>
                                      <a:pt x="2673" y="683"/>
                                    </a:lnTo>
                                    <a:lnTo>
                                      <a:pt x="2661" y="697"/>
                                    </a:lnTo>
                                    <a:lnTo>
                                      <a:pt x="2649" y="712"/>
                                    </a:lnTo>
                                    <a:lnTo>
                                      <a:pt x="2637" y="726"/>
                                    </a:lnTo>
                                    <a:lnTo>
                                      <a:pt x="2623" y="743"/>
                                    </a:lnTo>
                                    <a:lnTo>
                                      <a:pt x="2611" y="757"/>
                                    </a:lnTo>
                                    <a:lnTo>
                                      <a:pt x="2599" y="771"/>
                                    </a:lnTo>
                                    <a:lnTo>
                                      <a:pt x="2585" y="788"/>
                                    </a:lnTo>
                                    <a:lnTo>
                                      <a:pt x="2573" y="805"/>
                                    </a:lnTo>
                                    <a:lnTo>
                                      <a:pt x="2559" y="819"/>
                                    </a:lnTo>
                                    <a:lnTo>
                                      <a:pt x="2547" y="836"/>
                                    </a:lnTo>
                                    <a:lnTo>
                                      <a:pt x="2535" y="852"/>
                                    </a:lnTo>
                                    <a:lnTo>
                                      <a:pt x="2523" y="871"/>
                                    </a:lnTo>
                                    <a:lnTo>
                                      <a:pt x="2509" y="885"/>
                                    </a:lnTo>
                                    <a:lnTo>
                                      <a:pt x="2497" y="902"/>
                                    </a:lnTo>
                                    <a:lnTo>
                                      <a:pt x="2483" y="919"/>
                                    </a:lnTo>
                                    <a:lnTo>
                                      <a:pt x="2471" y="938"/>
                                    </a:lnTo>
                                    <a:lnTo>
                                      <a:pt x="2459" y="955"/>
                                    </a:lnTo>
                                    <a:lnTo>
                                      <a:pt x="2447" y="974"/>
                                    </a:lnTo>
                                    <a:lnTo>
                                      <a:pt x="2435" y="993"/>
                                    </a:lnTo>
                                    <a:lnTo>
                                      <a:pt x="2423" y="1012"/>
                                    </a:lnTo>
                                    <a:lnTo>
                                      <a:pt x="2409" y="1031"/>
                                    </a:lnTo>
                                    <a:lnTo>
                                      <a:pt x="2397" y="1047"/>
                                    </a:lnTo>
                                    <a:lnTo>
                                      <a:pt x="2385" y="1066"/>
                                    </a:lnTo>
                                    <a:lnTo>
                                      <a:pt x="2374" y="1088"/>
                                    </a:lnTo>
                                    <a:lnTo>
                                      <a:pt x="2362" y="1107"/>
                                    </a:lnTo>
                                    <a:lnTo>
                                      <a:pt x="2350" y="1126"/>
                                    </a:lnTo>
                                    <a:lnTo>
                                      <a:pt x="2338" y="1147"/>
                                    </a:lnTo>
                                    <a:lnTo>
                                      <a:pt x="2324" y="1166"/>
                                    </a:lnTo>
                                    <a:lnTo>
                                      <a:pt x="2312" y="1188"/>
                                    </a:lnTo>
                                    <a:lnTo>
                                      <a:pt x="2300" y="1209"/>
                                    </a:lnTo>
                                    <a:lnTo>
                                      <a:pt x="2288" y="1228"/>
                                    </a:lnTo>
                                    <a:lnTo>
                                      <a:pt x="2276" y="1250"/>
                                    </a:lnTo>
                                    <a:lnTo>
                                      <a:pt x="2264" y="1271"/>
                                    </a:lnTo>
                                    <a:lnTo>
                                      <a:pt x="2253" y="1292"/>
                                    </a:lnTo>
                                    <a:lnTo>
                                      <a:pt x="2241" y="1314"/>
                                    </a:lnTo>
                                    <a:lnTo>
                                      <a:pt x="2231" y="1335"/>
                                    </a:lnTo>
                                    <a:lnTo>
                                      <a:pt x="2219" y="1354"/>
                                    </a:lnTo>
                                    <a:lnTo>
                                      <a:pt x="2207" y="1376"/>
                                    </a:lnTo>
                                    <a:lnTo>
                                      <a:pt x="2196" y="1395"/>
                                    </a:lnTo>
                                    <a:lnTo>
                                      <a:pt x="2184" y="1414"/>
                                    </a:lnTo>
                                    <a:lnTo>
                                      <a:pt x="2174" y="1433"/>
                                    </a:lnTo>
                                    <a:lnTo>
                                      <a:pt x="2162" y="1452"/>
                                    </a:lnTo>
                                    <a:lnTo>
                                      <a:pt x="2153" y="1471"/>
                                    </a:lnTo>
                                    <a:lnTo>
                                      <a:pt x="2143" y="1490"/>
                                    </a:lnTo>
                                    <a:lnTo>
                                      <a:pt x="2131" y="1509"/>
                                    </a:lnTo>
                                    <a:lnTo>
                                      <a:pt x="2122" y="1526"/>
                                    </a:lnTo>
                                    <a:lnTo>
                                      <a:pt x="2110" y="1542"/>
                                    </a:lnTo>
                                    <a:lnTo>
                                      <a:pt x="2101" y="1561"/>
                                    </a:lnTo>
                                    <a:lnTo>
                                      <a:pt x="2091" y="1578"/>
                                    </a:lnTo>
                                    <a:lnTo>
                                      <a:pt x="2082" y="1597"/>
                                    </a:lnTo>
                                    <a:lnTo>
                                      <a:pt x="2070" y="1611"/>
                                    </a:lnTo>
                                    <a:lnTo>
                                      <a:pt x="2060" y="1630"/>
                                    </a:lnTo>
                                    <a:lnTo>
                                      <a:pt x="2051" y="1645"/>
                                    </a:lnTo>
                                    <a:lnTo>
                                      <a:pt x="2041" y="1661"/>
                                    </a:lnTo>
                                    <a:lnTo>
                                      <a:pt x="2029" y="1676"/>
                                    </a:lnTo>
                                    <a:lnTo>
                                      <a:pt x="2020" y="1692"/>
                                    </a:lnTo>
                                    <a:lnTo>
                                      <a:pt x="2010" y="1707"/>
                                    </a:lnTo>
                                    <a:lnTo>
                                      <a:pt x="2001" y="1721"/>
                                    </a:lnTo>
                                    <a:lnTo>
                                      <a:pt x="1989" y="1737"/>
                                    </a:lnTo>
                                    <a:lnTo>
                                      <a:pt x="1982" y="1752"/>
                                    </a:lnTo>
                                    <a:lnTo>
                                      <a:pt x="1970" y="1766"/>
                                    </a:lnTo>
                                    <a:lnTo>
                                      <a:pt x="1961" y="1780"/>
                                    </a:lnTo>
                                    <a:lnTo>
                                      <a:pt x="1951" y="1792"/>
                                    </a:lnTo>
                                    <a:lnTo>
                                      <a:pt x="1942" y="1809"/>
                                    </a:lnTo>
                                    <a:lnTo>
                                      <a:pt x="1930" y="1821"/>
                                    </a:lnTo>
                                    <a:lnTo>
                                      <a:pt x="1920" y="1835"/>
                                    </a:lnTo>
                                    <a:lnTo>
                                      <a:pt x="1911" y="1847"/>
                                    </a:lnTo>
                                    <a:lnTo>
                                      <a:pt x="1901" y="1861"/>
                                    </a:lnTo>
                                    <a:lnTo>
                                      <a:pt x="1892" y="1873"/>
                                    </a:lnTo>
                                    <a:lnTo>
                                      <a:pt x="1880" y="1885"/>
                                    </a:lnTo>
                                    <a:lnTo>
                                      <a:pt x="1870" y="1897"/>
                                    </a:lnTo>
                                    <a:lnTo>
                                      <a:pt x="1861" y="1909"/>
                                    </a:lnTo>
                                    <a:lnTo>
                                      <a:pt x="1849" y="1921"/>
                                    </a:lnTo>
                                    <a:lnTo>
                                      <a:pt x="1840" y="1933"/>
                                    </a:lnTo>
                                    <a:lnTo>
                                      <a:pt x="1828" y="1944"/>
                                    </a:lnTo>
                                    <a:lnTo>
                                      <a:pt x="1818" y="1956"/>
                                    </a:lnTo>
                                    <a:lnTo>
                                      <a:pt x="1809" y="1966"/>
                                    </a:lnTo>
                                    <a:lnTo>
                                      <a:pt x="1797" y="1978"/>
                                    </a:lnTo>
                                    <a:lnTo>
                                      <a:pt x="1787" y="1987"/>
                                    </a:lnTo>
                                    <a:lnTo>
                                      <a:pt x="1775" y="1999"/>
                                    </a:lnTo>
                                    <a:lnTo>
                                      <a:pt x="1764" y="2009"/>
                                    </a:lnTo>
                                    <a:lnTo>
                                      <a:pt x="1754" y="2018"/>
                                    </a:lnTo>
                                    <a:lnTo>
                                      <a:pt x="1742" y="2030"/>
                                    </a:lnTo>
                                    <a:lnTo>
                                      <a:pt x="1733" y="2040"/>
                                    </a:lnTo>
                                    <a:lnTo>
                                      <a:pt x="1721" y="2049"/>
                                    </a:lnTo>
                                    <a:lnTo>
                                      <a:pt x="1709" y="2059"/>
                                    </a:lnTo>
                                    <a:lnTo>
                                      <a:pt x="1697" y="2068"/>
                                    </a:lnTo>
                                    <a:lnTo>
                                      <a:pt x="1688" y="2078"/>
                                    </a:lnTo>
                                    <a:lnTo>
                                      <a:pt x="1673" y="2087"/>
                                    </a:lnTo>
                                    <a:lnTo>
                                      <a:pt x="1662" y="2097"/>
                                    </a:lnTo>
                                    <a:lnTo>
                                      <a:pt x="1650" y="2106"/>
                                    </a:lnTo>
                                    <a:lnTo>
                                      <a:pt x="1638" y="2116"/>
                                    </a:lnTo>
                                    <a:lnTo>
                                      <a:pt x="1624" y="2125"/>
                                    </a:lnTo>
                                    <a:lnTo>
                                      <a:pt x="1612" y="2132"/>
                                    </a:lnTo>
                                    <a:lnTo>
                                      <a:pt x="1600" y="2140"/>
                                    </a:lnTo>
                                    <a:lnTo>
                                      <a:pt x="1588" y="2149"/>
                                    </a:lnTo>
                                    <a:lnTo>
                                      <a:pt x="1574" y="2159"/>
                                    </a:lnTo>
                                    <a:lnTo>
                                      <a:pt x="1562" y="2166"/>
                                    </a:lnTo>
                                    <a:lnTo>
                                      <a:pt x="1548" y="2175"/>
                                    </a:lnTo>
                                    <a:lnTo>
                                      <a:pt x="1536" y="2185"/>
                                    </a:lnTo>
                                    <a:lnTo>
                                      <a:pt x="1526" y="2187"/>
                                    </a:lnTo>
                                    <a:lnTo>
                                      <a:pt x="1517" y="2194"/>
                                    </a:lnTo>
                                    <a:lnTo>
                                      <a:pt x="1505" y="2199"/>
                                    </a:lnTo>
                                    <a:lnTo>
                                      <a:pt x="1493" y="2206"/>
                                    </a:lnTo>
                                    <a:lnTo>
                                      <a:pt x="1481" y="2213"/>
                                    </a:lnTo>
                                    <a:lnTo>
                                      <a:pt x="1469" y="2218"/>
                                    </a:lnTo>
                                    <a:lnTo>
                                      <a:pt x="1455" y="2225"/>
                                    </a:lnTo>
                                    <a:lnTo>
                                      <a:pt x="1441" y="2235"/>
                                    </a:lnTo>
                                    <a:lnTo>
                                      <a:pt x="1434" y="2237"/>
                                    </a:lnTo>
                                    <a:lnTo>
                                      <a:pt x="1424" y="2242"/>
                                    </a:lnTo>
                                    <a:lnTo>
                                      <a:pt x="1417" y="2244"/>
                                    </a:lnTo>
                                    <a:lnTo>
                                      <a:pt x="1410" y="2249"/>
                                    </a:lnTo>
                                    <a:lnTo>
                                      <a:pt x="1401" y="2254"/>
                                    </a:lnTo>
                                    <a:lnTo>
                                      <a:pt x="1393" y="2256"/>
                                    </a:lnTo>
                                    <a:lnTo>
                                      <a:pt x="1386" y="2261"/>
                                    </a:lnTo>
                                    <a:lnTo>
                                      <a:pt x="1377" y="2266"/>
                                    </a:lnTo>
                                    <a:lnTo>
                                      <a:pt x="1367" y="2268"/>
                                    </a:lnTo>
                                    <a:lnTo>
                                      <a:pt x="1358" y="2273"/>
                                    </a:lnTo>
                                    <a:lnTo>
                                      <a:pt x="1348" y="2278"/>
                                    </a:lnTo>
                                    <a:lnTo>
                                      <a:pt x="1341" y="2280"/>
                                    </a:lnTo>
                                    <a:lnTo>
                                      <a:pt x="1332" y="2285"/>
                                    </a:lnTo>
                                    <a:lnTo>
                                      <a:pt x="1322" y="2290"/>
                                    </a:lnTo>
                                    <a:lnTo>
                                      <a:pt x="1313" y="2294"/>
                                    </a:lnTo>
                                    <a:lnTo>
                                      <a:pt x="1303" y="2297"/>
                                    </a:lnTo>
                                    <a:lnTo>
                                      <a:pt x="1294" y="2299"/>
                                    </a:lnTo>
                                    <a:lnTo>
                                      <a:pt x="1282" y="2304"/>
                                    </a:lnTo>
                                    <a:lnTo>
                                      <a:pt x="1272" y="2309"/>
                                    </a:lnTo>
                                    <a:lnTo>
                                      <a:pt x="1263" y="2313"/>
                                    </a:lnTo>
                                    <a:lnTo>
                                      <a:pt x="1251" y="2316"/>
                                    </a:lnTo>
                                    <a:lnTo>
                                      <a:pt x="1241" y="2318"/>
                                    </a:lnTo>
                                    <a:lnTo>
                                      <a:pt x="1232" y="2323"/>
                                    </a:lnTo>
                                    <a:lnTo>
                                      <a:pt x="1223" y="2328"/>
                                    </a:lnTo>
                                    <a:lnTo>
                                      <a:pt x="1211" y="2330"/>
                                    </a:lnTo>
                                    <a:lnTo>
                                      <a:pt x="1199" y="2335"/>
                                    </a:lnTo>
                                    <a:lnTo>
                                      <a:pt x="1189" y="2337"/>
                                    </a:lnTo>
                                    <a:lnTo>
                                      <a:pt x="1177" y="2342"/>
                                    </a:lnTo>
                                    <a:lnTo>
                                      <a:pt x="1166" y="2344"/>
                                    </a:lnTo>
                                    <a:lnTo>
                                      <a:pt x="1154" y="2347"/>
                                    </a:lnTo>
                                    <a:lnTo>
                                      <a:pt x="1144" y="2351"/>
                                    </a:lnTo>
                                    <a:lnTo>
                                      <a:pt x="1132" y="2356"/>
                                    </a:lnTo>
                                    <a:lnTo>
                                      <a:pt x="1120" y="2359"/>
                                    </a:lnTo>
                                    <a:lnTo>
                                      <a:pt x="1109" y="2361"/>
                                    </a:lnTo>
                                    <a:lnTo>
                                      <a:pt x="1097" y="2363"/>
                                    </a:lnTo>
                                    <a:lnTo>
                                      <a:pt x="1087" y="2368"/>
                                    </a:lnTo>
                                    <a:lnTo>
                                      <a:pt x="1073" y="2370"/>
                                    </a:lnTo>
                                    <a:lnTo>
                                      <a:pt x="1061" y="2373"/>
                                    </a:lnTo>
                                    <a:lnTo>
                                      <a:pt x="1049" y="2375"/>
                                    </a:lnTo>
                                    <a:lnTo>
                                      <a:pt x="1040" y="2380"/>
                                    </a:lnTo>
                                    <a:lnTo>
                                      <a:pt x="1028" y="2382"/>
                                    </a:lnTo>
                                    <a:lnTo>
                                      <a:pt x="1014" y="2385"/>
                                    </a:lnTo>
                                    <a:lnTo>
                                      <a:pt x="1002" y="2387"/>
                                    </a:lnTo>
                                    <a:lnTo>
                                      <a:pt x="990" y="2389"/>
                                    </a:lnTo>
                                    <a:lnTo>
                                      <a:pt x="978" y="2389"/>
                                    </a:lnTo>
                                    <a:lnTo>
                                      <a:pt x="966" y="2394"/>
                                    </a:lnTo>
                                    <a:lnTo>
                                      <a:pt x="954" y="2397"/>
                                    </a:lnTo>
                                    <a:lnTo>
                                      <a:pt x="942" y="2399"/>
                                    </a:lnTo>
                                    <a:lnTo>
                                      <a:pt x="942" y="2389"/>
                                    </a:lnTo>
                                    <a:lnTo>
                                      <a:pt x="942" y="2380"/>
                                    </a:lnTo>
                                    <a:lnTo>
                                      <a:pt x="942" y="2370"/>
                                    </a:lnTo>
                                    <a:lnTo>
                                      <a:pt x="942" y="2361"/>
                                    </a:lnTo>
                                    <a:lnTo>
                                      <a:pt x="942" y="2351"/>
                                    </a:lnTo>
                                    <a:lnTo>
                                      <a:pt x="945" y="2340"/>
                                    </a:lnTo>
                                    <a:lnTo>
                                      <a:pt x="947" y="2328"/>
                                    </a:lnTo>
                                    <a:lnTo>
                                      <a:pt x="947" y="2320"/>
                                    </a:lnTo>
                                    <a:lnTo>
                                      <a:pt x="947" y="2309"/>
                                    </a:lnTo>
                                    <a:lnTo>
                                      <a:pt x="942" y="2299"/>
                                    </a:lnTo>
                                    <a:lnTo>
                                      <a:pt x="940" y="2290"/>
                                    </a:lnTo>
                                    <a:lnTo>
                                      <a:pt x="938" y="2285"/>
                                    </a:lnTo>
                                    <a:lnTo>
                                      <a:pt x="923" y="2275"/>
                                    </a:lnTo>
                                    <a:lnTo>
                                      <a:pt x="912" y="2271"/>
                                    </a:lnTo>
                                    <a:lnTo>
                                      <a:pt x="897" y="2271"/>
                                    </a:lnTo>
                                    <a:lnTo>
                                      <a:pt x="885" y="2278"/>
                                    </a:lnTo>
                                    <a:lnTo>
                                      <a:pt x="881" y="2280"/>
                                    </a:lnTo>
                                    <a:lnTo>
                                      <a:pt x="876" y="2290"/>
                                    </a:lnTo>
                                    <a:lnTo>
                                      <a:pt x="871" y="2299"/>
                                    </a:lnTo>
                                    <a:lnTo>
                                      <a:pt x="871" y="2311"/>
                                    </a:lnTo>
                                    <a:lnTo>
                                      <a:pt x="869" y="2323"/>
                                    </a:lnTo>
                                    <a:lnTo>
                                      <a:pt x="869" y="2337"/>
                                    </a:lnTo>
                                    <a:lnTo>
                                      <a:pt x="867" y="2349"/>
                                    </a:lnTo>
                                    <a:lnTo>
                                      <a:pt x="867" y="2363"/>
                                    </a:lnTo>
                                    <a:lnTo>
                                      <a:pt x="867" y="2375"/>
                                    </a:lnTo>
                                    <a:lnTo>
                                      <a:pt x="867" y="2387"/>
                                    </a:lnTo>
                                    <a:lnTo>
                                      <a:pt x="867" y="2397"/>
                                    </a:lnTo>
                                    <a:lnTo>
                                      <a:pt x="867" y="2406"/>
                                    </a:lnTo>
                                    <a:lnTo>
                                      <a:pt x="855" y="2406"/>
                                    </a:lnTo>
                                    <a:lnTo>
                                      <a:pt x="845" y="2406"/>
                                    </a:lnTo>
                                    <a:lnTo>
                                      <a:pt x="833" y="2406"/>
                                    </a:lnTo>
                                    <a:lnTo>
                                      <a:pt x="826" y="2409"/>
                                    </a:lnTo>
                                    <a:lnTo>
                                      <a:pt x="814" y="2409"/>
                                    </a:lnTo>
                                    <a:lnTo>
                                      <a:pt x="805" y="2409"/>
                                    </a:lnTo>
                                    <a:lnTo>
                                      <a:pt x="793" y="2409"/>
                                    </a:lnTo>
                                    <a:lnTo>
                                      <a:pt x="783" y="2409"/>
                                    </a:lnTo>
                                    <a:lnTo>
                                      <a:pt x="774" y="2409"/>
                                    </a:lnTo>
                                    <a:lnTo>
                                      <a:pt x="762" y="2409"/>
                                    </a:lnTo>
                                    <a:lnTo>
                                      <a:pt x="753" y="2409"/>
                                    </a:lnTo>
                                    <a:lnTo>
                                      <a:pt x="743" y="2409"/>
                                    </a:lnTo>
                                    <a:lnTo>
                                      <a:pt x="731" y="2406"/>
                                    </a:lnTo>
                                    <a:lnTo>
                                      <a:pt x="722" y="2406"/>
                                    </a:lnTo>
                                    <a:lnTo>
                                      <a:pt x="712" y="2406"/>
                                    </a:lnTo>
                                    <a:lnTo>
                                      <a:pt x="703" y="2406"/>
                                    </a:lnTo>
                                    <a:lnTo>
                                      <a:pt x="691" y="2406"/>
                                    </a:lnTo>
                                    <a:lnTo>
                                      <a:pt x="681" y="2404"/>
                                    </a:lnTo>
                                    <a:lnTo>
                                      <a:pt x="670" y="2404"/>
                                    </a:lnTo>
                                    <a:lnTo>
                                      <a:pt x="660" y="2401"/>
                                    </a:lnTo>
                                    <a:lnTo>
                                      <a:pt x="651" y="2399"/>
                                    </a:lnTo>
                                    <a:lnTo>
                                      <a:pt x="641" y="2399"/>
                                    </a:lnTo>
                                    <a:lnTo>
                                      <a:pt x="629" y="2397"/>
                                    </a:lnTo>
                                    <a:lnTo>
                                      <a:pt x="620" y="2397"/>
                                    </a:lnTo>
                                    <a:lnTo>
                                      <a:pt x="610" y="2394"/>
                                    </a:lnTo>
                                    <a:lnTo>
                                      <a:pt x="601" y="2389"/>
                                    </a:lnTo>
                                    <a:lnTo>
                                      <a:pt x="589" y="2387"/>
                                    </a:lnTo>
                                    <a:lnTo>
                                      <a:pt x="579" y="2387"/>
                                    </a:lnTo>
                                    <a:lnTo>
                                      <a:pt x="570" y="2385"/>
                                    </a:lnTo>
                                    <a:lnTo>
                                      <a:pt x="560" y="2382"/>
                                    </a:lnTo>
                                    <a:lnTo>
                                      <a:pt x="548" y="2378"/>
                                    </a:lnTo>
                                    <a:lnTo>
                                      <a:pt x="539" y="2378"/>
                                    </a:lnTo>
                                    <a:lnTo>
                                      <a:pt x="544" y="2368"/>
                                    </a:lnTo>
                                    <a:lnTo>
                                      <a:pt x="548" y="2361"/>
                                    </a:lnTo>
                                    <a:lnTo>
                                      <a:pt x="553" y="2351"/>
                                    </a:lnTo>
                                    <a:lnTo>
                                      <a:pt x="558" y="2342"/>
                                    </a:lnTo>
                                    <a:lnTo>
                                      <a:pt x="563" y="2332"/>
                                    </a:lnTo>
                                    <a:lnTo>
                                      <a:pt x="567" y="2325"/>
                                    </a:lnTo>
                                    <a:lnTo>
                                      <a:pt x="572" y="2316"/>
                                    </a:lnTo>
                                    <a:lnTo>
                                      <a:pt x="577" y="2309"/>
                                    </a:lnTo>
                                    <a:lnTo>
                                      <a:pt x="582" y="2297"/>
                                    </a:lnTo>
                                    <a:lnTo>
                                      <a:pt x="584" y="2287"/>
                                    </a:lnTo>
                                    <a:lnTo>
                                      <a:pt x="584" y="2278"/>
                                    </a:lnTo>
                                    <a:lnTo>
                                      <a:pt x="584" y="2268"/>
                                    </a:lnTo>
                                    <a:lnTo>
                                      <a:pt x="582" y="2261"/>
                                    </a:lnTo>
                                    <a:lnTo>
                                      <a:pt x="579" y="2254"/>
                                    </a:lnTo>
                                    <a:lnTo>
                                      <a:pt x="572" y="2249"/>
                                    </a:lnTo>
                                    <a:lnTo>
                                      <a:pt x="570" y="2244"/>
                                    </a:lnTo>
                                    <a:lnTo>
                                      <a:pt x="560" y="2242"/>
                                    </a:lnTo>
                                    <a:lnTo>
                                      <a:pt x="553" y="2240"/>
                                    </a:lnTo>
                                    <a:lnTo>
                                      <a:pt x="548" y="2240"/>
                                    </a:lnTo>
                                    <a:lnTo>
                                      <a:pt x="541" y="2242"/>
                                    </a:lnTo>
                                    <a:lnTo>
                                      <a:pt x="532" y="2244"/>
                                    </a:lnTo>
                                    <a:lnTo>
                                      <a:pt x="525" y="2251"/>
                                    </a:lnTo>
                                    <a:lnTo>
                                      <a:pt x="518" y="2259"/>
                                    </a:lnTo>
                                    <a:lnTo>
                                      <a:pt x="513" y="2271"/>
                                    </a:lnTo>
                                    <a:lnTo>
                                      <a:pt x="506" y="2278"/>
                                    </a:lnTo>
                                    <a:lnTo>
                                      <a:pt x="501" y="2290"/>
                                    </a:lnTo>
                                    <a:lnTo>
                                      <a:pt x="494" y="2299"/>
                                    </a:lnTo>
                                    <a:lnTo>
                                      <a:pt x="489" y="2309"/>
                                    </a:lnTo>
                                    <a:lnTo>
                                      <a:pt x="482" y="2318"/>
                                    </a:lnTo>
                                    <a:lnTo>
                                      <a:pt x="477" y="2330"/>
                                    </a:lnTo>
                                    <a:lnTo>
                                      <a:pt x="470" y="2340"/>
                                    </a:lnTo>
                                    <a:lnTo>
                                      <a:pt x="465" y="2351"/>
                                    </a:lnTo>
                                    <a:lnTo>
                                      <a:pt x="456" y="2347"/>
                                    </a:lnTo>
                                    <a:lnTo>
                                      <a:pt x="449" y="2342"/>
                                    </a:lnTo>
                                    <a:lnTo>
                                      <a:pt x="439" y="2337"/>
                                    </a:lnTo>
                                    <a:lnTo>
                                      <a:pt x="432" y="2335"/>
                                    </a:lnTo>
                                    <a:lnTo>
                                      <a:pt x="418" y="2325"/>
                                    </a:lnTo>
                                    <a:lnTo>
                                      <a:pt x="404" y="2318"/>
                                    </a:lnTo>
                                    <a:lnTo>
                                      <a:pt x="397" y="2313"/>
                                    </a:lnTo>
                                    <a:lnTo>
                                      <a:pt x="387" y="2309"/>
                                    </a:lnTo>
                                    <a:lnTo>
                                      <a:pt x="380" y="2306"/>
                                    </a:lnTo>
                                    <a:lnTo>
                                      <a:pt x="373" y="2301"/>
                                    </a:lnTo>
                                    <a:lnTo>
                                      <a:pt x="361" y="2294"/>
                                    </a:lnTo>
                                    <a:lnTo>
                                      <a:pt x="349" y="2285"/>
                                    </a:lnTo>
                                    <a:lnTo>
                                      <a:pt x="337" y="2275"/>
                                    </a:lnTo>
                                    <a:lnTo>
                                      <a:pt x="323" y="2266"/>
                                    </a:lnTo>
                                    <a:lnTo>
                                      <a:pt x="311" y="2254"/>
                                    </a:lnTo>
                                    <a:lnTo>
                                      <a:pt x="299" y="2244"/>
                                    </a:lnTo>
                                    <a:lnTo>
                                      <a:pt x="287" y="2232"/>
                                    </a:lnTo>
                                    <a:lnTo>
                                      <a:pt x="278" y="2218"/>
                                    </a:lnTo>
                                    <a:lnTo>
                                      <a:pt x="266" y="2206"/>
                                    </a:lnTo>
                                    <a:lnTo>
                                      <a:pt x="257" y="2192"/>
                                    </a:lnTo>
                                    <a:lnTo>
                                      <a:pt x="268" y="2180"/>
                                    </a:lnTo>
                                    <a:lnTo>
                                      <a:pt x="283" y="2171"/>
                                    </a:lnTo>
                                    <a:lnTo>
                                      <a:pt x="290" y="2163"/>
                                    </a:lnTo>
                                    <a:lnTo>
                                      <a:pt x="297" y="2159"/>
                                    </a:lnTo>
                                    <a:lnTo>
                                      <a:pt x="304" y="2152"/>
                                    </a:lnTo>
                                    <a:lnTo>
                                      <a:pt x="311" y="2147"/>
                                    </a:lnTo>
                                    <a:lnTo>
                                      <a:pt x="314" y="2137"/>
                                    </a:lnTo>
                                    <a:lnTo>
                                      <a:pt x="318" y="2130"/>
                                    </a:lnTo>
                                    <a:lnTo>
                                      <a:pt x="321" y="2123"/>
                                    </a:lnTo>
                                    <a:lnTo>
                                      <a:pt x="323" y="2116"/>
                                    </a:lnTo>
                                    <a:lnTo>
                                      <a:pt x="321" y="2106"/>
                                    </a:lnTo>
                                    <a:lnTo>
                                      <a:pt x="321" y="2099"/>
                                    </a:lnTo>
                                    <a:lnTo>
                                      <a:pt x="316" y="2092"/>
                                    </a:lnTo>
                                    <a:lnTo>
                                      <a:pt x="314" y="2087"/>
                                    </a:lnTo>
                                    <a:lnTo>
                                      <a:pt x="302" y="2078"/>
                                    </a:lnTo>
                                    <a:lnTo>
                                      <a:pt x="287" y="2075"/>
                                    </a:lnTo>
                                    <a:lnTo>
                                      <a:pt x="280" y="2075"/>
                                    </a:lnTo>
                                    <a:lnTo>
                                      <a:pt x="271" y="2080"/>
                                    </a:lnTo>
                                    <a:lnTo>
                                      <a:pt x="264" y="2085"/>
                                    </a:lnTo>
                                    <a:lnTo>
                                      <a:pt x="257" y="2092"/>
                                    </a:lnTo>
                                    <a:lnTo>
                                      <a:pt x="245" y="2099"/>
                                    </a:lnTo>
                                    <a:lnTo>
                                      <a:pt x="233" y="2111"/>
                                    </a:lnTo>
                                    <a:lnTo>
                                      <a:pt x="221" y="2121"/>
                                    </a:lnTo>
                                    <a:lnTo>
                                      <a:pt x="209" y="2130"/>
                                    </a:lnTo>
                                    <a:lnTo>
                                      <a:pt x="202" y="2118"/>
                                    </a:lnTo>
                                    <a:lnTo>
                                      <a:pt x="197" y="2106"/>
                                    </a:lnTo>
                                    <a:lnTo>
                                      <a:pt x="190" y="2094"/>
                                    </a:lnTo>
                                    <a:lnTo>
                                      <a:pt x="183" y="2083"/>
                                    </a:lnTo>
                                    <a:lnTo>
                                      <a:pt x="178" y="2068"/>
                                    </a:lnTo>
                                    <a:lnTo>
                                      <a:pt x="171" y="2056"/>
                                    </a:lnTo>
                                    <a:lnTo>
                                      <a:pt x="164" y="2044"/>
                                    </a:lnTo>
                                    <a:lnTo>
                                      <a:pt x="162" y="2030"/>
                                    </a:lnTo>
                                    <a:lnTo>
                                      <a:pt x="155" y="2016"/>
                                    </a:lnTo>
                                    <a:lnTo>
                                      <a:pt x="150" y="2004"/>
                                    </a:lnTo>
                                    <a:lnTo>
                                      <a:pt x="143" y="1990"/>
                                    </a:lnTo>
                                    <a:lnTo>
                                      <a:pt x="140" y="1978"/>
                                    </a:lnTo>
                                    <a:lnTo>
                                      <a:pt x="133" y="1961"/>
                                    </a:lnTo>
                                    <a:lnTo>
                                      <a:pt x="131" y="1949"/>
                                    </a:lnTo>
                                    <a:lnTo>
                                      <a:pt x="126" y="1935"/>
                                    </a:lnTo>
                                    <a:lnTo>
                                      <a:pt x="121" y="1921"/>
                                    </a:lnTo>
                                    <a:lnTo>
                                      <a:pt x="119" y="1906"/>
                                    </a:lnTo>
                                    <a:lnTo>
                                      <a:pt x="114" y="1895"/>
                                    </a:lnTo>
                                    <a:lnTo>
                                      <a:pt x="112" y="1883"/>
                                    </a:lnTo>
                                    <a:lnTo>
                                      <a:pt x="109" y="1871"/>
                                    </a:lnTo>
                                    <a:lnTo>
                                      <a:pt x="107" y="1856"/>
                                    </a:lnTo>
                                    <a:lnTo>
                                      <a:pt x="102" y="1845"/>
                                    </a:lnTo>
                                    <a:lnTo>
                                      <a:pt x="100" y="1833"/>
                                    </a:lnTo>
                                    <a:lnTo>
                                      <a:pt x="100" y="1821"/>
                                    </a:lnTo>
                                    <a:lnTo>
                                      <a:pt x="95" y="1806"/>
                                    </a:lnTo>
                                    <a:lnTo>
                                      <a:pt x="93" y="1792"/>
                                    </a:lnTo>
                                    <a:lnTo>
                                      <a:pt x="90" y="1778"/>
                                    </a:lnTo>
                                    <a:lnTo>
                                      <a:pt x="90" y="1766"/>
                                    </a:lnTo>
                                    <a:lnTo>
                                      <a:pt x="88" y="1752"/>
                                    </a:lnTo>
                                    <a:lnTo>
                                      <a:pt x="88" y="1740"/>
                                    </a:lnTo>
                                    <a:lnTo>
                                      <a:pt x="83" y="1726"/>
                                    </a:lnTo>
                                    <a:lnTo>
                                      <a:pt x="83" y="1711"/>
                                    </a:lnTo>
                                    <a:lnTo>
                                      <a:pt x="83" y="1704"/>
                                    </a:lnTo>
                                    <a:lnTo>
                                      <a:pt x="81" y="1697"/>
                                    </a:lnTo>
                                    <a:lnTo>
                                      <a:pt x="81" y="1690"/>
                                    </a:lnTo>
                                    <a:lnTo>
                                      <a:pt x="81" y="1683"/>
                                    </a:lnTo>
                                    <a:lnTo>
                                      <a:pt x="79" y="1668"/>
                                    </a:lnTo>
                                    <a:lnTo>
                                      <a:pt x="79" y="1654"/>
                                    </a:lnTo>
                                    <a:lnTo>
                                      <a:pt x="79" y="1640"/>
                                    </a:lnTo>
                                    <a:lnTo>
                                      <a:pt x="76" y="1626"/>
                                    </a:lnTo>
                                    <a:lnTo>
                                      <a:pt x="76" y="1611"/>
                                    </a:lnTo>
                                    <a:lnTo>
                                      <a:pt x="76" y="1597"/>
                                    </a:lnTo>
                                    <a:lnTo>
                                      <a:pt x="74" y="1590"/>
                                    </a:lnTo>
                                    <a:lnTo>
                                      <a:pt x="74" y="1580"/>
                                    </a:lnTo>
                                    <a:lnTo>
                                      <a:pt x="74" y="1573"/>
                                    </a:lnTo>
                                    <a:lnTo>
                                      <a:pt x="74" y="1566"/>
                                    </a:lnTo>
                                    <a:lnTo>
                                      <a:pt x="74" y="1559"/>
                                    </a:lnTo>
                                    <a:lnTo>
                                      <a:pt x="74" y="1552"/>
                                    </a:lnTo>
                                    <a:lnTo>
                                      <a:pt x="74" y="1542"/>
                                    </a:lnTo>
                                    <a:lnTo>
                                      <a:pt x="74" y="1538"/>
                                    </a:lnTo>
                                    <a:lnTo>
                                      <a:pt x="74" y="1528"/>
                                    </a:lnTo>
                                    <a:lnTo>
                                      <a:pt x="74" y="1521"/>
                                    </a:lnTo>
                                    <a:lnTo>
                                      <a:pt x="74" y="1511"/>
                                    </a:lnTo>
                                    <a:lnTo>
                                      <a:pt x="74" y="1507"/>
                                    </a:lnTo>
                                    <a:lnTo>
                                      <a:pt x="74" y="1497"/>
                                    </a:lnTo>
                                    <a:lnTo>
                                      <a:pt x="74" y="1490"/>
                                    </a:lnTo>
                                    <a:lnTo>
                                      <a:pt x="74" y="1483"/>
                                    </a:lnTo>
                                    <a:lnTo>
                                      <a:pt x="76" y="1476"/>
                                    </a:lnTo>
                                    <a:lnTo>
                                      <a:pt x="76" y="1464"/>
                                    </a:lnTo>
                                    <a:lnTo>
                                      <a:pt x="76" y="1454"/>
                                    </a:lnTo>
                                    <a:lnTo>
                                      <a:pt x="76" y="1445"/>
                                    </a:lnTo>
                                    <a:lnTo>
                                      <a:pt x="79" y="1435"/>
                                    </a:lnTo>
                                    <a:lnTo>
                                      <a:pt x="79" y="1423"/>
                                    </a:lnTo>
                                    <a:lnTo>
                                      <a:pt x="81" y="1414"/>
                                    </a:lnTo>
                                    <a:lnTo>
                                      <a:pt x="83" y="1402"/>
                                    </a:lnTo>
                                    <a:lnTo>
                                      <a:pt x="88" y="1392"/>
                                    </a:lnTo>
                                    <a:lnTo>
                                      <a:pt x="90" y="1378"/>
                                    </a:lnTo>
                                    <a:lnTo>
                                      <a:pt x="93" y="1366"/>
                                    </a:lnTo>
                                    <a:lnTo>
                                      <a:pt x="98" y="1354"/>
                                    </a:lnTo>
                                    <a:lnTo>
                                      <a:pt x="102" y="1342"/>
                                    </a:lnTo>
                                    <a:lnTo>
                                      <a:pt x="107" y="1328"/>
                                    </a:lnTo>
                                    <a:lnTo>
                                      <a:pt x="109" y="1316"/>
                                    </a:lnTo>
                                    <a:lnTo>
                                      <a:pt x="117" y="1302"/>
                                    </a:lnTo>
                                    <a:lnTo>
                                      <a:pt x="121" y="1290"/>
                                    </a:lnTo>
                                    <a:lnTo>
                                      <a:pt x="126" y="1276"/>
                                    </a:lnTo>
                                    <a:lnTo>
                                      <a:pt x="133" y="1261"/>
                                    </a:lnTo>
                                    <a:lnTo>
                                      <a:pt x="138" y="1247"/>
                                    </a:lnTo>
                                    <a:lnTo>
                                      <a:pt x="147" y="1233"/>
                                    </a:lnTo>
                                    <a:lnTo>
                                      <a:pt x="152" y="1219"/>
                                    </a:lnTo>
                                    <a:lnTo>
                                      <a:pt x="162" y="1204"/>
                                    </a:lnTo>
                                    <a:lnTo>
                                      <a:pt x="169" y="1190"/>
                                    </a:lnTo>
                                    <a:lnTo>
                                      <a:pt x="178" y="1176"/>
                                    </a:lnTo>
                                    <a:lnTo>
                                      <a:pt x="185" y="1162"/>
                                    </a:lnTo>
                                    <a:lnTo>
                                      <a:pt x="192" y="1150"/>
                                    </a:lnTo>
                                    <a:lnTo>
                                      <a:pt x="202" y="1133"/>
                                    </a:lnTo>
                                    <a:lnTo>
                                      <a:pt x="211" y="1121"/>
                                    </a:lnTo>
                                    <a:lnTo>
                                      <a:pt x="221" y="1104"/>
                                    </a:lnTo>
                                    <a:lnTo>
                                      <a:pt x="230" y="1093"/>
                                    </a:lnTo>
                                    <a:lnTo>
                                      <a:pt x="242" y="1076"/>
                                    </a:lnTo>
                                    <a:lnTo>
                                      <a:pt x="254" y="1064"/>
                                    </a:lnTo>
                                    <a:lnTo>
                                      <a:pt x="264" y="1050"/>
                                    </a:lnTo>
                                    <a:lnTo>
                                      <a:pt x="273" y="1035"/>
                                    </a:lnTo>
                                    <a:lnTo>
                                      <a:pt x="287" y="1021"/>
                                    </a:lnTo>
                                    <a:lnTo>
                                      <a:pt x="299" y="1009"/>
                                    </a:lnTo>
                                    <a:lnTo>
                                      <a:pt x="309" y="995"/>
                                    </a:lnTo>
                                    <a:lnTo>
                                      <a:pt x="321" y="983"/>
                                    </a:lnTo>
                                    <a:lnTo>
                                      <a:pt x="333" y="971"/>
                                    </a:lnTo>
                                    <a:lnTo>
                                      <a:pt x="347" y="957"/>
                                    </a:lnTo>
                                    <a:lnTo>
                                      <a:pt x="359" y="945"/>
                                    </a:lnTo>
                                    <a:lnTo>
                                      <a:pt x="373" y="933"/>
                                    </a:lnTo>
                                    <a:lnTo>
                                      <a:pt x="387" y="921"/>
                                    </a:lnTo>
                                    <a:lnTo>
                                      <a:pt x="401" y="912"/>
                                    </a:lnTo>
                                    <a:lnTo>
                                      <a:pt x="413" y="897"/>
                                    </a:lnTo>
                                    <a:lnTo>
                                      <a:pt x="430" y="890"/>
                                    </a:lnTo>
                                    <a:lnTo>
                                      <a:pt x="444" y="878"/>
                                    </a:lnTo>
                                    <a:lnTo>
                                      <a:pt x="461" y="871"/>
                                    </a:lnTo>
                                    <a:lnTo>
                                      <a:pt x="477" y="859"/>
                                    </a:lnTo>
                                    <a:lnTo>
                                      <a:pt x="492" y="850"/>
                                    </a:lnTo>
                                    <a:lnTo>
                                      <a:pt x="508" y="843"/>
                                    </a:lnTo>
                                    <a:lnTo>
                                      <a:pt x="525" y="833"/>
                                    </a:lnTo>
                                    <a:lnTo>
                                      <a:pt x="541" y="826"/>
                                    </a:lnTo>
                                    <a:lnTo>
                                      <a:pt x="558" y="816"/>
                                    </a:lnTo>
                                    <a:lnTo>
                                      <a:pt x="575" y="809"/>
                                    </a:lnTo>
                                    <a:lnTo>
                                      <a:pt x="594" y="805"/>
                                    </a:lnTo>
                                    <a:lnTo>
                                      <a:pt x="610" y="797"/>
                                    </a:lnTo>
                                    <a:lnTo>
                                      <a:pt x="629" y="793"/>
                                    </a:lnTo>
                                    <a:lnTo>
                                      <a:pt x="646" y="788"/>
                                    </a:lnTo>
                                    <a:lnTo>
                                      <a:pt x="667" y="786"/>
                                    </a:lnTo>
                                    <a:lnTo>
                                      <a:pt x="684" y="781"/>
                                    </a:lnTo>
                                    <a:lnTo>
                                      <a:pt x="703" y="778"/>
                                    </a:lnTo>
                                    <a:lnTo>
                                      <a:pt x="724" y="776"/>
                                    </a:lnTo>
                                    <a:lnTo>
                                      <a:pt x="743" y="776"/>
                                    </a:lnTo>
                                    <a:lnTo>
                                      <a:pt x="762" y="774"/>
                                    </a:lnTo>
                                    <a:lnTo>
                                      <a:pt x="781" y="771"/>
                                    </a:lnTo>
                                    <a:lnTo>
                                      <a:pt x="800" y="771"/>
                                    </a:lnTo>
                                    <a:lnTo>
                                      <a:pt x="819" y="771"/>
                                    </a:lnTo>
                                    <a:lnTo>
                                      <a:pt x="838" y="771"/>
                                    </a:lnTo>
                                    <a:lnTo>
                                      <a:pt x="855" y="771"/>
                                    </a:lnTo>
                                    <a:lnTo>
                                      <a:pt x="871" y="771"/>
                                    </a:lnTo>
                                    <a:lnTo>
                                      <a:pt x="888" y="771"/>
                                    </a:lnTo>
                                    <a:lnTo>
                                      <a:pt x="902" y="771"/>
                                    </a:lnTo>
                                    <a:lnTo>
                                      <a:pt x="919" y="771"/>
                                    </a:lnTo>
                                    <a:lnTo>
                                      <a:pt x="933" y="771"/>
                                    </a:lnTo>
                                    <a:lnTo>
                                      <a:pt x="950" y="774"/>
                                    </a:lnTo>
                                    <a:lnTo>
                                      <a:pt x="964" y="774"/>
                                    </a:lnTo>
                                    <a:lnTo>
                                      <a:pt x="978" y="776"/>
                                    </a:lnTo>
                                    <a:lnTo>
                                      <a:pt x="992" y="776"/>
                                    </a:lnTo>
                                    <a:lnTo>
                                      <a:pt x="1009" y="778"/>
                                    </a:lnTo>
                                    <a:lnTo>
                                      <a:pt x="1021" y="781"/>
                                    </a:lnTo>
                                    <a:lnTo>
                                      <a:pt x="1033" y="783"/>
                                    </a:lnTo>
                                    <a:lnTo>
                                      <a:pt x="1045" y="786"/>
                                    </a:lnTo>
                                    <a:lnTo>
                                      <a:pt x="1056" y="788"/>
                                    </a:lnTo>
                                    <a:lnTo>
                                      <a:pt x="1068" y="790"/>
                                    </a:lnTo>
                                    <a:lnTo>
                                      <a:pt x="1080" y="793"/>
                                    </a:lnTo>
                                    <a:lnTo>
                                      <a:pt x="1090" y="795"/>
                                    </a:lnTo>
                                    <a:lnTo>
                                      <a:pt x="1101" y="800"/>
                                    </a:lnTo>
                                    <a:lnTo>
                                      <a:pt x="1111" y="802"/>
                                    </a:lnTo>
                                    <a:lnTo>
                                      <a:pt x="1123" y="807"/>
                                    </a:lnTo>
                                    <a:lnTo>
                                      <a:pt x="1132" y="809"/>
                                    </a:lnTo>
                                    <a:lnTo>
                                      <a:pt x="1142" y="814"/>
                                    </a:lnTo>
                                    <a:lnTo>
                                      <a:pt x="1151" y="816"/>
                                    </a:lnTo>
                                    <a:lnTo>
                                      <a:pt x="1161" y="821"/>
                                    </a:lnTo>
                                    <a:lnTo>
                                      <a:pt x="1170" y="826"/>
                                    </a:lnTo>
                                    <a:lnTo>
                                      <a:pt x="1180" y="831"/>
                                    </a:lnTo>
                                    <a:lnTo>
                                      <a:pt x="1187" y="836"/>
                                    </a:lnTo>
                                    <a:lnTo>
                                      <a:pt x="1194" y="838"/>
                                    </a:lnTo>
                                    <a:lnTo>
                                      <a:pt x="1201" y="843"/>
                                    </a:lnTo>
                                    <a:lnTo>
                                      <a:pt x="1211" y="847"/>
                                    </a:lnTo>
                                    <a:lnTo>
                                      <a:pt x="1223" y="857"/>
                                    </a:lnTo>
                                    <a:lnTo>
                                      <a:pt x="1239" y="866"/>
                                    </a:lnTo>
                                    <a:lnTo>
                                      <a:pt x="1251" y="876"/>
                                    </a:lnTo>
                                    <a:lnTo>
                                      <a:pt x="1263" y="888"/>
                                    </a:lnTo>
                                    <a:lnTo>
                                      <a:pt x="1275" y="900"/>
                                    </a:lnTo>
                                    <a:lnTo>
                                      <a:pt x="1289" y="912"/>
                                    </a:lnTo>
                                    <a:lnTo>
                                      <a:pt x="1298" y="924"/>
                                    </a:lnTo>
                                    <a:lnTo>
                                      <a:pt x="1308" y="935"/>
                                    </a:lnTo>
                                    <a:lnTo>
                                      <a:pt x="1320" y="947"/>
                                    </a:lnTo>
                                    <a:lnTo>
                                      <a:pt x="1329" y="959"/>
                                    </a:lnTo>
                                    <a:lnTo>
                                      <a:pt x="1339" y="971"/>
                                    </a:lnTo>
                                    <a:lnTo>
                                      <a:pt x="1348" y="985"/>
                                    </a:lnTo>
                                    <a:lnTo>
                                      <a:pt x="1358" y="1000"/>
                                    </a:lnTo>
                                    <a:lnTo>
                                      <a:pt x="1370" y="1012"/>
                                    </a:lnTo>
                                    <a:lnTo>
                                      <a:pt x="1372" y="1016"/>
                                    </a:lnTo>
                                    <a:lnTo>
                                      <a:pt x="1377" y="1024"/>
                                    </a:lnTo>
                                    <a:lnTo>
                                      <a:pt x="1382" y="1031"/>
                                    </a:lnTo>
                                    <a:lnTo>
                                      <a:pt x="1386" y="1038"/>
                                    </a:lnTo>
                                    <a:lnTo>
                                      <a:pt x="1389" y="1045"/>
                                    </a:lnTo>
                                    <a:lnTo>
                                      <a:pt x="1393" y="1054"/>
                                    </a:lnTo>
                                    <a:lnTo>
                                      <a:pt x="1398" y="1062"/>
                                    </a:lnTo>
                                    <a:lnTo>
                                      <a:pt x="1403" y="1071"/>
                                    </a:lnTo>
                                    <a:lnTo>
                                      <a:pt x="1408" y="1081"/>
                                    </a:lnTo>
                                    <a:lnTo>
                                      <a:pt x="1410" y="1090"/>
                                    </a:lnTo>
                                    <a:lnTo>
                                      <a:pt x="1415" y="1100"/>
                                    </a:lnTo>
                                    <a:lnTo>
                                      <a:pt x="1419" y="1109"/>
                                    </a:lnTo>
                                    <a:lnTo>
                                      <a:pt x="1422" y="1119"/>
                                    </a:lnTo>
                                    <a:lnTo>
                                      <a:pt x="1427" y="1131"/>
                                    </a:lnTo>
                                    <a:lnTo>
                                      <a:pt x="1431" y="1140"/>
                                    </a:lnTo>
                                    <a:lnTo>
                                      <a:pt x="1434" y="1152"/>
                                    </a:lnTo>
                                    <a:lnTo>
                                      <a:pt x="1438" y="1162"/>
                                    </a:lnTo>
                                    <a:lnTo>
                                      <a:pt x="1441" y="1173"/>
                                    </a:lnTo>
                                    <a:lnTo>
                                      <a:pt x="1443" y="1183"/>
                                    </a:lnTo>
                                    <a:lnTo>
                                      <a:pt x="1448" y="1195"/>
                                    </a:lnTo>
                                    <a:lnTo>
                                      <a:pt x="1450" y="1207"/>
                                    </a:lnTo>
                                    <a:lnTo>
                                      <a:pt x="1453" y="1219"/>
                                    </a:lnTo>
                                    <a:lnTo>
                                      <a:pt x="1457" y="1231"/>
                                    </a:lnTo>
                                    <a:lnTo>
                                      <a:pt x="1462" y="1242"/>
                                    </a:lnTo>
                                    <a:lnTo>
                                      <a:pt x="1465" y="1252"/>
                                    </a:lnTo>
                                    <a:lnTo>
                                      <a:pt x="1467" y="1264"/>
                                    </a:lnTo>
                                    <a:lnTo>
                                      <a:pt x="1469" y="1276"/>
                                    </a:lnTo>
                                    <a:lnTo>
                                      <a:pt x="1474" y="1288"/>
                                    </a:lnTo>
                                    <a:lnTo>
                                      <a:pt x="1476" y="1300"/>
                                    </a:lnTo>
                                    <a:lnTo>
                                      <a:pt x="1479" y="1311"/>
                                    </a:lnTo>
                                    <a:lnTo>
                                      <a:pt x="1481" y="1323"/>
                                    </a:lnTo>
                                    <a:lnTo>
                                      <a:pt x="1486" y="1335"/>
                                    </a:lnTo>
                                    <a:lnTo>
                                      <a:pt x="1488" y="1345"/>
                                    </a:lnTo>
                                    <a:lnTo>
                                      <a:pt x="1491" y="1357"/>
                                    </a:lnTo>
                                    <a:lnTo>
                                      <a:pt x="1493" y="1369"/>
                                    </a:lnTo>
                                    <a:lnTo>
                                      <a:pt x="1495" y="1378"/>
                                    </a:lnTo>
                                    <a:lnTo>
                                      <a:pt x="1498" y="1390"/>
                                    </a:lnTo>
                                    <a:lnTo>
                                      <a:pt x="1500" y="1400"/>
                                    </a:lnTo>
                                    <a:lnTo>
                                      <a:pt x="1503" y="1411"/>
                                    </a:lnTo>
                                    <a:lnTo>
                                      <a:pt x="1505" y="1421"/>
                                    </a:lnTo>
                                    <a:lnTo>
                                      <a:pt x="1507" y="1430"/>
                                    </a:lnTo>
                                    <a:lnTo>
                                      <a:pt x="1507" y="1440"/>
                                    </a:lnTo>
                                    <a:lnTo>
                                      <a:pt x="1510" y="1449"/>
                                    </a:lnTo>
                                    <a:lnTo>
                                      <a:pt x="1512" y="1459"/>
                                    </a:lnTo>
                                    <a:lnTo>
                                      <a:pt x="1512" y="1469"/>
                                    </a:lnTo>
                                    <a:lnTo>
                                      <a:pt x="1517" y="1476"/>
                                    </a:lnTo>
                                    <a:lnTo>
                                      <a:pt x="1517" y="1483"/>
                                    </a:lnTo>
                                    <a:lnTo>
                                      <a:pt x="1519" y="1492"/>
                                    </a:lnTo>
                                    <a:lnTo>
                                      <a:pt x="1522" y="1507"/>
                                    </a:lnTo>
                                    <a:lnTo>
                                      <a:pt x="1524" y="1521"/>
                                    </a:lnTo>
                                    <a:lnTo>
                                      <a:pt x="1526" y="1533"/>
                                    </a:lnTo>
                                    <a:lnTo>
                                      <a:pt x="1529" y="1542"/>
                                    </a:lnTo>
                                    <a:lnTo>
                                      <a:pt x="1529" y="1549"/>
                                    </a:lnTo>
                                    <a:lnTo>
                                      <a:pt x="1531" y="1557"/>
                                    </a:lnTo>
                                    <a:lnTo>
                                      <a:pt x="1531" y="1561"/>
                                    </a:lnTo>
                                    <a:lnTo>
                                      <a:pt x="1533" y="1564"/>
                                    </a:lnTo>
                                    <a:lnTo>
                                      <a:pt x="1533" y="1573"/>
                                    </a:lnTo>
                                    <a:lnTo>
                                      <a:pt x="1538" y="1580"/>
                                    </a:lnTo>
                                    <a:lnTo>
                                      <a:pt x="1543" y="1588"/>
                                    </a:lnTo>
                                    <a:lnTo>
                                      <a:pt x="1548" y="1595"/>
                                    </a:lnTo>
                                    <a:lnTo>
                                      <a:pt x="1552" y="1597"/>
                                    </a:lnTo>
                                    <a:lnTo>
                                      <a:pt x="1562" y="1599"/>
                                    </a:lnTo>
                                    <a:lnTo>
                                      <a:pt x="1569" y="1599"/>
                                    </a:lnTo>
                                    <a:lnTo>
                                      <a:pt x="1576" y="1602"/>
                                    </a:lnTo>
                                    <a:lnTo>
                                      <a:pt x="1588" y="1595"/>
                                    </a:lnTo>
                                    <a:lnTo>
                                      <a:pt x="1600" y="1585"/>
                                    </a:lnTo>
                                    <a:lnTo>
                                      <a:pt x="1602" y="1578"/>
                                    </a:lnTo>
                                    <a:lnTo>
                                      <a:pt x="1607" y="1571"/>
                                    </a:lnTo>
                                    <a:lnTo>
                                      <a:pt x="1607" y="1561"/>
                                    </a:lnTo>
                                    <a:lnTo>
                                      <a:pt x="1607" y="1552"/>
                                    </a:lnTo>
                                    <a:lnTo>
                                      <a:pt x="1607" y="1547"/>
                                    </a:lnTo>
                                    <a:lnTo>
                                      <a:pt x="1605" y="1542"/>
                                    </a:lnTo>
                                    <a:lnTo>
                                      <a:pt x="1602" y="1535"/>
                                    </a:lnTo>
                                    <a:lnTo>
                                      <a:pt x="1602" y="1528"/>
                                    </a:lnTo>
                                    <a:lnTo>
                                      <a:pt x="1600" y="1514"/>
                                    </a:lnTo>
                                    <a:lnTo>
                                      <a:pt x="1597" y="1502"/>
                                    </a:lnTo>
                                    <a:lnTo>
                                      <a:pt x="1595" y="1495"/>
                                    </a:lnTo>
                                    <a:lnTo>
                                      <a:pt x="1595" y="1488"/>
                                    </a:lnTo>
                                    <a:lnTo>
                                      <a:pt x="1593" y="1480"/>
                                    </a:lnTo>
                                    <a:lnTo>
                                      <a:pt x="1593" y="1473"/>
                                    </a:lnTo>
                                    <a:lnTo>
                                      <a:pt x="1590" y="1464"/>
                                    </a:lnTo>
                                    <a:lnTo>
                                      <a:pt x="1588" y="1454"/>
                                    </a:lnTo>
                                    <a:lnTo>
                                      <a:pt x="1586" y="1445"/>
                                    </a:lnTo>
                                    <a:lnTo>
                                      <a:pt x="1583" y="1435"/>
                                    </a:lnTo>
                                    <a:lnTo>
                                      <a:pt x="1581" y="1426"/>
                                    </a:lnTo>
                                    <a:lnTo>
                                      <a:pt x="1581" y="1416"/>
                                    </a:lnTo>
                                    <a:lnTo>
                                      <a:pt x="1578" y="1404"/>
                                    </a:lnTo>
                                    <a:lnTo>
                                      <a:pt x="1576" y="1395"/>
                                    </a:lnTo>
                                    <a:lnTo>
                                      <a:pt x="1574" y="1383"/>
                                    </a:lnTo>
                                    <a:lnTo>
                                      <a:pt x="1571" y="1373"/>
                                    </a:lnTo>
                                    <a:lnTo>
                                      <a:pt x="1569" y="1361"/>
                                    </a:lnTo>
                                    <a:lnTo>
                                      <a:pt x="1567" y="1352"/>
                                    </a:lnTo>
                                    <a:lnTo>
                                      <a:pt x="1564" y="1340"/>
                                    </a:lnTo>
                                    <a:lnTo>
                                      <a:pt x="1562" y="1328"/>
                                    </a:lnTo>
                                    <a:lnTo>
                                      <a:pt x="1560" y="1319"/>
                                    </a:lnTo>
                                    <a:lnTo>
                                      <a:pt x="1557" y="1307"/>
                                    </a:lnTo>
                                    <a:lnTo>
                                      <a:pt x="1552" y="1295"/>
                                    </a:lnTo>
                                    <a:lnTo>
                                      <a:pt x="1550" y="1283"/>
                                    </a:lnTo>
                                    <a:lnTo>
                                      <a:pt x="1548" y="1271"/>
                                    </a:lnTo>
                                    <a:lnTo>
                                      <a:pt x="1543" y="1259"/>
                                    </a:lnTo>
                                    <a:lnTo>
                                      <a:pt x="1541" y="1245"/>
                                    </a:lnTo>
                                    <a:lnTo>
                                      <a:pt x="1538" y="1233"/>
                                    </a:lnTo>
                                    <a:lnTo>
                                      <a:pt x="1533" y="1221"/>
                                    </a:lnTo>
                                    <a:lnTo>
                                      <a:pt x="1531" y="1209"/>
                                    </a:lnTo>
                                    <a:lnTo>
                                      <a:pt x="1526" y="1197"/>
                                    </a:lnTo>
                                    <a:lnTo>
                                      <a:pt x="1522" y="1185"/>
                                    </a:lnTo>
                                    <a:lnTo>
                                      <a:pt x="1519" y="1173"/>
                                    </a:lnTo>
                                    <a:lnTo>
                                      <a:pt x="1517" y="1162"/>
                                    </a:lnTo>
                                    <a:lnTo>
                                      <a:pt x="1512" y="1150"/>
                                    </a:lnTo>
                                    <a:lnTo>
                                      <a:pt x="1507" y="1138"/>
                                    </a:lnTo>
                                    <a:lnTo>
                                      <a:pt x="1503" y="1126"/>
                                    </a:lnTo>
                                    <a:lnTo>
                                      <a:pt x="1500" y="1116"/>
                                    </a:lnTo>
                                    <a:lnTo>
                                      <a:pt x="1495" y="1104"/>
                                    </a:lnTo>
                                    <a:lnTo>
                                      <a:pt x="1491" y="1093"/>
                                    </a:lnTo>
                                    <a:lnTo>
                                      <a:pt x="1488" y="1081"/>
                                    </a:lnTo>
                                    <a:lnTo>
                                      <a:pt x="1484" y="1071"/>
                                    </a:lnTo>
                                    <a:lnTo>
                                      <a:pt x="1479" y="1059"/>
                                    </a:lnTo>
                                    <a:lnTo>
                                      <a:pt x="1474" y="1050"/>
                                    </a:lnTo>
                                    <a:lnTo>
                                      <a:pt x="1472" y="1038"/>
                                    </a:lnTo>
                                    <a:lnTo>
                                      <a:pt x="1467" y="1031"/>
                                    </a:lnTo>
                                    <a:lnTo>
                                      <a:pt x="1462" y="1021"/>
                                    </a:lnTo>
                                    <a:lnTo>
                                      <a:pt x="1457" y="1012"/>
                                    </a:lnTo>
                                    <a:lnTo>
                                      <a:pt x="1453" y="1004"/>
                                    </a:lnTo>
                                    <a:lnTo>
                                      <a:pt x="1448" y="995"/>
                                    </a:lnTo>
                                    <a:lnTo>
                                      <a:pt x="1443" y="988"/>
                                    </a:lnTo>
                                    <a:lnTo>
                                      <a:pt x="1438" y="981"/>
                                    </a:lnTo>
                                    <a:lnTo>
                                      <a:pt x="1434" y="971"/>
                                    </a:lnTo>
                                    <a:lnTo>
                                      <a:pt x="1429" y="966"/>
                                    </a:lnTo>
                                    <a:lnTo>
                                      <a:pt x="1419" y="952"/>
                                    </a:lnTo>
                                    <a:lnTo>
                                      <a:pt x="1408" y="938"/>
                                    </a:lnTo>
                                    <a:lnTo>
                                      <a:pt x="1398" y="924"/>
                                    </a:lnTo>
                                    <a:lnTo>
                                      <a:pt x="1389" y="909"/>
                                    </a:lnTo>
                                    <a:lnTo>
                                      <a:pt x="1377" y="895"/>
                                    </a:lnTo>
                                    <a:lnTo>
                                      <a:pt x="1365" y="883"/>
                                    </a:lnTo>
                                    <a:lnTo>
                                      <a:pt x="1353" y="869"/>
                                    </a:lnTo>
                                    <a:lnTo>
                                      <a:pt x="1341" y="857"/>
                                    </a:lnTo>
                                    <a:lnTo>
                                      <a:pt x="1329" y="843"/>
                                    </a:lnTo>
                                    <a:lnTo>
                                      <a:pt x="1315" y="831"/>
                                    </a:lnTo>
                                    <a:lnTo>
                                      <a:pt x="1301" y="819"/>
                                    </a:lnTo>
                                    <a:lnTo>
                                      <a:pt x="1287" y="807"/>
                                    </a:lnTo>
                                    <a:lnTo>
                                      <a:pt x="1279" y="800"/>
                                    </a:lnTo>
                                    <a:lnTo>
                                      <a:pt x="1270" y="795"/>
                                    </a:lnTo>
                                    <a:lnTo>
                                      <a:pt x="1263" y="788"/>
                                    </a:lnTo>
                                    <a:lnTo>
                                      <a:pt x="1253" y="783"/>
                                    </a:lnTo>
                                    <a:lnTo>
                                      <a:pt x="1246" y="778"/>
                                    </a:lnTo>
                                    <a:lnTo>
                                      <a:pt x="1237" y="774"/>
                                    </a:lnTo>
                                    <a:lnTo>
                                      <a:pt x="1227" y="769"/>
                                    </a:lnTo>
                                    <a:lnTo>
                                      <a:pt x="1220" y="764"/>
                                    </a:lnTo>
                                    <a:lnTo>
                                      <a:pt x="1208" y="759"/>
                                    </a:lnTo>
                                    <a:lnTo>
                                      <a:pt x="1199" y="755"/>
                                    </a:lnTo>
                                    <a:lnTo>
                                      <a:pt x="1187" y="747"/>
                                    </a:lnTo>
                                    <a:lnTo>
                                      <a:pt x="1177" y="745"/>
                                    </a:lnTo>
                                    <a:lnTo>
                                      <a:pt x="1168" y="740"/>
                                    </a:lnTo>
                                    <a:lnTo>
                                      <a:pt x="1156" y="736"/>
                                    </a:lnTo>
                                    <a:lnTo>
                                      <a:pt x="1144" y="733"/>
                                    </a:lnTo>
                                    <a:lnTo>
                                      <a:pt x="1132" y="728"/>
                                    </a:lnTo>
                                    <a:lnTo>
                                      <a:pt x="1120" y="724"/>
                                    </a:lnTo>
                                    <a:lnTo>
                                      <a:pt x="1109" y="719"/>
                                    </a:lnTo>
                                    <a:lnTo>
                                      <a:pt x="1097" y="717"/>
                                    </a:lnTo>
                                    <a:lnTo>
                                      <a:pt x="1082" y="714"/>
                                    </a:lnTo>
                                    <a:lnTo>
                                      <a:pt x="1068" y="709"/>
                                    </a:lnTo>
                                    <a:lnTo>
                                      <a:pt x="1054" y="709"/>
                                    </a:lnTo>
                                    <a:lnTo>
                                      <a:pt x="1042" y="707"/>
                                    </a:lnTo>
                                    <a:lnTo>
                                      <a:pt x="1028" y="705"/>
                                    </a:lnTo>
                                    <a:lnTo>
                                      <a:pt x="1011" y="702"/>
                                    </a:lnTo>
                                    <a:lnTo>
                                      <a:pt x="997" y="700"/>
                                    </a:lnTo>
                                    <a:lnTo>
                                      <a:pt x="980" y="697"/>
                                    </a:lnTo>
                                    <a:lnTo>
                                      <a:pt x="966" y="697"/>
                                    </a:lnTo>
                                    <a:lnTo>
                                      <a:pt x="950" y="695"/>
                                    </a:lnTo>
                                    <a:lnTo>
                                      <a:pt x="933" y="693"/>
                                    </a:lnTo>
                                    <a:lnTo>
                                      <a:pt x="914" y="693"/>
                                    </a:lnTo>
                                    <a:lnTo>
                                      <a:pt x="897" y="693"/>
                                    </a:lnTo>
                                    <a:lnTo>
                                      <a:pt x="878" y="693"/>
                                    </a:lnTo>
                                    <a:lnTo>
                                      <a:pt x="859" y="693"/>
                                    </a:lnTo>
                                    <a:lnTo>
                                      <a:pt x="840" y="693"/>
                                    </a:lnTo>
                                    <a:lnTo>
                                      <a:pt x="821" y="693"/>
                                    </a:lnTo>
                                    <a:lnTo>
                                      <a:pt x="800" y="693"/>
                                    </a:lnTo>
                                    <a:lnTo>
                                      <a:pt x="781" y="695"/>
                                    </a:lnTo>
                                    <a:lnTo>
                                      <a:pt x="760" y="695"/>
                                    </a:lnTo>
                                    <a:lnTo>
                                      <a:pt x="738" y="697"/>
                                    </a:lnTo>
                                    <a:lnTo>
                                      <a:pt x="724" y="697"/>
                                    </a:lnTo>
                                    <a:lnTo>
                                      <a:pt x="712" y="697"/>
                                    </a:lnTo>
                                    <a:lnTo>
                                      <a:pt x="700" y="700"/>
                                    </a:lnTo>
                                    <a:lnTo>
                                      <a:pt x="689" y="702"/>
                                    </a:lnTo>
                                    <a:lnTo>
                                      <a:pt x="677" y="702"/>
                                    </a:lnTo>
                                    <a:lnTo>
                                      <a:pt x="667" y="705"/>
                                    </a:lnTo>
                                    <a:lnTo>
                                      <a:pt x="653" y="707"/>
                                    </a:lnTo>
                                    <a:lnTo>
                                      <a:pt x="643" y="709"/>
                                    </a:lnTo>
                                    <a:lnTo>
                                      <a:pt x="632" y="712"/>
                                    </a:lnTo>
                                    <a:lnTo>
                                      <a:pt x="620" y="714"/>
                                    </a:lnTo>
                                    <a:lnTo>
                                      <a:pt x="610" y="717"/>
                                    </a:lnTo>
                                    <a:lnTo>
                                      <a:pt x="598" y="721"/>
                                    </a:lnTo>
                                    <a:lnTo>
                                      <a:pt x="586" y="724"/>
                                    </a:lnTo>
                                    <a:lnTo>
                                      <a:pt x="577" y="728"/>
                                    </a:lnTo>
                                    <a:lnTo>
                                      <a:pt x="567" y="733"/>
                                    </a:lnTo>
                                    <a:lnTo>
                                      <a:pt x="558" y="736"/>
                                    </a:lnTo>
                                    <a:lnTo>
                                      <a:pt x="546" y="738"/>
                                    </a:lnTo>
                                    <a:lnTo>
                                      <a:pt x="537" y="743"/>
                                    </a:lnTo>
                                    <a:lnTo>
                                      <a:pt x="525" y="747"/>
                                    </a:lnTo>
                                    <a:lnTo>
                                      <a:pt x="515" y="752"/>
                                    </a:lnTo>
                                    <a:lnTo>
                                      <a:pt x="503" y="755"/>
                                    </a:lnTo>
                                    <a:lnTo>
                                      <a:pt x="496" y="762"/>
                                    </a:lnTo>
                                    <a:lnTo>
                                      <a:pt x="484" y="767"/>
                                    </a:lnTo>
                                    <a:lnTo>
                                      <a:pt x="477" y="771"/>
                                    </a:lnTo>
                                    <a:lnTo>
                                      <a:pt x="468" y="776"/>
                                    </a:lnTo>
                                    <a:lnTo>
                                      <a:pt x="458" y="778"/>
                                    </a:lnTo>
                                    <a:lnTo>
                                      <a:pt x="449" y="786"/>
                                    </a:lnTo>
                                    <a:lnTo>
                                      <a:pt x="442" y="790"/>
                                    </a:lnTo>
                                    <a:lnTo>
                                      <a:pt x="432" y="795"/>
                                    </a:lnTo>
                                    <a:lnTo>
                                      <a:pt x="423" y="802"/>
                                    </a:lnTo>
                                    <a:lnTo>
                                      <a:pt x="416" y="807"/>
                                    </a:lnTo>
                                    <a:lnTo>
                                      <a:pt x="408" y="814"/>
                                    </a:lnTo>
                                    <a:lnTo>
                                      <a:pt x="399" y="819"/>
                                    </a:lnTo>
                                    <a:lnTo>
                                      <a:pt x="389" y="826"/>
                                    </a:lnTo>
                                    <a:lnTo>
                                      <a:pt x="382" y="828"/>
                                    </a:lnTo>
                                    <a:lnTo>
                                      <a:pt x="373" y="836"/>
                                    </a:lnTo>
                                    <a:lnTo>
                                      <a:pt x="366" y="843"/>
                                    </a:lnTo>
                                    <a:lnTo>
                                      <a:pt x="359" y="847"/>
                                    </a:lnTo>
                                    <a:lnTo>
                                      <a:pt x="349" y="855"/>
                                    </a:lnTo>
                                    <a:lnTo>
                                      <a:pt x="342" y="862"/>
                                    </a:lnTo>
                                    <a:lnTo>
                                      <a:pt x="333" y="866"/>
                                    </a:lnTo>
                                    <a:lnTo>
                                      <a:pt x="325" y="874"/>
                                    </a:lnTo>
                                    <a:lnTo>
                                      <a:pt x="318" y="881"/>
                                    </a:lnTo>
                                    <a:lnTo>
                                      <a:pt x="311" y="885"/>
                                    </a:lnTo>
                                    <a:lnTo>
                                      <a:pt x="297" y="900"/>
                                    </a:lnTo>
                                    <a:lnTo>
                                      <a:pt x="285" y="914"/>
                                    </a:lnTo>
                                    <a:lnTo>
                                      <a:pt x="271" y="926"/>
                                    </a:lnTo>
                                    <a:lnTo>
                                      <a:pt x="259" y="938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35" y="966"/>
                                    </a:lnTo>
                                    <a:lnTo>
                                      <a:pt x="223" y="978"/>
                                    </a:lnTo>
                                    <a:lnTo>
                                      <a:pt x="211" y="993"/>
                                    </a:lnTo>
                                    <a:lnTo>
                                      <a:pt x="202" y="1004"/>
                                    </a:lnTo>
                                    <a:lnTo>
                                      <a:pt x="192" y="1021"/>
                                    </a:lnTo>
                                    <a:lnTo>
                                      <a:pt x="188" y="1026"/>
                                    </a:lnTo>
                                    <a:lnTo>
                                      <a:pt x="181" y="1035"/>
                                    </a:lnTo>
                                    <a:lnTo>
                                      <a:pt x="174" y="1043"/>
                                    </a:lnTo>
                                    <a:lnTo>
                                      <a:pt x="169" y="1052"/>
                                    </a:lnTo>
                                    <a:lnTo>
                                      <a:pt x="162" y="1057"/>
                                    </a:lnTo>
                                    <a:lnTo>
                                      <a:pt x="157" y="1066"/>
                                    </a:lnTo>
                                    <a:lnTo>
                                      <a:pt x="152" y="1073"/>
                                    </a:lnTo>
                                    <a:lnTo>
                                      <a:pt x="147" y="1083"/>
                                    </a:lnTo>
                                    <a:lnTo>
                                      <a:pt x="140" y="1090"/>
                                    </a:lnTo>
                                    <a:lnTo>
                                      <a:pt x="136" y="1100"/>
                                    </a:lnTo>
                                    <a:lnTo>
                                      <a:pt x="131" y="1107"/>
                                    </a:lnTo>
                                    <a:lnTo>
                                      <a:pt x="126" y="1114"/>
                                    </a:lnTo>
                                    <a:lnTo>
                                      <a:pt x="121" y="1123"/>
                                    </a:lnTo>
                                    <a:lnTo>
                                      <a:pt x="117" y="1131"/>
                                    </a:lnTo>
                                    <a:lnTo>
                                      <a:pt x="112" y="1140"/>
                                    </a:lnTo>
                                    <a:lnTo>
                                      <a:pt x="109" y="1147"/>
                                    </a:lnTo>
                                    <a:lnTo>
                                      <a:pt x="102" y="1154"/>
                                    </a:lnTo>
                                    <a:lnTo>
                                      <a:pt x="100" y="1162"/>
                                    </a:lnTo>
                                    <a:lnTo>
                                      <a:pt x="95" y="1171"/>
                                    </a:lnTo>
                                    <a:lnTo>
                                      <a:pt x="90" y="1178"/>
                                    </a:lnTo>
                                    <a:lnTo>
                                      <a:pt x="88" y="1185"/>
                                    </a:lnTo>
                                    <a:lnTo>
                                      <a:pt x="83" y="1192"/>
                                    </a:lnTo>
                                    <a:lnTo>
                                      <a:pt x="79" y="1202"/>
                                    </a:lnTo>
                                    <a:lnTo>
                                      <a:pt x="74" y="1209"/>
                                    </a:lnTo>
                                    <a:lnTo>
                                      <a:pt x="71" y="1216"/>
                                    </a:lnTo>
                                    <a:lnTo>
                                      <a:pt x="67" y="1223"/>
                                    </a:lnTo>
                                    <a:lnTo>
                                      <a:pt x="64" y="1233"/>
                                    </a:lnTo>
                                    <a:lnTo>
                                      <a:pt x="62" y="1240"/>
                                    </a:lnTo>
                                    <a:lnTo>
                                      <a:pt x="57" y="1247"/>
                                    </a:lnTo>
                                    <a:lnTo>
                                      <a:pt x="55" y="1254"/>
                                    </a:lnTo>
                                    <a:lnTo>
                                      <a:pt x="52" y="1264"/>
                                    </a:lnTo>
                                    <a:lnTo>
                                      <a:pt x="50" y="1271"/>
                                    </a:lnTo>
                                    <a:lnTo>
                                      <a:pt x="43" y="1285"/>
                                    </a:lnTo>
                                    <a:lnTo>
                                      <a:pt x="38" y="1300"/>
                                    </a:lnTo>
                                    <a:lnTo>
                                      <a:pt x="31" y="1314"/>
                                    </a:lnTo>
                                    <a:lnTo>
                                      <a:pt x="29" y="1328"/>
                                    </a:lnTo>
                                    <a:lnTo>
                                      <a:pt x="22" y="1342"/>
                                    </a:lnTo>
                                    <a:lnTo>
                                      <a:pt x="19" y="1354"/>
                                    </a:lnTo>
                                    <a:lnTo>
                                      <a:pt x="15" y="1369"/>
                                    </a:lnTo>
                                    <a:lnTo>
                                      <a:pt x="12" y="1383"/>
                                    </a:lnTo>
                                    <a:lnTo>
                                      <a:pt x="10" y="1395"/>
                                    </a:lnTo>
                                    <a:lnTo>
                                      <a:pt x="7" y="1407"/>
                                    </a:lnTo>
                                    <a:lnTo>
                                      <a:pt x="3" y="1419"/>
                                    </a:lnTo>
                                    <a:lnTo>
                                      <a:pt x="3" y="1430"/>
                                    </a:lnTo>
                                    <a:lnTo>
                                      <a:pt x="0" y="1442"/>
                                    </a:lnTo>
                                    <a:lnTo>
                                      <a:pt x="0" y="1452"/>
                                    </a:lnTo>
                                    <a:lnTo>
                                      <a:pt x="0" y="1464"/>
                                    </a:lnTo>
                                    <a:lnTo>
                                      <a:pt x="0" y="1473"/>
                                    </a:lnTo>
                                    <a:lnTo>
                                      <a:pt x="0" y="1480"/>
                                    </a:lnTo>
                                    <a:lnTo>
                                      <a:pt x="0" y="1490"/>
                                    </a:lnTo>
                                    <a:lnTo>
                                      <a:pt x="0" y="1497"/>
                                    </a:lnTo>
                                    <a:lnTo>
                                      <a:pt x="0" y="1507"/>
                                    </a:lnTo>
                                    <a:lnTo>
                                      <a:pt x="0" y="1514"/>
                                    </a:lnTo>
                                    <a:lnTo>
                                      <a:pt x="0" y="1521"/>
                                    </a:lnTo>
                                    <a:lnTo>
                                      <a:pt x="0" y="1530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45"/>
                                    </a:lnTo>
                                    <a:lnTo>
                                      <a:pt x="0" y="1552"/>
                                    </a:lnTo>
                                    <a:lnTo>
                                      <a:pt x="0" y="1561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0" y="1576"/>
                                    </a:lnTo>
                                    <a:lnTo>
                                      <a:pt x="0" y="1583"/>
                                    </a:lnTo>
                                    <a:lnTo>
                                      <a:pt x="0" y="1592"/>
                                    </a:lnTo>
                                    <a:lnTo>
                                      <a:pt x="0" y="1599"/>
                                    </a:lnTo>
                                    <a:lnTo>
                                      <a:pt x="0" y="1607"/>
                                    </a:lnTo>
                                    <a:lnTo>
                                      <a:pt x="0" y="1616"/>
                                    </a:lnTo>
                                    <a:lnTo>
                                      <a:pt x="0" y="1621"/>
                                    </a:lnTo>
                                    <a:lnTo>
                                      <a:pt x="0" y="1630"/>
                                    </a:lnTo>
                                    <a:lnTo>
                                      <a:pt x="0" y="1637"/>
                                    </a:lnTo>
                                    <a:lnTo>
                                      <a:pt x="3" y="1645"/>
                                    </a:lnTo>
                                    <a:lnTo>
                                      <a:pt x="3" y="1652"/>
                                    </a:lnTo>
                                    <a:lnTo>
                                      <a:pt x="3" y="1661"/>
                                    </a:lnTo>
                                    <a:lnTo>
                                      <a:pt x="3" y="1668"/>
                                    </a:lnTo>
                                    <a:lnTo>
                                      <a:pt x="3" y="1676"/>
                                    </a:lnTo>
                                    <a:lnTo>
                                      <a:pt x="3" y="1683"/>
                                    </a:lnTo>
                                    <a:lnTo>
                                      <a:pt x="5" y="1690"/>
                                    </a:lnTo>
                                    <a:lnTo>
                                      <a:pt x="5" y="1697"/>
                                    </a:lnTo>
                                    <a:lnTo>
                                      <a:pt x="7" y="1707"/>
                                    </a:lnTo>
                                    <a:lnTo>
                                      <a:pt x="7" y="1714"/>
                                    </a:lnTo>
                                    <a:lnTo>
                                      <a:pt x="10" y="1721"/>
                                    </a:lnTo>
                                    <a:lnTo>
                                      <a:pt x="10" y="1735"/>
                                    </a:lnTo>
                                    <a:lnTo>
                                      <a:pt x="12" y="1749"/>
                                    </a:lnTo>
                                    <a:lnTo>
                                      <a:pt x="12" y="1761"/>
                                    </a:lnTo>
                                    <a:lnTo>
                                      <a:pt x="15" y="1778"/>
                                    </a:lnTo>
                                    <a:lnTo>
                                      <a:pt x="17" y="1790"/>
                                    </a:lnTo>
                                    <a:lnTo>
                                      <a:pt x="19" y="1806"/>
                                    </a:lnTo>
                                    <a:lnTo>
                                      <a:pt x="22" y="1818"/>
                                    </a:lnTo>
                                    <a:lnTo>
                                      <a:pt x="24" y="1835"/>
                                    </a:lnTo>
                                    <a:lnTo>
                                      <a:pt x="26" y="1847"/>
                                    </a:lnTo>
                                    <a:lnTo>
                                      <a:pt x="29" y="1859"/>
                                    </a:lnTo>
                                    <a:lnTo>
                                      <a:pt x="31" y="1873"/>
                                    </a:lnTo>
                                    <a:lnTo>
                                      <a:pt x="36" y="1887"/>
                                    </a:lnTo>
                                    <a:lnTo>
                                      <a:pt x="38" y="1899"/>
                                    </a:lnTo>
                                    <a:lnTo>
                                      <a:pt x="41" y="1911"/>
                                    </a:lnTo>
                                    <a:lnTo>
                                      <a:pt x="45" y="1925"/>
                                    </a:lnTo>
                                    <a:lnTo>
                                      <a:pt x="50" y="1940"/>
                                    </a:lnTo>
                                    <a:lnTo>
                                      <a:pt x="50" y="1949"/>
                                    </a:lnTo>
                                    <a:lnTo>
                                      <a:pt x="52" y="1959"/>
                                    </a:lnTo>
                                    <a:lnTo>
                                      <a:pt x="57" y="1968"/>
                                    </a:lnTo>
                                    <a:lnTo>
                                      <a:pt x="60" y="1978"/>
                                    </a:lnTo>
                                    <a:lnTo>
                                      <a:pt x="62" y="1987"/>
                                    </a:lnTo>
                                    <a:lnTo>
                                      <a:pt x="64" y="1999"/>
                                    </a:lnTo>
                                    <a:lnTo>
                                      <a:pt x="69" y="2009"/>
                                    </a:lnTo>
                                    <a:lnTo>
                                      <a:pt x="74" y="2018"/>
                                    </a:lnTo>
                                    <a:lnTo>
                                      <a:pt x="76" y="2028"/>
                                    </a:lnTo>
                                    <a:lnTo>
                                      <a:pt x="81" y="2037"/>
                                    </a:lnTo>
                                    <a:lnTo>
                                      <a:pt x="83" y="2047"/>
                                    </a:lnTo>
                                    <a:lnTo>
                                      <a:pt x="88" y="2056"/>
                                    </a:lnTo>
                                    <a:lnTo>
                                      <a:pt x="93" y="2066"/>
                                    </a:lnTo>
                                    <a:lnTo>
                                      <a:pt x="98" y="2075"/>
                                    </a:lnTo>
                                    <a:lnTo>
                                      <a:pt x="100" y="2085"/>
                                    </a:lnTo>
                                    <a:lnTo>
                                      <a:pt x="107" y="2094"/>
                                    </a:lnTo>
                                    <a:lnTo>
                                      <a:pt x="109" y="2104"/>
                                    </a:lnTo>
                                    <a:lnTo>
                                      <a:pt x="114" y="2111"/>
                                    </a:lnTo>
                                    <a:lnTo>
                                      <a:pt x="119" y="2118"/>
                                    </a:lnTo>
                                    <a:lnTo>
                                      <a:pt x="121" y="2128"/>
                                    </a:lnTo>
                                    <a:lnTo>
                                      <a:pt x="126" y="2137"/>
                                    </a:lnTo>
                                    <a:lnTo>
                                      <a:pt x="131" y="2144"/>
                                    </a:lnTo>
                                    <a:lnTo>
                                      <a:pt x="136" y="2154"/>
                                    </a:lnTo>
                                    <a:lnTo>
                                      <a:pt x="140" y="2163"/>
                                    </a:lnTo>
                                    <a:lnTo>
                                      <a:pt x="145" y="2171"/>
                                    </a:lnTo>
                                    <a:lnTo>
                                      <a:pt x="150" y="2178"/>
                                    </a:lnTo>
                                    <a:lnTo>
                                      <a:pt x="155" y="2187"/>
                                    </a:lnTo>
                                    <a:lnTo>
                                      <a:pt x="159" y="2194"/>
                                    </a:lnTo>
                                    <a:lnTo>
                                      <a:pt x="164" y="2201"/>
                                    </a:lnTo>
                                    <a:lnTo>
                                      <a:pt x="171" y="2209"/>
                                    </a:lnTo>
                                    <a:lnTo>
                                      <a:pt x="176" y="2218"/>
                                    </a:lnTo>
                                    <a:lnTo>
                                      <a:pt x="183" y="2225"/>
                                    </a:lnTo>
                                    <a:lnTo>
                                      <a:pt x="192" y="2240"/>
                                    </a:lnTo>
                                    <a:lnTo>
                                      <a:pt x="202" y="2254"/>
                                    </a:lnTo>
                                    <a:lnTo>
                                      <a:pt x="214" y="2266"/>
                                    </a:lnTo>
                                    <a:lnTo>
                                      <a:pt x="228" y="2280"/>
                                    </a:lnTo>
                                    <a:lnTo>
                                      <a:pt x="240" y="2292"/>
                                    </a:lnTo>
                                    <a:lnTo>
                                      <a:pt x="252" y="2304"/>
                                    </a:lnTo>
                                    <a:lnTo>
                                      <a:pt x="266" y="2316"/>
                                    </a:lnTo>
                                    <a:lnTo>
                                      <a:pt x="280" y="2328"/>
                                    </a:lnTo>
                                    <a:lnTo>
                                      <a:pt x="292" y="2337"/>
                                    </a:lnTo>
                                    <a:lnTo>
                                      <a:pt x="304" y="2349"/>
                                    </a:lnTo>
                                    <a:lnTo>
                                      <a:pt x="311" y="2354"/>
                                    </a:lnTo>
                                    <a:lnTo>
                                      <a:pt x="318" y="2359"/>
                                    </a:lnTo>
                                    <a:lnTo>
                                      <a:pt x="328" y="2363"/>
                                    </a:lnTo>
                                    <a:lnTo>
                                      <a:pt x="335" y="2368"/>
                                    </a:lnTo>
                                    <a:lnTo>
                                      <a:pt x="342" y="2373"/>
                                    </a:lnTo>
                                    <a:lnTo>
                                      <a:pt x="349" y="2378"/>
                                    </a:lnTo>
                                    <a:lnTo>
                                      <a:pt x="356" y="2382"/>
                                    </a:lnTo>
                                    <a:lnTo>
                                      <a:pt x="363" y="2387"/>
                                    </a:lnTo>
                                    <a:lnTo>
                                      <a:pt x="373" y="2389"/>
                                    </a:lnTo>
                                    <a:lnTo>
                                      <a:pt x="380" y="2394"/>
                                    </a:lnTo>
                                    <a:lnTo>
                                      <a:pt x="389" y="2399"/>
                                    </a:lnTo>
                                    <a:lnTo>
                                      <a:pt x="397" y="2404"/>
                                    </a:lnTo>
                                    <a:lnTo>
                                      <a:pt x="418" y="2413"/>
                                    </a:lnTo>
                                    <a:lnTo>
                                      <a:pt x="439" y="2423"/>
                                    </a:lnTo>
                                    <a:lnTo>
                                      <a:pt x="461" y="2430"/>
                                    </a:lnTo>
                                    <a:lnTo>
                                      <a:pt x="484" y="2439"/>
                                    </a:lnTo>
                                    <a:lnTo>
                                      <a:pt x="506" y="2444"/>
                                    </a:lnTo>
                                    <a:lnTo>
                                      <a:pt x="530" y="2451"/>
                                    </a:lnTo>
                                    <a:lnTo>
                                      <a:pt x="551" y="2456"/>
                                    </a:lnTo>
                                    <a:lnTo>
                                      <a:pt x="572" y="2463"/>
                                    </a:lnTo>
                                    <a:lnTo>
                                      <a:pt x="594" y="2468"/>
                                    </a:lnTo>
                                    <a:lnTo>
                                      <a:pt x="617" y="2473"/>
                                    </a:lnTo>
                                    <a:lnTo>
                                      <a:pt x="639" y="2475"/>
                                    </a:lnTo>
                                    <a:lnTo>
                                      <a:pt x="662" y="2478"/>
                                    </a:lnTo>
                                    <a:lnTo>
                                      <a:pt x="684" y="2480"/>
                                    </a:lnTo>
                                    <a:lnTo>
                                      <a:pt x="708" y="2482"/>
                                    </a:lnTo>
                                    <a:lnTo>
                                      <a:pt x="729" y="2485"/>
                                    </a:lnTo>
                                    <a:lnTo>
                                      <a:pt x="753" y="2485"/>
                                    </a:lnTo>
                                    <a:lnTo>
                                      <a:pt x="774" y="2485"/>
                                    </a:lnTo>
                                    <a:lnTo>
                                      <a:pt x="798" y="2485"/>
                                    </a:lnTo>
                                    <a:lnTo>
                                      <a:pt x="819" y="2485"/>
                                    </a:lnTo>
                                    <a:lnTo>
                                      <a:pt x="840" y="2485"/>
                                    </a:lnTo>
                                    <a:lnTo>
                                      <a:pt x="862" y="2482"/>
                                    </a:lnTo>
                                    <a:lnTo>
                                      <a:pt x="885" y="2480"/>
                                    </a:lnTo>
                                    <a:lnTo>
                                      <a:pt x="907" y="2478"/>
                                    </a:lnTo>
                                    <a:lnTo>
                                      <a:pt x="931" y="2475"/>
                                    </a:lnTo>
                                    <a:lnTo>
                                      <a:pt x="950" y="2473"/>
                                    </a:lnTo>
                                    <a:lnTo>
                                      <a:pt x="971" y="2470"/>
                                    </a:lnTo>
                                    <a:lnTo>
                                      <a:pt x="992" y="2466"/>
                                    </a:lnTo>
                                    <a:lnTo>
                                      <a:pt x="1014" y="2463"/>
                                    </a:lnTo>
                                    <a:lnTo>
                                      <a:pt x="1035" y="2456"/>
                                    </a:lnTo>
                                    <a:lnTo>
                                      <a:pt x="1056" y="2454"/>
                                    </a:lnTo>
                                    <a:lnTo>
                                      <a:pt x="1078" y="2449"/>
                                    </a:lnTo>
                                    <a:lnTo>
                                      <a:pt x="1099" y="2444"/>
                                    </a:lnTo>
                                    <a:lnTo>
                                      <a:pt x="1118" y="2437"/>
                                    </a:lnTo>
                                    <a:lnTo>
                                      <a:pt x="1137" y="2432"/>
                                    </a:lnTo>
                                    <a:lnTo>
                                      <a:pt x="1156" y="2425"/>
                                    </a:lnTo>
                                    <a:lnTo>
                                      <a:pt x="1177" y="2420"/>
                                    </a:lnTo>
                                    <a:lnTo>
                                      <a:pt x="1194" y="2413"/>
                                    </a:lnTo>
                                    <a:lnTo>
                                      <a:pt x="1213" y="2409"/>
                                    </a:lnTo>
                                    <a:lnTo>
                                      <a:pt x="1232" y="2401"/>
                                    </a:lnTo>
                                    <a:lnTo>
                                      <a:pt x="1251" y="2397"/>
                                    </a:lnTo>
                                    <a:lnTo>
                                      <a:pt x="1270" y="2389"/>
                                    </a:lnTo>
                                    <a:lnTo>
                                      <a:pt x="1287" y="2382"/>
                                    </a:lnTo>
                                    <a:lnTo>
                                      <a:pt x="1303" y="2375"/>
                                    </a:lnTo>
                                    <a:lnTo>
                                      <a:pt x="1322" y="2368"/>
                                    </a:lnTo>
                                    <a:lnTo>
                                      <a:pt x="1339" y="2363"/>
                                    </a:lnTo>
                                    <a:lnTo>
                                      <a:pt x="1353" y="2356"/>
                                    </a:lnTo>
                                    <a:lnTo>
                                      <a:pt x="1370" y="2349"/>
                                    </a:lnTo>
                                    <a:lnTo>
                                      <a:pt x="1386" y="2344"/>
                                    </a:lnTo>
                                    <a:lnTo>
                                      <a:pt x="1401" y="2335"/>
                                    </a:lnTo>
                                    <a:lnTo>
                                      <a:pt x="1415" y="2328"/>
                                    </a:lnTo>
                                    <a:lnTo>
                                      <a:pt x="1429" y="2323"/>
                                    </a:lnTo>
                                    <a:lnTo>
                                      <a:pt x="1443" y="2316"/>
                                    </a:lnTo>
                                    <a:lnTo>
                                      <a:pt x="1457" y="2309"/>
                                    </a:lnTo>
                                    <a:lnTo>
                                      <a:pt x="1469" y="2304"/>
                                    </a:lnTo>
                                    <a:lnTo>
                                      <a:pt x="1481" y="2297"/>
                                    </a:lnTo>
                                    <a:lnTo>
                                      <a:pt x="1495" y="2290"/>
                                    </a:lnTo>
                                    <a:lnTo>
                                      <a:pt x="1507" y="2285"/>
                                    </a:lnTo>
                                    <a:lnTo>
                                      <a:pt x="1517" y="2278"/>
                                    </a:lnTo>
                                    <a:lnTo>
                                      <a:pt x="1529" y="2273"/>
                                    </a:lnTo>
                                    <a:lnTo>
                                      <a:pt x="1538" y="2268"/>
                                    </a:lnTo>
                                    <a:lnTo>
                                      <a:pt x="1548" y="2263"/>
                                    </a:lnTo>
                                    <a:lnTo>
                                      <a:pt x="1555" y="2259"/>
                                    </a:lnTo>
                                    <a:lnTo>
                                      <a:pt x="1564" y="2254"/>
                                    </a:lnTo>
                                    <a:lnTo>
                                      <a:pt x="1574" y="2249"/>
                                    </a:lnTo>
                                    <a:lnTo>
                                      <a:pt x="1588" y="2242"/>
                                    </a:lnTo>
                                    <a:lnTo>
                                      <a:pt x="1600" y="2232"/>
                                    </a:lnTo>
                                    <a:lnTo>
                                      <a:pt x="1614" y="2223"/>
                                    </a:lnTo>
                                    <a:lnTo>
                                      <a:pt x="1628" y="2216"/>
                                    </a:lnTo>
                                    <a:lnTo>
                                      <a:pt x="1640" y="2206"/>
                                    </a:lnTo>
                                    <a:lnTo>
                                      <a:pt x="1654" y="2197"/>
                                    </a:lnTo>
                                    <a:lnTo>
                                      <a:pt x="1669" y="2187"/>
                                    </a:lnTo>
                                    <a:lnTo>
                                      <a:pt x="1681" y="2178"/>
                                    </a:lnTo>
                                    <a:lnTo>
                                      <a:pt x="1692" y="2168"/>
                                    </a:lnTo>
                                    <a:lnTo>
                                      <a:pt x="1704" y="2159"/>
                                    </a:lnTo>
                                    <a:lnTo>
                                      <a:pt x="1719" y="2149"/>
                                    </a:lnTo>
                                    <a:lnTo>
                                      <a:pt x="1730" y="2140"/>
                                    </a:lnTo>
                                    <a:lnTo>
                                      <a:pt x="1742" y="2128"/>
                                    </a:lnTo>
                                    <a:lnTo>
                                      <a:pt x="1754" y="2118"/>
                                    </a:lnTo>
                                    <a:lnTo>
                                      <a:pt x="1768" y="2109"/>
                                    </a:lnTo>
                                    <a:lnTo>
                                      <a:pt x="1780" y="2099"/>
                                    </a:lnTo>
                                    <a:lnTo>
                                      <a:pt x="1792" y="2087"/>
                                    </a:lnTo>
                                    <a:lnTo>
                                      <a:pt x="1804" y="2078"/>
                                    </a:lnTo>
                                    <a:lnTo>
                                      <a:pt x="1813" y="2066"/>
                                    </a:lnTo>
                                    <a:lnTo>
                                      <a:pt x="1828" y="2056"/>
                                    </a:lnTo>
                                    <a:lnTo>
                                      <a:pt x="1837" y="2044"/>
                                    </a:lnTo>
                                    <a:lnTo>
                                      <a:pt x="1849" y="2033"/>
                                    </a:lnTo>
                                    <a:lnTo>
                                      <a:pt x="1859" y="2021"/>
                                    </a:lnTo>
                                    <a:lnTo>
                                      <a:pt x="1870" y="2009"/>
                                    </a:lnTo>
                                    <a:lnTo>
                                      <a:pt x="1882" y="1997"/>
                                    </a:lnTo>
                                    <a:lnTo>
                                      <a:pt x="1892" y="1985"/>
                                    </a:lnTo>
                                    <a:lnTo>
                                      <a:pt x="1904" y="1973"/>
                                    </a:lnTo>
                                    <a:lnTo>
                                      <a:pt x="1913" y="1961"/>
                                    </a:lnTo>
                                    <a:lnTo>
                                      <a:pt x="1925" y="1947"/>
                                    </a:lnTo>
                                    <a:lnTo>
                                      <a:pt x="1937" y="1935"/>
                                    </a:lnTo>
                                    <a:lnTo>
                                      <a:pt x="1946" y="1923"/>
                                    </a:lnTo>
                                    <a:lnTo>
                                      <a:pt x="1958" y="1911"/>
                                    </a:lnTo>
                                    <a:lnTo>
                                      <a:pt x="1968" y="1897"/>
                                    </a:lnTo>
                                    <a:lnTo>
                                      <a:pt x="1980" y="1883"/>
                                    </a:lnTo>
                                    <a:lnTo>
                                      <a:pt x="1989" y="1868"/>
                                    </a:lnTo>
                                    <a:lnTo>
                                      <a:pt x="1999" y="1854"/>
                                    </a:lnTo>
                                    <a:lnTo>
                                      <a:pt x="2008" y="1840"/>
                                    </a:lnTo>
                                    <a:lnTo>
                                      <a:pt x="2020" y="1825"/>
                                    </a:lnTo>
                                    <a:lnTo>
                                      <a:pt x="2029" y="1811"/>
                                    </a:lnTo>
                                    <a:lnTo>
                                      <a:pt x="2041" y="1797"/>
                                    </a:lnTo>
                                    <a:lnTo>
                                      <a:pt x="2051" y="1780"/>
                                    </a:lnTo>
                                    <a:lnTo>
                                      <a:pt x="2060" y="1766"/>
                                    </a:lnTo>
                                    <a:lnTo>
                                      <a:pt x="2070" y="1752"/>
                                    </a:lnTo>
                                    <a:lnTo>
                                      <a:pt x="2082" y="1737"/>
                                    </a:lnTo>
                                    <a:lnTo>
                                      <a:pt x="2091" y="1721"/>
                                    </a:lnTo>
                                    <a:lnTo>
                                      <a:pt x="2103" y="1704"/>
                                    </a:lnTo>
                                    <a:lnTo>
                                      <a:pt x="2112" y="1687"/>
                                    </a:lnTo>
                                    <a:lnTo>
                                      <a:pt x="2124" y="1671"/>
                                    </a:lnTo>
                                    <a:lnTo>
                                      <a:pt x="2134" y="1654"/>
                                    </a:lnTo>
                                    <a:lnTo>
                                      <a:pt x="2143" y="1637"/>
                                    </a:lnTo>
                                    <a:lnTo>
                                      <a:pt x="2153" y="1618"/>
                                    </a:lnTo>
                                    <a:lnTo>
                                      <a:pt x="2165" y="1602"/>
                                    </a:lnTo>
                                    <a:lnTo>
                                      <a:pt x="2174" y="1583"/>
                                    </a:lnTo>
                                    <a:lnTo>
                                      <a:pt x="2186" y="1566"/>
                                    </a:lnTo>
                                    <a:lnTo>
                                      <a:pt x="2196" y="1547"/>
                                    </a:lnTo>
                                    <a:lnTo>
                                      <a:pt x="2207" y="1530"/>
                                    </a:lnTo>
                                    <a:lnTo>
                                      <a:pt x="2217" y="1509"/>
                                    </a:lnTo>
                                    <a:lnTo>
                                      <a:pt x="2229" y="1490"/>
                                    </a:lnTo>
                                    <a:lnTo>
                                      <a:pt x="2238" y="1471"/>
                                    </a:lnTo>
                                    <a:lnTo>
                                      <a:pt x="2250" y="1452"/>
                                    </a:lnTo>
                                    <a:lnTo>
                                      <a:pt x="2262" y="1433"/>
                                    </a:lnTo>
                                    <a:lnTo>
                                      <a:pt x="2271" y="1411"/>
                                    </a:lnTo>
                                    <a:lnTo>
                                      <a:pt x="2283" y="1392"/>
                                    </a:lnTo>
                                    <a:lnTo>
                                      <a:pt x="2298" y="1373"/>
                                    </a:lnTo>
                                    <a:lnTo>
                                      <a:pt x="2307" y="1352"/>
                                    </a:lnTo>
                                    <a:lnTo>
                                      <a:pt x="2319" y="1331"/>
                                    </a:lnTo>
                                    <a:lnTo>
                                      <a:pt x="2328" y="1309"/>
                                    </a:lnTo>
                                    <a:lnTo>
                                      <a:pt x="2340" y="1288"/>
                                    </a:lnTo>
                                    <a:lnTo>
                                      <a:pt x="2352" y="1269"/>
                                    </a:lnTo>
                                    <a:lnTo>
                                      <a:pt x="2364" y="1247"/>
                                    </a:lnTo>
                                    <a:lnTo>
                                      <a:pt x="2376" y="1226"/>
                                    </a:lnTo>
                                    <a:lnTo>
                                      <a:pt x="2388" y="1209"/>
                                    </a:lnTo>
                                    <a:lnTo>
                                      <a:pt x="2400" y="1188"/>
                                    </a:lnTo>
                                    <a:lnTo>
                                      <a:pt x="2412" y="1166"/>
                                    </a:lnTo>
                                    <a:lnTo>
                                      <a:pt x="2423" y="1150"/>
                                    </a:lnTo>
                                    <a:lnTo>
                                      <a:pt x="2435" y="1131"/>
                                    </a:lnTo>
                                    <a:lnTo>
                                      <a:pt x="2447" y="1112"/>
                                    </a:lnTo>
                                    <a:lnTo>
                                      <a:pt x="2459" y="1093"/>
                                    </a:lnTo>
                                    <a:lnTo>
                                      <a:pt x="2471" y="1073"/>
                                    </a:lnTo>
                                    <a:lnTo>
                                      <a:pt x="2483" y="1057"/>
                                    </a:lnTo>
                                    <a:lnTo>
                                      <a:pt x="2495" y="1038"/>
                                    </a:lnTo>
                                    <a:lnTo>
                                      <a:pt x="2506" y="1021"/>
                                    </a:lnTo>
                                    <a:lnTo>
                                      <a:pt x="2518" y="1002"/>
                                    </a:lnTo>
                                    <a:lnTo>
                                      <a:pt x="2530" y="985"/>
                                    </a:lnTo>
                                    <a:lnTo>
                                      <a:pt x="2542" y="969"/>
                                    </a:lnTo>
                                    <a:lnTo>
                                      <a:pt x="2554" y="952"/>
                                    </a:lnTo>
                                    <a:lnTo>
                                      <a:pt x="2568" y="935"/>
                                    </a:lnTo>
                                    <a:lnTo>
                                      <a:pt x="2580" y="919"/>
                                    </a:lnTo>
                                    <a:lnTo>
                                      <a:pt x="2592" y="902"/>
                                    </a:lnTo>
                                    <a:lnTo>
                                      <a:pt x="2604" y="885"/>
                                    </a:lnTo>
                                    <a:lnTo>
                                      <a:pt x="2616" y="871"/>
                                    </a:lnTo>
                                    <a:lnTo>
                                      <a:pt x="2627" y="855"/>
                                    </a:lnTo>
                                    <a:lnTo>
                                      <a:pt x="2639" y="838"/>
                                    </a:lnTo>
                                    <a:lnTo>
                                      <a:pt x="2651" y="824"/>
                                    </a:lnTo>
                                    <a:lnTo>
                                      <a:pt x="2663" y="809"/>
                                    </a:lnTo>
                                    <a:lnTo>
                                      <a:pt x="2677" y="795"/>
                                    </a:lnTo>
                                    <a:lnTo>
                                      <a:pt x="2689" y="778"/>
                                    </a:lnTo>
                                    <a:lnTo>
                                      <a:pt x="2701" y="767"/>
                                    </a:lnTo>
                                    <a:lnTo>
                                      <a:pt x="2713" y="752"/>
                                    </a:lnTo>
                                    <a:lnTo>
                                      <a:pt x="2727" y="738"/>
                                    </a:lnTo>
                                    <a:lnTo>
                                      <a:pt x="2739" y="724"/>
                                    </a:lnTo>
                                    <a:lnTo>
                                      <a:pt x="2751" y="709"/>
                                    </a:lnTo>
                                    <a:lnTo>
                                      <a:pt x="2763" y="697"/>
                                    </a:lnTo>
                                    <a:lnTo>
                                      <a:pt x="2775" y="686"/>
                                    </a:lnTo>
                                    <a:lnTo>
                                      <a:pt x="2787" y="671"/>
                                    </a:lnTo>
                                    <a:lnTo>
                                      <a:pt x="2798" y="659"/>
                                    </a:lnTo>
                                    <a:lnTo>
                                      <a:pt x="2810" y="648"/>
                                    </a:lnTo>
                                    <a:lnTo>
                                      <a:pt x="2822" y="636"/>
                                    </a:lnTo>
                                    <a:lnTo>
                                      <a:pt x="2834" y="624"/>
                                    </a:lnTo>
                                    <a:lnTo>
                                      <a:pt x="2848" y="612"/>
                                    </a:lnTo>
                                    <a:lnTo>
                                      <a:pt x="2860" y="600"/>
                                    </a:lnTo>
                                    <a:lnTo>
                                      <a:pt x="2872" y="593"/>
                                    </a:lnTo>
                                    <a:lnTo>
                                      <a:pt x="2881" y="579"/>
                                    </a:lnTo>
                                    <a:lnTo>
                                      <a:pt x="2893" y="569"/>
                                    </a:lnTo>
                                    <a:lnTo>
                                      <a:pt x="2908" y="557"/>
                                    </a:lnTo>
                                    <a:lnTo>
                                      <a:pt x="2919" y="550"/>
                                    </a:lnTo>
                                    <a:lnTo>
                                      <a:pt x="2931" y="538"/>
                                    </a:lnTo>
                                    <a:lnTo>
                                      <a:pt x="2943" y="529"/>
                                    </a:lnTo>
                                    <a:lnTo>
                                      <a:pt x="2955" y="519"/>
                                    </a:lnTo>
                                    <a:lnTo>
                                      <a:pt x="2967" y="512"/>
                                    </a:lnTo>
                                    <a:lnTo>
                                      <a:pt x="2979" y="502"/>
                                    </a:lnTo>
                                    <a:lnTo>
                                      <a:pt x="2991" y="495"/>
                                    </a:lnTo>
                                    <a:lnTo>
                                      <a:pt x="3002" y="486"/>
                                    </a:lnTo>
                                    <a:lnTo>
                                      <a:pt x="3014" y="479"/>
                                    </a:lnTo>
                                    <a:lnTo>
                                      <a:pt x="3026" y="471"/>
                                    </a:lnTo>
                                    <a:lnTo>
                                      <a:pt x="3038" y="464"/>
                                    </a:lnTo>
                                    <a:lnTo>
                                      <a:pt x="3050" y="457"/>
                                    </a:lnTo>
                                    <a:lnTo>
                                      <a:pt x="3062" y="450"/>
                                    </a:lnTo>
                                    <a:lnTo>
                                      <a:pt x="3074" y="443"/>
                                    </a:lnTo>
                                    <a:lnTo>
                                      <a:pt x="3088" y="436"/>
                                    </a:lnTo>
                                    <a:lnTo>
                                      <a:pt x="3100" y="429"/>
                                    </a:lnTo>
                                    <a:lnTo>
                                      <a:pt x="3112" y="421"/>
                                    </a:lnTo>
                                    <a:lnTo>
                                      <a:pt x="3121" y="414"/>
                                    </a:lnTo>
                                    <a:lnTo>
                                      <a:pt x="3133" y="407"/>
                                    </a:lnTo>
                                    <a:lnTo>
                                      <a:pt x="3145" y="400"/>
                                    </a:lnTo>
                                    <a:lnTo>
                                      <a:pt x="3157" y="395"/>
                                    </a:lnTo>
                                    <a:lnTo>
                                      <a:pt x="3166" y="388"/>
                                    </a:lnTo>
                                    <a:lnTo>
                                      <a:pt x="3176" y="381"/>
                                    </a:lnTo>
                                    <a:lnTo>
                                      <a:pt x="3185" y="376"/>
                                    </a:lnTo>
                                    <a:lnTo>
                                      <a:pt x="3197" y="369"/>
                                    </a:lnTo>
                                    <a:lnTo>
                                      <a:pt x="3204" y="364"/>
                                    </a:lnTo>
                                    <a:lnTo>
                                      <a:pt x="3214" y="360"/>
                                    </a:lnTo>
                                    <a:lnTo>
                                      <a:pt x="3221" y="355"/>
                                    </a:lnTo>
                                    <a:lnTo>
                                      <a:pt x="3230" y="350"/>
                                    </a:lnTo>
                                    <a:lnTo>
                                      <a:pt x="3237" y="345"/>
                                    </a:lnTo>
                                    <a:lnTo>
                                      <a:pt x="3245" y="338"/>
                                    </a:lnTo>
                                    <a:lnTo>
                                      <a:pt x="3252" y="333"/>
                                    </a:lnTo>
                                    <a:lnTo>
                                      <a:pt x="3261" y="329"/>
                                    </a:lnTo>
                                    <a:lnTo>
                                      <a:pt x="3273" y="321"/>
                                    </a:lnTo>
                                    <a:lnTo>
                                      <a:pt x="3287" y="312"/>
                                    </a:lnTo>
                                    <a:lnTo>
                                      <a:pt x="3297" y="305"/>
                                    </a:lnTo>
                                    <a:lnTo>
                                      <a:pt x="3306" y="298"/>
                                    </a:lnTo>
                                    <a:lnTo>
                                      <a:pt x="3316" y="291"/>
                                    </a:lnTo>
                                    <a:lnTo>
                                      <a:pt x="3328" y="288"/>
                                    </a:lnTo>
                                    <a:lnTo>
                                      <a:pt x="3337" y="279"/>
                                    </a:lnTo>
                                    <a:lnTo>
                                      <a:pt x="3347" y="274"/>
                                    </a:lnTo>
                                    <a:lnTo>
                                      <a:pt x="3354" y="269"/>
                                    </a:lnTo>
                                    <a:lnTo>
                                      <a:pt x="3361" y="264"/>
                                    </a:lnTo>
                                    <a:lnTo>
                                      <a:pt x="3370" y="272"/>
                                    </a:lnTo>
                                    <a:lnTo>
                                      <a:pt x="3380" y="279"/>
                                    </a:lnTo>
                                    <a:lnTo>
                                      <a:pt x="3389" y="286"/>
                                    </a:lnTo>
                                    <a:lnTo>
                                      <a:pt x="3401" y="293"/>
                                    </a:lnTo>
                                    <a:lnTo>
                                      <a:pt x="3408" y="298"/>
                                    </a:lnTo>
                                    <a:lnTo>
                                      <a:pt x="3420" y="302"/>
                                    </a:lnTo>
                                    <a:lnTo>
                                      <a:pt x="3427" y="310"/>
                                    </a:lnTo>
                                    <a:lnTo>
                                      <a:pt x="3439" y="317"/>
                                    </a:lnTo>
                                    <a:lnTo>
                                      <a:pt x="3446" y="319"/>
                                    </a:lnTo>
                                    <a:lnTo>
                                      <a:pt x="3456" y="321"/>
                                    </a:lnTo>
                                    <a:lnTo>
                                      <a:pt x="3465" y="326"/>
                                    </a:lnTo>
                                    <a:lnTo>
                                      <a:pt x="3475" y="331"/>
                                    </a:lnTo>
                                    <a:lnTo>
                                      <a:pt x="3482" y="331"/>
                                    </a:lnTo>
                                    <a:lnTo>
                                      <a:pt x="3491" y="336"/>
                                    </a:lnTo>
                                    <a:lnTo>
                                      <a:pt x="3501" y="336"/>
                                    </a:lnTo>
                                    <a:lnTo>
                                      <a:pt x="3510" y="338"/>
                                    </a:lnTo>
                                    <a:lnTo>
                                      <a:pt x="3517" y="338"/>
                                    </a:lnTo>
                                    <a:lnTo>
                                      <a:pt x="3525" y="338"/>
                                    </a:lnTo>
                                    <a:lnTo>
                                      <a:pt x="3534" y="338"/>
                                    </a:lnTo>
                                    <a:lnTo>
                                      <a:pt x="3541" y="338"/>
                                    </a:lnTo>
                                    <a:lnTo>
                                      <a:pt x="3551" y="338"/>
                                    </a:lnTo>
                                    <a:lnTo>
                                      <a:pt x="3558" y="336"/>
                                    </a:lnTo>
                                    <a:lnTo>
                                      <a:pt x="3567" y="336"/>
                                    </a:lnTo>
                                    <a:lnTo>
                                      <a:pt x="3574" y="333"/>
                                    </a:lnTo>
                                    <a:lnTo>
                                      <a:pt x="3582" y="329"/>
                                    </a:lnTo>
                                    <a:lnTo>
                                      <a:pt x="3589" y="326"/>
                                    </a:lnTo>
                                    <a:lnTo>
                                      <a:pt x="3596" y="321"/>
                                    </a:lnTo>
                                    <a:lnTo>
                                      <a:pt x="3603" y="319"/>
                                    </a:lnTo>
                                    <a:lnTo>
                                      <a:pt x="3610" y="314"/>
                                    </a:lnTo>
                                    <a:lnTo>
                                      <a:pt x="3620" y="310"/>
                                    </a:lnTo>
                                    <a:lnTo>
                                      <a:pt x="3627" y="305"/>
                                    </a:lnTo>
                                    <a:lnTo>
                                      <a:pt x="3634" y="300"/>
                                    </a:lnTo>
                                    <a:lnTo>
                                      <a:pt x="3641" y="291"/>
                                    </a:lnTo>
                                    <a:lnTo>
                                      <a:pt x="3648" y="281"/>
                                    </a:lnTo>
                                    <a:lnTo>
                                      <a:pt x="3655" y="274"/>
                                    </a:lnTo>
                                    <a:lnTo>
                                      <a:pt x="3662" y="267"/>
                                    </a:lnTo>
                                    <a:lnTo>
                                      <a:pt x="3667" y="257"/>
                                    </a:lnTo>
                                    <a:lnTo>
                                      <a:pt x="3672" y="248"/>
                                    </a:lnTo>
                                    <a:lnTo>
                                      <a:pt x="3676" y="238"/>
                                    </a:lnTo>
                                    <a:lnTo>
                                      <a:pt x="3681" y="229"/>
                                    </a:lnTo>
                                    <a:lnTo>
                                      <a:pt x="3681" y="217"/>
                                    </a:lnTo>
                                    <a:lnTo>
                                      <a:pt x="3684" y="207"/>
                                    </a:lnTo>
                                    <a:lnTo>
                                      <a:pt x="3686" y="198"/>
                                    </a:lnTo>
                                    <a:lnTo>
                                      <a:pt x="3688" y="188"/>
                                    </a:lnTo>
                                    <a:lnTo>
                                      <a:pt x="3688" y="176"/>
                                    </a:lnTo>
                                    <a:lnTo>
                                      <a:pt x="3688" y="167"/>
                                    </a:lnTo>
                                    <a:lnTo>
                                      <a:pt x="3686" y="157"/>
                                    </a:lnTo>
                                    <a:lnTo>
                                      <a:pt x="3684" y="148"/>
                                    </a:lnTo>
                                    <a:lnTo>
                                      <a:pt x="3684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0760"/>
                              <a:ext cx="59616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600" y="48600"/>
                                <a:ext cx="84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" h="801">
                                    <a:moveTo>
                                      <a:pt x="593" y="0"/>
                                    </a:moveTo>
                                    <a:lnTo>
                                      <a:pt x="243" y="114"/>
                                    </a:lnTo>
                                    <a:lnTo>
                                      <a:pt x="15" y="425"/>
                                    </a:lnTo>
                                    <a:lnTo>
                                      <a:pt x="0" y="680"/>
                                    </a:lnTo>
                                    <a:lnTo>
                                      <a:pt x="195" y="801"/>
                                    </a:lnTo>
                                    <a:lnTo>
                                      <a:pt x="417" y="765"/>
                                    </a:lnTo>
                                    <a:lnTo>
                                      <a:pt x="381" y="547"/>
                                    </a:lnTo>
                                    <a:lnTo>
                                      <a:pt x="355" y="394"/>
                                    </a:lnTo>
                                    <a:lnTo>
                                      <a:pt x="671" y="214"/>
                                    </a:lnTo>
                                    <a:lnTo>
                                      <a:pt x="593" y="0"/>
                                    </a:lnTo>
                                    <a:lnTo>
                                      <a:pt x="5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6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60840"/>
                                <a:ext cx="3956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9" h="1244">
                                    <a:moveTo>
                                      <a:pt x="254" y="880"/>
                                    </a:moveTo>
                                    <a:lnTo>
                                      <a:pt x="26" y="661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66" y="216"/>
                                    </a:lnTo>
                                    <a:lnTo>
                                      <a:pt x="211" y="31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11" y="380"/>
                                    </a:lnTo>
                                    <a:lnTo>
                                      <a:pt x="242" y="661"/>
                                    </a:lnTo>
                                    <a:lnTo>
                                      <a:pt x="566" y="873"/>
                                    </a:lnTo>
                                    <a:lnTo>
                                      <a:pt x="1058" y="958"/>
                                    </a:lnTo>
                                    <a:lnTo>
                                      <a:pt x="1784" y="973"/>
                                    </a:lnTo>
                                    <a:lnTo>
                                      <a:pt x="2664" y="763"/>
                                    </a:lnTo>
                                    <a:lnTo>
                                      <a:pt x="3049" y="583"/>
                                    </a:lnTo>
                                    <a:lnTo>
                                      <a:pt x="3109" y="837"/>
                                    </a:lnTo>
                                    <a:lnTo>
                                      <a:pt x="3002" y="942"/>
                                    </a:lnTo>
                                    <a:lnTo>
                                      <a:pt x="2124" y="1213"/>
                                    </a:lnTo>
                                    <a:lnTo>
                                      <a:pt x="1429" y="1244"/>
                                    </a:lnTo>
                                    <a:lnTo>
                                      <a:pt x="654" y="1087"/>
                                    </a:lnTo>
                                    <a:lnTo>
                                      <a:pt x="254" y="880"/>
                                    </a:lnTo>
                                    <a:lnTo>
                                      <a:pt x="254" y="8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40040"/>
                                <a:ext cx="33480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1" h="3016">
                                    <a:moveTo>
                                      <a:pt x="0" y="83"/>
                                    </a:moveTo>
                                    <a:lnTo>
                                      <a:pt x="816" y="295"/>
                                    </a:lnTo>
                                    <a:lnTo>
                                      <a:pt x="1280" y="312"/>
                                    </a:lnTo>
                                    <a:lnTo>
                                      <a:pt x="1922" y="264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334" y="911"/>
                                    </a:lnTo>
                                    <a:lnTo>
                                      <a:pt x="2193" y="1727"/>
                                    </a:lnTo>
                                    <a:lnTo>
                                      <a:pt x="2262" y="2262"/>
                                    </a:lnTo>
                                    <a:lnTo>
                                      <a:pt x="2479" y="2485"/>
                                    </a:lnTo>
                                    <a:lnTo>
                                      <a:pt x="2288" y="2714"/>
                                    </a:lnTo>
                                    <a:lnTo>
                                      <a:pt x="1870" y="2925"/>
                                    </a:lnTo>
                                    <a:lnTo>
                                      <a:pt x="1106" y="3016"/>
                                    </a:lnTo>
                                    <a:lnTo>
                                      <a:pt x="618" y="2925"/>
                                    </a:lnTo>
                                    <a:lnTo>
                                      <a:pt x="157" y="2523"/>
                                    </a:lnTo>
                                    <a:lnTo>
                                      <a:pt x="238" y="2121"/>
                                    </a:lnTo>
                                    <a:lnTo>
                                      <a:pt x="121" y="111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223920"/>
                                <a:ext cx="1764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9" h="2097">
                                    <a:moveTo>
                                      <a:pt x="199" y="2092"/>
                                    </a:moveTo>
                                    <a:lnTo>
                                      <a:pt x="180" y="2009"/>
                                    </a:lnTo>
                                    <a:lnTo>
                                      <a:pt x="214" y="2002"/>
                                    </a:lnTo>
                                    <a:lnTo>
                                      <a:pt x="254" y="1997"/>
                                    </a:lnTo>
                                    <a:lnTo>
                                      <a:pt x="299" y="1990"/>
                                    </a:lnTo>
                                    <a:lnTo>
                                      <a:pt x="352" y="1985"/>
                                    </a:lnTo>
                                    <a:lnTo>
                                      <a:pt x="402" y="1976"/>
                                    </a:lnTo>
                                    <a:lnTo>
                                      <a:pt x="456" y="1966"/>
                                    </a:lnTo>
                                    <a:lnTo>
                                      <a:pt x="511" y="1957"/>
                                    </a:lnTo>
                                    <a:lnTo>
                                      <a:pt x="568" y="1945"/>
                                    </a:lnTo>
                                    <a:lnTo>
                                      <a:pt x="618" y="1931"/>
                                    </a:lnTo>
                                    <a:lnTo>
                                      <a:pt x="670" y="1914"/>
                                    </a:lnTo>
                                    <a:lnTo>
                                      <a:pt x="716" y="1893"/>
                                    </a:lnTo>
                                    <a:lnTo>
                                      <a:pt x="761" y="1871"/>
                                    </a:lnTo>
                                    <a:lnTo>
                                      <a:pt x="797" y="1845"/>
                                    </a:lnTo>
                                    <a:lnTo>
                                      <a:pt x="827" y="1817"/>
                                    </a:lnTo>
                                    <a:lnTo>
                                      <a:pt x="851" y="1783"/>
                                    </a:lnTo>
                                    <a:lnTo>
                                      <a:pt x="868" y="1750"/>
                                    </a:lnTo>
                                    <a:lnTo>
                                      <a:pt x="882" y="1752"/>
                                    </a:lnTo>
                                    <a:lnTo>
                                      <a:pt x="894" y="1757"/>
                                    </a:lnTo>
                                    <a:lnTo>
                                      <a:pt x="904" y="1762"/>
                                    </a:lnTo>
                                    <a:lnTo>
                                      <a:pt x="915" y="1769"/>
                                    </a:lnTo>
                                    <a:lnTo>
                                      <a:pt x="920" y="1771"/>
                                    </a:lnTo>
                                    <a:lnTo>
                                      <a:pt x="932" y="1776"/>
                                    </a:lnTo>
                                    <a:lnTo>
                                      <a:pt x="944" y="1779"/>
                                    </a:lnTo>
                                    <a:lnTo>
                                      <a:pt x="963" y="1781"/>
                                    </a:lnTo>
                                    <a:lnTo>
                                      <a:pt x="963" y="1769"/>
                                    </a:lnTo>
                                    <a:lnTo>
                                      <a:pt x="965" y="1757"/>
                                    </a:lnTo>
                                    <a:lnTo>
                                      <a:pt x="968" y="1745"/>
                                    </a:lnTo>
                                    <a:lnTo>
                                      <a:pt x="970" y="1736"/>
                                    </a:lnTo>
                                    <a:lnTo>
                                      <a:pt x="973" y="1724"/>
                                    </a:lnTo>
                                    <a:lnTo>
                                      <a:pt x="975" y="1714"/>
                                    </a:lnTo>
                                    <a:lnTo>
                                      <a:pt x="975" y="1702"/>
                                    </a:lnTo>
                                    <a:lnTo>
                                      <a:pt x="975" y="1695"/>
                                    </a:lnTo>
                                    <a:lnTo>
                                      <a:pt x="1022" y="1729"/>
                                    </a:lnTo>
                                    <a:lnTo>
                                      <a:pt x="1027" y="1721"/>
                                    </a:lnTo>
                                    <a:lnTo>
                                      <a:pt x="1042" y="1714"/>
                                    </a:lnTo>
                                    <a:lnTo>
                                      <a:pt x="1051" y="1702"/>
                                    </a:lnTo>
                                    <a:lnTo>
                                      <a:pt x="1065" y="1688"/>
                                    </a:lnTo>
                                    <a:lnTo>
                                      <a:pt x="1080" y="1674"/>
                                    </a:lnTo>
                                    <a:lnTo>
                                      <a:pt x="1096" y="1660"/>
                                    </a:lnTo>
                                    <a:lnTo>
                                      <a:pt x="1111" y="1643"/>
                                    </a:lnTo>
                                    <a:lnTo>
                                      <a:pt x="1127" y="1626"/>
                                    </a:lnTo>
                                    <a:lnTo>
                                      <a:pt x="1139" y="1607"/>
                                    </a:lnTo>
                                    <a:lnTo>
                                      <a:pt x="1153" y="1591"/>
                                    </a:lnTo>
                                    <a:lnTo>
                                      <a:pt x="1165" y="1574"/>
                                    </a:lnTo>
                                    <a:lnTo>
                                      <a:pt x="1177" y="1560"/>
                                    </a:lnTo>
                                    <a:lnTo>
                                      <a:pt x="1187" y="1546"/>
                                    </a:lnTo>
                                    <a:lnTo>
                                      <a:pt x="1194" y="1536"/>
                                    </a:lnTo>
                                    <a:lnTo>
                                      <a:pt x="1196" y="1524"/>
                                    </a:lnTo>
                                    <a:lnTo>
                                      <a:pt x="1201" y="1522"/>
                                    </a:lnTo>
                                    <a:lnTo>
                                      <a:pt x="1194" y="1522"/>
                                    </a:lnTo>
                                    <a:lnTo>
                                      <a:pt x="1182" y="1534"/>
                                    </a:lnTo>
                                    <a:lnTo>
                                      <a:pt x="1175" y="1538"/>
                                    </a:lnTo>
                                    <a:lnTo>
                                      <a:pt x="1165" y="1546"/>
                                    </a:lnTo>
                                    <a:lnTo>
                                      <a:pt x="1156" y="1553"/>
                                    </a:lnTo>
                                    <a:lnTo>
                                      <a:pt x="1146" y="1562"/>
                                    </a:lnTo>
                                    <a:lnTo>
                                      <a:pt x="1134" y="1569"/>
                                    </a:lnTo>
                                    <a:lnTo>
                                      <a:pt x="1125" y="1576"/>
                                    </a:lnTo>
                                    <a:lnTo>
                                      <a:pt x="1115" y="1584"/>
                                    </a:lnTo>
                                    <a:lnTo>
                                      <a:pt x="1106" y="1591"/>
                                    </a:lnTo>
                                    <a:lnTo>
                                      <a:pt x="1091" y="1603"/>
                                    </a:lnTo>
                                    <a:lnTo>
                                      <a:pt x="1084" y="1612"/>
                                    </a:lnTo>
                                    <a:lnTo>
                                      <a:pt x="1049" y="1600"/>
                                    </a:lnTo>
                                    <a:lnTo>
                                      <a:pt x="1058" y="1591"/>
                                    </a:lnTo>
                                    <a:lnTo>
                                      <a:pt x="1070" y="1584"/>
                                    </a:lnTo>
                                    <a:lnTo>
                                      <a:pt x="1082" y="1576"/>
                                    </a:lnTo>
                                    <a:lnTo>
                                      <a:pt x="1091" y="1569"/>
                                    </a:lnTo>
                                    <a:lnTo>
                                      <a:pt x="1099" y="1555"/>
                                    </a:lnTo>
                                    <a:lnTo>
                                      <a:pt x="1106" y="1546"/>
                                    </a:lnTo>
                                    <a:lnTo>
                                      <a:pt x="1111" y="1534"/>
                                    </a:lnTo>
                                    <a:lnTo>
                                      <a:pt x="1115" y="1522"/>
                                    </a:lnTo>
                                    <a:lnTo>
                                      <a:pt x="1101" y="1515"/>
                                    </a:lnTo>
                                    <a:lnTo>
                                      <a:pt x="1087" y="1517"/>
                                    </a:lnTo>
                                    <a:lnTo>
                                      <a:pt x="1075" y="1522"/>
                                    </a:lnTo>
                                    <a:lnTo>
                                      <a:pt x="1061" y="1531"/>
                                    </a:lnTo>
                                    <a:lnTo>
                                      <a:pt x="1049" y="1536"/>
                                    </a:lnTo>
                                    <a:lnTo>
                                      <a:pt x="1034" y="1541"/>
                                    </a:lnTo>
                                    <a:lnTo>
                                      <a:pt x="1020" y="1543"/>
                                    </a:lnTo>
                                    <a:lnTo>
                                      <a:pt x="1006" y="1541"/>
                                    </a:lnTo>
                                    <a:lnTo>
                                      <a:pt x="1015" y="1534"/>
                                    </a:lnTo>
                                    <a:lnTo>
                                      <a:pt x="1027" y="1522"/>
                                    </a:lnTo>
                                    <a:lnTo>
                                      <a:pt x="1042" y="1510"/>
                                    </a:lnTo>
                                    <a:lnTo>
                                      <a:pt x="1053" y="1500"/>
                                    </a:lnTo>
                                    <a:lnTo>
                                      <a:pt x="1065" y="1486"/>
                                    </a:lnTo>
                                    <a:lnTo>
                                      <a:pt x="1072" y="1472"/>
                                    </a:lnTo>
                                    <a:lnTo>
                                      <a:pt x="1070" y="1458"/>
                                    </a:lnTo>
                                    <a:lnTo>
                                      <a:pt x="1063" y="1448"/>
                                    </a:lnTo>
                                    <a:lnTo>
                                      <a:pt x="1037" y="1465"/>
                                    </a:lnTo>
                                    <a:lnTo>
                                      <a:pt x="1011" y="1484"/>
                                    </a:lnTo>
                                    <a:lnTo>
                                      <a:pt x="982" y="1503"/>
                                    </a:lnTo>
                                    <a:lnTo>
                                      <a:pt x="954" y="1522"/>
                                    </a:lnTo>
                                    <a:lnTo>
                                      <a:pt x="920" y="1541"/>
                                    </a:lnTo>
                                    <a:lnTo>
                                      <a:pt x="892" y="1557"/>
                                    </a:lnTo>
                                    <a:lnTo>
                                      <a:pt x="861" y="1574"/>
                                    </a:lnTo>
                                    <a:lnTo>
                                      <a:pt x="830" y="1591"/>
                                    </a:lnTo>
                                    <a:lnTo>
                                      <a:pt x="797" y="1605"/>
                                    </a:lnTo>
                                    <a:lnTo>
                                      <a:pt x="763" y="1619"/>
                                    </a:lnTo>
                                    <a:lnTo>
                                      <a:pt x="730" y="1631"/>
                                    </a:lnTo>
                                    <a:lnTo>
                                      <a:pt x="699" y="1643"/>
                                    </a:lnTo>
                                    <a:lnTo>
                                      <a:pt x="666" y="1655"/>
                                    </a:lnTo>
                                    <a:lnTo>
                                      <a:pt x="635" y="1664"/>
                                    </a:lnTo>
                                    <a:lnTo>
                                      <a:pt x="601" y="1672"/>
                                    </a:lnTo>
                                    <a:lnTo>
                                      <a:pt x="571" y="1681"/>
                                    </a:lnTo>
                                    <a:lnTo>
                                      <a:pt x="568" y="1683"/>
                                    </a:lnTo>
                                    <a:lnTo>
                                      <a:pt x="566" y="1693"/>
                                    </a:lnTo>
                                    <a:lnTo>
                                      <a:pt x="561" y="1702"/>
                                    </a:lnTo>
                                    <a:lnTo>
                                      <a:pt x="566" y="1712"/>
                                    </a:lnTo>
                                    <a:lnTo>
                                      <a:pt x="782" y="1681"/>
                                    </a:lnTo>
                                    <a:lnTo>
                                      <a:pt x="773" y="1700"/>
                                    </a:lnTo>
                                    <a:lnTo>
                                      <a:pt x="754" y="1719"/>
                                    </a:lnTo>
                                    <a:lnTo>
                                      <a:pt x="728" y="1736"/>
                                    </a:lnTo>
                                    <a:lnTo>
                                      <a:pt x="697" y="1755"/>
                                    </a:lnTo>
                                    <a:lnTo>
                                      <a:pt x="661" y="1769"/>
                                    </a:lnTo>
                                    <a:lnTo>
                                      <a:pt x="618" y="1781"/>
                                    </a:lnTo>
                                    <a:lnTo>
                                      <a:pt x="573" y="1790"/>
                                    </a:lnTo>
                                    <a:lnTo>
                                      <a:pt x="530" y="1802"/>
                                    </a:lnTo>
                                    <a:lnTo>
                                      <a:pt x="483" y="1807"/>
                                    </a:lnTo>
                                    <a:lnTo>
                                      <a:pt x="437" y="1812"/>
                                    </a:lnTo>
                                    <a:lnTo>
                                      <a:pt x="390" y="1817"/>
                                    </a:lnTo>
                                    <a:lnTo>
                                      <a:pt x="349" y="1817"/>
                                    </a:lnTo>
                                    <a:lnTo>
                                      <a:pt x="309" y="1817"/>
                                    </a:lnTo>
                                    <a:lnTo>
                                      <a:pt x="273" y="1812"/>
                                    </a:lnTo>
                                    <a:lnTo>
                                      <a:pt x="242" y="1807"/>
                                    </a:lnTo>
                                    <a:lnTo>
                                      <a:pt x="221" y="1802"/>
                                    </a:lnTo>
                                    <a:lnTo>
                                      <a:pt x="211" y="1776"/>
                                    </a:lnTo>
                                    <a:lnTo>
                                      <a:pt x="214" y="1771"/>
                                    </a:lnTo>
                                    <a:lnTo>
                                      <a:pt x="223" y="1769"/>
                                    </a:lnTo>
                                    <a:lnTo>
                                      <a:pt x="233" y="1769"/>
                                    </a:lnTo>
                                    <a:lnTo>
                                      <a:pt x="247" y="1767"/>
                                    </a:lnTo>
                                    <a:lnTo>
                                      <a:pt x="261" y="1762"/>
                                    </a:lnTo>
                                    <a:lnTo>
                                      <a:pt x="278" y="1762"/>
                                    </a:lnTo>
                                    <a:lnTo>
                                      <a:pt x="295" y="1757"/>
                                    </a:lnTo>
                                    <a:lnTo>
                                      <a:pt x="314" y="1757"/>
                                    </a:lnTo>
                                    <a:lnTo>
                                      <a:pt x="328" y="1752"/>
                                    </a:lnTo>
                                    <a:lnTo>
                                      <a:pt x="345" y="1750"/>
                                    </a:lnTo>
                                    <a:lnTo>
                                      <a:pt x="359" y="1745"/>
                                    </a:lnTo>
                                    <a:lnTo>
                                      <a:pt x="373" y="1743"/>
                                    </a:lnTo>
                                    <a:lnTo>
                                      <a:pt x="383" y="1741"/>
                                    </a:lnTo>
                                    <a:lnTo>
                                      <a:pt x="392" y="1741"/>
                                    </a:lnTo>
                                    <a:lnTo>
                                      <a:pt x="397" y="1738"/>
                                    </a:lnTo>
                                    <a:lnTo>
                                      <a:pt x="399" y="1738"/>
                                    </a:lnTo>
                                    <a:lnTo>
                                      <a:pt x="399" y="1733"/>
                                    </a:lnTo>
                                    <a:lnTo>
                                      <a:pt x="404" y="1724"/>
                                    </a:lnTo>
                                    <a:lnTo>
                                      <a:pt x="404" y="1717"/>
                                    </a:lnTo>
                                    <a:lnTo>
                                      <a:pt x="399" y="1712"/>
                                    </a:lnTo>
                                    <a:lnTo>
                                      <a:pt x="375" y="1714"/>
                                    </a:lnTo>
                                    <a:lnTo>
                                      <a:pt x="352" y="1717"/>
                                    </a:lnTo>
                                    <a:lnTo>
                                      <a:pt x="326" y="1719"/>
                                    </a:lnTo>
                                    <a:lnTo>
                                      <a:pt x="299" y="1721"/>
                                    </a:lnTo>
                                    <a:lnTo>
                                      <a:pt x="273" y="1724"/>
                                    </a:lnTo>
                                    <a:lnTo>
                                      <a:pt x="249" y="1729"/>
                                    </a:lnTo>
                                    <a:lnTo>
                                      <a:pt x="223" y="1731"/>
                                    </a:lnTo>
                                    <a:lnTo>
                                      <a:pt x="199" y="1736"/>
                                    </a:lnTo>
                                    <a:lnTo>
                                      <a:pt x="173" y="1736"/>
                                    </a:lnTo>
                                    <a:lnTo>
                                      <a:pt x="147" y="1736"/>
                                    </a:lnTo>
                                    <a:lnTo>
                                      <a:pt x="119" y="1738"/>
                                    </a:lnTo>
                                    <a:lnTo>
                                      <a:pt x="95" y="1741"/>
                                    </a:lnTo>
                                    <a:lnTo>
                                      <a:pt x="69" y="1738"/>
                                    </a:lnTo>
                                    <a:lnTo>
                                      <a:pt x="47" y="1738"/>
                                    </a:lnTo>
                                    <a:lnTo>
                                      <a:pt x="21" y="1738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643"/>
                                    </a:lnTo>
                                    <a:lnTo>
                                      <a:pt x="92" y="1643"/>
                                    </a:lnTo>
                                    <a:lnTo>
                                      <a:pt x="88" y="1531"/>
                                    </a:lnTo>
                                    <a:lnTo>
                                      <a:pt x="95" y="1536"/>
                                    </a:lnTo>
                                    <a:lnTo>
                                      <a:pt x="102" y="1541"/>
                                    </a:lnTo>
                                    <a:lnTo>
                                      <a:pt x="109" y="1550"/>
                                    </a:lnTo>
                                    <a:lnTo>
                                      <a:pt x="119" y="1562"/>
                                    </a:lnTo>
                                    <a:lnTo>
                                      <a:pt x="123" y="1569"/>
                                    </a:lnTo>
                                    <a:lnTo>
                                      <a:pt x="130" y="1581"/>
                                    </a:lnTo>
                                    <a:lnTo>
                                      <a:pt x="138" y="1593"/>
                                    </a:lnTo>
                                    <a:lnTo>
                                      <a:pt x="145" y="1605"/>
                                    </a:lnTo>
                                    <a:lnTo>
                                      <a:pt x="147" y="1614"/>
                                    </a:lnTo>
                                    <a:lnTo>
                                      <a:pt x="154" y="1624"/>
                                    </a:lnTo>
                                    <a:lnTo>
                                      <a:pt x="159" y="1633"/>
                                    </a:lnTo>
                                    <a:lnTo>
                                      <a:pt x="164" y="1643"/>
                                    </a:lnTo>
                                    <a:lnTo>
                                      <a:pt x="169" y="1655"/>
                                    </a:lnTo>
                                    <a:lnTo>
                                      <a:pt x="173" y="1664"/>
                                    </a:lnTo>
                                    <a:lnTo>
                                      <a:pt x="211" y="1531"/>
                                    </a:lnTo>
                                    <a:lnTo>
                                      <a:pt x="221" y="1546"/>
                                    </a:lnTo>
                                    <a:lnTo>
                                      <a:pt x="228" y="1562"/>
                                    </a:lnTo>
                                    <a:lnTo>
                                      <a:pt x="240" y="1581"/>
                                    </a:lnTo>
                                    <a:lnTo>
                                      <a:pt x="252" y="1600"/>
                                    </a:lnTo>
                                    <a:lnTo>
                                      <a:pt x="261" y="1617"/>
                                    </a:lnTo>
                                    <a:lnTo>
                                      <a:pt x="278" y="1629"/>
                                    </a:lnTo>
                                    <a:lnTo>
                                      <a:pt x="285" y="1633"/>
                                    </a:lnTo>
                                    <a:lnTo>
                                      <a:pt x="292" y="1638"/>
                                    </a:lnTo>
                                    <a:lnTo>
                                      <a:pt x="304" y="1643"/>
                                    </a:lnTo>
                                    <a:lnTo>
                                      <a:pt x="316" y="1643"/>
                                    </a:lnTo>
                                    <a:lnTo>
                                      <a:pt x="323" y="1629"/>
                                    </a:lnTo>
                                    <a:lnTo>
                                      <a:pt x="330" y="1617"/>
                                    </a:lnTo>
                                    <a:lnTo>
                                      <a:pt x="335" y="1598"/>
                                    </a:lnTo>
                                    <a:lnTo>
                                      <a:pt x="340" y="1581"/>
                                    </a:lnTo>
                                    <a:lnTo>
                                      <a:pt x="340" y="1569"/>
                                    </a:lnTo>
                                    <a:lnTo>
                                      <a:pt x="340" y="1560"/>
                                    </a:lnTo>
                                    <a:lnTo>
                                      <a:pt x="340" y="1550"/>
                                    </a:lnTo>
                                    <a:lnTo>
                                      <a:pt x="342" y="1541"/>
                                    </a:lnTo>
                                    <a:lnTo>
                                      <a:pt x="342" y="1524"/>
                                    </a:lnTo>
                                    <a:lnTo>
                                      <a:pt x="342" y="1510"/>
                                    </a:lnTo>
                                    <a:lnTo>
                                      <a:pt x="347" y="1519"/>
                                    </a:lnTo>
                                    <a:lnTo>
                                      <a:pt x="359" y="1531"/>
                                    </a:lnTo>
                                    <a:lnTo>
                                      <a:pt x="368" y="1548"/>
                                    </a:lnTo>
                                    <a:lnTo>
                                      <a:pt x="380" y="1562"/>
                                    </a:lnTo>
                                    <a:lnTo>
                                      <a:pt x="390" y="1576"/>
                                    </a:lnTo>
                                    <a:lnTo>
                                      <a:pt x="399" y="1593"/>
                                    </a:lnTo>
                                    <a:lnTo>
                                      <a:pt x="404" y="1605"/>
                                    </a:lnTo>
                                    <a:lnTo>
                                      <a:pt x="406" y="1617"/>
                                    </a:lnTo>
                                    <a:lnTo>
                                      <a:pt x="433" y="1612"/>
                                    </a:lnTo>
                                    <a:lnTo>
                                      <a:pt x="463" y="1607"/>
                                    </a:lnTo>
                                    <a:lnTo>
                                      <a:pt x="499" y="1595"/>
                                    </a:lnTo>
                                    <a:lnTo>
                                      <a:pt x="540" y="1588"/>
                                    </a:lnTo>
                                    <a:lnTo>
                                      <a:pt x="580" y="1574"/>
                                    </a:lnTo>
                                    <a:lnTo>
                                      <a:pt x="628" y="1562"/>
                                    </a:lnTo>
                                    <a:lnTo>
                                      <a:pt x="673" y="1546"/>
                                    </a:lnTo>
                                    <a:lnTo>
                                      <a:pt x="720" y="1529"/>
                                    </a:lnTo>
                                    <a:lnTo>
                                      <a:pt x="763" y="1510"/>
                                    </a:lnTo>
                                    <a:lnTo>
                                      <a:pt x="808" y="1491"/>
                                    </a:lnTo>
                                    <a:lnTo>
                                      <a:pt x="849" y="1469"/>
                                    </a:lnTo>
                                    <a:lnTo>
                                      <a:pt x="889" y="1450"/>
                                    </a:lnTo>
                                    <a:lnTo>
                                      <a:pt x="925" y="1429"/>
                                    </a:lnTo>
                                    <a:lnTo>
                                      <a:pt x="956" y="1408"/>
                                    </a:lnTo>
                                    <a:lnTo>
                                      <a:pt x="980" y="1389"/>
                                    </a:lnTo>
                                    <a:lnTo>
                                      <a:pt x="1001" y="1367"/>
                                    </a:lnTo>
                                    <a:lnTo>
                                      <a:pt x="992" y="1365"/>
                                    </a:lnTo>
                                    <a:lnTo>
                                      <a:pt x="977" y="1365"/>
                                    </a:lnTo>
                                    <a:lnTo>
                                      <a:pt x="958" y="1367"/>
                                    </a:lnTo>
                                    <a:lnTo>
                                      <a:pt x="937" y="1374"/>
                                    </a:lnTo>
                                    <a:lnTo>
                                      <a:pt x="911" y="1379"/>
                                    </a:lnTo>
                                    <a:lnTo>
                                      <a:pt x="882" y="1389"/>
                                    </a:lnTo>
                                    <a:lnTo>
                                      <a:pt x="851" y="1396"/>
                                    </a:lnTo>
                                    <a:lnTo>
                                      <a:pt x="820" y="1408"/>
                                    </a:lnTo>
                                    <a:lnTo>
                                      <a:pt x="787" y="1415"/>
                                    </a:lnTo>
                                    <a:lnTo>
                                      <a:pt x="756" y="1427"/>
                                    </a:lnTo>
                                    <a:lnTo>
                                      <a:pt x="728" y="1434"/>
                                    </a:lnTo>
                                    <a:lnTo>
                                      <a:pt x="699" y="1446"/>
                                    </a:lnTo>
                                    <a:lnTo>
                                      <a:pt x="673" y="1453"/>
                                    </a:lnTo>
                                    <a:lnTo>
                                      <a:pt x="649" y="1460"/>
                                    </a:lnTo>
                                    <a:lnTo>
                                      <a:pt x="630" y="1462"/>
                                    </a:lnTo>
                                    <a:lnTo>
                                      <a:pt x="618" y="1467"/>
                                    </a:lnTo>
                                    <a:lnTo>
                                      <a:pt x="637" y="1453"/>
                                    </a:lnTo>
                                    <a:lnTo>
                                      <a:pt x="659" y="1438"/>
                                    </a:lnTo>
                                    <a:lnTo>
                                      <a:pt x="680" y="1422"/>
                                    </a:lnTo>
                                    <a:lnTo>
                                      <a:pt x="708" y="1408"/>
                                    </a:lnTo>
                                    <a:lnTo>
                                      <a:pt x="732" y="1393"/>
                                    </a:lnTo>
                                    <a:lnTo>
                                      <a:pt x="758" y="1377"/>
                                    </a:lnTo>
                                    <a:lnTo>
                                      <a:pt x="787" y="1360"/>
                                    </a:lnTo>
                                    <a:lnTo>
                                      <a:pt x="816" y="1348"/>
                                    </a:lnTo>
                                    <a:lnTo>
                                      <a:pt x="842" y="1331"/>
                                    </a:lnTo>
                                    <a:lnTo>
                                      <a:pt x="868" y="1315"/>
                                    </a:lnTo>
                                    <a:lnTo>
                                      <a:pt x="894" y="1301"/>
                                    </a:lnTo>
                                    <a:lnTo>
                                      <a:pt x="920" y="1289"/>
                                    </a:lnTo>
                                    <a:lnTo>
                                      <a:pt x="942" y="1274"/>
                                    </a:lnTo>
                                    <a:lnTo>
                                      <a:pt x="968" y="1267"/>
                                    </a:lnTo>
                                    <a:lnTo>
                                      <a:pt x="989" y="1255"/>
                                    </a:lnTo>
                                    <a:lnTo>
                                      <a:pt x="1011" y="1251"/>
                                    </a:lnTo>
                                    <a:lnTo>
                                      <a:pt x="1001" y="1203"/>
                                    </a:lnTo>
                                    <a:lnTo>
                                      <a:pt x="982" y="1208"/>
                                    </a:lnTo>
                                    <a:lnTo>
                                      <a:pt x="963" y="1213"/>
                                    </a:lnTo>
                                    <a:lnTo>
                                      <a:pt x="944" y="1220"/>
                                    </a:lnTo>
                                    <a:lnTo>
                                      <a:pt x="927" y="1229"/>
                                    </a:lnTo>
                                    <a:lnTo>
                                      <a:pt x="911" y="1234"/>
                                    </a:lnTo>
                                    <a:lnTo>
                                      <a:pt x="894" y="1243"/>
                                    </a:lnTo>
                                    <a:lnTo>
                                      <a:pt x="875" y="1248"/>
                                    </a:lnTo>
                                    <a:lnTo>
                                      <a:pt x="861" y="1258"/>
                                    </a:lnTo>
                                    <a:lnTo>
                                      <a:pt x="842" y="1262"/>
                                    </a:lnTo>
                                    <a:lnTo>
                                      <a:pt x="825" y="1270"/>
                                    </a:lnTo>
                                    <a:lnTo>
                                      <a:pt x="808" y="1277"/>
                                    </a:lnTo>
                                    <a:lnTo>
                                      <a:pt x="789" y="1284"/>
                                    </a:lnTo>
                                    <a:lnTo>
                                      <a:pt x="773" y="1286"/>
                                    </a:lnTo>
                                    <a:lnTo>
                                      <a:pt x="754" y="1293"/>
                                    </a:lnTo>
                                    <a:lnTo>
                                      <a:pt x="737" y="1298"/>
                                    </a:lnTo>
                                    <a:lnTo>
                                      <a:pt x="720" y="1303"/>
                                    </a:lnTo>
                                    <a:lnTo>
                                      <a:pt x="730" y="1293"/>
                                    </a:lnTo>
                                    <a:lnTo>
                                      <a:pt x="747" y="1282"/>
                                    </a:lnTo>
                                    <a:lnTo>
                                      <a:pt x="763" y="1267"/>
                                    </a:lnTo>
                                    <a:lnTo>
                                      <a:pt x="787" y="1251"/>
                                    </a:lnTo>
                                    <a:lnTo>
                                      <a:pt x="811" y="1232"/>
                                    </a:lnTo>
                                    <a:lnTo>
                                      <a:pt x="837" y="1213"/>
                                    </a:lnTo>
                                    <a:lnTo>
                                      <a:pt x="863" y="1189"/>
                                    </a:lnTo>
                                    <a:lnTo>
                                      <a:pt x="892" y="1167"/>
                                    </a:lnTo>
                                    <a:lnTo>
                                      <a:pt x="915" y="1144"/>
                                    </a:lnTo>
                                    <a:lnTo>
                                      <a:pt x="939" y="1120"/>
                                    </a:lnTo>
                                    <a:lnTo>
                                      <a:pt x="961" y="1098"/>
                                    </a:lnTo>
                                    <a:lnTo>
                                      <a:pt x="977" y="1077"/>
                                    </a:lnTo>
                                    <a:lnTo>
                                      <a:pt x="989" y="1053"/>
                                    </a:lnTo>
                                    <a:lnTo>
                                      <a:pt x="996" y="1034"/>
                                    </a:lnTo>
                                    <a:lnTo>
                                      <a:pt x="999" y="1015"/>
                                    </a:lnTo>
                                    <a:lnTo>
                                      <a:pt x="994" y="1001"/>
                                    </a:lnTo>
                                    <a:lnTo>
                                      <a:pt x="982" y="1003"/>
                                    </a:lnTo>
                                    <a:lnTo>
                                      <a:pt x="970" y="1008"/>
                                    </a:lnTo>
                                    <a:lnTo>
                                      <a:pt x="954" y="1013"/>
                                    </a:lnTo>
                                    <a:lnTo>
                                      <a:pt x="934" y="1022"/>
                                    </a:lnTo>
                                    <a:lnTo>
                                      <a:pt x="913" y="1029"/>
                                    </a:lnTo>
                                    <a:lnTo>
                                      <a:pt x="889" y="1039"/>
                                    </a:lnTo>
                                    <a:lnTo>
                                      <a:pt x="868" y="1048"/>
                                    </a:lnTo>
                                    <a:lnTo>
                                      <a:pt x="844" y="1058"/>
                                    </a:lnTo>
                                    <a:lnTo>
                                      <a:pt x="818" y="1065"/>
                                    </a:lnTo>
                                    <a:lnTo>
                                      <a:pt x="794" y="1075"/>
                                    </a:lnTo>
                                    <a:lnTo>
                                      <a:pt x="770" y="1082"/>
                                    </a:lnTo>
                                    <a:lnTo>
                                      <a:pt x="749" y="1089"/>
                                    </a:lnTo>
                                    <a:lnTo>
                                      <a:pt x="728" y="1091"/>
                                    </a:lnTo>
                                    <a:lnTo>
                                      <a:pt x="711" y="1098"/>
                                    </a:lnTo>
                                    <a:lnTo>
                                      <a:pt x="694" y="1098"/>
                                    </a:lnTo>
                                    <a:lnTo>
                                      <a:pt x="687" y="1098"/>
                                    </a:lnTo>
                                    <a:lnTo>
                                      <a:pt x="701" y="1089"/>
                                    </a:lnTo>
                                    <a:lnTo>
                                      <a:pt x="718" y="1082"/>
                                    </a:lnTo>
                                    <a:lnTo>
                                      <a:pt x="735" y="1072"/>
                                    </a:lnTo>
                                    <a:lnTo>
                                      <a:pt x="756" y="1060"/>
                                    </a:lnTo>
                                    <a:lnTo>
                                      <a:pt x="777" y="1046"/>
                                    </a:lnTo>
                                    <a:lnTo>
                                      <a:pt x="799" y="1034"/>
                                    </a:lnTo>
                                    <a:lnTo>
                                      <a:pt x="820" y="1018"/>
                                    </a:lnTo>
                                    <a:lnTo>
                                      <a:pt x="842" y="1006"/>
                                    </a:lnTo>
                                    <a:lnTo>
                                      <a:pt x="863" y="987"/>
                                    </a:lnTo>
                                    <a:lnTo>
                                      <a:pt x="885" y="970"/>
                                    </a:lnTo>
                                    <a:lnTo>
                                      <a:pt x="906" y="951"/>
                                    </a:lnTo>
                                    <a:lnTo>
                                      <a:pt x="927" y="934"/>
                                    </a:lnTo>
                                    <a:lnTo>
                                      <a:pt x="946" y="915"/>
                                    </a:lnTo>
                                    <a:lnTo>
                                      <a:pt x="965" y="896"/>
                                    </a:lnTo>
                                    <a:lnTo>
                                      <a:pt x="982" y="877"/>
                                    </a:lnTo>
                                    <a:lnTo>
                                      <a:pt x="1001" y="858"/>
                                    </a:lnTo>
                                    <a:lnTo>
                                      <a:pt x="1001" y="796"/>
                                    </a:lnTo>
                                    <a:lnTo>
                                      <a:pt x="994" y="789"/>
                                    </a:lnTo>
                                    <a:lnTo>
                                      <a:pt x="984" y="789"/>
                                    </a:lnTo>
                                    <a:lnTo>
                                      <a:pt x="968" y="789"/>
                                    </a:lnTo>
                                    <a:lnTo>
                                      <a:pt x="951" y="794"/>
                                    </a:lnTo>
                                    <a:lnTo>
                                      <a:pt x="927" y="799"/>
                                    </a:lnTo>
                                    <a:lnTo>
                                      <a:pt x="904" y="806"/>
                                    </a:lnTo>
                                    <a:lnTo>
                                      <a:pt x="877" y="815"/>
                                    </a:lnTo>
                                    <a:lnTo>
                                      <a:pt x="851" y="825"/>
                                    </a:lnTo>
                                    <a:lnTo>
                                      <a:pt x="823" y="834"/>
                                    </a:lnTo>
                                    <a:lnTo>
                                      <a:pt x="797" y="844"/>
                                    </a:lnTo>
                                    <a:lnTo>
                                      <a:pt x="770" y="851"/>
                                    </a:lnTo>
                                    <a:lnTo>
                                      <a:pt x="751" y="858"/>
                                    </a:lnTo>
                                    <a:lnTo>
                                      <a:pt x="730" y="863"/>
                                    </a:lnTo>
                                    <a:lnTo>
                                      <a:pt x="716" y="868"/>
                                    </a:lnTo>
                                    <a:lnTo>
                                      <a:pt x="706" y="870"/>
                                    </a:lnTo>
                                    <a:lnTo>
                                      <a:pt x="704" y="870"/>
                                    </a:lnTo>
                                    <a:lnTo>
                                      <a:pt x="718" y="858"/>
                                    </a:lnTo>
                                    <a:lnTo>
                                      <a:pt x="737" y="844"/>
                                    </a:lnTo>
                                    <a:lnTo>
                                      <a:pt x="758" y="827"/>
                                    </a:lnTo>
                                    <a:lnTo>
                                      <a:pt x="785" y="813"/>
                                    </a:lnTo>
                                    <a:lnTo>
                                      <a:pt x="808" y="794"/>
                                    </a:lnTo>
                                    <a:lnTo>
                                      <a:pt x="837" y="777"/>
                                    </a:lnTo>
                                    <a:lnTo>
                                      <a:pt x="863" y="756"/>
                                    </a:lnTo>
                                    <a:lnTo>
                                      <a:pt x="892" y="735"/>
                                    </a:lnTo>
                                    <a:lnTo>
                                      <a:pt x="915" y="711"/>
                                    </a:lnTo>
                                    <a:lnTo>
                                      <a:pt x="942" y="687"/>
                                    </a:lnTo>
                                    <a:lnTo>
                                      <a:pt x="963" y="663"/>
                                    </a:lnTo>
                                    <a:lnTo>
                                      <a:pt x="984" y="642"/>
                                    </a:lnTo>
                                    <a:lnTo>
                                      <a:pt x="1001" y="616"/>
                                    </a:lnTo>
                                    <a:lnTo>
                                      <a:pt x="1015" y="594"/>
                                    </a:lnTo>
                                    <a:lnTo>
                                      <a:pt x="1022" y="568"/>
                                    </a:lnTo>
                                    <a:lnTo>
                                      <a:pt x="1027" y="547"/>
                                    </a:lnTo>
                                    <a:lnTo>
                                      <a:pt x="1020" y="542"/>
                                    </a:lnTo>
                                    <a:lnTo>
                                      <a:pt x="1008" y="542"/>
                                    </a:lnTo>
                                    <a:lnTo>
                                      <a:pt x="994" y="542"/>
                                    </a:lnTo>
                                    <a:lnTo>
                                      <a:pt x="980" y="547"/>
                                    </a:lnTo>
                                    <a:lnTo>
                                      <a:pt x="958" y="549"/>
                                    </a:lnTo>
                                    <a:lnTo>
                                      <a:pt x="939" y="556"/>
                                    </a:lnTo>
                                    <a:lnTo>
                                      <a:pt x="915" y="563"/>
                                    </a:lnTo>
                                    <a:lnTo>
                                      <a:pt x="894" y="573"/>
                                    </a:lnTo>
                                    <a:lnTo>
                                      <a:pt x="870" y="580"/>
                                    </a:lnTo>
                                    <a:lnTo>
                                      <a:pt x="849" y="589"/>
                                    </a:lnTo>
                                    <a:lnTo>
                                      <a:pt x="825" y="597"/>
                                    </a:lnTo>
                                    <a:lnTo>
                                      <a:pt x="806" y="604"/>
                                    </a:lnTo>
                                    <a:lnTo>
                                      <a:pt x="785" y="608"/>
                                    </a:lnTo>
                                    <a:lnTo>
                                      <a:pt x="768" y="616"/>
                                    </a:lnTo>
                                    <a:lnTo>
                                      <a:pt x="754" y="620"/>
                                    </a:lnTo>
                                    <a:lnTo>
                                      <a:pt x="747" y="625"/>
                                    </a:lnTo>
                                    <a:lnTo>
                                      <a:pt x="763" y="604"/>
                                    </a:lnTo>
                                    <a:lnTo>
                                      <a:pt x="785" y="585"/>
                                    </a:lnTo>
                                    <a:lnTo>
                                      <a:pt x="806" y="566"/>
                                    </a:lnTo>
                                    <a:lnTo>
                                      <a:pt x="830" y="549"/>
                                    </a:lnTo>
                                    <a:lnTo>
                                      <a:pt x="854" y="530"/>
                                    </a:lnTo>
                                    <a:lnTo>
                                      <a:pt x="880" y="513"/>
                                    </a:lnTo>
                                    <a:lnTo>
                                      <a:pt x="904" y="497"/>
                                    </a:lnTo>
                                    <a:lnTo>
                                      <a:pt x="930" y="478"/>
                                    </a:lnTo>
                                    <a:lnTo>
                                      <a:pt x="951" y="459"/>
                                    </a:lnTo>
                                    <a:lnTo>
                                      <a:pt x="975" y="440"/>
                                    </a:lnTo>
                                    <a:lnTo>
                                      <a:pt x="994" y="418"/>
                                    </a:lnTo>
                                    <a:lnTo>
                                      <a:pt x="1015" y="397"/>
                                    </a:lnTo>
                                    <a:lnTo>
                                      <a:pt x="1030" y="373"/>
                                    </a:lnTo>
                                    <a:lnTo>
                                      <a:pt x="1044" y="349"/>
                                    </a:lnTo>
                                    <a:lnTo>
                                      <a:pt x="1053" y="323"/>
                                    </a:lnTo>
                                    <a:lnTo>
                                      <a:pt x="1063" y="297"/>
                                    </a:lnTo>
                                    <a:lnTo>
                                      <a:pt x="1058" y="290"/>
                                    </a:lnTo>
                                    <a:lnTo>
                                      <a:pt x="1049" y="287"/>
                                    </a:lnTo>
                                    <a:lnTo>
                                      <a:pt x="1034" y="287"/>
                                    </a:lnTo>
                                    <a:lnTo>
                                      <a:pt x="1020" y="290"/>
                                    </a:lnTo>
                                    <a:lnTo>
                                      <a:pt x="999" y="292"/>
                                    </a:lnTo>
                                    <a:lnTo>
                                      <a:pt x="977" y="297"/>
                                    </a:lnTo>
                                    <a:lnTo>
                                      <a:pt x="954" y="304"/>
                                    </a:lnTo>
                                    <a:lnTo>
                                      <a:pt x="930" y="311"/>
                                    </a:lnTo>
                                    <a:lnTo>
                                      <a:pt x="904" y="316"/>
                                    </a:lnTo>
                                    <a:lnTo>
                                      <a:pt x="880" y="323"/>
                                    </a:lnTo>
                                    <a:lnTo>
                                      <a:pt x="854" y="330"/>
                                    </a:lnTo>
                                    <a:lnTo>
                                      <a:pt x="835" y="337"/>
                                    </a:lnTo>
                                    <a:lnTo>
                                      <a:pt x="813" y="342"/>
                                    </a:lnTo>
                                    <a:lnTo>
                                      <a:pt x="794" y="347"/>
                                    </a:lnTo>
                                    <a:lnTo>
                                      <a:pt x="782" y="352"/>
                                    </a:lnTo>
                                    <a:lnTo>
                                      <a:pt x="773" y="354"/>
                                    </a:lnTo>
                                    <a:lnTo>
                                      <a:pt x="787" y="342"/>
                                    </a:lnTo>
                                    <a:lnTo>
                                      <a:pt x="808" y="328"/>
                                    </a:lnTo>
                                    <a:lnTo>
                                      <a:pt x="827" y="311"/>
                                    </a:lnTo>
                                    <a:lnTo>
                                      <a:pt x="854" y="295"/>
                                    </a:lnTo>
                                    <a:lnTo>
                                      <a:pt x="875" y="276"/>
                                    </a:lnTo>
                                    <a:lnTo>
                                      <a:pt x="901" y="259"/>
                                    </a:lnTo>
                                    <a:lnTo>
                                      <a:pt x="925" y="240"/>
                                    </a:lnTo>
                                    <a:lnTo>
                                      <a:pt x="951" y="221"/>
                                    </a:lnTo>
                                    <a:lnTo>
                                      <a:pt x="975" y="199"/>
                                    </a:lnTo>
                                    <a:lnTo>
                                      <a:pt x="996" y="178"/>
                                    </a:lnTo>
                                    <a:lnTo>
                                      <a:pt x="1018" y="157"/>
                                    </a:lnTo>
                                    <a:lnTo>
                                      <a:pt x="1039" y="135"/>
                                    </a:lnTo>
                                    <a:lnTo>
                                      <a:pt x="1053" y="114"/>
                                    </a:lnTo>
                                    <a:lnTo>
                                      <a:pt x="1072" y="92"/>
                                    </a:lnTo>
                                    <a:lnTo>
                                      <a:pt x="1084" y="73"/>
                                    </a:lnTo>
                                    <a:lnTo>
                                      <a:pt x="1096" y="52"/>
                                    </a:lnTo>
                                    <a:lnTo>
                                      <a:pt x="1215" y="0"/>
                                    </a:lnTo>
                                    <a:lnTo>
                                      <a:pt x="1215" y="7"/>
                                    </a:lnTo>
                                    <a:lnTo>
                                      <a:pt x="1201" y="73"/>
                                    </a:lnTo>
                                    <a:lnTo>
                                      <a:pt x="1189" y="147"/>
                                    </a:lnTo>
                                    <a:lnTo>
                                      <a:pt x="1175" y="218"/>
                                    </a:lnTo>
                                    <a:lnTo>
                                      <a:pt x="1163" y="292"/>
                                    </a:lnTo>
                                    <a:lnTo>
                                      <a:pt x="1146" y="366"/>
                                    </a:lnTo>
                                    <a:lnTo>
                                      <a:pt x="1134" y="440"/>
                                    </a:lnTo>
                                    <a:lnTo>
                                      <a:pt x="1122" y="516"/>
                                    </a:lnTo>
                                    <a:lnTo>
                                      <a:pt x="1113" y="592"/>
                                    </a:lnTo>
                                    <a:lnTo>
                                      <a:pt x="1101" y="666"/>
                                    </a:lnTo>
                                    <a:lnTo>
                                      <a:pt x="1096" y="742"/>
                                    </a:lnTo>
                                    <a:lnTo>
                                      <a:pt x="1091" y="818"/>
                                    </a:lnTo>
                                    <a:lnTo>
                                      <a:pt x="1094" y="891"/>
                                    </a:lnTo>
                                    <a:lnTo>
                                      <a:pt x="1094" y="965"/>
                                    </a:lnTo>
                                    <a:lnTo>
                                      <a:pt x="1101" y="1039"/>
                                    </a:lnTo>
                                    <a:lnTo>
                                      <a:pt x="1111" y="1113"/>
                                    </a:lnTo>
                                    <a:lnTo>
                                      <a:pt x="1127" y="1186"/>
                                    </a:lnTo>
                                    <a:lnTo>
                                      <a:pt x="1260" y="1267"/>
                                    </a:lnTo>
                                    <a:lnTo>
                                      <a:pt x="1348" y="1350"/>
                                    </a:lnTo>
                                    <a:lnTo>
                                      <a:pt x="1386" y="1434"/>
                                    </a:lnTo>
                                    <a:lnTo>
                                      <a:pt x="1389" y="1517"/>
                                    </a:lnTo>
                                    <a:lnTo>
                                      <a:pt x="1356" y="1598"/>
                                    </a:lnTo>
                                    <a:lnTo>
                                      <a:pt x="1296" y="1676"/>
                                    </a:lnTo>
                                    <a:lnTo>
                                      <a:pt x="1208" y="1752"/>
                                    </a:lnTo>
                                    <a:lnTo>
                                      <a:pt x="1103" y="1824"/>
                                    </a:lnTo>
                                    <a:lnTo>
                                      <a:pt x="982" y="1888"/>
                                    </a:lnTo>
                                    <a:lnTo>
                                      <a:pt x="856" y="1945"/>
                                    </a:lnTo>
                                    <a:lnTo>
                                      <a:pt x="723" y="1995"/>
                                    </a:lnTo>
                                    <a:lnTo>
                                      <a:pt x="594" y="2038"/>
                                    </a:lnTo>
                                    <a:lnTo>
                                      <a:pt x="473" y="2066"/>
                                    </a:lnTo>
                                    <a:lnTo>
                                      <a:pt x="361" y="2088"/>
                                    </a:lnTo>
                                    <a:lnTo>
                                      <a:pt x="268" y="2097"/>
                                    </a:lnTo>
                                    <a:lnTo>
                                      <a:pt x="199" y="2092"/>
                                    </a:lnTo>
                                    <a:lnTo>
                                      <a:pt x="199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1663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" h="1299">
                                    <a:moveTo>
                                      <a:pt x="1308" y="956"/>
                                    </a:moveTo>
                                    <a:lnTo>
                                      <a:pt x="1296" y="956"/>
                                    </a:lnTo>
                                    <a:lnTo>
                                      <a:pt x="1279" y="956"/>
                                    </a:lnTo>
                                    <a:lnTo>
                                      <a:pt x="1256" y="956"/>
                                    </a:lnTo>
                                    <a:lnTo>
                                      <a:pt x="1232" y="956"/>
                                    </a:lnTo>
                                    <a:lnTo>
                                      <a:pt x="1201" y="956"/>
                                    </a:lnTo>
                                    <a:lnTo>
                                      <a:pt x="1170" y="956"/>
                                    </a:lnTo>
                                    <a:lnTo>
                                      <a:pt x="1137" y="956"/>
                                    </a:lnTo>
                                    <a:lnTo>
                                      <a:pt x="1106" y="961"/>
                                    </a:lnTo>
                                    <a:lnTo>
                                      <a:pt x="1070" y="963"/>
                                    </a:lnTo>
                                    <a:lnTo>
                                      <a:pt x="1039" y="966"/>
                                    </a:lnTo>
                                    <a:lnTo>
                                      <a:pt x="1008" y="971"/>
                                    </a:lnTo>
                                    <a:lnTo>
                                      <a:pt x="982" y="978"/>
                                    </a:lnTo>
                                    <a:lnTo>
                                      <a:pt x="958" y="983"/>
                                    </a:lnTo>
                                    <a:lnTo>
                                      <a:pt x="939" y="990"/>
                                    </a:lnTo>
                                    <a:lnTo>
                                      <a:pt x="925" y="999"/>
                                    </a:lnTo>
                                    <a:lnTo>
                                      <a:pt x="920" y="1009"/>
                                    </a:lnTo>
                                    <a:lnTo>
                                      <a:pt x="989" y="1092"/>
                                    </a:lnTo>
                                    <a:lnTo>
                                      <a:pt x="973" y="1090"/>
                                    </a:lnTo>
                                    <a:lnTo>
                                      <a:pt x="961" y="1085"/>
                                    </a:lnTo>
                                    <a:lnTo>
                                      <a:pt x="946" y="1078"/>
                                    </a:lnTo>
                                    <a:lnTo>
                                      <a:pt x="935" y="1073"/>
                                    </a:lnTo>
                                    <a:lnTo>
                                      <a:pt x="920" y="1066"/>
                                    </a:lnTo>
                                    <a:lnTo>
                                      <a:pt x="908" y="1059"/>
                                    </a:lnTo>
                                    <a:lnTo>
                                      <a:pt x="894" y="1051"/>
                                    </a:lnTo>
                                    <a:lnTo>
                                      <a:pt x="885" y="1044"/>
                                    </a:lnTo>
                                    <a:lnTo>
                                      <a:pt x="870" y="1037"/>
                                    </a:lnTo>
                                    <a:lnTo>
                                      <a:pt x="858" y="1032"/>
                                    </a:lnTo>
                                    <a:lnTo>
                                      <a:pt x="847" y="1025"/>
                                    </a:lnTo>
                                    <a:lnTo>
                                      <a:pt x="835" y="1025"/>
                                    </a:lnTo>
                                    <a:lnTo>
                                      <a:pt x="820" y="1023"/>
                                    </a:lnTo>
                                    <a:lnTo>
                                      <a:pt x="808" y="1025"/>
                                    </a:lnTo>
                                    <a:lnTo>
                                      <a:pt x="794" y="1028"/>
                                    </a:lnTo>
                                    <a:lnTo>
                                      <a:pt x="782" y="1035"/>
                                    </a:lnTo>
                                    <a:lnTo>
                                      <a:pt x="782" y="1037"/>
                                    </a:lnTo>
                                    <a:lnTo>
                                      <a:pt x="789" y="1044"/>
                                    </a:lnTo>
                                    <a:lnTo>
                                      <a:pt x="797" y="1051"/>
                                    </a:lnTo>
                                    <a:lnTo>
                                      <a:pt x="808" y="1066"/>
                                    </a:lnTo>
                                    <a:lnTo>
                                      <a:pt x="820" y="1078"/>
                                    </a:lnTo>
                                    <a:lnTo>
                                      <a:pt x="835" y="1092"/>
                                    </a:lnTo>
                                    <a:lnTo>
                                      <a:pt x="851" y="1109"/>
                                    </a:lnTo>
                                    <a:lnTo>
                                      <a:pt x="868" y="1125"/>
                                    </a:lnTo>
                                    <a:lnTo>
                                      <a:pt x="882" y="1139"/>
                                    </a:lnTo>
                                    <a:lnTo>
                                      <a:pt x="899" y="1156"/>
                                    </a:lnTo>
                                    <a:lnTo>
                                      <a:pt x="913" y="1170"/>
                                    </a:lnTo>
                                    <a:lnTo>
                                      <a:pt x="927" y="1185"/>
                                    </a:lnTo>
                                    <a:lnTo>
                                      <a:pt x="942" y="1197"/>
                                    </a:lnTo>
                                    <a:lnTo>
                                      <a:pt x="954" y="1206"/>
                                    </a:lnTo>
                                    <a:lnTo>
                                      <a:pt x="961" y="1213"/>
                                    </a:lnTo>
                                    <a:lnTo>
                                      <a:pt x="968" y="1220"/>
                                    </a:lnTo>
                                    <a:lnTo>
                                      <a:pt x="949" y="1211"/>
                                    </a:lnTo>
                                    <a:lnTo>
                                      <a:pt x="935" y="1199"/>
                                    </a:lnTo>
                                    <a:lnTo>
                                      <a:pt x="916" y="1192"/>
                                    </a:lnTo>
                                    <a:lnTo>
                                      <a:pt x="901" y="1185"/>
                                    </a:lnTo>
                                    <a:lnTo>
                                      <a:pt x="882" y="1175"/>
                                    </a:lnTo>
                                    <a:lnTo>
                                      <a:pt x="868" y="1168"/>
                                    </a:lnTo>
                                    <a:lnTo>
                                      <a:pt x="849" y="1158"/>
                                    </a:lnTo>
                                    <a:lnTo>
                                      <a:pt x="835" y="1154"/>
                                    </a:lnTo>
                                    <a:lnTo>
                                      <a:pt x="813" y="1144"/>
                                    </a:lnTo>
                                    <a:lnTo>
                                      <a:pt x="797" y="1139"/>
                                    </a:lnTo>
                                    <a:lnTo>
                                      <a:pt x="780" y="1132"/>
                                    </a:lnTo>
                                    <a:lnTo>
                                      <a:pt x="761" y="1125"/>
                                    </a:lnTo>
                                    <a:lnTo>
                                      <a:pt x="742" y="1118"/>
                                    </a:lnTo>
                                    <a:lnTo>
                                      <a:pt x="728" y="1111"/>
                                    </a:lnTo>
                                    <a:lnTo>
                                      <a:pt x="709" y="1106"/>
                                    </a:lnTo>
                                    <a:lnTo>
                                      <a:pt x="692" y="1099"/>
                                    </a:lnTo>
                                    <a:lnTo>
                                      <a:pt x="680" y="1099"/>
                                    </a:lnTo>
                                    <a:lnTo>
                                      <a:pt x="680" y="1113"/>
                                    </a:lnTo>
                                    <a:lnTo>
                                      <a:pt x="682" y="1128"/>
                                    </a:lnTo>
                                    <a:lnTo>
                                      <a:pt x="687" y="1135"/>
                                    </a:lnTo>
                                    <a:lnTo>
                                      <a:pt x="690" y="1144"/>
                                    </a:lnTo>
                                    <a:lnTo>
                                      <a:pt x="697" y="1151"/>
                                    </a:lnTo>
                                    <a:lnTo>
                                      <a:pt x="704" y="1163"/>
                                    </a:lnTo>
                                    <a:lnTo>
                                      <a:pt x="713" y="1173"/>
                                    </a:lnTo>
                                    <a:lnTo>
                                      <a:pt x="720" y="1182"/>
                                    </a:lnTo>
                                    <a:lnTo>
                                      <a:pt x="730" y="1192"/>
                                    </a:lnTo>
                                    <a:lnTo>
                                      <a:pt x="739" y="1201"/>
                                    </a:lnTo>
                                    <a:lnTo>
                                      <a:pt x="749" y="1213"/>
                                    </a:lnTo>
                                    <a:lnTo>
                                      <a:pt x="759" y="1220"/>
                                    </a:lnTo>
                                    <a:lnTo>
                                      <a:pt x="768" y="1230"/>
                                    </a:lnTo>
                                    <a:lnTo>
                                      <a:pt x="775" y="1239"/>
                                    </a:lnTo>
                                    <a:lnTo>
                                      <a:pt x="787" y="1251"/>
                                    </a:lnTo>
                                    <a:lnTo>
                                      <a:pt x="794" y="1261"/>
                                    </a:lnTo>
                                    <a:lnTo>
                                      <a:pt x="801" y="1273"/>
                                    </a:lnTo>
                                    <a:lnTo>
                                      <a:pt x="808" y="1287"/>
                                    </a:lnTo>
                                    <a:lnTo>
                                      <a:pt x="813" y="1299"/>
                                    </a:lnTo>
                                    <a:lnTo>
                                      <a:pt x="801" y="1294"/>
                                    </a:lnTo>
                                    <a:lnTo>
                                      <a:pt x="787" y="1287"/>
                                    </a:lnTo>
                                    <a:lnTo>
                                      <a:pt x="770" y="1275"/>
                                    </a:lnTo>
                                    <a:lnTo>
                                      <a:pt x="754" y="1266"/>
                                    </a:lnTo>
                                    <a:lnTo>
                                      <a:pt x="730" y="1256"/>
                                    </a:lnTo>
                                    <a:lnTo>
                                      <a:pt x="709" y="1246"/>
                                    </a:lnTo>
                                    <a:lnTo>
                                      <a:pt x="687" y="1235"/>
                                    </a:lnTo>
                                    <a:lnTo>
                                      <a:pt x="666" y="1225"/>
                                    </a:lnTo>
                                    <a:lnTo>
                                      <a:pt x="640" y="1216"/>
                                    </a:lnTo>
                                    <a:lnTo>
                                      <a:pt x="618" y="1206"/>
                                    </a:lnTo>
                                    <a:lnTo>
                                      <a:pt x="597" y="1197"/>
                                    </a:lnTo>
                                    <a:lnTo>
                                      <a:pt x="578" y="1192"/>
                                    </a:lnTo>
                                    <a:lnTo>
                                      <a:pt x="556" y="1185"/>
                                    </a:lnTo>
                                    <a:lnTo>
                                      <a:pt x="542" y="1185"/>
                                    </a:lnTo>
                                    <a:lnTo>
                                      <a:pt x="528" y="1185"/>
                                    </a:lnTo>
                                    <a:lnTo>
                                      <a:pt x="518" y="1189"/>
                                    </a:lnTo>
                                    <a:lnTo>
                                      <a:pt x="506" y="1178"/>
                                    </a:lnTo>
                                    <a:lnTo>
                                      <a:pt x="497" y="1166"/>
                                    </a:lnTo>
                                    <a:lnTo>
                                      <a:pt x="487" y="1156"/>
                                    </a:lnTo>
                                    <a:lnTo>
                                      <a:pt x="475" y="1144"/>
                                    </a:lnTo>
                                    <a:lnTo>
                                      <a:pt x="464" y="1135"/>
                                    </a:lnTo>
                                    <a:lnTo>
                                      <a:pt x="454" y="1125"/>
                                    </a:lnTo>
                                    <a:lnTo>
                                      <a:pt x="442" y="1116"/>
                                    </a:lnTo>
                                    <a:lnTo>
                                      <a:pt x="433" y="1109"/>
                                    </a:lnTo>
                                    <a:lnTo>
                                      <a:pt x="425" y="1090"/>
                                    </a:lnTo>
                                    <a:lnTo>
                                      <a:pt x="421" y="1073"/>
                                    </a:lnTo>
                                    <a:lnTo>
                                      <a:pt x="416" y="1054"/>
                                    </a:lnTo>
                                    <a:lnTo>
                                      <a:pt x="411" y="1037"/>
                                    </a:lnTo>
                                    <a:lnTo>
                                      <a:pt x="406" y="1018"/>
                                    </a:lnTo>
                                    <a:lnTo>
                                      <a:pt x="402" y="1002"/>
                                    </a:lnTo>
                                    <a:lnTo>
                                      <a:pt x="397" y="983"/>
                                    </a:lnTo>
                                    <a:lnTo>
                                      <a:pt x="395" y="966"/>
                                    </a:lnTo>
                                    <a:lnTo>
                                      <a:pt x="387" y="947"/>
                                    </a:lnTo>
                                    <a:lnTo>
                                      <a:pt x="383" y="930"/>
                                    </a:lnTo>
                                    <a:lnTo>
                                      <a:pt x="378" y="911"/>
                                    </a:lnTo>
                                    <a:lnTo>
                                      <a:pt x="373" y="897"/>
                                    </a:lnTo>
                                    <a:lnTo>
                                      <a:pt x="368" y="878"/>
                                    </a:lnTo>
                                    <a:lnTo>
                                      <a:pt x="364" y="861"/>
                                    </a:lnTo>
                                    <a:lnTo>
                                      <a:pt x="359" y="845"/>
                                    </a:lnTo>
                                    <a:lnTo>
                                      <a:pt x="354" y="828"/>
                                    </a:lnTo>
                                    <a:lnTo>
                                      <a:pt x="364" y="837"/>
                                    </a:lnTo>
                                    <a:lnTo>
                                      <a:pt x="376" y="852"/>
                                    </a:lnTo>
                                    <a:lnTo>
                                      <a:pt x="387" y="864"/>
                                    </a:lnTo>
                                    <a:lnTo>
                                      <a:pt x="399" y="878"/>
                                    </a:lnTo>
                                    <a:lnTo>
                                      <a:pt x="409" y="890"/>
                                    </a:lnTo>
                                    <a:lnTo>
                                      <a:pt x="421" y="904"/>
                                    </a:lnTo>
                                    <a:lnTo>
                                      <a:pt x="433" y="918"/>
                                    </a:lnTo>
                                    <a:lnTo>
                                      <a:pt x="447" y="933"/>
                                    </a:lnTo>
                                    <a:lnTo>
                                      <a:pt x="459" y="944"/>
                                    </a:lnTo>
                                    <a:lnTo>
                                      <a:pt x="471" y="956"/>
                                    </a:lnTo>
                                    <a:lnTo>
                                      <a:pt x="483" y="971"/>
                                    </a:lnTo>
                                    <a:lnTo>
                                      <a:pt x="497" y="983"/>
                                    </a:lnTo>
                                    <a:lnTo>
                                      <a:pt x="509" y="992"/>
                                    </a:lnTo>
                                    <a:lnTo>
                                      <a:pt x="523" y="1004"/>
                                    </a:lnTo>
                                    <a:lnTo>
                                      <a:pt x="540" y="1013"/>
                                    </a:lnTo>
                                    <a:lnTo>
                                      <a:pt x="554" y="1025"/>
                                    </a:lnTo>
                                    <a:lnTo>
                                      <a:pt x="561" y="1018"/>
                                    </a:lnTo>
                                    <a:lnTo>
                                      <a:pt x="568" y="1009"/>
                                    </a:lnTo>
                                    <a:lnTo>
                                      <a:pt x="568" y="992"/>
                                    </a:lnTo>
                                    <a:lnTo>
                                      <a:pt x="568" y="978"/>
                                    </a:lnTo>
                                    <a:lnTo>
                                      <a:pt x="566" y="954"/>
                                    </a:lnTo>
                                    <a:lnTo>
                                      <a:pt x="561" y="933"/>
                                    </a:lnTo>
                                    <a:lnTo>
                                      <a:pt x="554" y="909"/>
                                    </a:lnTo>
                                    <a:lnTo>
                                      <a:pt x="549" y="885"/>
                                    </a:lnTo>
                                    <a:lnTo>
                                      <a:pt x="540" y="856"/>
                                    </a:lnTo>
                                    <a:lnTo>
                                      <a:pt x="533" y="830"/>
                                    </a:lnTo>
                                    <a:lnTo>
                                      <a:pt x="523" y="804"/>
                                    </a:lnTo>
                                    <a:lnTo>
                                      <a:pt x="516" y="783"/>
                                    </a:lnTo>
                                    <a:lnTo>
                                      <a:pt x="509" y="764"/>
                                    </a:lnTo>
                                    <a:lnTo>
                                      <a:pt x="504" y="747"/>
                                    </a:lnTo>
                                    <a:lnTo>
                                      <a:pt x="499" y="735"/>
                                    </a:lnTo>
                                    <a:lnTo>
                                      <a:pt x="497" y="728"/>
                                    </a:lnTo>
                                    <a:lnTo>
                                      <a:pt x="528" y="768"/>
                                    </a:lnTo>
                                    <a:lnTo>
                                      <a:pt x="554" y="804"/>
                                    </a:lnTo>
                                    <a:lnTo>
                                      <a:pt x="575" y="835"/>
                                    </a:lnTo>
                                    <a:lnTo>
                                      <a:pt x="594" y="861"/>
                                    </a:lnTo>
                                    <a:lnTo>
                                      <a:pt x="606" y="883"/>
                                    </a:lnTo>
                                    <a:lnTo>
                                      <a:pt x="621" y="899"/>
                                    </a:lnTo>
                                    <a:lnTo>
                                      <a:pt x="628" y="911"/>
                                    </a:lnTo>
                                    <a:lnTo>
                                      <a:pt x="637" y="923"/>
                                    </a:lnTo>
                                    <a:lnTo>
                                      <a:pt x="642" y="928"/>
                                    </a:lnTo>
                                    <a:lnTo>
                                      <a:pt x="649" y="930"/>
                                    </a:lnTo>
                                    <a:lnTo>
                                      <a:pt x="659" y="930"/>
                                    </a:lnTo>
                                    <a:lnTo>
                                      <a:pt x="668" y="933"/>
                                    </a:lnTo>
                                    <a:lnTo>
                                      <a:pt x="680" y="928"/>
                                    </a:lnTo>
                                    <a:lnTo>
                                      <a:pt x="694" y="923"/>
                                    </a:lnTo>
                                    <a:lnTo>
                                      <a:pt x="713" y="918"/>
                                    </a:lnTo>
                                    <a:lnTo>
                                      <a:pt x="739" y="914"/>
                                    </a:lnTo>
                                    <a:lnTo>
                                      <a:pt x="666" y="664"/>
                                    </a:lnTo>
                                    <a:lnTo>
                                      <a:pt x="668" y="673"/>
                                    </a:lnTo>
                                    <a:lnTo>
                                      <a:pt x="678" y="683"/>
                                    </a:lnTo>
                                    <a:lnTo>
                                      <a:pt x="687" y="697"/>
                                    </a:lnTo>
                                    <a:lnTo>
                                      <a:pt x="697" y="716"/>
                                    </a:lnTo>
                                    <a:lnTo>
                                      <a:pt x="709" y="730"/>
                                    </a:lnTo>
                                    <a:lnTo>
                                      <a:pt x="720" y="749"/>
                                    </a:lnTo>
                                    <a:lnTo>
                                      <a:pt x="735" y="768"/>
                                    </a:lnTo>
                                    <a:lnTo>
                                      <a:pt x="749" y="790"/>
                                    </a:lnTo>
                                    <a:lnTo>
                                      <a:pt x="761" y="807"/>
                                    </a:lnTo>
                                    <a:lnTo>
                                      <a:pt x="775" y="823"/>
                                    </a:lnTo>
                                    <a:lnTo>
                                      <a:pt x="787" y="840"/>
                                    </a:lnTo>
                                    <a:lnTo>
                                      <a:pt x="801" y="856"/>
                                    </a:lnTo>
                                    <a:lnTo>
                                      <a:pt x="813" y="871"/>
                                    </a:lnTo>
                                    <a:lnTo>
                                      <a:pt x="827" y="883"/>
                                    </a:lnTo>
                                    <a:lnTo>
                                      <a:pt x="835" y="890"/>
                                    </a:lnTo>
                                    <a:lnTo>
                                      <a:pt x="847" y="897"/>
                                    </a:lnTo>
                                    <a:lnTo>
                                      <a:pt x="877" y="854"/>
                                    </a:lnTo>
                                    <a:lnTo>
                                      <a:pt x="875" y="849"/>
                                    </a:lnTo>
                                    <a:lnTo>
                                      <a:pt x="873" y="842"/>
                                    </a:lnTo>
                                    <a:lnTo>
                                      <a:pt x="868" y="830"/>
                                    </a:lnTo>
                                    <a:lnTo>
                                      <a:pt x="868" y="816"/>
                                    </a:lnTo>
                                    <a:lnTo>
                                      <a:pt x="863" y="799"/>
                                    </a:lnTo>
                                    <a:lnTo>
                                      <a:pt x="861" y="783"/>
                                    </a:lnTo>
                                    <a:lnTo>
                                      <a:pt x="858" y="764"/>
                                    </a:lnTo>
                                    <a:lnTo>
                                      <a:pt x="856" y="745"/>
                                    </a:lnTo>
                                    <a:lnTo>
                                      <a:pt x="854" y="723"/>
                                    </a:lnTo>
                                    <a:lnTo>
                                      <a:pt x="851" y="702"/>
                                    </a:lnTo>
                                    <a:lnTo>
                                      <a:pt x="849" y="683"/>
                                    </a:lnTo>
                                    <a:lnTo>
                                      <a:pt x="847" y="666"/>
                                    </a:lnTo>
                                    <a:lnTo>
                                      <a:pt x="842" y="650"/>
                                    </a:lnTo>
                                    <a:lnTo>
                                      <a:pt x="842" y="638"/>
                                    </a:lnTo>
                                    <a:lnTo>
                                      <a:pt x="842" y="626"/>
                                    </a:lnTo>
                                    <a:lnTo>
                                      <a:pt x="842" y="621"/>
                                    </a:lnTo>
                                    <a:lnTo>
                                      <a:pt x="849" y="635"/>
                                    </a:lnTo>
                                    <a:lnTo>
                                      <a:pt x="858" y="650"/>
                                    </a:lnTo>
                                    <a:lnTo>
                                      <a:pt x="868" y="664"/>
                                    </a:lnTo>
                                    <a:lnTo>
                                      <a:pt x="877" y="680"/>
                                    </a:lnTo>
                                    <a:lnTo>
                                      <a:pt x="887" y="695"/>
                                    </a:lnTo>
                                    <a:lnTo>
                                      <a:pt x="894" y="711"/>
                                    </a:lnTo>
                                    <a:lnTo>
                                      <a:pt x="904" y="728"/>
                                    </a:lnTo>
                                    <a:lnTo>
                                      <a:pt x="913" y="742"/>
                                    </a:lnTo>
                                    <a:lnTo>
                                      <a:pt x="920" y="759"/>
                                    </a:lnTo>
                                    <a:lnTo>
                                      <a:pt x="930" y="776"/>
                                    </a:lnTo>
                                    <a:lnTo>
                                      <a:pt x="937" y="790"/>
                                    </a:lnTo>
                                    <a:lnTo>
                                      <a:pt x="946" y="807"/>
                                    </a:lnTo>
                                    <a:lnTo>
                                      <a:pt x="954" y="823"/>
                                    </a:lnTo>
                                    <a:lnTo>
                                      <a:pt x="961" y="837"/>
                                    </a:lnTo>
                                    <a:lnTo>
                                      <a:pt x="968" y="854"/>
                                    </a:lnTo>
                                    <a:lnTo>
                                      <a:pt x="977" y="871"/>
                                    </a:lnTo>
                                    <a:lnTo>
                                      <a:pt x="989" y="878"/>
                                    </a:lnTo>
                                    <a:lnTo>
                                      <a:pt x="999" y="880"/>
                                    </a:lnTo>
                                    <a:lnTo>
                                      <a:pt x="1004" y="873"/>
                                    </a:lnTo>
                                    <a:lnTo>
                                      <a:pt x="1006" y="864"/>
                                    </a:lnTo>
                                    <a:lnTo>
                                      <a:pt x="1004" y="849"/>
                                    </a:lnTo>
                                    <a:lnTo>
                                      <a:pt x="1004" y="837"/>
                                    </a:lnTo>
                                    <a:lnTo>
                                      <a:pt x="1004" y="826"/>
                                    </a:lnTo>
                                    <a:lnTo>
                                      <a:pt x="1004" y="823"/>
                                    </a:lnTo>
                                    <a:lnTo>
                                      <a:pt x="1006" y="811"/>
                                    </a:lnTo>
                                    <a:lnTo>
                                      <a:pt x="1008" y="797"/>
                                    </a:lnTo>
                                    <a:lnTo>
                                      <a:pt x="1008" y="785"/>
                                    </a:lnTo>
                                    <a:lnTo>
                                      <a:pt x="1011" y="773"/>
                                    </a:lnTo>
                                    <a:lnTo>
                                      <a:pt x="1008" y="761"/>
                                    </a:lnTo>
                                    <a:lnTo>
                                      <a:pt x="1008" y="749"/>
                                    </a:lnTo>
                                    <a:lnTo>
                                      <a:pt x="1008" y="735"/>
                                    </a:lnTo>
                                    <a:lnTo>
                                      <a:pt x="1008" y="726"/>
                                    </a:lnTo>
                                    <a:lnTo>
                                      <a:pt x="1006" y="711"/>
                                    </a:lnTo>
                                    <a:lnTo>
                                      <a:pt x="1006" y="702"/>
                                    </a:lnTo>
                                    <a:lnTo>
                                      <a:pt x="1004" y="688"/>
                                    </a:lnTo>
                                    <a:lnTo>
                                      <a:pt x="1004" y="676"/>
                                    </a:lnTo>
                                    <a:lnTo>
                                      <a:pt x="1001" y="661"/>
                                    </a:lnTo>
                                    <a:lnTo>
                                      <a:pt x="1001" y="650"/>
                                    </a:lnTo>
                                    <a:lnTo>
                                      <a:pt x="1001" y="638"/>
                                    </a:lnTo>
                                    <a:lnTo>
                                      <a:pt x="1004" y="626"/>
                                    </a:lnTo>
                                    <a:lnTo>
                                      <a:pt x="1008" y="638"/>
                                    </a:lnTo>
                                    <a:lnTo>
                                      <a:pt x="1018" y="654"/>
                                    </a:lnTo>
                                    <a:lnTo>
                                      <a:pt x="1023" y="669"/>
                                    </a:lnTo>
                                    <a:lnTo>
                                      <a:pt x="1032" y="690"/>
                                    </a:lnTo>
                                    <a:lnTo>
                                      <a:pt x="1039" y="707"/>
                                    </a:lnTo>
                                    <a:lnTo>
                                      <a:pt x="1049" y="726"/>
                                    </a:lnTo>
                                    <a:lnTo>
                                      <a:pt x="1056" y="745"/>
                                    </a:lnTo>
                                    <a:lnTo>
                                      <a:pt x="1068" y="764"/>
                                    </a:lnTo>
                                    <a:lnTo>
                                      <a:pt x="1075" y="783"/>
                                    </a:lnTo>
                                    <a:lnTo>
                                      <a:pt x="1082" y="799"/>
                                    </a:lnTo>
                                    <a:lnTo>
                                      <a:pt x="1094" y="816"/>
                                    </a:lnTo>
                                    <a:lnTo>
                                      <a:pt x="1103" y="830"/>
                                    </a:lnTo>
                                    <a:lnTo>
                                      <a:pt x="1115" y="845"/>
                                    </a:lnTo>
                                    <a:lnTo>
                                      <a:pt x="1127" y="856"/>
                                    </a:lnTo>
                                    <a:lnTo>
                                      <a:pt x="1139" y="866"/>
                                    </a:lnTo>
                                    <a:lnTo>
                                      <a:pt x="1153" y="875"/>
                                    </a:lnTo>
                                    <a:lnTo>
                                      <a:pt x="1149" y="859"/>
                                    </a:lnTo>
                                    <a:lnTo>
                                      <a:pt x="1146" y="845"/>
                                    </a:lnTo>
                                    <a:lnTo>
                                      <a:pt x="1141" y="828"/>
                                    </a:lnTo>
                                    <a:lnTo>
                                      <a:pt x="1141" y="811"/>
                                    </a:lnTo>
                                    <a:lnTo>
                                      <a:pt x="1139" y="797"/>
                                    </a:lnTo>
                                    <a:lnTo>
                                      <a:pt x="1137" y="780"/>
                                    </a:lnTo>
                                    <a:lnTo>
                                      <a:pt x="1134" y="764"/>
                                    </a:lnTo>
                                    <a:lnTo>
                                      <a:pt x="1134" y="749"/>
                                    </a:lnTo>
                                    <a:lnTo>
                                      <a:pt x="1134" y="733"/>
                                    </a:lnTo>
                                    <a:lnTo>
                                      <a:pt x="1132" y="716"/>
                                    </a:lnTo>
                                    <a:lnTo>
                                      <a:pt x="1132" y="699"/>
                                    </a:lnTo>
                                    <a:lnTo>
                                      <a:pt x="1132" y="683"/>
                                    </a:lnTo>
                                    <a:lnTo>
                                      <a:pt x="1132" y="669"/>
                                    </a:lnTo>
                                    <a:lnTo>
                                      <a:pt x="1132" y="652"/>
                                    </a:lnTo>
                                    <a:lnTo>
                                      <a:pt x="1132" y="635"/>
                                    </a:lnTo>
                                    <a:lnTo>
                                      <a:pt x="1132" y="621"/>
                                    </a:lnTo>
                                    <a:lnTo>
                                      <a:pt x="1184" y="771"/>
                                    </a:lnTo>
                                    <a:lnTo>
                                      <a:pt x="1191" y="776"/>
                                    </a:lnTo>
                                    <a:lnTo>
                                      <a:pt x="1206" y="776"/>
                                    </a:lnTo>
                                    <a:lnTo>
                                      <a:pt x="1218" y="766"/>
                                    </a:lnTo>
                                    <a:lnTo>
                                      <a:pt x="1227" y="759"/>
                                    </a:lnTo>
                                    <a:lnTo>
                                      <a:pt x="1220" y="714"/>
                                    </a:lnTo>
                                    <a:lnTo>
                                      <a:pt x="1215" y="669"/>
                                    </a:lnTo>
                                    <a:lnTo>
                                      <a:pt x="1206" y="626"/>
                                    </a:lnTo>
                                    <a:lnTo>
                                      <a:pt x="1199" y="583"/>
                                    </a:lnTo>
                                    <a:lnTo>
                                      <a:pt x="1189" y="540"/>
                                    </a:lnTo>
                                    <a:lnTo>
                                      <a:pt x="1180" y="497"/>
                                    </a:lnTo>
                                    <a:lnTo>
                                      <a:pt x="1168" y="457"/>
                                    </a:lnTo>
                                    <a:lnTo>
                                      <a:pt x="1156" y="416"/>
                                    </a:lnTo>
                                    <a:lnTo>
                                      <a:pt x="1141" y="374"/>
                                    </a:lnTo>
                                    <a:lnTo>
                                      <a:pt x="1127" y="333"/>
                                    </a:lnTo>
                                    <a:lnTo>
                                      <a:pt x="1113" y="293"/>
                                    </a:lnTo>
                                    <a:lnTo>
                                      <a:pt x="1099" y="252"/>
                                    </a:lnTo>
                                    <a:lnTo>
                                      <a:pt x="1082" y="212"/>
                                    </a:lnTo>
                                    <a:lnTo>
                                      <a:pt x="1065" y="174"/>
                                    </a:lnTo>
                                    <a:lnTo>
                                      <a:pt x="1049" y="133"/>
                                    </a:lnTo>
                                    <a:lnTo>
                                      <a:pt x="1032" y="95"/>
                                    </a:lnTo>
                                    <a:lnTo>
                                      <a:pt x="989" y="112"/>
                                    </a:lnTo>
                                    <a:lnTo>
                                      <a:pt x="1020" y="186"/>
                                    </a:lnTo>
                                    <a:lnTo>
                                      <a:pt x="1001" y="174"/>
                                    </a:lnTo>
                                    <a:lnTo>
                                      <a:pt x="982" y="162"/>
                                    </a:lnTo>
                                    <a:lnTo>
                                      <a:pt x="965" y="150"/>
                                    </a:lnTo>
                                    <a:lnTo>
                                      <a:pt x="949" y="141"/>
                                    </a:lnTo>
                                    <a:lnTo>
                                      <a:pt x="935" y="131"/>
                                    </a:lnTo>
                                    <a:lnTo>
                                      <a:pt x="920" y="126"/>
                                    </a:lnTo>
                                    <a:lnTo>
                                      <a:pt x="908" y="119"/>
                                    </a:lnTo>
                                    <a:lnTo>
                                      <a:pt x="899" y="119"/>
                                    </a:lnTo>
                                    <a:lnTo>
                                      <a:pt x="887" y="119"/>
                                    </a:lnTo>
                                    <a:lnTo>
                                      <a:pt x="882" y="122"/>
                                    </a:lnTo>
                                    <a:lnTo>
                                      <a:pt x="880" y="126"/>
                                    </a:lnTo>
                                    <a:lnTo>
                                      <a:pt x="880" y="141"/>
                                    </a:lnTo>
                                    <a:lnTo>
                                      <a:pt x="880" y="152"/>
                                    </a:lnTo>
                                    <a:lnTo>
                                      <a:pt x="887" y="174"/>
                                    </a:lnTo>
                                    <a:lnTo>
                                      <a:pt x="894" y="198"/>
                                    </a:lnTo>
                                    <a:lnTo>
                                      <a:pt x="908" y="229"/>
                                    </a:lnTo>
                                    <a:lnTo>
                                      <a:pt x="747" y="167"/>
                                    </a:lnTo>
                                    <a:lnTo>
                                      <a:pt x="709" y="224"/>
                                    </a:lnTo>
                                    <a:lnTo>
                                      <a:pt x="751" y="298"/>
                                    </a:lnTo>
                                    <a:lnTo>
                                      <a:pt x="618" y="240"/>
                                    </a:lnTo>
                                    <a:lnTo>
                                      <a:pt x="602" y="243"/>
                                    </a:lnTo>
                                    <a:lnTo>
                                      <a:pt x="587" y="248"/>
                                    </a:lnTo>
                                    <a:lnTo>
                                      <a:pt x="568" y="252"/>
                                    </a:lnTo>
                                    <a:lnTo>
                                      <a:pt x="554" y="260"/>
                                    </a:lnTo>
                                    <a:lnTo>
                                      <a:pt x="540" y="267"/>
                                    </a:lnTo>
                                    <a:lnTo>
                                      <a:pt x="533" y="276"/>
                                    </a:lnTo>
                                    <a:lnTo>
                                      <a:pt x="528" y="286"/>
                                    </a:lnTo>
                                    <a:lnTo>
                                      <a:pt x="528" y="302"/>
                                    </a:lnTo>
                                    <a:lnTo>
                                      <a:pt x="561" y="350"/>
                                    </a:lnTo>
                                    <a:lnTo>
                                      <a:pt x="368" y="314"/>
                                    </a:lnTo>
                                    <a:lnTo>
                                      <a:pt x="349" y="321"/>
                                    </a:lnTo>
                                    <a:lnTo>
                                      <a:pt x="333" y="326"/>
                                    </a:lnTo>
                                    <a:lnTo>
                                      <a:pt x="314" y="333"/>
                                    </a:lnTo>
                                    <a:lnTo>
                                      <a:pt x="297" y="343"/>
                                    </a:lnTo>
                                    <a:lnTo>
                                      <a:pt x="278" y="348"/>
                                    </a:lnTo>
                                    <a:lnTo>
                                      <a:pt x="259" y="355"/>
                                    </a:lnTo>
                                    <a:lnTo>
                                      <a:pt x="242" y="362"/>
                                    </a:lnTo>
                                    <a:lnTo>
                                      <a:pt x="226" y="367"/>
                                    </a:lnTo>
                                    <a:lnTo>
                                      <a:pt x="207" y="374"/>
                                    </a:lnTo>
                                    <a:lnTo>
                                      <a:pt x="188" y="378"/>
                                    </a:lnTo>
                                    <a:lnTo>
                                      <a:pt x="171" y="386"/>
                                    </a:lnTo>
                                    <a:lnTo>
                                      <a:pt x="152" y="395"/>
                                    </a:lnTo>
                                    <a:lnTo>
                                      <a:pt x="135" y="400"/>
                                    </a:lnTo>
                                    <a:lnTo>
                                      <a:pt x="119" y="409"/>
                                    </a:lnTo>
                                    <a:lnTo>
                                      <a:pt x="104" y="419"/>
                                    </a:lnTo>
                                    <a:lnTo>
                                      <a:pt x="88" y="431"/>
                                    </a:lnTo>
                                    <a:lnTo>
                                      <a:pt x="14" y="474"/>
                                    </a:lnTo>
                                    <a:lnTo>
                                      <a:pt x="12" y="462"/>
                                    </a:lnTo>
                                    <a:lnTo>
                                      <a:pt x="9" y="447"/>
                                    </a:lnTo>
                                    <a:lnTo>
                                      <a:pt x="4" y="433"/>
                                    </a:lnTo>
                                    <a:lnTo>
                                      <a:pt x="4" y="416"/>
                                    </a:lnTo>
                                    <a:lnTo>
                                      <a:pt x="2" y="397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4" y="355"/>
                                    </a:lnTo>
                                    <a:lnTo>
                                      <a:pt x="64" y="324"/>
                                    </a:lnTo>
                                    <a:lnTo>
                                      <a:pt x="126" y="293"/>
                                    </a:lnTo>
                                    <a:lnTo>
                                      <a:pt x="185" y="264"/>
                                    </a:lnTo>
                                    <a:lnTo>
                                      <a:pt x="247" y="238"/>
                                    </a:lnTo>
                                    <a:lnTo>
                                      <a:pt x="307" y="210"/>
                                    </a:lnTo>
                                    <a:lnTo>
                                      <a:pt x="368" y="183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94" y="136"/>
                                    </a:lnTo>
                                    <a:lnTo>
                                      <a:pt x="554" y="112"/>
                                    </a:lnTo>
                                    <a:lnTo>
                                      <a:pt x="618" y="93"/>
                                    </a:lnTo>
                                    <a:lnTo>
                                      <a:pt x="680" y="72"/>
                                    </a:lnTo>
                                    <a:lnTo>
                                      <a:pt x="747" y="55"/>
                                    </a:lnTo>
                                    <a:lnTo>
                                      <a:pt x="811" y="38"/>
                                    </a:lnTo>
                                    <a:lnTo>
                                      <a:pt x="877" y="24"/>
                                    </a:lnTo>
                                    <a:lnTo>
                                      <a:pt x="946" y="10"/>
                                    </a:lnTo>
                                    <a:lnTo>
                                      <a:pt x="1015" y="0"/>
                                    </a:lnTo>
                                    <a:lnTo>
                                      <a:pt x="1053" y="38"/>
                                    </a:lnTo>
                                    <a:lnTo>
                                      <a:pt x="1089" y="79"/>
                                    </a:lnTo>
                                    <a:lnTo>
                                      <a:pt x="1122" y="126"/>
                                    </a:lnTo>
                                    <a:lnTo>
                                      <a:pt x="1153" y="176"/>
                                    </a:lnTo>
                                    <a:lnTo>
                                      <a:pt x="1180" y="226"/>
                                    </a:lnTo>
                                    <a:lnTo>
                                      <a:pt x="1206" y="283"/>
                                    </a:lnTo>
                                    <a:lnTo>
                                      <a:pt x="1227" y="340"/>
                                    </a:lnTo>
                                    <a:lnTo>
                                      <a:pt x="1249" y="397"/>
                                    </a:lnTo>
                                    <a:lnTo>
                                      <a:pt x="1263" y="455"/>
                                    </a:lnTo>
                                    <a:lnTo>
                                      <a:pt x="1277" y="514"/>
                                    </a:lnTo>
                                    <a:lnTo>
                                      <a:pt x="1289" y="573"/>
                                    </a:lnTo>
                                    <a:lnTo>
                                      <a:pt x="1298" y="633"/>
                                    </a:lnTo>
                                    <a:lnTo>
                                      <a:pt x="1303" y="690"/>
                                    </a:lnTo>
                                    <a:lnTo>
                                      <a:pt x="1308" y="745"/>
                                    </a:lnTo>
                                    <a:lnTo>
                                      <a:pt x="1308" y="797"/>
                                    </a:lnTo>
                                    <a:lnTo>
                                      <a:pt x="1308" y="849"/>
                                    </a:lnTo>
                                    <a:lnTo>
                                      <a:pt x="1306" y="854"/>
                                    </a:lnTo>
                                    <a:lnTo>
                                      <a:pt x="1303" y="866"/>
                                    </a:lnTo>
                                    <a:lnTo>
                                      <a:pt x="1301" y="883"/>
                                    </a:lnTo>
                                    <a:lnTo>
                                      <a:pt x="1301" y="902"/>
                                    </a:lnTo>
                                    <a:lnTo>
                                      <a:pt x="1298" y="918"/>
                                    </a:lnTo>
                                    <a:lnTo>
                                      <a:pt x="1298" y="935"/>
                                    </a:lnTo>
                                    <a:lnTo>
                                      <a:pt x="1301" y="947"/>
                                    </a:lnTo>
                                    <a:lnTo>
                                      <a:pt x="1308" y="956"/>
                                    </a:lnTo>
                                    <a:lnTo>
                                      <a:pt x="1308" y="9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82680"/>
                                <a:ext cx="42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119">
                                    <a:moveTo>
                                      <a:pt x="338" y="21"/>
                                    </a:moveTo>
                                    <a:lnTo>
                                      <a:pt x="314" y="33"/>
                                    </a:lnTo>
                                    <a:lnTo>
                                      <a:pt x="292" y="45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54" y="69"/>
                                    </a:lnTo>
                                    <a:lnTo>
                                      <a:pt x="233" y="78"/>
                                    </a:lnTo>
                                    <a:lnTo>
                                      <a:pt x="214" y="90"/>
                                    </a:lnTo>
                                    <a:lnTo>
                                      <a:pt x="197" y="97"/>
                                    </a:lnTo>
                                    <a:lnTo>
                                      <a:pt x="181" y="105"/>
                                    </a:lnTo>
                                    <a:lnTo>
                                      <a:pt x="162" y="109"/>
                                    </a:lnTo>
                                    <a:lnTo>
                                      <a:pt x="143" y="114"/>
                                    </a:lnTo>
                                    <a:lnTo>
                                      <a:pt x="121" y="116"/>
                                    </a:lnTo>
                                    <a:lnTo>
                                      <a:pt x="100" y="119"/>
                                    </a:lnTo>
                                    <a:lnTo>
                                      <a:pt x="76" y="116"/>
                                    </a:lnTo>
                                    <a:lnTo>
                                      <a:pt x="52" y="112"/>
                                    </a:lnTo>
                                    <a:lnTo>
                                      <a:pt x="26" y="107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104" y="76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47" y="62"/>
                                    </a:lnTo>
                                    <a:lnTo>
                                      <a:pt x="169" y="55"/>
                                    </a:lnTo>
                                    <a:lnTo>
                                      <a:pt x="188" y="45"/>
                                    </a:lnTo>
                                    <a:lnTo>
                                      <a:pt x="209" y="38"/>
                                    </a:lnTo>
                                    <a:lnTo>
                                      <a:pt x="231" y="28"/>
                                    </a:lnTo>
                                    <a:lnTo>
                                      <a:pt x="252" y="24"/>
                                    </a:lnTo>
                                    <a:lnTo>
                                      <a:pt x="273" y="1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338" y="21"/>
                                    </a:lnTo>
                                    <a:lnTo>
                                      <a:pt x="338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78480"/>
                                <a:ext cx="252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1" h="1737">
                                    <a:moveTo>
                                      <a:pt x="1981" y="488"/>
                                    </a:moveTo>
                                    <a:lnTo>
                                      <a:pt x="1962" y="488"/>
                                    </a:lnTo>
                                    <a:lnTo>
                                      <a:pt x="1946" y="488"/>
                                    </a:lnTo>
                                    <a:lnTo>
                                      <a:pt x="1929" y="483"/>
                                    </a:lnTo>
                                    <a:lnTo>
                                      <a:pt x="1912" y="481"/>
                                    </a:lnTo>
                                    <a:lnTo>
                                      <a:pt x="1898" y="476"/>
                                    </a:lnTo>
                                    <a:lnTo>
                                      <a:pt x="1882" y="471"/>
                                    </a:lnTo>
                                    <a:lnTo>
                                      <a:pt x="1867" y="467"/>
                                    </a:lnTo>
                                    <a:lnTo>
                                      <a:pt x="1851" y="462"/>
                                    </a:lnTo>
                                    <a:lnTo>
                                      <a:pt x="1834" y="455"/>
                                    </a:lnTo>
                                    <a:lnTo>
                                      <a:pt x="1820" y="450"/>
                                    </a:lnTo>
                                    <a:lnTo>
                                      <a:pt x="1803" y="445"/>
                                    </a:lnTo>
                                    <a:lnTo>
                                      <a:pt x="1789" y="445"/>
                                    </a:lnTo>
                                    <a:lnTo>
                                      <a:pt x="1774" y="443"/>
                                    </a:lnTo>
                                    <a:lnTo>
                                      <a:pt x="1758" y="445"/>
                                    </a:lnTo>
                                    <a:lnTo>
                                      <a:pt x="1741" y="450"/>
                                    </a:lnTo>
                                    <a:lnTo>
                                      <a:pt x="1727" y="457"/>
                                    </a:lnTo>
                                    <a:lnTo>
                                      <a:pt x="1834" y="547"/>
                                    </a:lnTo>
                                    <a:lnTo>
                                      <a:pt x="1827" y="557"/>
                                    </a:lnTo>
                                    <a:lnTo>
                                      <a:pt x="1820" y="574"/>
                                    </a:lnTo>
                                    <a:lnTo>
                                      <a:pt x="1813" y="583"/>
                                    </a:lnTo>
                                    <a:lnTo>
                                      <a:pt x="1808" y="593"/>
                                    </a:lnTo>
                                    <a:lnTo>
                                      <a:pt x="1801" y="602"/>
                                    </a:lnTo>
                                    <a:lnTo>
                                      <a:pt x="1796" y="614"/>
                                    </a:lnTo>
                                    <a:lnTo>
                                      <a:pt x="1782" y="631"/>
                                    </a:lnTo>
                                    <a:lnTo>
                                      <a:pt x="1770" y="650"/>
                                    </a:lnTo>
                                    <a:lnTo>
                                      <a:pt x="1753" y="659"/>
                                    </a:lnTo>
                                    <a:lnTo>
                                      <a:pt x="1744" y="664"/>
                                    </a:lnTo>
                                    <a:lnTo>
                                      <a:pt x="1722" y="726"/>
                                    </a:lnTo>
                                    <a:lnTo>
                                      <a:pt x="1701" y="790"/>
                                    </a:lnTo>
                                    <a:lnTo>
                                      <a:pt x="1679" y="852"/>
                                    </a:lnTo>
                                    <a:lnTo>
                                      <a:pt x="1660" y="916"/>
                                    </a:lnTo>
                                    <a:lnTo>
                                      <a:pt x="1641" y="980"/>
                                    </a:lnTo>
                                    <a:lnTo>
                                      <a:pt x="1620" y="1047"/>
                                    </a:lnTo>
                                    <a:lnTo>
                                      <a:pt x="1598" y="1111"/>
                                    </a:lnTo>
                                    <a:lnTo>
                                      <a:pt x="1579" y="1178"/>
                                    </a:lnTo>
                                    <a:lnTo>
                                      <a:pt x="1558" y="1242"/>
                                    </a:lnTo>
                                    <a:lnTo>
                                      <a:pt x="1537" y="1308"/>
                                    </a:lnTo>
                                    <a:lnTo>
                                      <a:pt x="1515" y="1373"/>
                                    </a:lnTo>
                                    <a:lnTo>
                                      <a:pt x="1501" y="1439"/>
                                    </a:lnTo>
                                    <a:lnTo>
                                      <a:pt x="1479" y="1503"/>
                                    </a:lnTo>
                                    <a:lnTo>
                                      <a:pt x="1465" y="1568"/>
                                    </a:lnTo>
                                    <a:lnTo>
                                      <a:pt x="1449" y="1634"/>
                                    </a:lnTo>
                                    <a:lnTo>
                                      <a:pt x="1437" y="1698"/>
                                    </a:lnTo>
                                    <a:lnTo>
                                      <a:pt x="1315" y="1737"/>
                                    </a:lnTo>
                                    <a:lnTo>
                                      <a:pt x="1332" y="1634"/>
                                    </a:lnTo>
                                    <a:lnTo>
                                      <a:pt x="1313" y="1639"/>
                                    </a:lnTo>
                                    <a:lnTo>
                                      <a:pt x="1294" y="1644"/>
                                    </a:lnTo>
                                    <a:lnTo>
                                      <a:pt x="1277" y="1649"/>
                                    </a:lnTo>
                                    <a:lnTo>
                                      <a:pt x="1258" y="1656"/>
                                    </a:lnTo>
                                    <a:lnTo>
                                      <a:pt x="1242" y="1663"/>
                                    </a:lnTo>
                                    <a:lnTo>
                                      <a:pt x="1225" y="1668"/>
                                    </a:lnTo>
                                    <a:lnTo>
                                      <a:pt x="1206" y="1675"/>
                                    </a:lnTo>
                                    <a:lnTo>
                                      <a:pt x="1192" y="1682"/>
                                    </a:lnTo>
                                    <a:lnTo>
                                      <a:pt x="1173" y="1684"/>
                                    </a:lnTo>
                                    <a:lnTo>
                                      <a:pt x="1154" y="1689"/>
                                    </a:lnTo>
                                    <a:lnTo>
                                      <a:pt x="1137" y="1696"/>
                                    </a:lnTo>
                                    <a:lnTo>
                                      <a:pt x="1120" y="1701"/>
                                    </a:lnTo>
                                    <a:lnTo>
                                      <a:pt x="1101" y="1703"/>
                                    </a:lnTo>
                                    <a:lnTo>
                                      <a:pt x="1085" y="1708"/>
                                    </a:lnTo>
                                    <a:lnTo>
                                      <a:pt x="1066" y="1715"/>
                                    </a:lnTo>
                                    <a:lnTo>
                                      <a:pt x="1051" y="1720"/>
                                    </a:lnTo>
                                    <a:lnTo>
                                      <a:pt x="1070" y="1698"/>
                                    </a:lnTo>
                                    <a:lnTo>
                                      <a:pt x="1092" y="1682"/>
                                    </a:lnTo>
                                    <a:lnTo>
                                      <a:pt x="1113" y="1663"/>
                                    </a:lnTo>
                                    <a:lnTo>
                                      <a:pt x="1135" y="1644"/>
                                    </a:lnTo>
                                    <a:lnTo>
                                      <a:pt x="1156" y="1625"/>
                                    </a:lnTo>
                                    <a:lnTo>
                                      <a:pt x="1180" y="1608"/>
                                    </a:lnTo>
                                    <a:lnTo>
                                      <a:pt x="1201" y="1587"/>
                                    </a:lnTo>
                                    <a:lnTo>
                                      <a:pt x="1225" y="1572"/>
                                    </a:lnTo>
                                    <a:lnTo>
                                      <a:pt x="1246" y="1553"/>
                                    </a:lnTo>
                                    <a:lnTo>
                                      <a:pt x="1265" y="1534"/>
                                    </a:lnTo>
                                    <a:lnTo>
                                      <a:pt x="1287" y="1515"/>
                                    </a:lnTo>
                                    <a:lnTo>
                                      <a:pt x="1311" y="1499"/>
                                    </a:lnTo>
                                    <a:lnTo>
                                      <a:pt x="1332" y="1480"/>
                                    </a:lnTo>
                                    <a:lnTo>
                                      <a:pt x="1353" y="1461"/>
                                    </a:lnTo>
                                    <a:lnTo>
                                      <a:pt x="1372" y="1442"/>
                                    </a:lnTo>
                                    <a:lnTo>
                                      <a:pt x="1394" y="1423"/>
                                    </a:lnTo>
                                    <a:lnTo>
                                      <a:pt x="1394" y="1342"/>
                                    </a:lnTo>
                                    <a:lnTo>
                                      <a:pt x="1372" y="1349"/>
                                    </a:lnTo>
                                    <a:lnTo>
                                      <a:pt x="1356" y="1356"/>
                                    </a:lnTo>
                                    <a:lnTo>
                                      <a:pt x="1334" y="1363"/>
                                    </a:lnTo>
                                    <a:lnTo>
                                      <a:pt x="1318" y="1373"/>
                                    </a:lnTo>
                                    <a:lnTo>
                                      <a:pt x="1299" y="1380"/>
                                    </a:lnTo>
                                    <a:lnTo>
                                      <a:pt x="1280" y="1387"/>
                                    </a:lnTo>
                                    <a:lnTo>
                                      <a:pt x="1261" y="1394"/>
                                    </a:lnTo>
                                    <a:lnTo>
                                      <a:pt x="1244" y="1401"/>
                                    </a:lnTo>
                                    <a:lnTo>
                                      <a:pt x="1223" y="1406"/>
                                    </a:lnTo>
                                    <a:lnTo>
                                      <a:pt x="1206" y="1413"/>
                                    </a:lnTo>
                                    <a:lnTo>
                                      <a:pt x="1185" y="1420"/>
                                    </a:lnTo>
                                    <a:lnTo>
                                      <a:pt x="1165" y="1427"/>
                                    </a:lnTo>
                                    <a:lnTo>
                                      <a:pt x="1146" y="1432"/>
                                    </a:lnTo>
                                    <a:lnTo>
                                      <a:pt x="1130" y="1437"/>
                                    </a:lnTo>
                                    <a:lnTo>
                                      <a:pt x="1111" y="1442"/>
                                    </a:lnTo>
                                    <a:lnTo>
                                      <a:pt x="1092" y="1449"/>
                                    </a:lnTo>
                                    <a:lnTo>
                                      <a:pt x="1118" y="1427"/>
                                    </a:lnTo>
                                    <a:lnTo>
                                      <a:pt x="1146" y="1408"/>
                                    </a:lnTo>
                                    <a:lnTo>
                                      <a:pt x="1173" y="1387"/>
                                    </a:lnTo>
                                    <a:lnTo>
                                      <a:pt x="1201" y="1368"/>
                                    </a:lnTo>
                                    <a:lnTo>
                                      <a:pt x="1227" y="1346"/>
                                    </a:lnTo>
                                    <a:lnTo>
                                      <a:pt x="1256" y="1325"/>
                                    </a:lnTo>
                                    <a:lnTo>
                                      <a:pt x="1282" y="1301"/>
                                    </a:lnTo>
                                    <a:lnTo>
                                      <a:pt x="1311" y="1280"/>
                                    </a:lnTo>
                                    <a:lnTo>
                                      <a:pt x="1334" y="1256"/>
                                    </a:lnTo>
                                    <a:lnTo>
                                      <a:pt x="1361" y="1235"/>
                                    </a:lnTo>
                                    <a:lnTo>
                                      <a:pt x="1387" y="1211"/>
                                    </a:lnTo>
                                    <a:lnTo>
                                      <a:pt x="1413" y="1190"/>
                                    </a:lnTo>
                                    <a:lnTo>
                                      <a:pt x="1439" y="1166"/>
                                    </a:lnTo>
                                    <a:lnTo>
                                      <a:pt x="1465" y="1142"/>
                                    </a:lnTo>
                                    <a:lnTo>
                                      <a:pt x="1491" y="1121"/>
                                    </a:lnTo>
                                    <a:lnTo>
                                      <a:pt x="1518" y="1099"/>
                                    </a:lnTo>
                                    <a:lnTo>
                                      <a:pt x="1508" y="1085"/>
                                    </a:lnTo>
                                    <a:lnTo>
                                      <a:pt x="1496" y="1080"/>
                                    </a:lnTo>
                                    <a:lnTo>
                                      <a:pt x="1479" y="1080"/>
                                    </a:lnTo>
                                    <a:lnTo>
                                      <a:pt x="1460" y="1085"/>
                                    </a:lnTo>
                                    <a:lnTo>
                                      <a:pt x="1432" y="1094"/>
                                    </a:lnTo>
                                    <a:lnTo>
                                      <a:pt x="1406" y="1106"/>
                                    </a:lnTo>
                                    <a:lnTo>
                                      <a:pt x="1377" y="1123"/>
                                    </a:lnTo>
                                    <a:lnTo>
                                      <a:pt x="1349" y="1140"/>
                                    </a:lnTo>
                                    <a:lnTo>
                                      <a:pt x="1318" y="1156"/>
                                    </a:lnTo>
                                    <a:lnTo>
                                      <a:pt x="1287" y="1170"/>
                                    </a:lnTo>
                                    <a:lnTo>
                                      <a:pt x="1258" y="1185"/>
                                    </a:lnTo>
                                    <a:lnTo>
                                      <a:pt x="1232" y="1199"/>
                                    </a:lnTo>
                                    <a:lnTo>
                                      <a:pt x="1204" y="1209"/>
                                    </a:lnTo>
                                    <a:lnTo>
                                      <a:pt x="1182" y="1213"/>
                                    </a:lnTo>
                                    <a:lnTo>
                                      <a:pt x="1163" y="1213"/>
                                    </a:lnTo>
                                    <a:lnTo>
                                      <a:pt x="1151" y="1211"/>
                                    </a:lnTo>
                                    <a:lnTo>
                                      <a:pt x="1170" y="1194"/>
                                    </a:lnTo>
                                    <a:lnTo>
                                      <a:pt x="1189" y="1178"/>
                                    </a:lnTo>
                                    <a:lnTo>
                                      <a:pt x="1208" y="1166"/>
                                    </a:lnTo>
                                    <a:lnTo>
                                      <a:pt x="1227" y="1151"/>
                                    </a:lnTo>
                                    <a:lnTo>
                                      <a:pt x="1246" y="1135"/>
                                    </a:lnTo>
                                    <a:lnTo>
                                      <a:pt x="1265" y="1121"/>
                                    </a:lnTo>
                                    <a:lnTo>
                                      <a:pt x="1284" y="1106"/>
                                    </a:lnTo>
                                    <a:lnTo>
                                      <a:pt x="1306" y="1092"/>
                                    </a:lnTo>
                                    <a:lnTo>
                                      <a:pt x="1322" y="1078"/>
                                    </a:lnTo>
                                    <a:lnTo>
                                      <a:pt x="1339" y="1061"/>
                                    </a:lnTo>
                                    <a:lnTo>
                                      <a:pt x="1358" y="1044"/>
                                    </a:lnTo>
                                    <a:lnTo>
                                      <a:pt x="1377" y="1033"/>
                                    </a:lnTo>
                                    <a:lnTo>
                                      <a:pt x="1394" y="1016"/>
                                    </a:lnTo>
                                    <a:lnTo>
                                      <a:pt x="1413" y="999"/>
                                    </a:lnTo>
                                    <a:lnTo>
                                      <a:pt x="1427" y="983"/>
                                    </a:lnTo>
                                    <a:lnTo>
                                      <a:pt x="1446" y="966"/>
                                    </a:lnTo>
                                    <a:lnTo>
                                      <a:pt x="1446" y="959"/>
                                    </a:lnTo>
                                    <a:lnTo>
                                      <a:pt x="1446" y="952"/>
                                    </a:lnTo>
                                    <a:lnTo>
                                      <a:pt x="1444" y="947"/>
                                    </a:lnTo>
                                    <a:lnTo>
                                      <a:pt x="1441" y="945"/>
                                    </a:lnTo>
                                    <a:lnTo>
                                      <a:pt x="1425" y="949"/>
                                    </a:lnTo>
                                    <a:lnTo>
                                      <a:pt x="1408" y="952"/>
                                    </a:lnTo>
                                    <a:lnTo>
                                      <a:pt x="1394" y="956"/>
                                    </a:lnTo>
                                    <a:lnTo>
                                      <a:pt x="1377" y="961"/>
                                    </a:lnTo>
                                    <a:lnTo>
                                      <a:pt x="1361" y="964"/>
                                    </a:lnTo>
                                    <a:lnTo>
                                      <a:pt x="1342" y="971"/>
                                    </a:lnTo>
                                    <a:lnTo>
                                      <a:pt x="1325" y="973"/>
                                    </a:lnTo>
                                    <a:lnTo>
                                      <a:pt x="1308" y="978"/>
                                    </a:lnTo>
                                    <a:lnTo>
                                      <a:pt x="1289" y="980"/>
                                    </a:lnTo>
                                    <a:lnTo>
                                      <a:pt x="1273" y="985"/>
                                    </a:lnTo>
                                    <a:lnTo>
                                      <a:pt x="1253" y="985"/>
                                    </a:lnTo>
                                    <a:lnTo>
                                      <a:pt x="1237" y="990"/>
                                    </a:lnTo>
                                    <a:lnTo>
                                      <a:pt x="1218" y="990"/>
                                    </a:lnTo>
                                    <a:lnTo>
                                      <a:pt x="1199" y="992"/>
                                    </a:lnTo>
                                    <a:lnTo>
                                      <a:pt x="1182" y="992"/>
                                    </a:lnTo>
                                    <a:lnTo>
                                      <a:pt x="1165" y="992"/>
                                    </a:lnTo>
                                    <a:lnTo>
                                      <a:pt x="1358" y="914"/>
                                    </a:lnTo>
                                    <a:lnTo>
                                      <a:pt x="1368" y="892"/>
                                    </a:lnTo>
                                    <a:lnTo>
                                      <a:pt x="1306" y="909"/>
                                    </a:lnTo>
                                    <a:lnTo>
                                      <a:pt x="1256" y="921"/>
                                    </a:lnTo>
                                    <a:lnTo>
                                      <a:pt x="1213" y="930"/>
                                    </a:lnTo>
                                    <a:lnTo>
                                      <a:pt x="1180" y="940"/>
                                    </a:lnTo>
                                    <a:lnTo>
                                      <a:pt x="1151" y="947"/>
                                    </a:lnTo>
                                    <a:lnTo>
                                      <a:pt x="1127" y="954"/>
                                    </a:lnTo>
                                    <a:lnTo>
                                      <a:pt x="1108" y="961"/>
                                    </a:lnTo>
                                    <a:lnTo>
                                      <a:pt x="1092" y="971"/>
                                    </a:lnTo>
                                    <a:lnTo>
                                      <a:pt x="1077" y="980"/>
                                    </a:lnTo>
                                    <a:lnTo>
                                      <a:pt x="1063" y="997"/>
                                    </a:lnTo>
                                    <a:lnTo>
                                      <a:pt x="1047" y="1014"/>
                                    </a:lnTo>
                                    <a:lnTo>
                                      <a:pt x="1032" y="1037"/>
                                    </a:lnTo>
                                    <a:lnTo>
                                      <a:pt x="1011" y="1066"/>
                                    </a:lnTo>
                                    <a:lnTo>
                                      <a:pt x="987" y="1099"/>
                                    </a:lnTo>
                                    <a:lnTo>
                                      <a:pt x="959" y="1142"/>
                                    </a:lnTo>
                                    <a:lnTo>
                                      <a:pt x="923" y="1194"/>
                                    </a:lnTo>
                                    <a:lnTo>
                                      <a:pt x="956" y="1018"/>
                                    </a:lnTo>
                                    <a:lnTo>
                                      <a:pt x="880" y="1030"/>
                                    </a:lnTo>
                                    <a:lnTo>
                                      <a:pt x="766" y="1206"/>
                                    </a:lnTo>
                                    <a:lnTo>
                                      <a:pt x="766" y="1192"/>
                                    </a:lnTo>
                                    <a:lnTo>
                                      <a:pt x="768" y="1182"/>
                                    </a:lnTo>
                                    <a:lnTo>
                                      <a:pt x="768" y="1170"/>
                                    </a:lnTo>
                                    <a:lnTo>
                                      <a:pt x="771" y="1161"/>
                                    </a:lnTo>
                                    <a:lnTo>
                                      <a:pt x="773" y="1151"/>
                                    </a:lnTo>
                                    <a:lnTo>
                                      <a:pt x="775" y="1140"/>
                                    </a:lnTo>
                                    <a:lnTo>
                                      <a:pt x="778" y="1130"/>
                                    </a:lnTo>
                                    <a:lnTo>
                                      <a:pt x="780" y="1118"/>
                                    </a:lnTo>
                                    <a:lnTo>
                                      <a:pt x="780" y="1109"/>
                                    </a:lnTo>
                                    <a:lnTo>
                                      <a:pt x="785" y="1099"/>
                                    </a:lnTo>
                                    <a:lnTo>
                                      <a:pt x="785" y="1087"/>
                                    </a:lnTo>
                                    <a:lnTo>
                                      <a:pt x="787" y="1078"/>
                                    </a:lnTo>
                                    <a:lnTo>
                                      <a:pt x="787" y="1066"/>
                                    </a:lnTo>
                                    <a:lnTo>
                                      <a:pt x="790" y="1056"/>
                                    </a:lnTo>
                                    <a:lnTo>
                                      <a:pt x="790" y="1044"/>
                                    </a:lnTo>
                                    <a:lnTo>
                                      <a:pt x="792" y="1035"/>
                                    </a:lnTo>
                                    <a:lnTo>
                                      <a:pt x="706" y="1044"/>
                                    </a:lnTo>
                                    <a:lnTo>
                                      <a:pt x="599" y="1220"/>
                                    </a:lnTo>
                                    <a:lnTo>
                                      <a:pt x="595" y="1206"/>
                                    </a:lnTo>
                                    <a:lnTo>
                                      <a:pt x="597" y="1190"/>
                                    </a:lnTo>
                                    <a:lnTo>
                                      <a:pt x="597" y="1178"/>
                                    </a:lnTo>
                                    <a:lnTo>
                                      <a:pt x="599" y="1166"/>
                                    </a:lnTo>
                                    <a:lnTo>
                                      <a:pt x="602" y="1156"/>
                                    </a:lnTo>
                                    <a:lnTo>
                                      <a:pt x="604" y="1144"/>
                                    </a:lnTo>
                                    <a:lnTo>
                                      <a:pt x="604" y="1132"/>
                                    </a:lnTo>
                                    <a:lnTo>
                                      <a:pt x="606" y="1121"/>
                                    </a:lnTo>
                                    <a:lnTo>
                                      <a:pt x="609" y="1109"/>
                                    </a:lnTo>
                                    <a:lnTo>
                                      <a:pt x="611" y="1099"/>
                                    </a:lnTo>
                                    <a:lnTo>
                                      <a:pt x="609" y="1087"/>
                                    </a:lnTo>
                                    <a:lnTo>
                                      <a:pt x="606" y="1078"/>
                                    </a:lnTo>
                                    <a:lnTo>
                                      <a:pt x="604" y="1066"/>
                                    </a:lnTo>
                                    <a:lnTo>
                                      <a:pt x="599" y="1061"/>
                                    </a:lnTo>
                                    <a:lnTo>
                                      <a:pt x="559" y="1061"/>
                                    </a:lnTo>
                                    <a:lnTo>
                                      <a:pt x="542" y="1071"/>
                                    </a:lnTo>
                                    <a:lnTo>
                                      <a:pt x="528" y="1087"/>
                                    </a:lnTo>
                                    <a:lnTo>
                                      <a:pt x="514" y="1104"/>
                                    </a:lnTo>
                                    <a:lnTo>
                                      <a:pt x="502" y="1118"/>
                                    </a:lnTo>
                                    <a:lnTo>
                                      <a:pt x="488" y="1135"/>
                                    </a:lnTo>
                                    <a:lnTo>
                                      <a:pt x="478" y="1151"/>
                                    </a:lnTo>
                                    <a:lnTo>
                                      <a:pt x="464" y="1170"/>
                                    </a:lnTo>
                                    <a:lnTo>
                                      <a:pt x="459" y="1190"/>
                                    </a:lnTo>
                                    <a:lnTo>
                                      <a:pt x="468" y="1061"/>
                                    </a:lnTo>
                                    <a:lnTo>
                                      <a:pt x="350" y="1056"/>
                                    </a:lnTo>
                                    <a:lnTo>
                                      <a:pt x="340" y="1009"/>
                                    </a:lnTo>
                                    <a:lnTo>
                                      <a:pt x="438" y="997"/>
                                    </a:lnTo>
                                    <a:lnTo>
                                      <a:pt x="530" y="990"/>
                                    </a:lnTo>
                                    <a:lnTo>
                                      <a:pt x="621" y="978"/>
                                    </a:lnTo>
                                    <a:lnTo>
                                      <a:pt x="709" y="964"/>
                                    </a:lnTo>
                                    <a:lnTo>
                                      <a:pt x="792" y="945"/>
                                    </a:lnTo>
                                    <a:lnTo>
                                      <a:pt x="873" y="928"/>
                                    </a:lnTo>
                                    <a:lnTo>
                                      <a:pt x="951" y="907"/>
                                    </a:lnTo>
                                    <a:lnTo>
                                      <a:pt x="1032" y="885"/>
                                    </a:lnTo>
                                    <a:lnTo>
                                      <a:pt x="1111" y="859"/>
                                    </a:lnTo>
                                    <a:lnTo>
                                      <a:pt x="1189" y="835"/>
                                    </a:lnTo>
                                    <a:lnTo>
                                      <a:pt x="1268" y="807"/>
                                    </a:lnTo>
                                    <a:lnTo>
                                      <a:pt x="1351" y="776"/>
                                    </a:lnTo>
                                    <a:lnTo>
                                      <a:pt x="1432" y="742"/>
                                    </a:lnTo>
                                    <a:lnTo>
                                      <a:pt x="1520" y="709"/>
                                    </a:lnTo>
                                    <a:lnTo>
                                      <a:pt x="1606" y="673"/>
                                    </a:lnTo>
                                    <a:lnTo>
                                      <a:pt x="1701" y="638"/>
                                    </a:lnTo>
                                    <a:lnTo>
                                      <a:pt x="1703" y="628"/>
                                    </a:lnTo>
                                    <a:lnTo>
                                      <a:pt x="1703" y="619"/>
                                    </a:lnTo>
                                    <a:lnTo>
                                      <a:pt x="1701" y="609"/>
                                    </a:lnTo>
                                    <a:lnTo>
                                      <a:pt x="1696" y="612"/>
                                    </a:lnTo>
                                    <a:lnTo>
                                      <a:pt x="1591" y="659"/>
                                    </a:lnTo>
                                    <a:lnTo>
                                      <a:pt x="1594" y="650"/>
                                    </a:lnTo>
                                    <a:lnTo>
                                      <a:pt x="1596" y="638"/>
                                    </a:lnTo>
                                    <a:lnTo>
                                      <a:pt x="1601" y="628"/>
                                    </a:lnTo>
                                    <a:lnTo>
                                      <a:pt x="1608" y="621"/>
                                    </a:lnTo>
                                    <a:lnTo>
                                      <a:pt x="1622" y="607"/>
                                    </a:lnTo>
                                    <a:lnTo>
                                      <a:pt x="1641" y="595"/>
                                    </a:lnTo>
                                    <a:lnTo>
                                      <a:pt x="1656" y="583"/>
                                    </a:lnTo>
                                    <a:lnTo>
                                      <a:pt x="1675" y="574"/>
                                    </a:lnTo>
                                    <a:lnTo>
                                      <a:pt x="1689" y="562"/>
                                    </a:lnTo>
                                    <a:lnTo>
                                      <a:pt x="1705" y="555"/>
                                    </a:lnTo>
                                    <a:lnTo>
                                      <a:pt x="1701" y="543"/>
                                    </a:lnTo>
                                    <a:lnTo>
                                      <a:pt x="1694" y="536"/>
                                    </a:lnTo>
                                    <a:lnTo>
                                      <a:pt x="1684" y="533"/>
                                    </a:lnTo>
                                    <a:lnTo>
                                      <a:pt x="1675" y="536"/>
                                    </a:lnTo>
                                    <a:lnTo>
                                      <a:pt x="1658" y="536"/>
                                    </a:lnTo>
                                    <a:lnTo>
                                      <a:pt x="1644" y="540"/>
                                    </a:lnTo>
                                    <a:lnTo>
                                      <a:pt x="1627" y="545"/>
                                    </a:lnTo>
                                    <a:lnTo>
                                      <a:pt x="1613" y="552"/>
                                    </a:lnTo>
                                    <a:lnTo>
                                      <a:pt x="1594" y="557"/>
                                    </a:lnTo>
                                    <a:lnTo>
                                      <a:pt x="1577" y="566"/>
                                    </a:lnTo>
                                    <a:lnTo>
                                      <a:pt x="1560" y="574"/>
                                    </a:lnTo>
                                    <a:lnTo>
                                      <a:pt x="1548" y="583"/>
                                    </a:lnTo>
                                    <a:lnTo>
                                      <a:pt x="1534" y="588"/>
                                    </a:lnTo>
                                    <a:lnTo>
                                      <a:pt x="1525" y="595"/>
                                    </a:lnTo>
                                    <a:lnTo>
                                      <a:pt x="1515" y="597"/>
                                    </a:lnTo>
                                    <a:lnTo>
                                      <a:pt x="1513" y="602"/>
                                    </a:lnTo>
                                    <a:lnTo>
                                      <a:pt x="1515" y="588"/>
                                    </a:lnTo>
                                    <a:lnTo>
                                      <a:pt x="1520" y="578"/>
                                    </a:lnTo>
                                    <a:lnTo>
                                      <a:pt x="1527" y="569"/>
                                    </a:lnTo>
                                    <a:lnTo>
                                      <a:pt x="1534" y="562"/>
                                    </a:lnTo>
                                    <a:lnTo>
                                      <a:pt x="1551" y="547"/>
                                    </a:lnTo>
                                    <a:lnTo>
                                      <a:pt x="1568" y="536"/>
                                    </a:lnTo>
                                    <a:lnTo>
                                      <a:pt x="1584" y="521"/>
                                    </a:lnTo>
                                    <a:lnTo>
                                      <a:pt x="1598" y="507"/>
                                    </a:lnTo>
                                    <a:lnTo>
                                      <a:pt x="1606" y="497"/>
                                    </a:lnTo>
                                    <a:lnTo>
                                      <a:pt x="1613" y="488"/>
                                    </a:lnTo>
                                    <a:lnTo>
                                      <a:pt x="1617" y="478"/>
                                    </a:lnTo>
                                    <a:lnTo>
                                      <a:pt x="1622" y="467"/>
                                    </a:lnTo>
                                    <a:lnTo>
                                      <a:pt x="1601" y="457"/>
                                    </a:lnTo>
                                    <a:lnTo>
                                      <a:pt x="1513" y="505"/>
                                    </a:lnTo>
                                    <a:lnTo>
                                      <a:pt x="1422" y="547"/>
                                    </a:lnTo>
                                    <a:lnTo>
                                      <a:pt x="1332" y="585"/>
                                    </a:lnTo>
                                    <a:lnTo>
                                      <a:pt x="1246" y="621"/>
                                    </a:lnTo>
                                    <a:lnTo>
                                      <a:pt x="1154" y="652"/>
                                    </a:lnTo>
                                    <a:lnTo>
                                      <a:pt x="1066" y="681"/>
                                    </a:lnTo>
                                    <a:lnTo>
                                      <a:pt x="973" y="704"/>
                                    </a:lnTo>
                                    <a:lnTo>
                                      <a:pt x="880" y="728"/>
                                    </a:lnTo>
                                    <a:lnTo>
                                      <a:pt x="782" y="745"/>
                                    </a:lnTo>
                                    <a:lnTo>
                                      <a:pt x="685" y="764"/>
                                    </a:lnTo>
                                    <a:lnTo>
                                      <a:pt x="585" y="776"/>
                                    </a:lnTo>
                                    <a:lnTo>
                                      <a:pt x="485" y="790"/>
                                    </a:lnTo>
                                    <a:lnTo>
                                      <a:pt x="378" y="802"/>
                                    </a:lnTo>
                                    <a:lnTo>
                                      <a:pt x="271" y="814"/>
                                    </a:lnTo>
                                    <a:lnTo>
                                      <a:pt x="159" y="823"/>
                                    </a:lnTo>
                                    <a:lnTo>
                                      <a:pt x="50" y="835"/>
                                    </a:lnTo>
                                    <a:lnTo>
                                      <a:pt x="55" y="742"/>
                                    </a:lnTo>
                                    <a:lnTo>
                                      <a:pt x="204" y="742"/>
                                    </a:lnTo>
                                    <a:lnTo>
                                      <a:pt x="112" y="707"/>
                                    </a:lnTo>
                                    <a:lnTo>
                                      <a:pt x="100" y="676"/>
                                    </a:lnTo>
                                    <a:lnTo>
                                      <a:pt x="90" y="643"/>
                                    </a:lnTo>
                                    <a:lnTo>
                                      <a:pt x="76" y="612"/>
                                    </a:lnTo>
                                    <a:lnTo>
                                      <a:pt x="66" y="581"/>
                                    </a:lnTo>
                                    <a:lnTo>
                                      <a:pt x="55" y="547"/>
                                    </a:lnTo>
                                    <a:lnTo>
                                      <a:pt x="43" y="514"/>
                                    </a:lnTo>
                                    <a:lnTo>
                                      <a:pt x="33" y="481"/>
                                    </a:lnTo>
                                    <a:lnTo>
                                      <a:pt x="26" y="450"/>
                                    </a:lnTo>
                                    <a:lnTo>
                                      <a:pt x="17" y="417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2" y="319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2" y="252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12" y="186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31" y="200"/>
                                    </a:lnTo>
                                    <a:lnTo>
                                      <a:pt x="38" y="207"/>
                                    </a:lnTo>
                                    <a:lnTo>
                                      <a:pt x="47" y="222"/>
                                    </a:lnTo>
                                    <a:lnTo>
                                      <a:pt x="55" y="233"/>
                                    </a:lnTo>
                                    <a:lnTo>
                                      <a:pt x="62" y="248"/>
                                    </a:lnTo>
                                    <a:lnTo>
                                      <a:pt x="69" y="264"/>
                                    </a:lnTo>
                                    <a:lnTo>
                                      <a:pt x="76" y="279"/>
                                    </a:lnTo>
                                    <a:lnTo>
                                      <a:pt x="81" y="295"/>
                                    </a:lnTo>
                                    <a:lnTo>
                                      <a:pt x="85" y="312"/>
                                    </a:lnTo>
                                    <a:lnTo>
                                      <a:pt x="90" y="326"/>
                                    </a:lnTo>
                                    <a:lnTo>
                                      <a:pt x="97" y="345"/>
                                    </a:lnTo>
                                    <a:lnTo>
                                      <a:pt x="102" y="360"/>
                                    </a:lnTo>
                                    <a:lnTo>
                                      <a:pt x="107" y="374"/>
                                    </a:lnTo>
                                    <a:lnTo>
                                      <a:pt x="112" y="386"/>
                                    </a:lnTo>
                                    <a:lnTo>
                                      <a:pt x="116" y="400"/>
                                    </a:lnTo>
                                    <a:lnTo>
                                      <a:pt x="131" y="400"/>
                                    </a:lnTo>
                                    <a:lnTo>
                                      <a:pt x="143" y="400"/>
                                    </a:lnTo>
                                    <a:lnTo>
                                      <a:pt x="154" y="400"/>
                                    </a:lnTo>
                                    <a:lnTo>
                                      <a:pt x="169" y="400"/>
                                    </a:lnTo>
                                    <a:lnTo>
                                      <a:pt x="181" y="398"/>
                                    </a:lnTo>
                                    <a:lnTo>
                                      <a:pt x="195" y="398"/>
                                    </a:lnTo>
                                    <a:lnTo>
                                      <a:pt x="207" y="395"/>
                                    </a:lnTo>
                                    <a:lnTo>
                                      <a:pt x="221" y="395"/>
                                    </a:lnTo>
                                    <a:lnTo>
                                      <a:pt x="233" y="393"/>
                                    </a:lnTo>
                                    <a:lnTo>
                                      <a:pt x="245" y="393"/>
                                    </a:lnTo>
                                    <a:lnTo>
                                      <a:pt x="257" y="393"/>
                                    </a:lnTo>
                                    <a:lnTo>
                                      <a:pt x="271" y="393"/>
                                    </a:lnTo>
                                    <a:lnTo>
                                      <a:pt x="285" y="393"/>
                                    </a:lnTo>
                                    <a:lnTo>
                                      <a:pt x="297" y="393"/>
                                    </a:lnTo>
                                    <a:lnTo>
                                      <a:pt x="311" y="395"/>
                                    </a:lnTo>
                                    <a:lnTo>
                                      <a:pt x="323" y="400"/>
                                    </a:lnTo>
                                    <a:lnTo>
                                      <a:pt x="331" y="474"/>
                                    </a:lnTo>
                                    <a:lnTo>
                                      <a:pt x="411" y="431"/>
                                    </a:lnTo>
                                    <a:lnTo>
                                      <a:pt x="400" y="443"/>
                                    </a:lnTo>
                                    <a:lnTo>
                                      <a:pt x="390" y="459"/>
                                    </a:lnTo>
                                    <a:lnTo>
                                      <a:pt x="380" y="474"/>
                                    </a:lnTo>
                                    <a:lnTo>
                                      <a:pt x="376" y="493"/>
                                    </a:lnTo>
                                    <a:lnTo>
                                      <a:pt x="371" y="507"/>
                                    </a:lnTo>
                                    <a:lnTo>
                                      <a:pt x="369" y="524"/>
                                    </a:lnTo>
                                    <a:lnTo>
                                      <a:pt x="369" y="543"/>
                                    </a:lnTo>
                                    <a:lnTo>
                                      <a:pt x="371" y="559"/>
                                    </a:lnTo>
                                    <a:lnTo>
                                      <a:pt x="416" y="576"/>
                                    </a:lnTo>
                                    <a:lnTo>
                                      <a:pt x="526" y="483"/>
                                    </a:lnTo>
                                    <a:lnTo>
                                      <a:pt x="516" y="612"/>
                                    </a:lnTo>
                                    <a:lnTo>
                                      <a:pt x="523" y="604"/>
                                    </a:lnTo>
                                    <a:lnTo>
                                      <a:pt x="537" y="593"/>
                                    </a:lnTo>
                                    <a:lnTo>
                                      <a:pt x="547" y="583"/>
                                    </a:lnTo>
                                    <a:lnTo>
                                      <a:pt x="559" y="576"/>
                                    </a:lnTo>
                                    <a:lnTo>
                                      <a:pt x="568" y="569"/>
                                    </a:lnTo>
                                    <a:lnTo>
                                      <a:pt x="578" y="562"/>
                                    </a:lnTo>
                                    <a:lnTo>
                                      <a:pt x="597" y="543"/>
                                    </a:lnTo>
                                    <a:lnTo>
                                      <a:pt x="611" y="526"/>
                                    </a:lnTo>
                                    <a:lnTo>
                                      <a:pt x="621" y="514"/>
                                    </a:lnTo>
                                    <a:lnTo>
                                      <a:pt x="625" y="509"/>
                                    </a:lnTo>
                                    <a:lnTo>
                                      <a:pt x="623" y="497"/>
                                    </a:lnTo>
                                    <a:lnTo>
                                      <a:pt x="621" y="490"/>
                                    </a:lnTo>
                                    <a:lnTo>
                                      <a:pt x="616" y="483"/>
                                    </a:lnTo>
                                    <a:lnTo>
                                      <a:pt x="611" y="481"/>
                                    </a:lnTo>
                                    <a:lnTo>
                                      <a:pt x="597" y="474"/>
                                    </a:lnTo>
                                    <a:lnTo>
                                      <a:pt x="583" y="474"/>
                                    </a:lnTo>
                                    <a:lnTo>
                                      <a:pt x="564" y="467"/>
                                    </a:lnTo>
                                    <a:lnTo>
                                      <a:pt x="545" y="462"/>
                                    </a:lnTo>
                                    <a:lnTo>
                                      <a:pt x="537" y="457"/>
                                    </a:lnTo>
                                    <a:lnTo>
                                      <a:pt x="530" y="452"/>
                                    </a:lnTo>
                                    <a:lnTo>
                                      <a:pt x="521" y="445"/>
                                    </a:lnTo>
                                    <a:lnTo>
                                      <a:pt x="516" y="436"/>
                                    </a:lnTo>
                                    <a:lnTo>
                                      <a:pt x="521" y="436"/>
                                    </a:lnTo>
                                    <a:lnTo>
                                      <a:pt x="537" y="438"/>
                                    </a:lnTo>
                                    <a:lnTo>
                                      <a:pt x="549" y="438"/>
                                    </a:lnTo>
                                    <a:lnTo>
                                      <a:pt x="561" y="440"/>
                                    </a:lnTo>
                                    <a:lnTo>
                                      <a:pt x="576" y="440"/>
                                    </a:lnTo>
                                    <a:lnTo>
                                      <a:pt x="590" y="443"/>
                                    </a:lnTo>
                                    <a:lnTo>
                                      <a:pt x="602" y="440"/>
                                    </a:lnTo>
                                    <a:lnTo>
                                      <a:pt x="614" y="440"/>
                                    </a:lnTo>
                                    <a:lnTo>
                                      <a:pt x="623" y="440"/>
                                    </a:lnTo>
                                    <a:lnTo>
                                      <a:pt x="633" y="440"/>
                                    </a:lnTo>
                                    <a:lnTo>
                                      <a:pt x="645" y="436"/>
                                    </a:lnTo>
                                    <a:lnTo>
                                      <a:pt x="647" y="431"/>
                                    </a:lnTo>
                                    <a:lnTo>
                                      <a:pt x="499" y="393"/>
                                    </a:lnTo>
                                    <a:lnTo>
                                      <a:pt x="495" y="340"/>
                                    </a:lnTo>
                                    <a:lnTo>
                                      <a:pt x="509" y="340"/>
                                    </a:lnTo>
                                    <a:lnTo>
                                      <a:pt x="523" y="345"/>
                                    </a:lnTo>
                                    <a:lnTo>
                                      <a:pt x="540" y="348"/>
                                    </a:lnTo>
                                    <a:lnTo>
                                      <a:pt x="557" y="352"/>
                                    </a:lnTo>
                                    <a:lnTo>
                                      <a:pt x="571" y="355"/>
                                    </a:lnTo>
                                    <a:lnTo>
                                      <a:pt x="585" y="360"/>
                                    </a:lnTo>
                                    <a:lnTo>
                                      <a:pt x="599" y="364"/>
                                    </a:lnTo>
                                    <a:lnTo>
                                      <a:pt x="616" y="369"/>
                                    </a:lnTo>
                                    <a:lnTo>
                                      <a:pt x="630" y="374"/>
                                    </a:lnTo>
                                    <a:lnTo>
                                      <a:pt x="645" y="381"/>
                                    </a:lnTo>
                                    <a:lnTo>
                                      <a:pt x="659" y="386"/>
                                    </a:lnTo>
                                    <a:lnTo>
                                      <a:pt x="671" y="393"/>
                                    </a:lnTo>
                                    <a:lnTo>
                                      <a:pt x="685" y="400"/>
                                    </a:lnTo>
                                    <a:lnTo>
                                      <a:pt x="699" y="407"/>
                                    </a:lnTo>
                                    <a:lnTo>
                                      <a:pt x="714" y="414"/>
                                    </a:lnTo>
                                    <a:lnTo>
                                      <a:pt x="728" y="426"/>
                                    </a:lnTo>
                                    <a:lnTo>
                                      <a:pt x="730" y="438"/>
                                    </a:lnTo>
                                    <a:lnTo>
                                      <a:pt x="733" y="450"/>
                                    </a:lnTo>
                                    <a:lnTo>
                                      <a:pt x="730" y="459"/>
                                    </a:lnTo>
                                    <a:lnTo>
                                      <a:pt x="730" y="469"/>
                                    </a:lnTo>
                                    <a:lnTo>
                                      <a:pt x="725" y="488"/>
                                    </a:lnTo>
                                    <a:lnTo>
                                      <a:pt x="721" y="505"/>
                                    </a:lnTo>
                                    <a:lnTo>
                                      <a:pt x="718" y="512"/>
                                    </a:lnTo>
                                    <a:lnTo>
                                      <a:pt x="718" y="521"/>
                                    </a:lnTo>
                                    <a:lnTo>
                                      <a:pt x="716" y="533"/>
                                    </a:lnTo>
                                    <a:lnTo>
                                      <a:pt x="718" y="547"/>
                                    </a:lnTo>
                                    <a:lnTo>
                                      <a:pt x="718" y="562"/>
                                    </a:lnTo>
                                    <a:lnTo>
                                      <a:pt x="725" y="578"/>
                                    </a:lnTo>
                                    <a:lnTo>
                                      <a:pt x="733" y="597"/>
                                    </a:lnTo>
                                    <a:lnTo>
                                      <a:pt x="744" y="621"/>
                                    </a:lnTo>
                                    <a:lnTo>
                                      <a:pt x="823" y="505"/>
                                    </a:lnTo>
                                    <a:lnTo>
                                      <a:pt x="854" y="650"/>
                                    </a:lnTo>
                                    <a:lnTo>
                                      <a:pt x="901" y="576"/>
                                    </a:lnTo>
                                    <a:lnTo>
                                      <a:pt x="901" y="585"/>
                                    </a:lnTo>
                                    <a:lnTo>
                                      <a:pt x="904" y="602"/>
                                    </a:lnTo>
                                    <a:lnTo>
                                      <a:pt x="906" y="616"/>
                                    </a:lnTo>
                                    <a:lnTo>
                                      <a:pt x="911" y="633"/>
                                    </a:lnTo>
                                    <a:lnTo>
                                      <a:pt x="916" y="645"/>
                                    </a:lnTo>
                                    <a:lnTo>
                                      <a:pt x="925" y="654"/>
                                    </a:lnTo>
                                    <a:lnTo>
                                      <a:pt x="935" y="657"/>
                                    </a:lnTo>
                                    <a:lnTo>
                                      <a:pt x="951" y="654"/>
                                    </a:lnTo>
                                    <a:lnTo>
                                      <a:pt x="956" y="635"/>
                                    </a:lnTo>
                                    <a:lnTo>
                                      <a:pt x="961" y="621"/>
                                    </a:lnTo>
                                    <a:lnTo>
                                      <a:pt x="966" y="604"/>
                                    </a:lnTo>
                                    <a:lnTo>
                                      <a:pt x="973" y="588"/>
                                    </a:lnTo>
                                    <a:lnTo>
                                      <a:pt x="975" y="571"/>
                                    </a:lnTo>
                                    <a:lnTo>
                                      <a:pt x="978" y="555"/>
                                    </a:lnTo>
                                    <a:lnTo>
                                      <a:pt x="980" y="538"/>
                                    </a:lnTo>
                                    <a:lnTo>
                                      <a:pt x="982" y="521"/>
                                    </a:lnTo>
                                    <a:lnTo>
                                      <a:pt x="844" y="362"/>
                                    </a:lnTo>
                                    <a:lnTo>
                                      <a:pt x="851" y="348"/>
                                    </a:lnTo>
                                    <a:lnTo>
                                      <a:pt x="861" y="333"/>
                                    </a:lnTo>
                                    <a:lnTo>
                                      <a:pt x="873" y="319"/>
                                    </a:lnTo>
                                    <a:lnTo>
                                      <a:pt x="885" y="307"/>
                                    </a:lnTo>
                                    <a:lnTo>
                                      <a:pt x="897" y="293"/>
                                    </a:lnTo>
                                    <a:lnTo>
                                      <a:pt x="911" y="281"/>
                                    </a:lnTo>
                                    <a:lnTo>
                                      <a:pt x="925" y="272"/>
                                    </a:lnTo>
                                    <a:lnTo>
                                      <a:pt x="939" y="260"/>
                                    </a:lnTo>
                                    <a:lnTo>
                                      <a:pt x="949" y="274"/>
                                    </a:lnTo>
                                    <a:lnTo>
                                      <a:pt x="961" y="295"/>
                                    </a:lnTo>
                                    <a:lnTo>
                                      <a:pt x="975" y="319"/>
                                    </a:lnTo>
                                    <a:lnTo>
                                      <a:pt x="992" y="348"/>
                                    </a:lnTo>
                                    <a:lnTo>
                                      <a:pt x="1008" y="376"/>
                                    </a:lnTo>
                                    <a:lnTo>
                                      <a:pt x="1028" y="407"/>
                                    </a:lnTo>
                                    <a:lnTo>
                                      <a:pt x="1049" y="433"/>
                                    </a:lnTo>
                                    <a:lnTo>
                                      <a:pt x="1070" y="462"/>
                                    </a:lnTo>
                                    <a:lnTo>
                                      <a:pt x="1089" y="486"/>
                                    </a:lnTo>
                                    <a:lnTo>
                                      <a:pt x="1108" y="505"/>
                                    </a:lnTo>
                                    <a:lnTo>
                                      <a:pt x="1125" y="519"/>
                                    </a:lnTo>
                                    <a:lnTo>
                                      <a:pt x="1146" y="528"/>
                                    </a:lnTo>
                                    <a:lnTo>
                                      <a:pt x="1161" y="531"/>
                                    </a:lnTo>
                                    <a:lnTo>
                                      <a:pt x="1180" y="526"/>
                                    </a:lnTo>
                                    <a:lnTo>
                                      <a:pt x="1194" y="512"/>
                                    </a:lnTo>
                                    <a:lnTo>
                                      <a:pt x="1206" y="488"/>
                                    </a:lnTo>
                                    <a:lnTo>
                                      <a:pt x="1196" y="471"/>
                                    </a:lnTo>
                                    <a:lnTo>
                                      <a:pt x="1192" y="455"/>
                                    </a:lnTo>
                                    <a:lnTo>
                                      <a:pt x="1182" y="440"/>
                                    </a:lnTo>
                                    <a:lnTo>
                                      <a:pt x="1177" y="424"/>
                                    </a:lnTo>
                                    <a:lnTo>
                                      <a:pt x="1168" y="407"/>
                                    </a:lnTo>
                                    <a:lnTo>
                                      <a:pt x="1161" y="388"/>
                                    </a:lnTo>
                                    <a:lnTo>
                                      <a:pt x="1151" y="371"/>
                                    </a:lnTo>
                                    <a:lnTo>
                                      <a:pt x="1146" y="355"/>
                                    </a:lnTo>
                                    <a:lnTo>
                                      <a:pt x="1135" y="338"/>
                                    </a:lnTo>
                                    <a:lnTo>
                                      <a:pt x="1125" y="321"/>
                                    </a:lnTo>
                                    <a:lnTo>
                                      <a:pt x="1118" y="307"/>
                                    </a:lnTo>
                                    <a:lnTo>
                                      <a:pt x="1108" y="293"/>
                                    </a:lnTo>
                                    <a:lnTo>
                                      <a:pt x="1099" y="276"/>
                                    </a:lnTo>
                                    <a:lnTo>
                                      <a:pt x="1089" y="262"/>
                                    </a:lnTo>
                                    <a:lnTo>
                                      <a:pt x="1080" y="250"/>
                                    </a:lnTo>
                                    <a:lnTo>
                                      <a:pt x="1073" y="238"/>
                                    </a:lnTo>
                                    <a:lnTo>
                                      <a:pt x="1085" y="245"/>
                                    </a:lnTo>
                                    <a:lnTo>
                                      <a:pt x="1099" y="257"/>
                                    </a:lnTo>
                                    <a:lnTo>
                                      <a:pt x="1113" y="267"/>
                                    </a:lnTo>
                                    <a:lnTo>
                                      <a:pt x="1127" y="279"/>
                                    </a:lnTo>
                                    <a:lnTo>
                                      <a:pt x="1139" y="288"/>
                                    </a:lnTo>
                                    <a:lnTo>
                                      <a:pt x="1154" y="302"/>
                                    </a:lnTo>
                                    <a:lnTo>
                                      <a:pt x="1168" y="314"/>
                                    </a:lnTo>
                                    <a:lnTo>
                                      <a:pt x="1182" y="326"/>
                                    </a:lnTo>
                                    <a:lnTo>
                                      <a:pt x="1194" y="338"/>
                                    </a:lnTo>
                                    <a:lnTo>
                                      <a:pt x="1208" y="350"/>
                                    </a:lnTo>
                                    <a:lnTo>
                                      <a:pt x="1220" y="360"/>
                                    </a:lnTo>
                                    <a:lnTo>
                                      <a:pt x="1237" y="374"/>
                                    </a:lnTo>
                                    <a:lnTo>
                                      <a:pt x="1249" y="381"/>
                                    </a:lnTo>
                                    <a:lnTo>
                                      <a:pt x="1263" y="390"/>
                                    </a:lnTo>
                                    <a:lnTo>
                                      <a:pt x="1280" y="398"/>
                                    </a:lnTo>
                                    <a:lnTo>
                                      <a:pt x="1294" y="405"/>
                                    </a:lnTo>
                                    <a:lnTo>
                                      <a:pt x="1327" y="388"/>
                                    </a:lnTo>
                                    <a:lnTo>
                                      <a:pt x="1318" y="376"/>
                                    </a:lnTo>
                                    <a:lnTo>
                                      <a:pt x="1311" y="364"/>
                                    </a:lnTo>
                                    <a:lnTo>
                                      <a:pt x="1301" y="350"/>
                                    </a:lnTo>
                                    <a:lnTo>
                                      <a:pt x="1294" y="338"/>
                                    </a:lnTo>
                                    <a:lnTo>
                                      <a:pt x="1284" y="321"/>
                                    </a:lnTo>
                                    <a:lnTo>
                                      <a:pt x="1280" y="307"/>
                                    </a:lnTo>
                                    <a:lnTo>
                                      <a:pt x="1273" y="293"/>
                                    </a:lnTo>
                                    <a:lnTo>
                                      <a:pt x="1265" y="279"/>
                                    </a:lnTo>
                                    <a:lnTo>
                                      <a:pt x="1258" y="260"/>
                                    </a:lnTo>
                                    <a:lnTo>
                                      <a:pt x="1253" y="245"/>
                                    </a:lnTo>
                                    <a:lnTo>
                                      <a:pt x="1246" y="229"/>
                                    </a:lnTo>
                                    <a:lnTo>
                                      <a:pt x="1239" y="214"/>
                                    </a:lnTo>
                                    <a:lnTo>
                                      <a:pt x="1234" y="200"/>
                                    </a:lnTo>
                                    <a:lnTo>
                                      <a:pt x="1230" y="186"/>
                                    </a:lnTo>
                                    <a:lnTo>
                                      <a:pt x="1225" y="172"/>
                                    </a:lnTo>
                                    <a:lnTo>
                                      <a:pt x="1220" y="160"/>
                                    </a:lnTo>
                                    <a:lnTo>
                                      <a:pt x="1234" y="167"/>
                                    </a:lnTo>
                                    <a:lnTo>
                                      <a:pt x="1251" y="179"/>
                                    </a:lnTo>
                                    <a:lnTo>
                                      <a:pt x="1265" y="188"/>
                                    </a:lnTo>
                                    <a:lnTo>
                                      <a:pt x="1280" y="200"/>
                                    </a:lnTo>
                                    <a:lnTo>
                                      <a:pt x="1292" y="210"/>
                                    </a:lnTo>
                                    <a:lnTo>
                                      <a:pt x="1306" y="224"/>
                                    </a:lnTo>
                                    <a:lnTo>
                                      <a:pt x="1320" y="236"/>
                                    </a:lnTo>
                                    <a:lnTo>
                                      <a:pt x="1334" y="250"/>
                                    </a:lnTo>
                                    <a:lnTo>
                                      <a:pt x="1346" y="262"/>
                                    </a:lnTo>
                                    <a:lnTo>
                                      <a:pt x="1361" y="276"/>
                                    </a:lnTo>
                                    <a:lnTo>
                                      <a:pt x="1372" y="288"/>
                                    </a:lnTo>
                                    <a:lnTo>
                                      <a:pt x="1384" y="302"/>
                                    </a:lnTo>
                                    <a:lnTo>
                                      <a:pt x="1394" y="314"/>
                                    </a:lnTo>
                                    <a:lnTo>
                                      <a:pt x="1406" y="329"/>
                                    </a:lnTo>
                                    <a:lnTo>
                                      <a:pt x="1420" y="343"/>
                                    </a:lnTo>
                                    <a:lnTo>
                                      <a:pt x="1432" y="357"/>
                                    </a:lnTo>
                                    <a:lnTo>
                                      <a:pt x="1439" y="360"/>
                                    </a:lnTo>
                                    <a:lnTo>
                                      <a:pt x="1451" y="360"/>
                                    </a:lnTo>
                                    <a:lnTo>
                                      <a:pt x="1460" y="355"/>
                                    </a:lnTo>
                                    <a:lnTo>
                                      <a:pt x="1468" y="348"/>
                                    </a:lnTo>
                                    <a:lnTo>
                                      <a:pt x="1465" y="336"/>
                                    </a:lnTo>
                                    <a:lnTo>
                                      <a:pt x="1463" y="324"/>
                                    </a:lnTo>
                                    <a:lnTo>
                                      <a:pt x="1458" y="307"/>
                                    </a:lnTo>
                                    <a:lnTo>
                                      <a:pt x="1453" y="291"/>
                                    </a:lnTo>
                                    <a:lnTo>
                                      <a:pt x="1446" y="269"/>
                                    </a:lnTo>
                                    <a:lnTo>
                                      <a:pt x="1439" y="248"/>
                                    </a:lnTo>
                                    <a:lnTo>
                                      <a:pt x="1430" y="226"/>
                                    </a:lnTo>
                                    <a:lnTo>
                                      <a:pt x="1422" y="205"/>
                                    </a:lnTo>
                                    <a:lnTo>
                                      <a:pt x="1413" y="181"/>
                                    </a:lnTo>
                                    <a:lnTo>
                                      <a:pt x="1403" y="160"/>
                                    </a:lnTo>
                                    <a:lnTo>
                                      <a:pt x="1394" y="141"/>
                                    </a:lnTo>
                                    <a:lnTo>
                                      <a:pt x="1389" y="126"/>
                                    </a:lnTo>
                                    <a:lnTo>
                                      <a:pt x="1384" y="110"/>
                                    </a:lnTo>
                                    <a:lnTo>
                                      <a:pt x="1380" y="100"/>
                                    </a:lnTo>
                                    <a:lnTo>
                                      <a:pt x="1377" y="93"/>
                                    </a:lnTo>
                                    <a:lnTo>
                                      <a:pt x="1380" y="93"/>
                                    </a:lnTo>
                                    <a:lnTo>
                                      <a:pt x="1389" y="103"/>
                                    </a:lnTo>
                                    <a:lnTo>
                                      <a:pt x="1403" y="112"/>
                                    </a:lnTo>
                                    <a:lnTo>
                                      <a:pt x="1418" y="126"/>
                                    </a:lnTo>
                                    <a:lnTo>
                                      <a:pt x="1432" y="138"/>
                                    </a:lnTo>
                                    <a:lnTo>
                                      <a:pt x="1446" y="153"/>
                                    </a:lnTo>
                                    <a:lnTo>
                                      <a:pt x="1460" y="167"/>
                                    </a:lnTo>
                                    <a:lnTo>
                                      <a:pt x="1475" y="181"/>
                                    </a:lnTo>
                                    <a:lnTo>
                                      <a:pt x="1491" y="198"/>
                                    </a:lnTo>
                                    <a:lnTo>
                                      <a:pt x="1503" y="212"/>
                                    </a:lnTo>
                                    <a:lnTo>
                                      <a:pt x="1518" y="226"/>
                                    </a:lnTo>
                                    <a:lnTo>
                                      <a:pt x="1529" y="241"/>
                                    </a:lnTo>
                                    <a:lnTo>
                                      <a:pt x="1544" y="257"/>
                                    </a:lnTo>
                                    <a:lnTo>
                                      <a:pt x="1553" y="272"/>
                                    </a:lnTo>
                                    <a:lnTo>
                                      <a:pt x="1565" y="288"/>
                                    </a:lnTo>
                                    <a:lnTo>
                                      <a:pt x="1575" y="305"/>
                                    </a:lnTo>
                                    <a:lnTo>
                                      <a:pt x="1587" y="319"/>
                                    </a:lnTo>
                                    <a:lnTo>
                                      <a:pt x="1601" y="272"/>
                                    </a:lnTo>
                                    <a:lnTo>
                                      <a:pt x="1496" y="0"/>
                                    </a:lnTo>
                                    <a:lnTo>
                                      <a:pt x="1691" y="212"/>
                                    </a:lnTo>
                                    <a:lnTo>
                                      <a:pt x="1734" y="172"/>
                                    </a:lnTo>
                                    <a:lnTo>
                                      <a:pt x="1841" y="260"/>
                                    </a:lnTo>
                                    <a:lnTo>
                                      <a:pt x="1772" y="293"/>
                                    </a:lnTo>
                                    <a:lnTo>
                                      <a:pt x="1774" y="298"/>
                                    </a:lnTo>
                                    <a:lnTo>
                                      <a:pt x="1786" y="307"/>
                                    </a:lnTo>
                                    <a:lnTo>
                                      <a:pt x="1793" y="314"/>
                                    </a:lnTo>
                                    <a:lnTo>
                                      <a:pt x="1810" y="329"/>
                                    </a:lnTo>
                                    <a:lnTo>
                                      <a:pt x="1827" y="340"/>
                                    </a:lnTo>
                                    <a:lnTo>
                                      <a:pt x="1843" y="357"/>
                                    </a:lnTo>
                                    <a:lnTo>
                                      <a:pt x="1860" y="374"/>
                                    </a:lnTo>
                                    <a:lnTo>
                                      <a:pt x="1879" y="390"/>
                                    </a:lnTo>
                                    <a:lnTo>
                                      <a:pt x="1898" y="407"/>
                                    </a:lnTo>
                                    <a:lnTo>
                                      <a:pt x="1915" y="421"/>
                                    </a:lnTo>
                                    <a:lnTo>
                                      <a:pt x="1931" y="436"/>
                                    </a:lnTo>
                                    <a:lnTo>
                                      <a:pt x="1948" y="452"/>
                                    </a:lnTo>
                                    <a:lnTo>
                                      <a:pt x="1960" y="462"/>
                                    </a:lnTo>
                                    <a:lnTo>
                                      <a:pt x="1970" y="474"/>
                                    </a:lnTo>
                                    <a:lnTo>
                                      <a:pt x="1977" y="481"/>
                                    </a:lnTo>
                                    <a:lnTo>
                                      <a:pt x="1981" y="488"/>
                                    </a:lnTo>
                                    <a:lnTo>
                                      <a:pt x="1981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274680"/>
                                <a:ext cx="1810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1518">
                                    <a:moveTo>
                                      <a:pt x="1425" y="1510"/>
                                    </a:moveTo>
                                    <a:lnTo>
                                      <a:pt x="1380" y="1510"/>
                                    </a:lnTo>
                                    <a:lnTo>
                                      <a:pt x="1339" y="1515"/>
                                    </a:lnTo>
                                    <a:lnTo>
                                      <a:pt x="1292" y="1515"/>
                                    </a:lnTo>
                                    <a:lnTo>
                                      <a:pt x="1246" y="1518"/>
                                    </a:lnTo>
                                    <a:lnTo>
                                      <a:pt x="1199" y="1518"/>
                                    </a:lnTo>
                                    <a:lnTo>
                                      <a:pt x="1154" y="1518"/>
                                    </a:lnTo>
                                    <a:lnTo>
                                      <a:pt x="1106" y="1518"/>
                                    </a:lnTo>
                                    <a:lnTo>
                                      <a:pt x="1061" y="1518"/>
                                    </a:lnTo>
                                    <a:lnTo>
                                      <a:pt x="1013" y="1515"/>
                                    </a:lnTo>
                                    <a:lnTo>
                                      <a:pt x="966" y="1510"/>
                                    </a:lnTo>
                                    <a:lnTo>
                                      <a:pt x="920" y="1506"/>
                                    </a:lnTo>
                                    <a:lnTo>
                                      <a:pt x="878" y="1501"/>
                                    </a:lnTo>
                                    <a:lnTo>
                                      <a:pt x="835" y="1489"/>
                                    </a:lnTo>
                                    <a:lnTo>
                                      <a:pt x="794" y="1480"/>
                                    </a:lnTo>
                                    <a:lnTo>
                                      <a:pt x="754" y="1468"/>
                                    </a:lnTo>
                                    <a:lnTo>
                                      <a:pt x="718" y="1453"/>
                                    </a:lnTo>
                                    <a:lnTo>
                                      <a:pt x="718" y="1475"/>
                                    </a:lnTo>
                                    <a:lnTo>
                                      <a:pt x="571" y="1449"/>
                                    </a:lnTo>
                                    <a:lnTo>
                                      <a:pt x="540" y="1411"/>
                                    </a:lnTo>
                                    <a:lnTo>
                                      <a:pt x="514" y="1377"/>
                                    </a:lnTo>
                                    <a:lnTo>
                                      <a:pt x="490" y="1346"/>
                                    </a:lnTo>
                                    <a:lnTo>
                                      <a:pt x="466" y="1318"/>
                                    </a:lnTo>
                                    <a:lnTo>
                                      <a:pt x="445" y="1292"/>
                                    </a:lnTo>
                                    <a:lnTo>
                                      <a:pt x="423" y="1270"/>
                                    </a:lnTo>
                                    <a:lnTo>
                                      <a:pt x="399" y="1251"/>
                                    </a:lnTo>
                                    <a:lnTo>
                                      <a:pt x="378" y="1239"/>
                                    </a:lnTo>
                                    <a:lnTo>
                                      <a:pt x="352" y="1227"/>
                                    </a:lnTo>
                                    <a:lnTo>
                                      <a:pt x="326" y="1225"/>
                                    </a:lnTo>
                                    <a:lnTo>
                                      <a:pt x="297" y="1227"/>
                                    </a:lnTo>
                                    <a:lnTo>
                                      <a:pt x="264" y="1235"/>
                                    </a:lnTo>
                                    <a:lnTo>
                                      <a:pt x="228" y="1249"/>
                                    </a:lnTo>
                                    <a:lnTo>
                                      <a:pt x="188" y="1268"/>
                                    </a:lnTo>
                                    <a:lnTo>
                                      <a:pt x="140" y="1296"/>
                                    </a:lnTo>
                                    <a:lnTo>
                                      <a:pt x="90" y="1332"/>
                                    </a:lnTo>
                                    <a:lnTo>
                                      <a:pt x="0" y="1268"/>
                                    </a:lnTo>
                                    <a:lnTo>
                                      <a:pt x="157" y="1187"/>
                                    </a:lnTo>
                                    <a:lnTo>
                                      <a:pt x="109" y="1156"/>
                                    </a:lnTo>
                                    <a:lnTo>
                                      <a:pt x="69" y="1123"/>
                                    </a:lnTo>
                                    <a:lnTo>
                                      <a:pt x="40" y="108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7" y="1011"/>
                                    </a:lnTo>
                                    <a:lnTo>
                                      <a:pt x="2" y="973"/>
                                    </a:lnTo>
                                    <a:lnTo>
                                      <a:pt x="2" y="930"/>
                                    </a:lnTo>
                                    <a:lnTo>
                                      <a:pt x="9" y="890"/>
                                    </a:lnTo>
                                    <a:lnTo>
                                      <a:pt x="19" y="847"/>
                                    </a:lnTo>
                                    <a:lnTo>
                                      <a:pt x="36" y="804"/>
                                    </a:lnTo>
                                    <a:lnTo>
                                      <a:pt x="52" y="761"/>
                                    </a:lnTo>
                                    <a:lnTo>
                                      <a:pt x="76" y="723"/>
                                    </a:lnTo>
                                    <a:lnTo>
                                      <a:pt x="102" y="680"/>
                                    </a:lnTo>
                                    <a:lnTo>
                                      <a:pt x="131" y="645"/>
                                    </a:lnTo>
                                    <a:lnTo>
                                      <a:pt x="157" y="607"/>
                                    </a:lnTo>
                                    <a:lnTo>
                                      <a:pt x="190" y="573"/>
                                    </a:lnTo>
                                    <a:lnTo>
                                      <a:pt x="188" y="554"/>
                                    </a:lnTo>
                                    <a:lnTo>
                                      <a:pt x="188" y="533"/>
                                    </a:lnTo>
                                    <a:lnTo>
                                      <a:pt x="185" y="505"/>
                                    </a:lnTo>
                                    <a:lnTo>
                                      <a:pt x="185" y="474"/>
                                    </a:lnTo>
                                    <a:lnTo>
                                      <a:pt x="183" y="436"/>
                                    </a:lnTo>
                                    <a:lnTo>
                                      <a:pt x="181" y="397"/>
                                    </a:lnTo>
                                    <a:lnTo>
                                      <a:pt x="178" y="357"/>
                                    </a:lnTo>
                                    <a:lnTo>
                                      <a:pt x="176" y="317"/>
                                    </a:lnTo>
                                    <a:lnTo>
                                      <a:pt x="171" y="269"/>
                                    </a:lnTo>
                                    <a:lnTo>
                                      <a:pt x="169" y="229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54" y="103"/>
                                    </a:lnTo>
                                    <a:lnTo>
                                      <a:pt x="150" y="65"/>
                                    </a:lnTo>
                                    <a:lnTo>
                                      <a:pt x="145" y="29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252" y="38"/>
                                    </a:lnTo>
                                    <a:lnTo>
                                      <a:pt x="264" y="122"/>
                                    </a:lnTo>
                                    <a:lnTo>
                                      <a:pt x="290" y="138"/>
                                    </a:lnTo>
                                    <a:lnTo>
                                      <a:pt x="319" y="155"/>
                                    </a:lnTo>
                                    <a:lnTo>
                                      <a:pt x="345" y="169"/>
                                    </a:lnTo>
                                    <a:lnTo>
                                      <a:pt x="373" y="188"/>
                                    </a:lnTo>
                                    <a:lnTo>
                                      <a:pt x="399" y="202"/>
                                    </a:lnTo>
                                    <a:lnTo>
                                      <a:pt x="428" y="217"/>
                                    </a:lnTo>
                                    <a:lnTo>
                                      <a:pt x="454" y="231"/>
                                    </a:lnTo>
                                    <a:lnTo>
                                      <a:pt x="483" y="248"/>
                                    </a:lnTo>
                                    <a:lnTo>
                                      <a:pt x="509" y="260"/>
                                    </a:lnTo>
                                    <a:lnTo>
                                      <a:pt x="535" y="274"/>
                                    </a:lnTo>
                                    <a:lnTo>
                                      <a:pt x="564" y="288"/>
                                    </a:lnTo>
                                    <a:lnTo>
                                      <a:pt x="590" y="302"/>
                                    </a:lnTo>
                                    <a:lnTo>
                                      <a:pt x="618" y="314"/>
                                    </a:lnTo>
                                    <a:lnTo>
                                      <a:pt x="647" y="329"/>
                                    </a:lnTo>
                                    <a:lnTo>
                                      <a:pt x="678" y="343"/>
                                    </a:lnTo>
                                    <a:lnTo>
                                      <a:pt x="709" y="357"/>
                                    </a:lnTo>
                                    <a:lnTo>
                                      <a:pt x="713" y="490"/>
                                    </a:lnTo>
                                    <a:lnTo>
                                      <a:pt x="687" y="478"/>
                                    </a:lnTo>
                                    <a:lnTo>
                                      <a:pt x="664" y="469"/>
                                    </a:lnTo>
                                    <a:lnTo>
                                      <a:pt x="637" y="459"/>
                                    </a:lnTo>
                                    <a:lnTo>
                                      <a:pt x="614" y="450"/>
                                    </a:lnTo>
                                    <a:lnTo>
                                      <a:pt x="587" y="440"/>
                                    </a:lnTo>
                                    <a:lnTo>
                                      <a:pt x="564" y="431"/>
                                    </a:lnTo>
                                    <a:lnTo>
                                      <a:pt x="537" y="419"/>
                                    </a:lnTo>
                                    <a:lnTo>
                                      <a:pt x="514" y="409"/>
                                    </a:lnTo>
                                    <a:lnTo>
                                      <a:pt x="487" y="397"/>
                                    </a:lnTo>
                                    <a:lnTo>
                                      <a:pt x="464" y="388"/>
                                    </a:lnTo>
                                    <a:lnTo>
                                      <a:pt x="438" y="376"/>
                                    </a:lnTo>
                                    <a:lnTo>
                                      <a:pt x="416" y="364"/>
                                    </a:lnTo>
                                    <a:lnTo>
                                      <a:pt x="390" y="350"/>
                                    </a:lnTo>
                                    <a:lnTo>
                                      <a:pt x="366" y="338"/>
                                    </a:lnTo>
                                    <a:lnTo>
                                      <a:pt x="345" y="326"/>
                                    </a:lnTo>
                                    <a:lnTo>
                                      <a:pt x="323" y="314"/>
                                    </a:lnTo>
                                    <a:lnTo>
                                      <a:pt x="302" y="350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35" y="371"/>
                                    </a:lnTo>
                                    <a:lnTo>
                                      <a:pt x="359" y="388"/>
                                    </a:lnTo>
                                    <a:lnTo>
                                      <a:pt x="388" y="405"/>
                                    </a:lnTo>
                                    <a:lnTo>
                                      <a:pt x="416" y="424"/>
                                    </a:lnTo>
                                    <a:lnTo>
                                      <a:pt x="447" y="443"/>
                                    </a:lnTo>
                                    <a:lnTo>
                                      <a:pt x="480" y="462"/>
                                    </a:lnTo>
                                    <a:lnTo>
                                      <a:pt x="516" y="483"/>
                                    </a:lnTo>
                                    <a:lnTo>
                                      <a:pt x="547" y="500"/>
                                    </a:lnTo>
                                    <a:lnTo>
                                      <a:pt x="580" y="516"/>
                                    </a:lnTo>
                                    <a:lnTo>
                                      <a:pt x="611" y="533"/>
                                    </a:lnTo>
                                    <a:lnTo>
                                      <a:pt x="640" y="550"/>
                                    </a:lnTo>
                                    <a:lnTo>
                                      <a:pt x="664" y="559"/>
                                    </a:lnTo>
                                    <a:lnTo>
                                      <a:pt x="687" y="569"/>
                                    </a:lnTo>
                                    <a:lnTo>
                                      <a:pt x="704" y="571"/>
                                    </a:lnTo>
                                    <a:lnTo>
                                      <a:pt x="718" y="573"/>
                                    </a:lnTo>
                                    <a:lnTo>
                                      <a:pt x="718" y="685"/>
                                    </a:lnTo>
                                    <a:lnTo>
                                      <a:pt x="697" y="673"/>
                                    </a:lnTo>
                                    <a:lnTo>
                                      <a:pt x="675" y="664"/>
                                    </a:lnTo>
                                    <a:lnTo>
                                      <a:pt x="649" y="652"/>
                                    </a:lnTo>
                                    <a:lnTo>
                                      <a:pt x="623" y="640"/>
                                    </a:lnTo>
                                    <a:lnTo>
                                      <a:pt x="590" y="626"/>
                                    </a:lnTo>
                                    <a:lnTo>
                                      <a:pt x="561" y="612"/>
                                    </a:lnTo>
                                    <a:lnTo>
                                      <a:pt x="530" y="597"/>
                                    </a:lnTo>
                                    <a:lnTo>
                                      <a:pt x="499" y="585"/>
                                    </a:lnTo>
                                    <a:lnTo>
                                      <a:pt x="468" y="569"/>
                                    </a:lnTo>
                                    <a:lnTo>
                                      <a:pt x="438" y="554"/>
                                    </a:lnTo>
                                    <a:lnTo>
                                      <a:pt x="407" y="543"/>
                                    </a:lnTo>
                                    <a:lnTo>
                                      <a:pt x="380" y="531"/>
                                    </a:lnTo>
                                    <a:lnTo>
                                      <a:pt x="354" y="521"/>
                                    </a:lnTo>
                                    <a:lnTo>
                                      <a:pt x="333" y="512"/>
                                    </a:lnTo>
                                    <a:lnTo>
                                      <a:pt x="314" y="507"/>
                                    </a:lnTo>
                                    <a:lnTo>
                                      <a:pt x="302" y="505"/>
                                    </a:lnTo>
                                    <a:lnTo>
                                      <a:pt x="297" y="521"/>
                                    </a:lnTo>
                                    <a:lnTo>
                                      <a:pt x="309" y="538"/>
                                    </a:lnTo>
                                    <a:lnTo>
                                      <a:pt x="328" y="552"/>
                                    </a:lnTo>
                                    <a:lnTo>
                                      <a:pt x="350" y="571"/>
                                    </a:lnTo>
                                    <a:lnTo>
                                      <a:pt x="376" y="590"/>
                                    </a:lnTo>
                                    <a:lnTo>
                                      <a:pt x="404" y="607"/>
                                    </a:lnTo>
                                    <a:lnTo>
                                      <a:pt x="433" y="626"/>
                                    </a:lnTo>
                                    <a:lnTo>
                                      <a:pt x="464" y="645"/>
                                    </a:lnTo>
                                    <a:lnTo>
                                      <a:pt x="497" y="664"/>
                                    </a:lnTo>
                                    <a:lnTo>
                                      <a:pt x="530" y="680"/>
                                    </a:lnTo>
                                    <a:lnTo>
                                      <a:pt x="561" y="697"/>
                                    </a:lnTo>
                                    <a:lnTo>
                                      <a:pt x="592" y="714"/>
                                    </a:lnTo>
                                    <a:lnTo>
                                      <a:pt x="625" y="730"/>
                                    </a:lnTo>
                                    <a:lnTo>
                                      <a:pt x="652" y="745"/>
                                    </a:lnTo>
                                    <a:lnTo>
                                      <a:pt x="678" y="759"/>
                                    </a:lnTo>
                                    <a:lnTo>
                                      <a:pt x="702" y="768"/>
                                    </a:lnTo>
                                    <a:lnTo>
                                      <a:pt x="723" y="780"/>
                                    </a:lnTo>
                                    <a:lnTo>
                                      <a:pt x="728" y="797"/>
                                    </a:lnTo>
                                    <a:lnTo>
                                      <a:pt x="730" y="814"/>
                                    </a:lnTo>
                                    <a:lnTo>
                                      <a:pt x="730" y="830"/>
                                    </a:lnTo>
                                    <a:lnTo>
                                      <a:pt x="732" y="849"/>
                                    </a:lnTo>
                                    <a:lnTo>
                                      <a:pt x="732" y="866"/>
                                    </a:lnTo>
                                    <a:lnTo>
                                      <a:pt x="735" y="885"/>
                                    </a:lnTo>
                                    <a:lnTo>
                                      <a:pt x="735" y="904"/>
                                    </a:lnTo>
                                    <a:lnTo>
                                      <a:pt x="740" y="923"/>
                                    </a:lnTo>
                                    <a:lnTo>
                                      <a:pt x="713" y="914"/>
                                    </a:lnTo>
                                    <a:lnTo>
                                      <a:pt x="690" y="904"/>
                                    </a:lnTo>
                                    <a:lnTo>
                                      <a:pt x="664" y="892"/>
                                    </a:lnTo>
                                    <a:lnTo>
                                      <a:pt x="637" y="883"/>
                                    </a:lnTo>
                                    <a:lnTo>
                                      <a:pt x="609" y="868"/>
                                    </a:lnTo>
                                    <a:lnTo>
                                      <a:pt x="583" y="856"/>
                                    </a:lnTo>
                                    <a:lnTo>
                                      <a:pt x="554" y="842"/>
                                    </a:lnTo>
                                    <a:lnTo>
                                      <a:pt x="528" y="828"/>
                                    </a:lnTo>
                                    <a:lnTo>
                                      <a:pt x="499" y="814"/>
                                    </a:lnTo>
                                    <a:lnTo>
                                      <a:pt x="473" y="797"/>
                                    </a:lnTo>
                                    <a:lnTo>
                                      <a:pt x="447" y="780"/>
                                    </a:lnTo>
                                    <a:lnTo>
                                      <a:pt x="423" y="766"/>
                                    </a:lnTo>
                                    <a:lnTo>
                                      <a:pt x="397" y="749"/>
                                    </a:lnTo>
                                    <a:lnTo>
                                      <a:pt x="376" y="733"/>
                                    </a:lnTo>
                                    <a:lnTo>
                                      <a:pt x="352" y="719"/>
                                    </a:lnTo>
                                    <a:lnTo>
                                      <a:pt x="333" y="704"/>
                                    </a:lnTo>
                                    <a:lnTo>
                                      <a:pt x="316" y="738"/>
                                    </a:lnTo>
                                    <a:lnTo>
                                      <a:pt x="369" y="778"/>
                                    </a:lnTo>
                                    <a:lnTo>
                                      <a:pt x="418" y="821"/>
                                    </a:lnTo>
                                    <a:lnTo>
                                      <a:pt x="471" y="856"/>
                                    </a:lnTo>
                                    <a:lnTo>
                                      <a:pt x="526" y="890"/>
                                    </a:lnTo>
                                    <a:lnTo>
                                      <a:pt x="578" y="916"/>
                                    </a:lnTo>
                                    <a:lnTo>
                                      <a:pt x="633" y="942"/>
                                    </a:lnTo>
                                    <a:lnTo>
                                      <a:pt x="687" y="966"/>
                                    </a:lnTo>
                                    <a:lnTo>
                                      <a:pt x="744" y="987"/>
                                    </a:lnTo>
                                    <a:lnTo>
                                      <a:pt x="801" y="1002"/>
                                    </a:lnTo>
                                    <a:lnTo>
                                      <a:pt x="859" y="1016"/>
                                    </a:lnTo>
                                    <a:lnTo>
                                      <a:pt x="918" y="1028"/>
                                    </a:lnTo>
                                    <a:lnTo>
                                      <a:pt x="978" y="1037"/>
                                    </a:lnTo>
                                    <a:lnTo>
                                      <a:pt x="1037" y="1044"/>
                                    </a:lnTo>
                                    <a:lnTo>
                                      <a:pt x="1099" y="1051"/>
                                    </a:lnTo>
                                    <a:lnTo>
                                      <a:pt x="1163" y="1056"/>
                                    </a:lnTo>
                                    <a:lnTo>
                                      <a:pt x="1227" y="1061"/>
                                    </a:lnTo>
                                    <a:lnTo>
                                      <a:pt x="1227" y="1156"/>
                                    </a:lnTo>
                                    <a:lnTo>
                                      <a:pt x="1175" y="1154"/>
                                    </a:lnTo>
                                    <a:lnTo>
                                      <a:pt x="1125" y="1151"/>
                                    </a:lnTo>
                                    <a:lnTo>
                                      <a:pt x="1075" y="1144"/>
                                    </a:lnTo>
                                    <a:lnTo>
                                      <a:pt x="1027" y="1137"/>
                                    </a:lnTo>
                                    <a:lnTo>
                                      <a:pt x="978" y="1128"/>
                                    </a:lnTo>
                                    <a:lnTo>
                                      <a:pt x="930" y="1116"/>
                                    </a:lnTo>
                                    <a:lnTo>
                                      <a:pt x="882" y="1104"/>
                                    </a:lnTo>
                                    <a:lnTo>
                                      <a:pt x="835" y="1092"/>
                                    </a:lnTo>
                                    <a:lnTo>
                                      <a:pt x="787" y="1075"/>
                                    </a:lnTo>
                                    <a:lnTo>
                                      <a:pt x="740" y="1061"/>
                                    </a:lnTo>
                                    <a:lnTo>
                                      <a:pt x="692" y="1042"/>
                                    </a:lnTo>
                                    <a:lnTo>
                                      <a:pt x="644" y="1025"/>
                                    </a:lnTo>
                                    <a:lnTo>
                                      <a:pt x="597" y="1006"/>
                                    </a:lnTo>
                                    <a:lnTo>
                                      <a:pt x="552" y="987"/>
                                    </a:lnTo>
                                    <a:lnTo>
                                      <a:pt x="504" y="968"/>
                                    </a:lnTo>
                                    <a:lnTo>
                                      <a:pt x="459" y="949"/>
                                    </a:lnTo>
                                    <a:lnTo>
                                      <a:pt x="449" y="971"/>
                                    </a:lnTo>
                                    <a:lnTo>
                                      <a:pt x="471" y="987"/>
                                    </a:lnTo>
                                    <a:lnTo>
                                      <a:pt x="497" y="1006"/>
                                    </a:lnTo>
                                    <a:lnTo>
                                      <a:pt x="528" y="1028"/>
                                    </a:lnTo>
                                    <a:lnTo>
                                      <a:pt x="564" y="1049"/>
                                    </a:lnTo>
                                    <a:lnTo>
                                      <a:pt x="602" y="1071"/>
                                    </a:lnTo>
                                    <a:lnTo>
                                      <a:pt x="642" y="1094"/>
                                    </a:lnTo>
                                    <a:lnTo>
                                      <a:pt x="685" y="1116"/>
                                    </a:lnTo>
                                    <a:lnTo>
                                      <a:pt x="728" y="1139"/>
                                    </a:lnTo>
                                    <a:lnTo>
                                      <a:pt x="771" y="1161"/>
                                    </a:lnTo>
                                    <a:lnTo>
                                      <a:pt x="813" y="1182"/>
                                    </a:lnTo>
                                    <a:lnTo>
                                      <a:pt x="854" y="1201"/>
                                    </a:lnTo>
                                    <a:lnTo>
                                      <a:pt x="897" y="1223"/>
                                    </a:lnTo>
                                    <a:lnTo>
                                      <a:pt x="932" y="1235"/>
                                    </a:lnTo>
                                    <a:lnTo>
                                      <a:pt x="970" y="1251"/>
                                    </a:lnTo>
                                    <a:lnTo>
                                      <a:pt x="1001" y="1263"/>
                                    </a:lnTo>
                                    <a:lnTo>
                                      <a:pt x="1032" y="1273"/>
                                    </a:lnTo>
                                    <a:lnTo>
                                      <a:pt x="999" y="1273"/>
                                    </a:lnTo>
                                    <a:lnTo>
                                      <a:pt x="968" y="1273"/>
                                    </a:lnTo>
                                    <a:lnTo>
                                      <a:pt x="937" y="1270"/>
                                    </a:lnTo>
                                    <a:lnTo>
                                      <a:pt x="906" y="1268"/>
                                    </a:lnTo>
                                    <a:lnTo>
                                      <a:pt x="875" y="1263"/>
                                    </a:lnTo>
                                    <a:lnTo>
                                      <a:pt x="844" y="1256"/>
                                    </a:lnTo>
                                    <a:lnTo>
                                      <a:pt x="816" y="1249"/>
                                    </a:lnTo>
                                    <a:lnTo>
                                      <a:pt x="787" y="1242"/>
                                    </a:lnTo>
                                    <a:lnTo>
                                      <a:pt x="759" y="1227"/>
                                    </a:lnTo>
                                    <a:lnTo>
                                      <a:pt x="730" y="1218"/>
                                    </a:lnTo>
                                    <a:lnTo>
                                      <a:pt x="699" y="1204"/>
                                    </a:lnTo>
                                    <a:lnTo>
                                      <a:pt x="673" y="1192"/>
                                    </a:lnTo>
                                    <a:lnTo>
                                      <a:pt x="644" y="1175"/>
                                    </a:lnTo>
                                    <a:lnTo>
                                      <a:pt x="618" y="1161"/>
                                    </a:lnTo>
                                    <a:lnTo>
                                      <a:pt x="592" y="1144"/>
                                    </a:lnTo>
                                    <a:lnTo>
                                      <a:pt x="566" y="1130"/>
                                    </a:lnTo>
                                    <a:lnTo>
                                      <a:pt x="549" y="1151"/>
                                    </a:lnTo>
                                    <a:lnTo>
                                      <a:pt x="571" y="1168"/>
                                    </a:lnTo>
                                    <a:lnTo>
                                      <a:pt x="592" y="1182"/>
                                    </a:lnTo>
                                    <a:lnTo>
                                      <a:pt x="614" y="1199"/>
                                    </a:lnTo>
                                    <a:lnTo>
                                      <a:pt x="635" y="1216"/>
                                    </a:lnTo>
                                    <a:lnTo>
                                      <a:pt x="654" y="1227"/>
                                    </a:lnTo>
                                    <a:lnTo>
                                      <a:pt x="675" y="1242"/>
                                    </a:lnTo>
                                    <a:lnTo>
                                      <a:pt x="697" y="1254"/>
                                    </a:lnTo>
                                    <a:lnTo>
                                      <a:pt x="718" y="1266"/>
                                    </a:lnTo>
                                    <a:lnTo>
                                      <a:pt x="740" y="1275"/>
                                    </a:lnTo>
                                    <a:lnTo>
                                      <a:pt x="761" y="1285"/>
                                    </a:lnTo>
                                    <a:lnTo>
                                      <a:pt x="785" y="1294"/>
                                    </a:lnTo>
                                    <a:lnTo>
                                      <a:pt x="809" y="1304"/>
                                    </a:lnTo>
                                    <a:lnTo>
                                      <a:pt x="830" y="1311"/>
                                    </a:lnTo>
                                    <a:lnTo>
                                      <a:pt x="856" y="1320"/>
                                    </a:lnTo>
                                    <a:lnTo>
                                      <a:pt x="882" y="1330"/>
                                    </a:lnTo>
                                    <a:lnTo>
                                      <a:pt x="911" y="1337"/>
                                    </a:lnTo>
                                    <a:lnTo>
                                      <a:pt x="911" y="1368"/>
                                    </a:lnTo>
                                    <a:lnTo>
                                      <a:pt x="892" y="1365"/>
                                    </a:lnTo>
                                    <a:lnTo>
                                      <a:pt x="870" y="1363"/>
                                    </a:lnTo>
                                    <a:lnTo>
                                      <a:pt x="851" y="1356"/>
                                    </a:lnTo>
                                    <a:lnTo>
                                      <a:pt x="835" y="1354"/>
                                    </a:lnTo>
                                    <a:lnTo>
                                      <a:pt x="816" y="1346"/>
                                    </a:lnTo>
                                    <a:lnTo>
                                      <a:pt x="797" y="1342"/>
                                    </a:lnTo>
                                    <a:lnTo>
                                      <a:pt x="778" y="1335"/>
                                    </a:lnTo>
                                    <a:lnTo>
                                      <a:pt x="759" y="1330"/>
                                    </a:lnTo>
                                    <a:lnTo>
                                      <a:pt x="740" y="1320"/>
                                    </a:lnTo>
                                    <a:lnTo>
                                      <a:pt x="723" y="1313"/>
                                    </a:lnTo>
                                    <a:lnTo>
                                      <a:pt x="704" y="1304"/>
                                    </a:lnTo>
                                    <a:lnTo>
                                      <a:pt x="685" y="1296"/>
                                    </a:lnTo>
                                    <a:lnTo>
                                      <a:pt x="668" y="1289"/>
                                    </a:lnTo>
                                    <a:lnTo>
                                      <a:pt x="652" y="1282"/>
                                    </a:lnTo>
                                    <a:lnTo>
                                      <a:pt x="635" y="1273"/>
                                    </a:lnTo>
                                    <a:lnTo>
                                      <a:pt x="618" y="1268"/>
                                    </a:lnTo>
                                    <a:lnTo>
                                      <a:pt x="614" y="1282"/>
                                    </a:lnTo>
                                    <a:lnTo>
                                      <a:pt x="649" y="1306"/>
                                    </a:lnTo>
                                    <a:lnTo>
                                      <a:pt x="685" y="1327"/>
                                    </a:lnTo>
                                    <a:lnTo>
                                      <a:pt x="718" y="1344"/>
                                    </a:lnTo>
                                    <a:lnTo>
                                      <a:pt x="754" y="1363"/>
                                    </a:lnTo>
                                    <a:lnTo>
                                      <a:pt x="787" y="1375"/>
                                    </a:lnTo>
                                    <a:lnTo>
                                      <a:pt x="821" y="1384"/>
                                    </a:lnTo>
                                    <a:lnTo>
                                      <a:pt x="854" y="1392"/>
                                    </a:lnTo>
                                    <a:lnTo>
                                      <a:pt x="889" y="1396"/>
                                    </a:lnTo>
                                    <a:lnTo>
                                      <a:pt x="923" y="1396"/>
                                    </a:lnTo>
                                    <a:lnTo>
                                      <a:pt x="958" y="1396"/>
                                    </a:lnTo>
                                    <a:lnTo>
                                      <a:pt x="992" y="1389"/>
                                    </a:lnTo>
                                    <a:lnTo>
                                      <a:pt x="1025" y="1382"/>
                                    </a:lnTo>
                                    <a:lnTo>
                                      <a:pt x="1061" y="1370"/>
                                    </a:lnTo>
                                    <a:lnTo>
                                      <a:pt x="1099" y="1356"/>
                                    </a:lnTo>
                                    <a:lnTo>
                                      <a:pt x="1135" y="1342"/>
                                    </a:lnTo>
                                    <a:lnTo>
                                      <a:pt x="1175" y="1323"/>
                                    </a:lnTo>
                                    <a:lnTo>
                                      <a:pt x="1149" y="1432"/>
                                    </a:lnTo>
                                    <a:lnTo>
                                      <a:pt x="1158" y="1430"/>
                                    </a:lnTo>
                                    <a:lnTo>
                                      <a:pt x="1168" y="1430"/>
                                    </a:lnTo>
                                    <a:lnTo>
                                      <a:pt x="1180" y="1430"/>
                                    </a:lnTo>
                                    <a:lnTo>
                                      <a:pt x="1194" y="1425"/>
                                    </a:lnTo>
                                    <a:lnTo>
                                      <a:pt x="1206" y="1420"/>
                                    </a:lnTo>
                                    <a:lnTo>
                                      <a:pt x="1220" y="1415"/>
                                    </a:lnTo>
                                    <a:lnTo>
                                      <a:pt x="1234" y="1408"/>
                                    </a:lnTo>
                                    <a:lnTo>
                                      <a:pt x="1251" y="1401"/>
                                    </a:lnTo>
                                    <a:lnTo>
                                      <a:pt x="1263" y="1392"/>
                                    </a:lnTo>
                                    <a:lnTo>
                                      <a:pt x="1275" y="1382"/>
                                    </a:lnTo>
                                    <a:lnTo>
                                      <a:pt x="1287" y="1375"/>
                                    </a:lnTo>
                                    <a:lnTo>
                                      <a:pt x="1301" y="1368"/>
                                    </a:lnTo>
                                    <a:lnTo>
                                      <a:pt x="1311" y="1358"/>
                                    </a:lnTo>
                                    <a:lnTo>
                                      <a:pt x="1322" y="1351"/>
                                    </a:lnTo>
                                    <a:lnTo>
                                      <a:pt x="1330" y="1346"/>
                                    </a:lnTo>
                                    <a:lnTo>
                                      <a:pt x="1339" y="1342"/>
                                    </a:lnTo>
                                    <a:lnTo>
                                      <a:pt x="1339" y="1423"/>
                                    </a:lnTo>
                                    <a:lnTo>
                                      <a:pt x="1351" y="1427"/>
                                    </a:lnTo>
                                    <a:lnTo>
                                      <a:pt x="1372" y="1427"/>
                                    </a:lnTo>
                                    <a:lnTo>
                                      <a:pt x="1387" y="1425"/>
                                    </a:lnTo>
                                    <a:lnTo>
                                      <a:pt x="1399" y="1432"/>
                                    </a:lnTo>
                                    <a:lnTo>
                                      <a:pt x="1425" y="1510"/>
                                    </a:lnTo>
                                    <a:lnTo>
                                      <a:pt x="1425" y="15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347760"/>
                                <a:ext cx="342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164">
                                    <a:moveTo>
                                      <a:pt x="271" y="164"/>
                                    </a:moveTo>
                                    <a:lnTo>
                                      <a:pt x="252" y="161"/>
                                    </a:lnTo>
                                    <a:lnTo>
                                      <a:pt x="237" y="159"/>
                                    </a:lnTo>
                                    <a:lnTo>
                                      <a:pt x="218" y="157"/>
                                    </a:lnTo>
                                    <a:lnTo>
                                      <a:pt x="204" y="154"/>
                                    </a:lnTo>
                                    <a:lnTo>
                                      <a:pt x="185" y="152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54" y="147"/>
                                    </a:lnTo>
                                    <a:lnTo>
                                      <a:pt x="137" y="147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04" y="140"/>
                                    </a:lnTo>
                                    <a:lnTo>
                                      <a:pt x="88" y="135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54" y="131"/>
                                    </a:lnTo>
                                    <a:lnTo>
                                      <a:pt x="38" y="126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7" y="90"/>
                                    </a:lnTo>
                                    <a:lnTo>
                                      <a:pt x="237" y="97"/>
                                    </a:lnTo>
                                    <a:lnTo>
                                      <a:pt x="245" y="107"/>
                                    </a:lnTo>
                                    <a:lnTo>
                                      <a:pt x="245" y="119"/>
                                    </a:lnTo>
                                    <a:lnTo>
                                      <a:pt x="252" y="128"/>
                                    </a:lnTo>
                                    <a:lnTo>
                                      <a:pt x="252" y="138"/>
                                    </a:lnTo>
                                    <a:lnTo>
                                      <a:pt x="256" y="147"/>
                                    </a:lnTo>
                                    <a:lnTo>
                                      <a:pt x="264" y="154"/>
                                    </a:lnTo>
                                    <a:lnTo>
                                      <a:pt x="271" y="164"/>
                                    </a:lnTo>
                                    <a:lnTo>
                                      <a:pt x="271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28680"/>
                                <a:ext cx="25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50">
                                    <a:moveTo>
                                      <a:pt x="200" y="150"/>
                                    </a:moveTo>
                                    <a:lnTo>
                                      <a:pt x="186" y="145"/>
                                    </a:lnTo>
                                    <a:lnTo>
                                      <a:pt x="174" y="143"/>
                                    </a:lnTo>
                                    <a:lnTo>
                                      <a:pt x="159" y="138"/>
                                    </a:lnTo>
                                    <a:lnTo>
                                      <a:pt x="150" y="136"/>
                                    </a:lnTo>
                                    <a:lnTo>
                                      <a:pt x="136" y="133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12" y="129"/>
                                    </a:lnTo>
                                    <a:lnTo>
                                      <a:pt x="100" y="126"/>
                                    </a:lnTo>
                                    <a:lnTo>
                                      <a:pt x="88" y="122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59" y="112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36" y="103"/>
                                    </a:lnTo>
                                    <a:lnTo>
                                      <a:pt x="24" y="98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114" y="36"/>
                                    </a:lnTo>
                                    <a:lnTo>
                                      <a:pt x="126" y="41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52" y="53"/>
                                    </a:lnTo>
                                    <a:lnTo>
                                      <a:pt x="162" y="57"/>
                                    </a:lnTo>
                                    <a:lnTo>
                                      <a:pt x="174" y="62"/>
                                    </a:lnTo>
                                    <a:lnTo>
                                      <a:pt x="188" y="69"/>
                                    </a:lnTo>
                                    <a:lnTo>
                                      <a:pt x="200" y="79"/>
                                    </a:lnTo>
                                    <a:lnTo>
                                      <a:pt x="200" y="150"/>
                                    </a:lnTo>
                                    <a:lnTo>
                                      <a:pt x="20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3680"/>
                                <a:ext cx="1980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" h="1167">
                                    <a:moveTo>
                                      <a:pt x="1558" y="292"/>
                                    </a:moveTo>
                                    <a:lnTo>
                                      <a:pt x="1546" y="297"/>
                                    </a:lnTo>
                                    <a:lnTo>
                                      <a:pt x="1534" y="304"/>
                                    </a:lnTo>
                                    <a:lnTo>
                                      <a:pt x="1524" y="311"/>
                                    </a:lnTo>
                                    <a:lnTo>
                                      <a:pt x="1513" y="318"/>
                                    </a:lnTo>
                                    <a:lnTo>
                                      <a:pt x="1501" y="323"/>
                                    </a:lnTo>
                                    <a:lnTo>
                                      <a:pt x="1489" y="330"/>
                                    </a:lnTo>
                                    <a:lnTo>
                                      <a:pt x="1479" y="337"/>
                                    </a:lnTo>
                                    <a:lnTo>
                                      <a:pt x="1467" y="344"/>
                                    </a:lnTo>
                                    <a:lnTo>
                                      <a:pt x="1458" y="349"/>
                                    </a:lnTo>
                                    <a:lnTo>
                                      <a:pt x="1446" y="356"/>
                                    </a:lnTo>
                                    <a:lnTo>
                                      <a:pt x="1436" y="364"/>
                                    </a:lnTo>
                                    <a:lnTo>
                                      <a:pt x="1427" y="371"/>
                                    </a:lnTo>
                                    <a:lnTo>
                                      <a:pt x="1413" y="387"/>
                                    </a:lnTo>
                                    <a:lnTo>
                                      <a:pt x="1403" y="402"/>
                                    </a:lnTo>
                                    <a:lnTo>
                                      <a:pt x="1382" y="435"/>
                                    </a:lnTo>
                                    <a:lnTo>
                                      <a:pt x="1367" y="466"/>
                                    </a:lnTo>
                                    <a:lnTo>
                                      <a:pt x="1356" y="492"/>
                                    </a:lnTo>
                                    <a:lnTo>
                                      <a:pt x="1348" y="516"/>
                                    </a:lnTo>
                                    <a:lnTo>
                                      <a:pt x="1339" y="535"/>
                                    </a:lnTo>
                                    <a:lnTo>
                                      <a:pt x="1334" y="551"/>
                                    </a:lnTo>
                                    <a:lnTo>
                                      <a:pt x="1327" y="568"/>
                                    </a:lnTo>
                                    <a:lnTo>
                                      <a:pt x="1320" y="587"/>
                                    </a:lnTo>
                                    <a:lnTo>
                                      <a:pt x="1310" y="604"/>
                                    </a:lnTo>
                                    <a:lnTo>
                                      <a:pt x="1301" y="620"/>
                                    </a:lnTo>
                                    <a:lnTo>
                                      <a:pt x="1284" y="637"/>
                                    </a:lnTo>
                                    <a:lnTo>
                                      <a:pt x="1268" y="661"/>
                                    </a:lnTo>
                                    <a:lnTo>
                                      <a:pt x="1246" y="685"/>
                                    </a:lnTo>
                                    <a:lnTo>
                                      <a:pt x="1218" y="711"/>
                                    </a:lnTo>
                                    <a:lnTo>
                                      <a:pt x="1184" y="744"/>
                                    </a:lnTo>
                                    <a:lnTo>
                                      <a:pt x="1144" y="780"/>
                                    </a:lnTo>
                                    <a:lnTo>
                                      <a:pt x="1137" y="784"/>
                                    </a:lnTo>
                                    <a:lnTo>
                                      <a:pt x="1130" y="794"/>
                                    </a:lnTo>
                                    <a:lnTo>
                                      <a:pt x="1120" y="806"/>
                                    </a:lnTo>
                                    <a:lnTo>
                                      <a:pt x="1111" y="823"/>
                                    </a:lnTo>
                                    <a:lnTo>
                                      <a:pt x="1099" y="839"/>
                                    </a:lnTo>
                                    <a:lnTo>
                                      <a:pt x="1087" y="853"/>
                                    </a:lnTo>
                                    <a:lnTo>
                                      <a:pt x="1077" y="870"/>
                                    </a:lnTo>
                                    <a:lnTo>
                                      <a:pt x="1070" y="884"/>
                                    </a:lnTo>
                                    <a:lnTo>
                                      <a:pt x="1072" y="896"/>
                                    </a:lnTo>
                                    <a:lnTo>
                                      <a:pt x="1077" y="906"/>
                                    </a:lnTo>
                                    <a:lnTo>
                                      <a:pt x="1082" y="915"/>
                                    </a:lnTo>
                                    <a:lnTo>
                                      <a:pt x="1087" y="925"/>
                                    </a:lnTo>
                                    <a:lnTo>
                                      <a:pt x="1096" y="941"/>
                                    </a:lnTo>
                                    <a:lnTo>
                                      <a:pt x="1111" y="958"/>
                                    </a:lnTo>
                                    <a:lnTo>
                                      <a:pt x="1122" y="972"/>
                                    </a:lnTo>
                                    <a:lnTo>
                                      <a:pt x="1139" y="989"/>
                                    </a:lnTo>
                                    <a:lnTo>
                                      <a:pt x="1146" y="996"/>
                                    </a:lnTo>
                                    <a:lnTo>
                                      <a:pt x="1156" y="1006"/>
                                    </a:lnTo>
                                    <a:lnTo>
                                      <a:pt x="1165" y="1013"/>
                                    </a:lnTo>
                                    <a:lnTo>
                                      <a:pt x="1177" y="1022"/>
                                    </a:lnTo>
                                    <a:lnTo>
                                      <a:pt x="1087" y="1125"/>
                                    </a:lnTo>
                                    <a:lnTo>
                                      <a:pt x="1072" y="1110"/>
                                    </a:lnTo>
                                    <a:lnTo>
                                      <a:pt x="1058" y="1101"/>
                                    </a:lnTo>
                                    <a:lnTo>
                                      <a:pt x="1044" y="1086"/>
                                    </a:lnTo>
                                    <a:lnTo>
                                      <a:pt x="1032" y="1075"/>
                                    </a:lnTo>
                                    <a:lnTo>
                                      <a:pt x="1018" y="1063"/>
                                    </a:lnTo>
                                    <a:lnTo>
                                      <a:pt x="1003" y="1051"/>
                                    </a:lnTo>
                                    <a:lnTo>
                                      <a:pt x="989" y="1039"/>
                                    </a:lnTo>
                                    <a:lnTo>
                                      <a:pt x="977" y="1029"/>
                                    </a:lnTo>
                                    <a:lnTo>
                                      <a:pt x="961" y="1018"/>
                                    </a:lnTo>
                                    <a:lnTo>
                                      <a:pt x="946" y="1006"/>
                                    </a:lnTo>
                                    <a:lnTo>
                                      <a:pt x="932" y="996"/>
                                    </a:lnTo>
                                    <a:lnTo>
                                      <a:pt x="920" y="984"/>
                                    </a:lnTo>
                                    <a:lnTo>
                                      <a:pt x="904" y="975"/>
                                    </a:lnTo>
                                    <a:lnTo>
                                      <a:pt x="887" y="965"/>
                                    </a:lnTo>
                                    <a:lnTo>
                                      <a:pt x="873" y="956"/>
                                    </a:lnTo>
                                    <a:lnTo>
                                      <a:pt x="858" y="949"/>
                                    </a:lnTo>
                                    <a:lnTo>
                                      <a:pt x="837" y="951"/>
                                    </a:lnTo>
                                    <a:lnTo>
                                      <a:pt x="818" y="958"/>
                                    </a:lnTo>
                                    <a:lnTo>
                                      <a:pt x="794" y="960"/>
                                    </a:lnTo>
                                    <a:lnTo>
                                      <a:pt x="773" y="965"/>
                                    </a:lnTo>
                                    <a:lnTo>
                                      <a:pt x="749" y="965"/>
                                    </a:lnTo>
                                    <a:lnTo>
                                      <a:pt x="725" y="970"/>
                                    </a:lnTo>
                                    <a:lnTo>
                                      <a:pt x="699" y="975"/>
                                    </a:lnTo>
                                    <a:lnTo>
                                      <a:pt x="680" y="982"/>
                                    </a:lnTo>
                                    <a:lnTo>
                                      <a:pt x="654" y="989"/>
                                    </a:lnTo>
                                    <a:lnTo>
                                      <a:pt x="632" y="1001"/>
                                    </a:lnTo>
                                    <a:lnTo>
                                      <a:pt x="611" y="1015"/>
                                    </a:lnTo>
                                    <a:lnTo>
                                      <a:pt x="592" y="1037"/>
                                    </a:lnTo>
                                    <a:lnTo>
                                      <a:pt x="575" y="1060"/>
                                    </a:lnTo>
                                    <a:lnTo>
                                      <a:pt x="561" y="1086"/>
                                    </a:lnTo>
                                    <a:lnTo>
                                      <a:pt x="549" y="1120"/>
                                    </a:lnTo>
                                    <a:lnTo>
                                      <a:pt x="540" y="1160"/>
                                    </a:lnTo>
                                    <a:lnTo>
                                      <a:pt x="425" y="1167"/>
                                    </a:lnTo>
                                    <a:lnTo>
                                      <a:pt x="418" y="1072"/>
                                    </a:lnTo>
                                    <a:lnTo>
                                      <a:pt x="356" y="984"/>
                                    </a:lnTo>
                                    <a:lnTo>
                                      <a:pt x="366" y="987"/>
                                    </a:lnTo>
                                    <a:lnTo>
                                      <a:pt x="383" y="994"/>
                                    </a:lnTo>
                                    <a:lnTo>
                                      <a:pt x="390" y="998"/>
                                    </a:lnTo>
                                    <a:lnTo>
                                      <a:pt x="399" y="1001"/>
                                    </a:lnTo>
                                    <a:lnTo>
                                      <a:pt x="411" y="1006"/>
                                    </a:lnTo>
                                    <a:lnTo>
                                      <a:pt x="421" y="1008"/>
                                    </a:lnTo>
                                    <a:lnTo>
                                      <a:pt x="430" y="1010"/>
                                    </a:lnTo>
                                    <a:lnTo>
                                      <a:pt x="440" y="1013"/>
                                    </a:lnTo>
                                    <a:lnTo>
                                      <a:pt x="449" y="1010"/>
                                    </a:lnTo>
                                    <a:lnTo>
                                      <a:pt x="459" y="1010"/>
                                    </a:lnTo>
                                    <a:lnTo>
                                      <a:pt x="471" y="1003"/>
                                    </a:lnTo>
                                    <a:lnTo>
                                      <a:pt x="478" y="991"/>
                                    </a:lnTo>
                                    <a:lnTo>
                                      <a:pt x="361" y="896"/>
                                    </a:lnTo>
                                    <a:lnTo>
                                      <a:pt x="452" y="906"/>
                                    </a:lnTo>
                                    <a:lnTo>
                                      <a:pt x="483" y="884"/>
                                    </a:lnTo>
                                    <a:lnTo>
                                      <a:pt x="473" y="872"/>
                                    </a:lnTo>
                                    <a:lnTo>
                                      <a:pt x="466" y="863"/>
                                    </a:lnTo>
                                    <a:lnTo>
                                      <a:pt x="456" y="851"/>
                                    </a:lnTo>
                                    <a:lnTo>
                                      <a:pt x="447" y="842"/>
                                    </a:lnTo>
                                    <a:lnTo>
                                      <a:pt x="437" y="832"/>
                                    </a:lnTo>
                                    <a:lnTo>
                                      <a:pt x="425" y="820"/>
                                    </a:lnTo>
                                    <a:lnTo>
                                      <a:pt x="416" y="811"/>
                                    </a:lnTo>
                                    <a:lnTo>
                                      <a:pt x="404" y="801"/>
                                    </a:lnTo>
                                    <a:lnTo>
                                      <a:pt x="392" y="792"/>
                                    </a:lnTo>
                                    <a:lnTo>
                                      <a:pt x="380" y="782"/>
                                    </a:lnTo>
                                    <a:lnTo>
                                      <a:pt x="366" y="773"/>
                                    </a:lnTo>
                                    <a:lnTo>
                                      <a:pt x="356" y="765"/>
                                    </a:lnTo>
                                    <a:lnTo>
                                      <a:pt x="342" y="758"/>
                                    </a:lnTo>
                                    <a:lnTo>
                                      <a:pt x="330" y="751"/>
                                    </a:lnTo>
                                    <a:lnTo>
                                      <a:pt x="318" y="746"/>
                                    </a:lnTo>
                                    <a:lnTo>
                                      <a:pt x="306" y="742"/>
                                    </a:lnTo>
                                    <a:lnTo>
                                      <a:pt x="383" y="730"/>
                                    </a:lnTo>
                                    <a:lnTo>
                                      <a:pt x="385" y="708"/>
                                    </a:lnTo>
                                    <a:lnTo>
                                      <a:pt x="390" y="689"/>
                                    </a:lnTo>
                                    <a:lnTo>
                                      <a:pt x="387" y="675"/>
                                    </a:lnTo>
                                    <a:lnTo>
                                      <a:pt x="387" y="666"/>
                                    </a:lnTo>
                                    <a:lnTo>
                                      <a:pt x="380" y="651"/>
                                    </a:lnTo>
                                    <a:lnTo>
                                      <a:pt x="378" y="637"/>
                                    </a:lnTo>
                                    <a:lnTo>
                                      <a:pt x="373" y="630"/>
                                    </a:lnTo>
                                    <a:lnTo>
                                      <a:pt x="373" y="620"/>
                                    </a:lnTo>
                                    <a:lnTo>
                                      <a:pt x="373" y="608"/>
                                    </a:lnTo>
                                    <a:lnTo>
                                      <a:pt x="380" y="597"/>
                                    </a:lnTo>
                                    <a:lnTo>
                                      <a:pt x="387" y="575"/>
                                    </a:lnTo>
                                    <a:lnTo>
                                      <a:pt x="399" y="551"/>
                                    </a:lnTo>
                                    <a:lnTo>
                                      <a:pt x="418" y="523"/>
                                    </a:lnTo>
                                    <a:lnTo>
                                      <a:pt x="440" y="490"/>
                                    </a:lnTo>
                                    <a:lnTo>
                                      <a:pt x="430" y="480"/>
                                    </a:lnTo>
                                    <a:lnTo>
                                      <a:pt x="414" y="468"/>
                                    </a:lnTo>
                                    <a:lnTo>
                                      <a:pt x="402" y="461"/>
                                    </a:lnTo>
                                    <a:lnTo>
                                      <a:pt x="390" y="454"/>
                                    </a:lnTo>
                                    <a:lnTo>
                                      <a:pt x="378" y="447"/>
                                    </a:lnTo>
                                    <a:lnTo>
                                      <a:pt x="366" y="440"/>
                                    </a:lnTo>
                                    <a:lnTo>
                                      <a:pt x="352" y="430"/>
                                    </a:lnTo>
                                    <a:lnTo>
                                      <a:pt x="340" y="423"/>
                                    </a:lnTo>
                                    <a:lnTo>
                                      <a:pt x="330" y="418"/>
                                    </a:lnTo>
                                    <a:lnTo>
                                      <a:pt x="321" y="413"/>
                                    </a:lnTo>
                                    <a:lnTo>
                                      <a:pt x="304" y="404"/>
                                    </a:lnTo>
                                    <a:lnTo>
                                      <a:pt x="302" y="402"/>
                                    </a:lnTo>
                                    <a:lnTo>
                                      <a:pt x="271" y="447"/>
                                    </a:lnTo>
                                    <a:lnTo>
                                      <a:pt x="252" y="487"/>
                                    </a:lnTo>
                                    <a:lnTo>
                                      <a:pt x="235" y="523"/>
                                    </a:lnTo>
                                    <a:lnTo>
                                      <a:pt x="226" y="556"/>
                                    </a:lnTo>
                                    <a:lnTo>
                                      <a:pt x="218" y="582"/>
                                    </a:lnTo>
                                    <a:lnTo>
                                      <a:pt x="216" y="606"/>
                                    </a:lnTo>
                                    <a:lnTo>
                                      <a:pt x="216" y="625"/>
                                    </a:lnTo>
                                    <a:lnTo>
                                      <a:pt x="221" y="644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30" y="670"/>
                                    </a:lnTo>
                                    <a:lnTo>
                                      <a:pt x="238" y="680"/>
                                    </a:lnTo>
                                    <a:lnTo>
                                      <a:pt x="247" y="689"/>
                                    </a:lnTo>
                                    <a:lnTo>
                                      <a:pt x="259" y="701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180" y="792"/>
                                    </a:lnTo>
                                    <a:lnTo>
                                      <a:pt x="0" y="754"/>
                                    </a:lnTo>
                                    <a:lnTo>
                                      <a:pt x="12" y="744"/>
                                    </a:lnTo>
                                    <a:lnTo>
                                      <a:pt x="28" y="735"/>
                                    </a:lnTo>
                                    <a:lnTo>
                                      <a:pt x="45" y="723"/>
                                    </a:lnTo>
                                    <a:lnTo>
                                      <a:pt x="61" y="711"/>
                                    </a:lnTo>
                                    <a:lnTo>
                                      <a:pt x="76" y="696"/>
                                    </a:lnTo>
                                    <a:lnTo>
                                      <a:pt x="90" y="685"/>
                                    </a:lnTo>
                                    <a:lnTo>
                                      <a:pt x="102" y="670"/>
                                    </a:lnTo>
                                    <a:lnTo>
                                      <a:pt x="111" y="656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4" y="630"/>
                                    </a:lnTo>
                                    <a:lnTo>
                                      <a:pt x="12" y="625"/>
                                    </a:lnTo>
                                    <a:lnTo>
                                      <a:pt x="19" y="618"/>
                                    </a:lnTo>
                                    <a:lnTo>
                                      <a:pt x="31" y="613"/>
                                    </a:lnTo>
                                    <a:lnTo>
                                      <a:pt x="42" y="604"/>
                                    </a:lnTo>
                                    <a:lnTo>
                                      <a:pt x="54" y="597"/>
                                    </a:lnTo>
                                    <a:lnTo>
                                      <a:pt x="69" y="589"/>
                                    </a:lnTo>
                                    <a:lnTo>
                                      <a:pt x="83" y="582"/>
                                    </a:lnTo>
                                    <a:lnTo>
                                      <a:pt x="92" y="570"/>
                                    </a:lnTo>
                                    <a:lnTo>
                                      <a:pt x="104" y="563"/>
                                    </a:lnTo>
                                    <a:lnTo>
                                      <a:pt x="116" y="556"/>
                                    </a:lnTo>
                                    <a:lnTo>
                                      <a:pt x="128" y="549"/>
                                    </a:lnTo>
                                    <a:lnTo>
                                      <a:pt x="142" y="535"/>
                                    </a:lnTo>
                                    <a:lnTo>
                                      <a:pt x="149" y="525"/>
                                    </a:lnTo>
                                    <a:lnTo>
                                      <a:pt x="4" y="504"/>
                                    </a:lnTo>
                                    <a:lnTo>
                                      <a:pt x="12" y="499"/>
                                    </a:lnTo>
                                    <a:lnTo>
                                      <a:pt x="23" y="497"/>
                                    </a:lnTo>
                                    <a:lnTo>
                                      <a:pt x="33" y="490"/>
                                    </a:lnTo>
                                    <a:lnTo>
                                      <a:pt x="45" y="487"/>
                                    </a:lnTo>
                                    <a:lnTo>
                                      <a:pt x="57" y="482"/>
                                    </a:lnTo>
                                    <a:lnTo>
                                      <a:pt x="71" y="475"/>
                                    </a:lnTo>
                                    <a:lnTo>
                                      <a:pt x="85" y="471"/>
                                    </a:lnTo>
                                    <a:lnTo>
                                      <a:pt x="97" y="468"/>
                                    </a:lnTo>
                                    <a:lnTo>
                                      <a:pt x="111" y="461"/>
                                    </a:lnTo>
                                    <a:lnTo>
                                      <a:pt x="123" y="456"/>
                                    </a:lnTo>
                                    <a:lnTo>
                                      <a:pt x="135" y="449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9" y="437"/>
                                    </a:lnTo>
                                    <a:lnTo>
                                      <a:pt x="171" y="432"/>
                                    </a:lnTo>
                                    <a:lnTo>
                                      <a:pt x="178" y="428"/>
                                    </a:lnTo>
                                    <a:lnTo>
                                      <a:pt x="185" y="423"/>
                                    </a:lnTo>
                                    <a:lnTo>
                                      <a:pt x="192" y="402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211" y="366"/>
                                    </a:lnTo>
                                    <a:lnTo>
                                      <a:pt x="226" y="354"/>
                                    </a:lnTo>
                                    <a:lnTo>
                                      <a:pt x="238" y="344"/>
                                    </a:lnTo>
                                    <a:lnTo>
                                      <a:pt x="252" y="340"/>
                                    </a:lnTo>
                                    <a:lnTo>
                                      <a:pt x="271" y="335"/>
                                    </a:lnTo>
                                    <a:lnTo>
                                      <a:pt x="287" y="335"/>
                                    </a:lnTo>
                                    <a:lnTo>
                                      <a:pt x="304" y="335"/>
                                    </a:lnTo>
                                    <a:lnTo>
                                      <a:pt x="321" y="337"/>
                                    </a:lnTo>
                                    <a:lnTo>
                                      <a:pt x="337" y="342"/>
                                    </a:lnTo>
                                    <a:lnTo>
                                      <a:pt x="356" y="347"/>
                                    </a:lnTo>
                                    <a:lnTo>
                                      <a:pt x="371" y="352"/>
                                    </a:lnTo>
                                    <a:lnTo>
                                      <a:pt x="390" y="361"/>
                                    </a:lnTo>
                                    <a:lnTo>
                                      <a:pt x="404" y="368"/>
                                    </a:lnTo>
                                    <a:lnTo>
                                      <a:pt x="418" y="375"/>
                                    </a:lnTo>
                                    <a:lnTo>
                                      <a:pt x="423" y="375"/>
                                    </a:lnTo>
                                    <a:lnTo>
                                      <a:pt x="425" y="375"/>
                                    </a:lnTo>
                                    <a:lnTo>
                                      <a:pt x="425" y="368"/>
                                    </a:lnTo>
                                    <a:lnTo>
                                      <a:pt x="425" y="356"/>
                                    </a:lnTo>
                                    <a:lnTo>
                                      <a:pt x="423" y="342"/>
                                    </a:lnTo>
                                    <a:lnTo>
                                      <a:pt x="418" y="323"/>
                                    </a:lnTo>
                                    <a:lnTo>
                                      <a:pt x="416" y="311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1" y="287"/>
                                    </a:lnTo>
                                    <a:lnTo>
                                      <a:pt x="409" y="276"/>
                                    </a:lnTo>
                                    <a:lnTo>
                                      <a:pt x="421" y="287"/>
                                    </a:lnTo>
                                    <a:lnTo>
                                      <a:pt x="435" y="302"/>
                                    </a:lnTo>
                                    <a:lnTo>
                                      <a:pt x="447" y="318"/>
                                    </a:lnTo>
                                    <a:lnTo>
                                      <a:pt x="461" y="335"/>
                                    </a:lnTo>
                                    <a:lnTo>
                                      <a:pt x="475" y="349"/>
                                    </a:lnTo>
                                    <a:lnTo>
                                      <a:pt x="490" y="361"/>
                                    </a:lnTo>
                                    <a:lnTo>
                                      <a:pt x="506" y="366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18" y="254"/>
                                    </a:lnTo>
                                    <a:lnTo>
                                      <a:pt x="528" y="266"/>
                                    </a:lnTo>
                                    <a:lnTo>
                                      <a:pt x="540" y="283"/>
                                    </a:lnTo>
                                    <a:lnTo>
                                      <a:pt x="547" y="292"/>
                                    </a:lnTo>
                                    <a:lnTo>
                                      <a:pt x="556" y="302"/>
                                    </a:lnTo>
                                    <a:lnTo>
                                      <a:pt x="563" y="314"/>
                                    </a:lnTo>
                                    <a:lnTo>
                                      <a:pt x="571" y="323"/>
                                    </a:lnTo>
                                    <a:lnTo>
                                      <a:pt x="585" y="342"/>
                                    </a:lnTo>
                                    <a:lnTo>
                                      <a:pt x="601" y="354"/>
                                    </a:lnTo>
                                    <a:lnTo>
                                      <a:pt x="611" y="359"/>
                                    </a:lnTo>
                                    <a:lnTo>
                                      <a:pt x="621" y="354"/>
                                    </a:lnTo>
                                    <a:lnTo>
                                      <a:pt x="647" y="249"/>
                                    </a:lnTo>
                                    <a:lnTo>
                                      <a:pt x="711" y="340"/>
                                    </a:lnTo>
                                    <a:lnTo>
                                      <a:pt x="716" y="328"/>
                                    </a:lnTo>
                                    <a:lnTo>
                                      <a:pt x="723" y="318"/>
                                    </a:lnTo>
                                    <a:lnTo>
                                      <a:pt x="732" y="304"/>
                                    </a:lnTo>
                                    <a:lnTo>
                                      <a:pt x="739" y="290"/>
                                    </a:lnTo>
                                    <a:lnTo>
                                      <a:pt x="747" y="276"/>
                                    </a:lnTo>
                                    <a:lnTo>
                                      <a:pt x="754" y="264"/>
                                    </a:lnTo>
                                    <a:lnTo>
                                      <a:pt x="758" y="256"/>
                                    </a:lnTo>
                                    <a:lnTo>
                                      <a:pt x="763" y="254"/>
                                    </a:lnTo>
                                    <a:lnTo>
                                      <a:pt x="799" y="323"/>
                                    </a:lnTo>
                                    <a:lnTo>
                                      <a:pt x="813" y="325"/>
                                    </a:lnTo>
                                    <a:lnTo>
                                      <a:pt x="830" y="335"/>
                                    </a:lnTo>
                                    <a:lnTo>
                                      <a:pt x="846" y="342"/>
                                    </a:lnTo>
                                    <a:lnTo>
                                      <a:pt x="861" y="359"/>
                                    </a:lnTo>
                                    <a:lnTo>
                                      <a:pt x="875" y="373"/>
                                    </a:lnTo>
                                    <a:lnTo>
                                      <a:pt x="892" y="390"/>
                                    </a:lnTo>
                                    <a:lnTo>
                                      <a:pt x="906" y="409"/>
                                    </a:lnTo>
                                    <a:lnTo>
                                      <a:pt x="920" y="430"/>
                                    </a:lnTo>
                                    <a:lnTo>
                                      <a:pt x="930" y="447"/>
                                    </a:lnTo>
                                    <a:lnTo>
                                      <a:pt x="939" y="466"/>
                                    </a:lnTo>
                                    <a:lnTo>
                                      <a:pt x="951" y="482"/>
                                    </a:lnTo>
                                    <a:lnTo>
                                      <a:pt x="961" y="499"/>
                                    </a:lnTo>
                                    <a:lnTo>
                                      <a:pt x="968" y="511"/>
                                    </a:lnTo>
                                    <a:lnTo>
                                      <a:pt x="975" y="523"/>
                                    </a:lnTo>
                                    <a:lnTo>
                                      <a:pt x="980" y="530"/>
                                    </a:lnTo>
                                    <a:lnTo>
                                      <a:pt x="987" y="535"/>
                                    </a:lnTo>
                                    <a:lnTo>
                                      <a:pt x="980" y="549"/>
                                    </a:lnTo>
                                    <a:lnTo>
                                      <a:pt x="977" y="563"/>
                                    </a:lnTo>
                                    <a:lnTo>
                                      <a:pt x="970" y="575"/>
                                    </a:lnTo>
                                    <a:lnTo>
                                      <a:pt x="965" y="589"/>
                                    </a:lnTo>
                                    <a:lnTo>
                                      <a:pt x="954" y="601"/>
                                    </a:lnTo>
                                    <a:lnTo>
                                      <a:pt x="946" y="611"/>
                                    </a:lnTo>
                                    <a:lnTo>
                                      <a:pt x="935" y="623"/>
                                    </a:lnTo>
                                    <a:lnTo>
                                      <a:pt x="925" y="635"/>
                                    </a:lnTo>
                                    <a:lnTo>
                                      <a:pt x="913" y="644"/>
                                    </a:lnTo>
                                    <a:lnTo>
                                      <a:pt x="901" y="654"/>
                                    </a:lnTo>
                                    <a:lnTo>
                                      <a:pt x="889" y="663"/>
                                    </a:lnTo>
                                    <a:lnTo>
                                      <a:pt x="880" y="673"/>
                                    </a:lnTo>
                                    <a:lnTo>
                                      <a:pt x="866" y="682"/>
                                    </a:lnTo>
                                    <a:lnTo>
                                      <a:pt x="851" y="692"/>
                                    </a:lnTo>
                                    <a:lnTo>
                                      <a:pt x="842" y="704"/>
                                    </a:lnTo>
                                    <a:lnTo>
                                      <a:pt x="832" y="715"/>
                                    </a:lnTo>
                                    <a:lnTo>
                                      <a:pt x="737" y="737"/>
                                    </a:lnTo>
                                    <a:lnTo>
                                      <a:pt x="725" y="730"/>
                                    </a:lnTo>
                                    <a:lnTo>
                                      <a:pt x="713" y="727"/>
                                    </a:lnTo>
                                    <a:lnTo>
                                      <a:pt x="704" y="720"/>
                                    </a:lnTo>
                                    <a:lnTo>
                                      <a:pt x="692" y="715"/>
                                    </a:lnTo>
                                    <a:lnTo>
                                      <a:pt x="680" y="706"/>
                                    </a:lnTo>
                                    <a:lnTo>
                                      <a:pt x="670" y="696"/>
                                    </a:lnTo>
                                    <a:lnTo>
                                      <a:pt x="659" y="689"/>
                                    </a:lnTo>
                                    <a:lnTo>
                                      <a:pt x="649" y="680"/>
                                    </a:lnTo>
                                    <a:lnTo>
                                      <a:pt x="640" y="668"/>
                                    </a:lnTo>
                                    <a:lnTo>
                                      <a:pt x="628" y="656"/>
                                    </a:lnTo>
                                    <a:lnTo>
                                      <a:pt x="618" y="647"/>
                                    </a:lnTo>
                                    <a:lnTo>
                                      <a:pt x="611" y="637"/>
                                    </a:lnTo>
                                    <a:lnTo>
                                      <a:pt x="601" y="627"/>
                                    </a:lnTo>
                                    <a:lnTo>
                                      <a:pt x="597" y="618"/>
                                    </a:lnTo>
                                    <a:lnTo>
                                      <a:pt x="592" y="611"/>
                                    </a:lnTo>
                                    <a:lnTo>
                                      <a:pt x="587" y="604"/>
                                    </a:lnTo>
                                    <a:lnTo>
                                      <a:pt x="725" y="647"/>
                                    </a:lnTo>
                                    <a:lnTo>
                                      <a:pt x="711" y="637"/>
                                    </a:lnTo>
                                    <a:lnTo>
                                      <a:pt x="694" y="625"/>
                                    </a:lnTo>
                                    <a:lnTo>
                                      <a:pt x="680" y="616"/>
                                    </a:lnTo>
                                    <a:lnTo>
                                      <a:pt x="666" y="604"/>
                                    </a:lnTo>
                                    <a:lnTo>
                                      <a:pt x="651" y="589"/>
                                    </a:lnTo>
                                    <a:lnTo>
                                      <a:pt x="642" y="578"/>
                                    </a:lnTo>
                                    <a:lnTo>
                                      <a:pt x="632" y="563"/>
                                    </a:lnTo>
                                    <a:lnTo>
                                      <a:pt x="632" y="547"/>
                                    </a:lnTo>
                                    <a:lnTo>
                                      <a:pt x="758" y="611"/>
                                    </a:lnTo>
                                    <a:lnTo>
                                      <a:pt x="766" y="604"/>
                                    </a:lnTo>
                                    <a:lnTo>
                                      <a:pt x="770" y="597"/>
                                    </a:lnTo>
                                    <a:lnTo>
                                      <a:pt x="766" y="580"/>
                                    </a:lnTo>
                                    <a:lnTo>
                                      <a:pt x="758" y="563"/>
                                    </a:lnTo>
                                    <a:lnTo>
                                      <a:pt x="754" y="554"/>
                                    </a:lnTo>
                                    <a:lnTo>
                                      <a:pt x="749" y="544"/>
                                    </a:lnTo>
                                    <a:lnTo>
                                      <a:pt x="744" y="535"/>
                                    </a:lnTo>
                                    <a:lnTo>
                                      <a:pt x="742" y="528"/>
                                    </a:lnTo>
                                    <a:lnTo>
                                      <a:pt x="739" y="513"/>
                                    </a:lnTo>
                                    <a:lnTo>
                                      <a:pt x="742" y="504"/>
                                    </a:lnTo>
                                    <a:lnTo>
                                      <a:pt x="825" y="563"/>
                                    </a:lnTo>
                                    <a:lnTo>
                                      <a:pt x="885" y="520"/>
                                    </a:lnTo>
                                    <a:lnTo>
                                      <a:pt x="873" y="501"/>
                                    </a:lnTo>
                                    <a:lnTo>
                                      <a:pt x="856" y="482"/>
                                    </a:lnTo>
                                    <a:lnTo>
                                      <a:pt x="846" y="473"/>
                                    </a:lnTo>
                                    <a:lnTo>
                                      <a:pt x="835" y="463"/>
                                    </a:lnTo>
                                    <a:lnTo>
                                      <a:pt x="825" y="454"/>
                                    </a:lnTo>
                                    <a:lnTo>
                                      <a:pt x="816" y="444"/>
                                    </a:lnTo>
                                    <a:lnTo>
                                      <a:pt x="804" y="435"/>
                                    </a:lnTo>
                                    <a:lnTo>
                                      <a:pt x="792" y="425"/>
                                    </a:lnTo>
                                    <a:lnTo>
                                      <a:pt x="782" y="416"/>
                                    </a:lnTo>
                                    <a:lnTo>
                                      <a:pt x="773" y="409"/>
                                    </a:lnTo>
                                    <a:lnTo>
                                      <a:pt x="754" y="394"/>
                                    </a:lnTo>
                                    <a:lnTo>
                                      <a:pt x="742" y="383"/>
                                    </a:lnTo>
                                    <a:lnTo>
                                      <a:pt x="418" y="637"/>
                                    </a:lnTo>
                                    <a:lnTo>
                                      <a:pt x="461" y="668"/>
                                    </a:lnTo>
                                    <a:lnTo>
                                      <a:pt x="492" y="625"/>
                                    </a:lnTo>
                                    <a:lnTo>
                                      <a:pt x="487" y="758"/>
                                    </a:lnTo>
                                    <a:lnTo>
                                      <a:pt x="540" y="689"/>
                                    </a:lnTo>
                                    <a:lnTo>
                                      <a:pt x="552" y="784"/>
                                    </a:lnTo>
                                    <a:lnTo>
                                      <a:pt x="616" y="742"/>
                                    </a:lnTo>
                                    <a:lnTo>
                                      <a:pt x="621" y="823"/>
                                    </a:lnTo>
                                    <a:lnTo>
                                      <a:pt x="685" y="775"/>
                                    </a:lnTo>
                                    <a:lnTo>
                                      <a:pt x="673" y="875"/>
                                    </a:lnTo>
                                    <a:lnTo>
                                      <a:pt x="716" y="839"/>
                                    </a:lnTo>
                                    <a:lnTo>
                                      <a:pt x="728" y="830"/>
                                    </a:lnTo>
                                    <a:lnTo>
                                      <a:pt x="744" y="825"/>
                                    </a:lnTo>
                                    <a:lnTo>
                                      <a:pt x="758" y="818"/>
                                    </a:lnTo>
                                    <a:lnTo>
                                      <a:pt x="773" y="813"/>
                                    </a:lnTo>
                                    <a:lnTo>
                                      <a:pt x="789" y="808"/>
                                    </a:lnTo>
                                    <a:lnTo>
                                      <a:pt x="806" y="803"/>
                                    </a:lnTo>
                                    <a:lnTo>
                                      <a:pt x="820" y="799"/>
                                    </a:lnTo>
                                    <a:lnTo>
                                      <a:pt x="839" y="796"/>
                                    </a:lnTo>
                                    <a:lnTo>
                                      <a:pt x="851" y="789"/>
                                    </a:lnTo>
                                    <a:lnTo>
                                      <a:pt x="868" y="784"/>
                                    </a:lnTo>
                                    <a:lnTo>
                                      <a:pt x="882" y="775"/>
                                    </a:lnTo>
                                    <a:lnTo>
                                      <a:pt x="896" y="768"/>
                                    </a:lnTo>
                                    <a:lnTo>
                                      <a:pt x="908" y="758"/>
                                    </a:lnTo>
                                    <a:lnTo>
                                      <a:pt x="923" y="749"/>
                                    </a:lnTo>
                                    <a:lnTo>
                                      <a:pt x="932" y="737"/>
                                    </a:lnTo>
                                    <a:lnTo>
                                      <a:pt x="944" y="725"/>
                                    </a:lnTo>
                                    <a:lnTo>
                                      <a:pt x="923" y="818"/>
                                    </a:lnTo>
                                    <a:lnTo>
                                      <a:pt x="980" y="858"/>
                                    </a:lnTo>
                                    <a:lnTo>
                                      <a:pt x="987" y="853"/>
                                    </a:lnTo>
                                    <a:lnTo>
                                      <a:pt x="999" y="842"/>
                                    </a:lnTo>
                                    <a:lnTo>
                                      <a:pt x="1003" y="832"/>
                                    </a:lnTo>
                                    <a:lnTo>
                                      <a:pt x="1011" y="825"/>
                                    </a:lnTo>
                                    <a:lnTo>
                                      <a:pt x="1015" y="813"/>
                                    </a:lnTo>
                                    <a:lnTo>
                                      <a:pt x="1025" y="803"/>
                                    </a:lnTo>
                                    <a:lnTo>
                                      <a:pt x="1030" y="792"/>
                                    </a:lnTo>
                                    <a:lnTo>
                                      <a:pt x="1037" y="782"/>
                                    </a:lnTo>
                                    <a:lnTo>
                                      <a:pt x="1042" y="770"/>
                                    </a:lnTo>
                                    <a:lnTo>
                                      <a:pt x="1049" y="763"/>
                                    </a:lnTo>
                                    <a:lnTo>
                                      <a:pt x="1056" y="751"/>
                                    </a:lnTo>
                                    <a:lnTo>
                                      <a:pt x="1058" y="746"/>
                                    </a:lnTo>
                                    <a:lnTo>
                                      <a:pt x="1023" y="715"/>
                                    </a:lnTo>
                                    <a:lnTo>
                                      <a:pt x="1034" y="711"/>
                                    </a:lnTo>
                                    <a:lnTo>
                                      <a:pt x="1051" y="706"/>
                                    </a:lnTo>
                                    <a:lnTo>
                                      <a:pt x="1065" y="699"/>
                                    </a:lnTo>
                                    <a:lnTo>
                                      <a:pt x="1082" y="692"/>
                                    </a:lnTo>
                                    <a:lnTo>
                                      <a:pt x="1094" y="682"/>
                                    </a:lnTo>
                                    <a:lnTo>
                                      <a:pt x="1106" y="670"/>
                                    </a:lnTo>
                                    <a:lnTo>
                                      <a:pt x="1115" y="658"/>
                                    </a:lnTo>
                                    <a:lnTo>
                                      <a:pt x="1122" y="647"/>
                                    </a:lnTo>
                                    <a:lnTo>
                                      <a:pt x="1075" y="616"/>
                                    </a:lnTo>
                                    <a:lnTo>
                                      <a:pt x="1139" y="551"/>
                                    </a:lnTo>
                                    <a:lnTo>
                                      <a:pt x="1049" y="535"/>
                                    </a:lnTo>
                                    <a:lnTo>
                                      <a:pt x="1127" y="461"/>
                                    </a:lnTo>
                                    <a:lnTo>
                                      <a:pt x="1039" y="418"/>
                                    </a:lnTo>
                                    <a:lnTo>
                                      <a:pt x="1118" y="354"/>
                                    </a:lnTo>
                                    <a:lnTo>
                                      <a:pt x="1023" y="323"/>
                                    </a:lnTo>
                                    <a:lnTo>
                                      <a:pt x="1087" y="254"/>
                                    </a:lnTo>
                                    <a:lnTo>
                                      <a:pt x="987" y="228"/>
                                    </a:lnTo>
                                    <a:lnTo>
                                      <a:pt x="1032" y="185"/>
                                    </a:lnTo>
                                    <a:lnTo>
                                      <a:pt x="1034" y="176"/>
                                    </a:lnTo>
                                    <a:lnTo>
                                      <a:pt x="1032" y="168"/>
                                    </a:lnTo>
                                    <a:lnTo>
                                      <a:pt x="1020" y="164"/>
                                    </a:lnTo>
                                    <a:lnTo>
                                      <a:pt x="1006" y="161"/>
                                    </a:lnTo>
                                    <a:lnTo>
                                      <a:pt x="996" y="159"/>
                                    </a:lnTo>
                                    <a:lnTo>
                                      <a:pt x="987" y="157"/>
                                    </a:lnTo>
                                    <a:lnTo>
                                      <a:pt x="975" y="157"/>
                                    </a:lnTo>
                                    <a:lnTo>
                                      <a:pt x="965" y="157"/>
                                    </a:lnTo>
                                    <a:lnTo>
                                      <a:pt x="954" y="154"/>
                                    </a:lnTo>
                                    <a:lnTo>
                                      <a:pt x="939" y="154"/>
                                    </a:lnTo>
                                    <a:lnTo>
                                      <a:pt x="927" y="157"/>
                                    </a:lnTo>
                                    <a:lnTo>
                                      <a:pt x="918" y="159"/>
                                    </a:lnTo>
                                    <a:lnTo>
                                      <a:pt x="949" y="116"/>
                                    </a:lnTo>
                                    <a:lnTo>
                                      <a:pt x="939" y="107"/>
                                    </a:lnTo>
                                    <a:lnTo>
                                      <a:pt x="930" y="100"/>
                                    </a:lnTo>
                                    <a:lnTo>
                                      <a:pt x="915" y="95"/>
                                    </a:lnTo>
                                    <a:lnTo>
                                      <a:pt x="901" y="92"/>
                                    </a:lnTo>
                                    <a:lnTo>
                                      <a:pt x="885" y="85"/>
                                    </a:lnTo>
                                    <a:lnTo>
                                      <a:pt x="866" y="83"/>
                                    </a:lnTo>
                                    <a:lnTo>
                                      <a:pt x="846" y="80"/>
                                    </a:lnTo>
                                    <a:lnTo>
                                      <a:pt x="830" y="80"/>
                                    </a:lnTo>
                                    <a:lnTo>
                                      <a:pt x="808" y="76"/>
                                    </a:lnTo>
                                    <a:lnTo>
                                      <a:pt x="789" y="76"/>
                                    </a:lnTo>
                                    <a:lnTo>
                                      <a:pt x="768" y="76"/>
                                    </a:lnTo>
                                    <a:lnTo>
                                      <a:pt x="751" y="76"/>
                                    </a:lnTo>
                                    <a:lnTo>
                                      <a:pt x="735" y="76"/>
                                    </a:lnTo>
                                    <a:lnTo>
                                      <a:pt x="720" y="76"/>
                                    </a:lnTo>
                                    <a:lnTo>
                                      <a:pt x="709" y="78"/>
                                    </a:lnTo>
                                    <a:lnTo>
                                      <a:pt x="699" y="80"/>
                                    </a:lnTo>
                                    <a:lnTo>
                                      <a:pt x="659" y="21"/>
                                    </a:lnTo>
                                    <a:lnTo>
                                      <a:pt x="725" y="7"/>
                                    </a:lnTo>
                                    <a:lnTo>
                                      <a:pt x="789" y="0"/>
                                    </a:lnTo>
                                    <a:lnTo>
                                      <a:pt x="846" y="0"/>
                                    </a:lnTo>
                                    <a:lnTo>
                                      <a:pt x="901" y="7"/>
                                    </a:lnTo>
                                    <a:lnTo>
                                      <a:pt x="949" y="16"/>
                                    </a:lnTo>
                                    <a:lnTo>
                                      <a:pt x="992" y="33"/>
                                    </a:lnTo>
                                    <a:lnTo>
                                      <a:pt x="1032" y="54"/>
                                    </a:lnTo>
                                    <a:lnTo>
                                      <a:pt x="1070" y="83"/>
                                    </a:lnTo>
                                    <a:lnTo>
                                      <a:pt x="1101" y="114"/>
                                    </a:lnTo>
                                    <a:lnTo>
                                      <a:pt x="1127" y="149"/>
                                    </a:lnTo>
                                    <a:lnTo>
                                      <a:pt x="1153" y="188"/>
                                    </a:lnTo>
                                    <a:lnTo>
                                      <a:pt x="1175" y="233"/>
                                    </a:lnTo>
                                    <a:lnTo>
                                      <a:pt x="1194" y="278"/>
                                    </a:lnTo>
                                    <a:lnTo>
                                      <a:pt x="1208" y="328"/>
                                    </a:lnTo>
                                    <a:lnTo>
                                      <a:pt x="1222" y="378"/>
                                    </a:lnTo>
                                    <a:lnTo>
                                      <a:pt x="1234" y="435"/>
                                    </a:lnTo>
                                    <a:lnTo>
                                      <a:pt x="1251" y="423"/>
                                    </a:lnTo>
                                    <a:lnTo>
                                      <a:pt x="1268" y="409"/>
                                    </a:lnTo>
                                    <a:lnTo>
                                      <a:pt x="1287" y="394"/>
                                    </a:lnTo>
                                    <a:lnTo>
                                      <a:pt x="1303" y="383"/>
                                    </a:lnTo>
                                    <a:lnTo>
                                      <a:pt x="1320" y="364"/>
                                    </a:lnTo>
                                    <a:lnTo>
                                      <a:pt x="1337" y="347"/>
                                    </a:lnTo>
                                    <a:lnTo>
                                      <a:pt x="1353" y="328"/>
                                    </a:lnTo>
                                    <a:lnTo>
                                      <a:pt x="1372" y="311"/>
                                    </a:lnTo>
                                    <a:lnTo>
                                      <a:pt x="1389" y="292"/>
                                    </a:lnTo>
                                    <a:lnTo>
                                      <a:pt x="1408" y="273"/>
                                    </a:lnTo>
                                    <a:lnTo>
                                      <a:pt x="1427" y="254"/>
                                    </a:lnTo>
                                    <a:lnTo>
                                      <a:pt x="1446" y="240"/>
                                    </a:lnTo>
                                    <a:lnTo>
                                      <a:pt x="1467" y="221"/>
                                    </a:lnTo>
                                    <a:lnTo>
                                      <a:pt x="1486" y="207"/>
                                    </a:lnTo>
                                    <a:lnTo>
                                      <a:pt x="1508" y="195"/>
                                    </a:lnTo>
                                    <a:lnTo>
                                      <a:pt x="1532" y="185"/>
                                    </a:lnTo>
                                    <a:lnTo>
                                      <a:pt x="1558" y="292"/>
                                    </a:lnTo>
                                    <a:lnTo>
                                      <a:pt x="1558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309240"/>
                                <a:ext cx="24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45">
                                    <a:moveTo>
                                      <a:pt x="197" y="145"/>
                                    </a:moveTo>
                                    <a:lnTo>
                                      <a:pt x="14" y="1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1" y="78"/>
                                    </a:lnTo>
                                    <a:lnTo>
                                      <a:pt x="181" y="83"/>
                                    </a:lnTo>
                                    <a:lnTo>
                                      <a:pt x="188" y="92"/>
                                    </a:lnTo>
                                    <a:lnTo>
                                      <a:pt x="195" y="104"/>
                                    </a:lnTo>
                                    <a:lnTo>
                                      <a:pt x="197" y="116"/>
                                    </a:lnTo>
                                    <a:lnTo>
                                      <a:pt x="197" y="123"/>
                                    </a:lnTo>
                                    <a:lnTo>
                                      <a:pt x="197" y="135"/>
                                    </a:lnTo>
                                    <a:lnTo>
                                      <a:pt x="197" y="140"/>
                                    </a:lnTo>
                                    <a:lnTo>
                                      <a:pt x="197" y="145"/>
                                    </a:lnTo>
                                    <a:lnTo>
                                      <a:pt x="197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89440"/>
                                <a:ext cx="28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45">
                                    <a:moveTo>
                                      <a:pt x="224" y="145"/>
                                    </a:moveTo>
                                    <a:lnTo>
                                      <a:pt x="207" y="143"/>
                                    </a:lnTo>
                                    <a:lnTo>
                                      <a:pt x="191" y="143"/>
                                    </a:lnTo>
                                    <a:lnTo>
                                      <a:pt x="179" y="140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48" y="136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19" y="129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79" y="119"/>
                                    </a:lnTo>
                                    <a:lnTo>
                                      <a:pt x="64" y="112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17" y="102"/>
                                    </a:lnTo>
                                    <a:lnTo>
                                      <a:pt x="219" y="110"/>
                                    </a:lnTo>
                                    <a:lnTo>
                                      <a:pt x="221" y="119"/>
                                    </a:lnTo>
                                    <a:lnTo>
                                      <a:pt x="221" y="133"/>
                                    </a:lnTo>
                                    <a:lnTo>
                                      <a:pt x="224" y="145"/>
                                    </a:lnTo>
                                    <a:lnTo>
                                      <a:pt x="224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72880"/>
                                <a:ext cx="25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8">
                                    <a:moveTo>
                                      <a:pt x="202" y="148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2" y="148"/>
                                    </a:lnTo>
                                    <a:lnTo>
                                      <a:pt x="202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255240"/>
                                <a:ext cx="25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0">
                                    <a:moveTo>
                                      <a:pt x="200" y="95"/>
                                    </a:moveTo>
                                    <a:lnTo>
                                      <a:pt x="190" y="95"/>
                                    </a:lnTo>
                                    <a:lnTo>
                                      <a:pt x="181" y="98"/>
                                    </a:lnTo>
                                    <a:lnTo>
                                      <a:pt x="166" y="98"/>
                                    </a:lnTo>
                                    <a:lnTo>
                                      <a:pt x="154" y="100"/>
                                    </a:lnTo>
                                    <a:lnTo>
                                      <a:pt x="140" y="98"/>
                                    </a:lnTo>
                                    <a:lnTo>
                                      <a:pt x="128" y="98"/>
                                    </a:lnTo>
                                    <a:lnTo>
                                      <a:pt x="114" y="95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83" y="90"/>
                                    </a:lnTo>
                                    <a:lnTo>
                                      <a:pt x="69" y="88"/>
                                    </a:lnTo>
                                    <a:lnTo>
                                      <a:pt x="55" y="83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114" y="26"/>
                                    </a:lnTo>
                                    <a:lnTo>
                                      <a:pt x="128" y="29"/>
                                    </a:lnTo>
                                    <a:lnTo>
                                      <a:pt x="138" y="33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76" y="45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200" y="55"/>
                                    </a:lnTo>
                                    <a:lnTo>
                                      <a:pt x="200" y="95"/>
                                    </a:lnTo>
                                    <a:lnTo>
                                      <a:pt x="20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236160"/>
                                <a:ext cx="24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128">
                                    <a:moveTo>
                                      <a:pt x="195" y="128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78" y="21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14" y="33"/>
                                    </a:lnTo>
                                    <a:lnTo>
                                      <a:pt x="128" y="35"/>
                                    </a:lnTo>
                                    <a:lnTo>
                                      <a:pt x="137" y="40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4" y="50"/>
                                    </a:lnTo>
                                    <a:lnTo>
                                      <a:pt x="176" y="54"/>
                                    </a:lnTo>
                                    <a:lnTo>
                                      <a:pt x="187" y="61"/>
                                    </a:lnTo>
                                    <a:lnTo>
                                      <a:pt x="199" y="69"/>
                                    </a:lnTo>
                                    <a:lnTo>
                                      <a:pt x="195" y="128"/>
                                    </a:lnTo>
                                    <a:lnTo>
                                      <a:pt x="195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14560"/>
                                <a:ext cx="29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49">
                                    <a:moveTo>
                                      <a:pt x="221" y="149"/>
                                    </a:moveTo>
                                    <a:lnTo>
                                      <a:pt x="205" y="147"/>
                                    </a:lnTo>
                                    <a:lnTo>
                                      <a:pt x="190" y="145"/>
                                    </a:lnTo>
                                    <a:lnTo>
                                      <a:pt x="176" y="140"/>
                                    </a:lnTo>
                                    <a:lnTo>
                                      <a:pt x="162" y="140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19" y="128"/>
                                    </a:lnTo>
                                    <a:lnTo>
                                      <a:pt x="105" y="126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76" y="116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48" y="107"/>
                                    </a:lnTo>
                                    <a:lnTo>
                                      <a:pt x="33" y="102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31" y="85"/>
                                    </a:lnTo>
                                    <a:lnTo>
                                      <a:pt x="221" y="149"/>
                                    </a:lnTo>
                                    <a:lnTo>
                                      <a:pt x="22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86760"/>
                                <a:ext cx="22428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3" h="2390">
                                    <a:moveTo>
                                      <a:pt x="1758" y="963"/>
                                    </a:moveTo>
                                    <a:lnTo>
                                      <a:pt x="1689" y="961"/>
                                    </a:lnTo>
                                    <a:lnTo>
                                      <a:pt x="1625" y="959"/>
                                    </a:lnTo>
                                    <a:lnTo>
                                      <a:pt x="1556" y="956"/>
                                    </a:lnTo>
                                    <a:lnTo>
                                      <a:pt x="1492" y="954"/>
                                    </a:lnTo>
                                    <a:lnTo>
                                      <a:pt x="1423" y="949"/>
                                    </a:lnTo>
                                    <a:lnTo>
                                      <a:pt x="1356" y="944"/>
                                    </a:lnTo>
                                    <a:lnTo>
                                      <a:pt x="1289" y="937"/>
                                    </a:lnTo>
                                    <a:lnTo>
                                      <a:pt x="1225" y="932"/>
                                    </a:lnTo>
                                    <a:lnTo>
                                      <a:pt x="1156" y="921"/>
                                    </a:lnTo>
                                    <a:lnTo>
                                      <a:pt x="1092" y="911"/>
                                    </a:lnTo>
                                    <a:lnTo>
                                      <a:pt x="1025" y="902"/>
                                    </a:lnTo>
                                    <a:lnTo>
                                      <a:pt x="961" y="892"/>
                                    </a:lnTo>
                                    <a:lnTo>
                                      <a:pt x="895" y="880"/>
                                    </a:lnTo>
                                    <a:lnTo>
                                      <a:pt x="828" y="868"/>
                                    </a:lnTo>
                                    <a:lnTo>
                                      <a:pt x="764" y="854"/>
                                    </a:lnTo>
                                    <a:lnTo>
                                      <a:pt x="700" y="842"/>
                                    </a:lnTo>
                                    <a:lnTo>
                                      <a:pt x="690" y="863"/>
                                    </a:lnTo>
                                    <a:lnTo>
                                      <a:pt x="707" y="878"/>
                                    </a:lnTo>
                                    <a:lnTo>
                                      <a:pt x="730" y="894"/>
                                    </a:lnTo>
                                    <a:lnTo>
                                      <a:pt x="754" y="911"/>
                                    </a:lnTo>
                                    <a:lnTo>
                                      <a:pt x="785" y="925"/>
                                    </a:lnTo>
                                    <a:lnTo>
                                      <a:pt x="816" y="940"/>
                                    </a:lnTo>
                                    <a:lnTo>
                                      <a:pt x="852" y="954"/>
                                    </a:lnTo>
                                    <a:lnTo>
                                      <a:pt x="890" y="966"/>
                                    </a:lnTo>
                                    <a:lnTo>
                                      <a:pt x="928" y="980"/>
                                    </a:lnTo>
                                    <a:lnTo>
                                      <a:pt x="964" y="989"/>
                                    </a:lnTo>
                                    <a:lnTo>
                                      <a:pt x="1002" y="999"/>
                                    </a:lnTo>
                                    <a:lnTo>
                                      <a:pt x="1037" y="1009"/>
                                    </a:lnTo>
                                    <a:lnTo>
                                      <a:pt x="1071" y="1018"/>
                                    </a:lnTo>
                                    <a:lnTo>
                                      <a:pt x="1102" y="1025"/>
                                    </a:lnTo>
                                    <a:lnTo>
                                      <a:pt x="1130" y="1032"/>
                                    </a:lnTo>
                                    <a:lnTo>
                                      <a:pt x="1156" y="1039"/>
                                    </a:lnTo>
                                    <a:lnTo>
                                      <a:pt x="1180" y="1044"/>
                                    </a:lnTo>
                                    <a:lnTo>
                                      <a:pt x="1175" y="1127"/>
                                    </a:lnTo>
                                    <a:lnTo>
                                      <a:pt x="1163" y="1125"/>
                                    </a:lnTo>
                                    <a:lnTo>
                                      <a:pt x="1149" y="1120"/>
                                    </a:lnTo>
                                    <a:lnTo>
                                      <a:pt x="1123" y="1116"/>
                                    </a:lnTo>
                                    <a:lnTo>
                                      <a:pt x="1097" y="1111"/>
                                    </a:lnTo>
                                    <a:lnTo>
                                      <a:pt x="1063" y="1101"/>
                                    </a:lnTo>
                                    <a:lnTo>
                                      <a:pt x="1030" y="1092"/>
                                    </a:lnTo>
                                    <a:lnTo>
                                      <a:pt x="992" y="1085"/>
                                    </a:lnTo>
                                    <a:lnTo>
                                      <a:pt x="956" y="1077"/>
                                    </a:lnTo>
                                    <a:lnTo>
                                      <a:pt x="921" y="1066"/>
                                    </a:lnTo>
                                    <a:lnTo>
                                      <a:pt x="883" y="1058"/>
                                    </a:lnTo>
                                    <a:lnTo>
                                      <a:pt x="849" y="1051"/>
                                    </a:lnTo>
                                    <a:lnTo>
                                      <a:pt x="823" y="1044"/>
                                    </a:lnTo>
                                    <a:lnTo>
                                      <a:pt x="795" y="1039"/>
                                    </a:lnTo>
                                    <a:lnTo>
                                      <a:pt x="778" y="1037"/>
                                    </a:lnTo>
                                    <a:lnTo>
                                      <a:pt x="766" y="1032"/>
                                    </a:lnTo>
                                    <a:lnTo>
                                      <a:pt x="764" y="1032"/>
                                    </a:lnTo>
                                    <a:lnTo>
                                      <a:pt x="778" y="1097"/>
                                    </a:lnTo>
                                    <a:lnTo>
                                      <a:pt x="799" y="1106"/>
                                    </a:lnTo>
                                    <a:lnTo>
                                      <a:pt x="823" y="1113"/>
                                    </a:lnTo>
                                    <a:lnTo>
                                      <a:pt x="845" y="1123"/>
                                    </a:lnTo>
                                    <a:lnTo>
                                      <a:pt x="868" y="1132"/>
                                    </a:lnTo>
                                    <a:lnTo>
                                      <a:pt x="890" y="1139"/>
                                    </a:lnTo>
                                    <a:lnTo>
                                      <a:pt x="916" y="1149"/>
                                    </a:lnTo>
                                    <a:lnTo>
                                      <a:pt x="937" y="1158"/>
                                    </a:lnTo>
                                    <a:lnTo>
                                      <a:pt x="964" y="1165"/>
                                    </a:lnTo>
                                    <a:lnTo>
                                      <a:pt x="985" y="1173"/>
                                    </a:lnTo>
                                    <a:lnTo>
                                      <a:pt x="1009" y="1180"/>
                                    </a:lnTo>
                                    <a:lnTo>
                                      <a:pt x="1033" y="1187"/>
                                    </a:lnTo>
                                    <a:lnTo>
                                      <a:pt x="1056" y="1196"/>
                                    </a:lnTo>
                                    <a:lnTo>
                                      <a:pt x="1080" y="1201"/>
                                    </a:lnTo>
                                    <a:lnTo>
                                      <a:pt x="1104" y="1208"/>
                                    </a:lnTo>
                                    <a:lnTo>
                                      <a:pt x="1130" y="1215"/>
                                    </a:lnTo>
                                    <a:lnTo>
                                      <a:pt x="1154" y="1223"/>
                                    </a:lnTo>
                                    <a:lnTo>
                                      <a:pt x="1156" y="1232"/>
                                    </a:lnTo>
                                    <a:lnTo>
                                      <a:pt x="1156" y="1242"/>
                                    </a:lnTo>
                                    <a:lnTo>
                                      <a:pt x="1159" y="1253"/>
                                    </a:lnTo>
                                    <a:lnTo>
                                      <a:pt x="1161" y="1268"/>
                                    </a:lnTo>
                                    <a:lnTo>
                                      <a:pt x="1161" y="1282"/>
                                    </a:lnTo>
                                    <a:lnTo>
                                      <a:pt x="1163" y="1296"/>
                                    </a:lnTo>
                                    <a:lnTo>
                                      <a:pt x="1163" y="1311"/>
                                    </a:lnTo>
                                    <a:lnTo>
                                      <a:pt x="1171" y="1325"/>
                                    </a:lnTo>
                                    <a:lnTo>
                                      <a:pt x="1137" y="1318"/>
                                    </a:lnTo>
                                    <a:lnTo>
                                      <a:pt x="1109" y="1311"/>
                                    </a:lnTo>
                                    <a:lnTo>
                                      <a:pt x="1078" y="1303"/>
                                    </a:lnTo>
                                    <a:lnTo>
                                      <a:pt x="1049" y="1296"/>
                                    </a:lnTo>
                                    <a:lnTo>
                                      <a:pt x="1018" y="1287"/>
                                    </a:lnTo>
                                    <a:lnTo>
                                      <a:pt x="990" y="1280"/>
                                    </a:lnTo>
                                    <a:lnTo>
                                      <a:pt x="959" y="1270"/>
                                    </a:lnTo>
                                    <a:lnTo>
                                      <a:pt x="930" y="1263"/>
                                    </a:lnTo>
                                    <a:lnTo>
                                      <a:pt x="899" y="1253"/>
                                    </a:lnTo>
                                    <a:lnTo>
                                      <a:pt x="868" y="1244"/>
                                    </a:lnTo>
                                    <a:lnTo>
                                      <a:pt x="840" y="1234"/>
                                    </a:lnTo>
                                    <a:lnTo>
                                      <a:pt x="809" y="1227"/>
                                    </a:lnTo>
                                    <a:lnTo>
                                      <a:pt x="778" y="1218"/>
                                    </a:lnTo>
                                    <a:lnTo>
                                      <a:pt x="749" y="1211"/>
                                    </a:lnTo>
                                    <a:lnTo>
                                      <a:pt x="719" y="1201"/>
                                    </a:lnTo>
                                    <a:lnTo>
                                      <a:pt x="690" y="1196"/>
                                    </a:lnTo>
                                    <a:lnTo>
                                      <a:pt x="666" y="1213"/>
                                    </a:lnTo>
                                    <a:lnTo>
                                      <a:pt x="700" y="1261"/>
                                    </a:lnTo>
                                    <a:lnTo>
                                      <a:pt x="728" y="1270"/>
                                    </a:lnTo>
                                    <a:lnTo>
                                      <a:pt x="757" y="1282"/>
                                    </a:lnTo>
                                    <a:lnTo>
                                      <a:pt x="785" y="1294"/>
                                    </a:lnTo>
                                    <a:lnTo>
                                      <a:pt x="816" y="1306"/>
                                    </a:lnTo>
                                    <a:lnTo>
                                      <a:pt x="842" y="1315"/>
                                    </a:lnTo>
                                    <a:lnTo>
                                      <a:pt x="873" y="1327"/>
                                    </a:lnTo>
                                    <a:lnTo>
                                      <a:pt x="902" y="1341"/>
                                    </a:lnTo>
                                    <a:lnTo>
                                      <a:pt x="930" y="1353"/>
                                    </a:lnTo>
                                    <a:lnTo>
                                      <a:pt x="959" y="1361"/>
                                    </a:lnTo>
                                    <a:lnTo>
                                      <a:pt x="990" y="1372"/>
                                    </a:lnTo>
                                    <a:lnTo>
                                      <a:pt x="1016" y="1382"/>
                                    </a:lnTo>
                                    <a:lnTo>
                                      <a:pt x="1047" y="1391"/>
                                    </a:lnTo>
                                    <a:lnTo>
                                      <a:pt x="1075" y="1399"/>
                                    </a:lnTo>
                                    <a:lnTo>
                                      <a:pt x="1104" y="1408"/>
                                    </a:lnTo>
                                    <a:lnTo>
                                      <a:pt x="1132" y="1415"/>
                                    </a:lnTo>
                                    <a:lnTo>
                                      <a:pt x="1163" y="1425"/>
                                    </a:lnTo>
                                    <a:lnTo>
                                      <a:pt x="1159" y="1525"/>
                                    </a:lnTo>
                                    <a:lnTo>
                                      <a:pt x="1123" y="1517"/>
                                    </a:lnTo>
                                    <a:lnTo>
                                      <a:pt x="1085" y="1508"/>
                                    </a:lnTo>
                                    <a:lnTo>
                                      <a:pt x="1049" y="1498"/>
                                    </a:lnTo>
                                    <a:lnTo>
                                      <a:pt x="1011" y="1489"/>
                                    </a:lnTo>
                                    <a:lnTo>
                                      <a:pt x="975" y="1477"/>
                                    </a:lnTo>
                                    <a:lnTo>
                                      <a:pt x="937" y="1465"/>
                                    </a:lnTo>
                                    <a:lnTo>
                                      <a:pt x="902" y="1451"/>
                                    </a:lnTo>
                                    <a:lnTo>
                                      <a:pt x="864" y="1437"/>
                                    </a:lnTo>
                                    <a:lnTo>
                                      <a:pt x="826" y="1422"/>
                                    </a:lnTo>
                                    <a:lnTo>
                                      <a:pt x="790" y="1408"/>
                                    </a:lnTo>
                                    <a:lnTo>
                                      <a:pt x="752" y="1391"/>
                                    </a:lnTo>
                                    <a:lnTo>
                                      <a:pt x="716" y="1377"/>
                                    </a:lnTo>
                                    <a:lnTo>
                                      <a:pt x="678" y="1361"/>
                                    </a:lnTo>
                                    <a:lnTo>
                                      <a:pt x="642" y="1349"/>
                                    </a:lnTo>
                                    <a:lnTo>
                                      <a:pt x="609" y="1334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97" y="1403"/>
                                    </a:lnTo>
                                    <a:lnTo>
                                      <a:pt x="628" y="1422"/>
                                    </a:lnTo>
                                    <a:lnTo>
                                      <a:pt x="661" y="1441"/>
                                    </a:lnTo>
                                    <a:lnTo>
                                      <a:pt x="695" y="1458"/>
                                    </a:lnTo>
                                    <a:lnTo>
                                      <a:pt x="728" y="1477"/>
                                    </a:lnTo>
                                    <a:lnTo>
                                      <a:pt x="761" y="1494"/>
                                    </a:lnTo>
                                    <a:lnTo>
                                      <a:pt x="795" y="1508"/>
                                    </a:lnTo>
                                    <a:lnTo>
                                      <a:pt x="830" y="1525"/>
                                    </a:lnTo>
                                    <a:lnTo>
                                      <a:pt x="868" y="1541"/>
                                    </a:lnTo>
                                    <a:lnTo>
                                      <a:pt x="904" y="1556"/>
                                    </a:lnTo>
                                    <a:lnTo>
                                      <a:pt x="937" y="1570"/>
                                    </a:lnTo>
                                    <a:lnTo>
                                      <a:pt x="973" y="1586"/>
                                    </a:lnTo>
                                    <a:lnTo>
                                      <a:pt x="1009" y="1603"/>
                                    </a:lnTo>
                                    <a:lnTo>
                                      <a:pt x="1044" y="1615"/>
                                    </a:lnTo>
                                    <a:lnTo>
                                      <a:pt x="1083" y="1632"/>
                                    </a:lnTo>
                                    <a:lnTo>
                                      <a:pt x="1116" y="1648"/>
                                    </a:lnTo>
                                    <a:lnTo>
                                      <a:pt x="1154" y="1663"/>
                                    </a:lnTo>
                                    <a:lnTo>
                                      <a:pt x="1156" y="1670"/>
                                    </a:lnTo>
                                    <a:lnTo>
                                      <a:pt x="1156" y="1682"/>
                                    </a:lnTo>
                                    <a:lnTo>
                                      <a:pt x="1156" y="1696"/>
                                    </a:lnTo>
                                    <a:lnTo>
                                      <a:pt x="1156" y="1710"/>
                                    </a:lnTo>
                                    <a:lnTo>
                                      <a:pt x="1156" y="1724"/>
                                    </a:lnTo>
                                    <a:lnTo>
                                      <a:pt x="1154" y="1741"/>
                                    </a:lnTo>
                                    <a:lnTo>
                                      <a:pt x="1154" y="1753"/>
                                    </a:lnTo>
                                    <a:lnTo>
                                      <a:pt x="1154" y="1762"/>
                                    </a:lnTo>
                                    <a:lnTo>
                                      <a:pt x="1104" y="1751"/>
                                    </a:lnTo>
                                    <a:lnTo>
                                      <a:pt x="1061" y="1736"/>
                                    </a:lnTo>
                                    <a:lnTo>
                                      <a:pt x="1018" y="1722"/>
                                    </a:lnTo>
                                    <a:lnTo>
                                      <a:pt x="980" y="1710"/>
                                    </a:lnTo>
                                    <a:lnTo>
                                      <a:pt x="942" y="1693"/>
                                    </a:lnTo>
                                    <a:lnTo>
                                      <a:pt x="904" y="1677"/>
                                    </a:lnTo>
                                    <a:lnTo>
                                      <a:pt x="868" y="1663"/>
                                    </a:lnTo>
                                    <a:lnTo>
                                      <a:pt x="837" y="1646"/>
                                    </a:lnTo>
                                    <a:lnTo>
                                      <a:pt x="804" y="1629"/>
                                    </a:lnTo>
                                    <a:lnTo>
                                      <a:pt x="773" y="1610"/>
                                    </a:lnTo>
                                    <a:lnTo>
                                      <a:pt x="742" y="1594"/>
                                    </a:lnTo>
                                    <a:lnTo>
                                      <a:pt x="714" y="1577"/>
                                    </a:lnTo>
                                    <a:lnTo>
                                      <a:pt x="683" y="1560"/>
                                    </a:lnTo>
                                    <a:lnTo>
                                      <a:pt x="654" y="1541"/>
                                    </a:lnTo>
                                    <a:lnTo>
                                      <a:pt x="626" y="1525"/>
                                    </a:lnTo>
                                    <a:lnTo>
                                      <a:pt x="597" y="1508"/>
                                    </a:lnTo>
                                    <a:lnTo>
                                      <a:pt x="592" y="1508"/>
                                    </a:lnTo>
                                    <a:lnTo>
                                      <a:pt x="590" y="1541"/>
                                    </a:lnTo>
                                    <a:lnTo>
                                      <a:pt x="597" y="1572"/>
                                    </a:lnTo>
                                    <a:lnTo>
                                      <a:pt x="614" y="1603"/>
                                    </a:lnTo>
                                    <a:lnTo>
                                      <a:pt x="642" y="1632"/>
                                    </a:lnTo>
                                    <a:lnTo>
                                      <a:pt x="673" y="1660"/>
                                    </a:lnTo>
                                    <a:lnTo>
                                      <a:pt x="711" y="1689"/>
                                    </a:lnTo>
                                    <a:lnTo>
                                      <a:pt x="754" y="1715"/>
                                    </a:lnTo>
                                    <a:lnTo>
                                      <a:pt x="802" y="1741"/>
                                    </a:lnTo>
                                    <a:lnTo>
                                      <a:pt x="849" y="1762"/>
                                    </a:lnTo>
                                    <a:lnTo>
                                      <a:pt x="899" y="1786"/>
                                    </a:lnTo>
                                    <a:lnTo>
                                      <a:pt x="947" y="1805"/>
                                    </a:lnTo>
                                    <a:lnTo>
                                      <a:pt x="997" y="1827"/>
                                    </a:lnTo>
                                    <a:lnTo>
                                      <a:pt x="1040" y="1843"/>
                                    </a:lnTo>
                                    <a:lnTo>
                                      <a:pt x="1083" y="1858"/>
                                    </a:lnTo>
                                    <a:lnTo>
                                      <a:pt x="1116" y="1872"/>
                                    </a:lnTo>
                                    <a:lnTo>
                                      <a:pt x="1149" y="1886"/>
                                    </a:lnTo>
                                    <a:lnTo>
                                      <a:pt x="1149" y="1965"/>
                                    </a:lnTo>
                                    <a:lnTo>
                                      <a:pt x="1128" y="1957"/>
                                    </a:lnTo>
                                    <a:lnTo>
                                      <a:pt x="1104" y="1950"/>
                                    </a:lnTo>
                                    <a:lnTo>
                                      <a:pt x="1071" y="1941"/>
                                    </a:lnTo>
                                    <a:lnTo>
                                      <a:pt x="1037" y="1931"/>
                                    </a:lnTo>
                                    <a:lnTo>
                                      <a:pt x="999" y="1917"/>
                                    </a:lnTo>
                                    <a:lnTo>
                                      <a:pt x="959" y="1905"/>
                                    </a:lnTo>
                                    <a:lnTo>
                                      <a:pt x="918" y="1891"/>
                                    </a:lnTo>
                                    <a:lnTo>
                                      <a:pt x="878" y="1879"/>
                                    </a:lnTo>
                                    <a:lnTo>
                                      <a:pt x="835" y="1865"/>
                                    </a:lnTo>
                                    <a:lnTo>
                                      <a:pt x="799" y="1855"/>
                                    </a:lnTo>
                                    <a:lnTo>
                                      <a:pt x="764" y="1843"/>
                                    </a:lnTo>
                                    <a:lnTo>
                                      <a:pt x="733" y="1839"/>
                                    </a:lnTo>
                                    <a:lnTo>
                                      <a:pt x="704" y="1831"/>
                                    </a:lnTo>
                                    <a:lnTo>
                                      <a:pt x="685" y="1831"/>
                                    </a:lnTo>
                                    <a:lnTo>
                                      <a:pt x="669" y="1831"/>
                                    </a:lnTo>
                                    <a:lnTo>
                                      <a:pt x="666" y="1839"/>
                                    </a:lnTo>
                                    <a:lnTo>
                                      <a:pt x="683" y="1850"/>
                                    </a:lnTo>
                                    <a:lnTo>
                                      <a:pt x="709" y="1867"/>
                                    </a:lnTo>
                                    <a:lnTo>
                                      <a:pt x="735" y="1884"/>
                                    </a:lnTo>
                                    <a:lnTo>
                                      <a:pt x="766" y="1903"/>
                                    </a:lnTo>
                                    <a:lnTo>
                                      <a:pt x="797" y="1919"/>
                                    </a:lnTo>
                                    <a:lnTo>
                                      <a:pt x="833" y="1938"/>
                                    </a:lnTo>
                                    <a:lnTo>
                                      <a:pt x="868" y="1957"/>
                                    </a:lnTo>
                                    <a:lnTo>
                                      <a:pt x="906" y="1976"/>
                                    </a:lnTo>
                                    <a:lnTo>
                                      <a:pt x="942" y="1995"/>
                                    </a:lnTo>
                                    <a:lnTo>
                                      <a:pt x="978" y="2012"/>
                                    </a:lnTo>
                                    <a:lnTo>
                                      <a:pt x="1011" y="2026"/>
                                    </a:lnTo>
                                    <a:lnTo>
                                      <a:pt x="1044" y="2043"/>
                                    </a:lnTo>
                                    <a:lnTo>
                                      <a:pt x="1075" y="2053"/>
                                    </a:lnTo>
                                    <a:lnTo>
                                      <a:pt x="1102" y="2064"/>
                                    </a:lnTo>
                                    <a:lnTo>
                                      <a:pt x="1123" y="2072"/>
                                    </a:lnTo>
                                    <a:lnTo>
                                      <a:pt x="1142" y="2076"/>
                                    </a:lnTo>
                                    <a:lnTo>
                                      <a:pt x="1137" y="2179"/>
                                    </a:lnTo>
                                    <a:lnTo>
                                      <a:pt x="1121" y="2171"/>
                                    </a:lnTo>
                                    <a:lnTo>
                                      <a:pt x="1099" y="2162"/>
                                    </a:lnTo>
                                    <a:lnTo>
                                      <a:pt x="1071" y="2152"/>
                                    </a:lnTo>
                                    <a:lnTo>
                                      <a:pt x="1037" y="2138"/>
                                    </a:lnTo>
                                    <a:lnTo>
                                      <a:pt x="997" y="2119"/>
                                    </a:lnTo>
                                    <a:lnTo>
                                      <a:pt x="956" y="2105"/>
                                    </a:lnTo>
                                    <a:lnTo>
                                      <a:pt x="911" y="2086"/>
                                    </a:lnTo>
                                    <a:lnTo>
                                      <a:pt x="868" y="2072"/>
                                    </a:lnTo>
                                    <a:lnTo>
                                      <a:pt x="826" y="2053"/>
                                    </a:lnTo>
                                    <a:lnTo>
                                      <a:pt x="783" y="2038"/>
                                    </a:lnTo>
                                    <a:lnTo>
                                      <a:pt x="742" y="2022"/>
                                    </a:lnTo>
                                    <a:lnTo>
                                      <a:pt x="709" y="2012"/>
                                    </a:lnTo>
                                    <a:lnTo>
                                      <a:pt x="680" y="2000"/>
                                    </a:lnTo>
                                    <a:lnTo>
                                      <a:pt x="657" y="1995"/>
                                    </a:lnTo>
                                    <a:lnTo>
                                      <a:pt x="640" y="1993"/>
                                    </a:lnTo>
                                    <a:lnTo>
                                      <a:pt x="635" y="1998"/>
                                    </a:lnTo>
                                    <a:lnTo>
                                      <a:pt x="645" y="2029"/>
                                    </a:lnTo>
                                    <a:lnTo>
                                      <a:pt x="673" y="2045"/>
                                    </a:lnTo>
                                    <a:lnTo>
                                      <a:pt x="702" y="2060"/>
                                    </a:lnTo>
                                    <a:lnTo>
                                      <a:pt x="733" y="2076"/>
                                    </a:lnTo>
                                    <a:lnTo>
                                      <a:pt x="764" y="2093"/>
                                    </a:lnTo>
                                    <a:lnTo>
                                      <a:pt x="795" y="2110"/>
                                    </a:lnTo>
                                    <a:lnTo>
                                      <a:pt x="823" y="2126"/>
                                    </a:lnTo>
                                    <a:lnTo>
                                      <a:pt x="857" y="2141"/>
                                    </a:lnTo>
                                    <a:lnTo>
                                      <a:pt x="887" y="2157"/>
                                    </a:lnTo>
                                    <a:lnTo>
                                      <a:pt x="916" y="2171"/>
                                    </a:lnTo>
                                    <a:lnTo>
                                      <a:pt x="947" y="2186"/>
                                    </a:lnTo>
                                    <a:lnTo>
                                      <a:pt x="975" y="2200"/>
                                    </a:lnTo>
                                    <a:lnTo>
                                      <a:pt x="1009" y="2217"/>
                                    </a:lnTo>
                                    <a:lnTo>
                                      <a:pt x="1037" y="2231"/>
                                    </a:lnTo>
                                    <a:lnTo>
                                      <a:pt x="1071" y="2248"/>
                                    </a:lnTo>
                                    <a:lnTo>
                                      <a:pt x="1102" y="2262"/>
                                    </a:lnTo>
                                    <a:lnTo>
                                      <a:pt x="1132" y="2278"/>
                                    </a:lnTo>
                                    <a:lnTo>
                                      <a:pt x="1137" y="2390"/>
                                    </a:lnTo>
                                    <a:lnTo>
                                      <a:pt x="1104" y="2381"/>
                                    </a:lnTo>
                                    <a:lnTo>
                                      <a:pt x="1073" y="2374"/>
                                    </a:lnTo>
                                    <a:lnTo>
                                      <a:pt x="1042" y="2362"/>
                                    </a:lnTo>
                                    <a:lnTo>
                                      <a:pt x="1011" y="2355"/>
                                    </a:lnTo>
                                    <a:lnTo>
                                      <a:pt x="983" y="2340"/>
                                    </a:lnTo>
                                    <a:lnTo>
                                      <a:pt x="954" y="2331"/>
                                    </a:lnTo>
                                    <a:lnTo>
                                      <a:pt x="923" y="2319"/>
                                    </a:lnTo>
                                    <a:lnTo>
                                      <a:pt x="897" y="2307"/>
                                    </a:lnTo>
                                    <a:lnTo>
                                      <a:pt x="866" y="2293"/>
                                    </a:lnTo>
                                    <a:lnTo>
                                      <a:pt x="837" y="2278"/>
                                    </a:lnTo>
                                    <a:lnTo>
                                      <a:pt x="809" y="2264"/>
                                    </a:lnTo>
                                    <a:lnTo>
                                      <a:pt x="783" y="2252"/>
                                    </a:lnTo>
                                    <a:lnTo>
                                      <a:pt x="752" y="2236"/>
                                    </a:lnTo>
                                    <a:lnTo>
                                      <a:pt x="723" y="2221"/>
                                    </a:lnTo>
                                    <a:lnTo>
                                      <a:pt x="695" y="2207"/>
                                    </a:lnTo>
                                    <a:lnTo>
                                      <a:pt x="666" y="2193"/>
                                    </a:lnTo>
                                    <a:lnTo>
                                      <a:pt x="661" y="2202"/>
                                    </a:lnTo>
                                    <a:lnTo>
                                      <a:pt x="666" y="2212"/>
                                    </a:lnTo>
                                    <a:lnTo>
                                      <a:pt x="671" y="2221"/>
                                    </a:lnTo>
                                    <a:lnTo>
                                      <a:pt x="676" y="2231"/>
                                    </a:lnTo>
                                    <a:lnTo>
                                      <a:pt x="571" y="2205"/>
                                    </a:lnTo>
                                    <a:lnTo>
                                      <a:pt x="562" y="2150"/>
                                    </a:lnTo>
                                    <a:lnTo>
                                      <a:pt x="552" y="2098"/>
                                    </a:lnTo>
                                    <a:lnTo>
                                      <a:pt x="543" y="2041"/>
                                    </a:lnTo>
                                    <a:lnTo>
                                      <a:pt x="533" y="1986"/>
                                    </a:lnTo>
                                    <a:lnTo>
                                      <a:pt x="521" y="1931"/>
                                    </a:lnTo>
                                    <a:lnTo>
                                      <a:pt x="514" y="1874"/>
                                    </a:lnTo>
                                    <a:lnTo>
                                      <a:pt x="502" y="1817"/>
                                    </a:lnTo>
                                    <a:lnTo>
                                      <a:pt x="495" y="1762"/>
                                    </a:lnTo>
                                    <a:lnTo>
                                      <a:pt x="483" y="1705"/>
                                    </a:lnTo>
                                    <a:lnTo>
                                      <a:pt x="476" y="1651"/>
                                    </a:lnTo>
                                    <a:lnTo>
                                      <a:pt x="466" y="1596"/>
                                    </a:lnTo>
                                    <a:lnTo>
                                      <a:pt x="457" y="1541"/>
                                    </a:lnTo>
                                    <a:lnTo>
                                      <a:pt x="447" y="1489"/>
                                    </a:lnTo>
                                    <a:lnTo>
                                      <a:pt x="440" y="1439"/>
                                    </a:lnTo>
                                    <a:lnTo>
                                      <a:pt x="431" y="1389"/>
                                    </a:lnTo>
                                    <a:lnTo>
                                      <a:pt x="424" y="1341"/>
                                    </a:lnTo>
                                    <a:lnTo>
                                      <a:pt x="419" y="1320"/>
                                    </a:lnTo>
                                    <a:lnTo>
                                      <a:pt x="409" y="1287"/>
                                    </a:lnTo>
                                    <a:lnTo>
                                      <a:pt x="395" y="1242"/>
                                    </a:lnTo>
                                    <a:lnTo>
                                      <a:pt x="378" y="1189"/>
                                    </a:lnTo>
                                    <a:lnTo>
                                      <a:pt x="357" y="1125"/>
                                    </a:lnTo>
                                    <a:lnTo>
                                      <a:pt x="338" y="1058"/>
                                    </a:lnTo>
                                    <a:lnTo>
                                      <a:pt x="314" y="989"/>
                                    </a:lnTo>
                                    <a:lnTo>
                                      <a:pt x="295" y="918"/>
                                    </a:lnTo>
                                    <a:lnTo>
                                      <a:pt x="271" y="844"/>
                                    </a:lnTo>
                                    <a:lnTo>
                                      <a:pt x="250" y="778"/>
                                    </a:lnTo>
                                    <a:lnTo>
                                      <a:pt x="229" y="716"/>
                                    </a:lnTo>
                                    <a:lnTo>
                                      <a:pt x="214" y="661"/>
                                    </a:lnTo>
                                    <a:lnTo>
                                      <a:pt x="198" y="611"/>
                                    </a:lnTo>
                                    <a:lnTo>
                                      <a:pt x="188" y="576"/>
                                    </a:lnTo>
                                    <a:lnTo>
                                      <a:pt x="181" y="557"/>
                                    </a:lnTo>
                                    <a:lnTo>
                                      <a:pt x="181" y="550"/>
                                    </a:lnTo>
                                    <a:lnTo>
                                      <a:pt x="155" y="523"/>
                                    </a:lnTo>
                                    <a:lnTo>
                                      <a:pt x="136" y="502"/>
                                    </a:lnTo>
                                    <a:lnTo>
                                      <a:pt x="114" y="478"/>
                                    </a:lnTo>
                                    <a:lnTo>
                                      <a:pt x="100" y="454"/>
                                    </a:lnTo>
                                    <a:lnTo>
                                      <a:pt x="81" y="431"/>
                                    </a:lnTo>
                                    <a:lnTo>
                                      <a:pt x="69" y="407"/>
                                    </a:lnTo>
                                    <a:lnTo>
                                      <a:pt x="57" y="385"/>
                                    </a:lnTo>
                                    <a:lnTo>
                                      <a:pt x="48" y="362"/>
                                    </a:lnTo>
                                    <a:lnTo>
                                      <a:pt x="36" y="338"/>
                                    </a:lnTo>
                                    <a:lnTo>
                                      <a:pt x="29" y="314"/>
                                    </a:lnTo>
                                    <a:lnTo>
                                      <a:pt x="22" y="288"/>
                                    </a:lnTo>
                                    <a:lnTo>
                                      <a:pt x="14" y="262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02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48" y="140"/>
                                    </a:lnTo>
                                    <a:lnTo>
                                      <a:pt x="48" y="162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55" y="228"/>
                                    </a:lnTo>
                                    <a:lnTo>
                                      <a:pt x="60" y="252"/>
                                    </a:lnTo>
                                    <a:lnTo>
                                      <a:pt x="67" y="276"/>
                                    </a:lnTo>
                                    <a:lnTo>
                                      <a:pt x="74" y="300"/>
                                    </a:lnTo>
                                    <a:lnTo>
                                      <a:pt x="83" y="324"/>
                                    </a:lnTo>
                                    <a:lnTo>
                                      <a:pt x="93" y="345"/>
                                    </a:lnTo>
                                    <a:lnTo>
                                      <a:pt x="105" y="366"/>
                                    </a:lnTo>
                                    <a:lnTo>
                                      <a:pt x="114" y="385"/>
                                    </a:lnTo>
                                    <a:lnTo>
                                      <a:pt x="131" y="407"/>
                                    </a:lnTo>
                                    <a:lnTo>
                                      <a:pt x="145" y="423"/>
                                    </a:lnTo>
                                    <a:lnTo>
                                      <a:pt x="162" y="443"/>
                                    </a:lnTo>
                                    <a:lnTo>
                                      <a:pt x="181" y="454"/>
                                    </a:lnTo>
                                    <a:lnTo>
                                      <a:pt x="200" y="471"/>
                                    </a:lnTo>
                                    <a:lnTo>
                                      <a:pt x="186" y="407"/>
                                    </a:lnTo>
                                    <a:lnTo>
                                      <a:pt x="229" y="438"/>
                                    </a:lnTo>
                                    <a:lnTo>
                                      <a:pt x="255" y="416"/>
                                    </a:lnTo>
                                    <a:lnTo>
                                      <a:pt x="238" y="404"/>
                                    </a:lnTo>
                                    <a:lnTo>
                                      <a:pt x="224" y="395"/>
                                    </a:lnTo>
                                    <a:lnTo>
                                      <a:pt x="212" y="381"/>
                                    </a:lnTo>
                                    <a:lnTo>
                                      <a:pt x="200" y="369"/>
                                    </a:lnTo>
                                    <a:lnTo>
                                      <a:pt x="190" y="355"/>
                                    </a:lnTo>
                                    <a:lnTo>
                                      <a:pt x="181" y="338"/>
                                    </a:lnTo>
                                    <a:lnTo>
                                      <a:pt x="174" y="321"/>
                                    </a:lnTo>
                                    <a:lnTo>
                                      <a:pt x="169" y="307"/>
                                    </a:lnTo>
                                    <a:lnTo>
                                      <a:pt x="174" y="302"/>
                                    </a:lnTo>
                                    <a:lnTo>
                                      <a:pt x="179" y="307"/>
                                    </a:lnTo>
                                    <a:lnTo>
                                      <a:pt x="183" y="314"/>
                                    </a:lnTo>
                                    <a:lnTo>
                                      <a:pt x="195" y="328"/>
                                    </a:lnTo>
                                    <a:lnTo>
                                      <a:pt x="202" y="340"/>
                                    </a:lnTo>
                                    <a:lnTo>
                                      <a:pt x="219" y="357"/>
                                    </a:lnTo>
                                    <a:lnTo>
                                      <a:pt x="226" y="362"/>
                                    </a:lnTo>
                                    <a:lnTo>
                                      <a:pt x="236" y="369"/>
                                    </a:lnTo>
                                    <a:lnTo>
                                      <a:pt x="248" y="374"/>
                                    </a:lnTo>
                                    <a:lnTo>
                                      <a:pt x="259" y="381"/>
                                    </a:lnTo>
                                    <a:lnTo>
                                      <a:pt x="248" y="364"/>
                                    </a:lnTo>
                                    <a:lnTo>
                                      <a:pt x="236" y="347"/>
                                    </a:lnTo>
                                    <a:lnTo>
                                      <a:pt x="226" y="328"/>
                                    </a:lnTo>
                                    <a:lnTo>
                                      <a:pt x="217" y="312"/>
                                    </a:lnTo>
                                    <a:lnTo>
                                      <a:pt x="207" y="290"/>
                                    </a:lnTo>
                                    <a:lnTo>
                                      <a:pt x="200" y="269"/>
                                    </a:lnTo>
                                    <a:lnTo>
                                      <a:pt x="195" y="247"/>
                                    </a:lnTo>
                                    <a:lnTo>
                                      <a:pt x="190" y="226"/>
                                    </a:lnTo>
                                    <a:lnTo>
                                      <a:pt x="186" y="200"/>
                                    </a:lnTo>
                                    <a:lnTo>
                                      <a:pt x="181" y="179"/>
                                    </a:lnTo>
                                    <a:lnTo>
                                      <a:pt x="181" y="152"/>
                                    </a:lnTo>
                                    <a:lnTo>
                                      <a:pt x="181" y="133"/>
                                    </a:lnTo>
                                    <a:lnTo>
                                      <a:pt x="181" y="110"/>
                                    </a:lnTo>
                                    <a:lnTo>
                                      <a:pt x="181" y="88"/>
                                    </a:lnTo>
                                    <a:lnTo>
                                      <a:pt x="186" y="67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09" y="10"/>
                                    </a:lnTo>
                                    <a:lnTo>
                                      <a:pt x="305" y="19"/>
                                    </a:lnTo>
                                    <a:lnTo>
                                      <a:pt x="300" y="33"/>
                                    </a:lnTo>
                                    <a:lnTo>
                                      <a:pt x="295" y="45"/>
                                    </a:lnTo>
                                    <a:lnTo>
                                      <a:pt x="288" y="60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78" y="88"/>
                                    </a:lnTo>
                                    <a:lnTo>
                                      <a:pt x="276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33"/>
                                    </a:lnTo>
                                    <a:lnTo>
                                      <a:pt x="271" y="145"/>
                                    </a:lnTo>
                                    <a:lnTo>
                                      <a:pt x="276" y="162"/>
                                    </a:lnTo>
                                    <a:lnTo>
                                      <a:pt x="276" y="174"/>
                                    </a:lnTo>
                                    <a:lnTo>
                                      <a:pt x="281" y="188"/>
                                    </a:lnTo>
                                    <a:lnTo>
                                      <a:pt x="288" y="202"/>
                                    </a:lnTo>
                                    <a:lnTo>
                                      <a:pt x="302" y="217"/>
                                    </a:lnTo>
                                    <a:lnTo>
                                      <a:pt x="317" y="110"/>
                                    </a:lnTo>
                                    <a:lnTo>
                                      <a:pt x="326" y="112"/>
                                    </a:lnTo>
                                    <a:lnTo>
                                      <a:pt x="336" y="119"/>
                                    </a:lnTo>
                                    <a:lnTo>
                                      <a:pt x="345" y="131"/>
                                    </a:lnTo>
                                    <a:lnTo>
                                      <a:pt x="355" y="145"/>
                                    </a:lnTo>
                                    <a:lnTo>
                                      <a:pt x="364" y="159"/>
                                    </a:lnTo>
                                    <a:lnTo>
                                      <a:pt x="374" y="174"/>
                                    </a:lnTo>
                                    <a:lnTo>
                                      <a:pt x="378" y="183"/>
                                    </a:lnTo>
                                    <a:lnTo>
                                      <a:pt x="386" y="195"/>
                                    </a:lnTo>
                                    <a:lnTo>
                                      <a:pt x="428" y="212"/>
                                    </a:lnTo>
                                    <a:lnTo>
                                      <a:pt x="426" y="200"/>
                                    </a:lnTo>
                                    <a:lnTo>
                                      <a:pt x="424" y="186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21" y="167"/>
                                    </a:lnTo>
                                    <a:lnTo>
                                      <a:pt x="416" y="152"/>
                                    </a:lnTo>
                                    <a:lnTo>
                                      <a:pt x="416" y="140"/>
                                    </a:lnTo>
                                    <a:lnTo>
                                      <a:pt x="414" y="131"/>
                                    </a:lnTo>
                                    <a:lnTo>
                                      <a:pt x="414" y="119"/>
                                    </a:lnTo>
                                    <a:lnTo>
                                      <a:pt x="412" y="107"/>
                                    </a:lnTo>
                                    <a:lnTo>
                                      <a:pt x="409" y="95"/>
                                    </a:lnTo>
                                    <a:lnTo>
                                      <a:pt x="409" y="83"/>
                                    </a:lnTo>
                                    <a:lnTo>
                                      <a:pt x="409" y="74"/>
                                    </a:lnTo>
                                    <a:lnTo>
                                      <a:pt x="409" y="62"/>
                                    </a:lnTo>
                                    <a:lnTo>
                                      <a:pt x="409" y="52"/>
                                    </a:lnTo>
                                    <a:lnTo>
                                      <a:pt x="409" y="41"/>
                                    </a:lnTo>
                                    <a:lnTo>
                                      <a:pt x="412" y="31"/>
                                    </a:lnTo>
                                    <a:lnTo>
                                      <a:pt x="416" y="36"/>
                                    </a:lnTo>
                                    <a:lnTo>
                                      <a:pt x="421" y="45"/>
                                    </a:lnTo>
                                    <a:lnTo>
                                      <a:pt x="428" y="52"/>
                                    </a:lnTo>
                                    <a:lnTo>
                                      <a:pt x="435" y="64"/>
                                    </a:lnTo>
                                    <a:lnTo>
                                      <a:pt x="440" y="74"/>
                                    </a:lnTo>
                                    <a:lnTo>
                                      <a:pt x="445" y="83"/>
                                    </a:lnTo>
                                    <a:lnTo>
                                      <a:pt x="450" y="93"/>
                                    </a:lnTo>
                                    <a:lnTo>
                                      <a:pt x="455" y="102"/>
                                    </a:lnTo>
                                    <a:lnTo>
                                      <a:pt x="466" y="119"/>
                                    </a:lnTo>
                                    <a:lnTo>
                                      <a:pt x="481" y="133"/>
                                    </a:lnTo>
                                    <a:lnTo>
                                      <a:pt x="488" y="140"/>
                                    </a:lnTo>
                                    <a:lnTo>
                                      <a:pt x="495" y="145"/>
                                    </a:lnTo>
                                    <a:lnTo>
                                      <a:pt x="507" y="148"/>
                                    </a:lnTo>
                                    <a:lnTo>
                                      <a:pt x="519" y="152"/>
                                    </a:lnTo>
                                    <a:lnTo>
                                      <a:pt x="509" y="100"/>
                                    </a:lnTo>
                                    <a:lnTo>
                                      <a:pt x="512" y="102"/>
                                    </a:lnTo>
                                    <a:lnTo>
                                      <a:pt x="528" y="119"/>
                                    </a:lnTo>
                                    <a:lnTo>
                                      <a:pt x="535" y="126"/>
                                    </a:lnTo>
                                    <a:lnTo>
                                      <a:pt x="545" y="138"/>
                                    </a:lnTo>
                                    <a:lnTo>
                                      <a:pt x="557" y="148"/>
                                    </a:lnTo>
                                    <a:lnTo>
                                      <a:pt x="569" y="159"/>
                                    </a:lnTo>
                                    <a:lnTo>
                                      <a:pt x="578" y="167"/>
                                    </a:lnTo>
                                    <a:lnTo>
                                      <a:pt x="590" y="174"/>
                                    </a:lnTo>
                                    <a:lnTo>
                                      <a:pt x="597" y="179"/>
                                    </a:lnTo>
                                    <a:lnTo>
                                      <a:pt x="607" y="183"/>
                                    </a:lnTo>
                                    <a:lnTo>
                                      <a:pt x="609" y="181"/>
                                    </a:lnTo>
                                    <a:lnTo>
                                      <a:pt x="616" y="179"/>
                                    </a:lnTo>
                                    <a:lnTo>
                                      <a:pt x="614" y="174"/>
                                    </a:lnTo>
                                    <a:lnTo>
                                      <a:pt x="614" y="162"/>
                                    </a:lnTo>
                                    <a:lnTo>
                                      <a:pt x="576" y="57"/>
                                    </a:lnTo>
                                    <a:lnTo>
                                      <a:pt x="609" y="52"/>
                                    </a:lnTo>
                                    <a:lnTo>
                                      <a:pt x="609" y="55"/>
                                    </a:lnTo>
                                    <a:lnTo>
                                      <a:pt x="612" y="64"/>
                                    </a:lnTo>
                                    <a:lnTo>
                                      <a:pt x="616" y="74"/>
                                    </a:lnTo>
                                    <a:lnTo>
                                      <a:pt x="623" y="88"/>
                                    </a:lnTo>
                                    <a:lnTo>
                                      <a:pt x="628" y="100"/>
                                    </a:lnTo>
                                    <a:lnTo>
                                      <a:pt x="633" y="117"/>
                                    </a:lnTo>
                                    <a:lnTo>
                                      <a:pt x="638" y="133"/>
                                    </a:lnTo>
                                    <a:lnTo>
                                      <a:pt x="645" y="152"/>
                                    </a:lnTo>
                                    <a:lnTo>
                                      <a:pt x="650" y="167"/>
                                    </a:lnTo>
                                    <a:lnTo>
                                      <a:pt x="654" y="181"/>
                                    </a:lnTo>
                                    <a:lnTo>
                                      <a:pt x="661" y="195"/>
                                    </a:lnTo>
                                    <a:lnTo>
                                      <a:pt x="666" y="209"/>
                                    </a:lnTo>
                                    <a:lnTo>
                                      <a:pt x="669" y="221"/>
                                    </a:lnTo>
                                    <a:lnTo>
                                      <a:pt x="676" y="228"/>
                                    </a:lnTo>
                                    <a:lnTo>
                                      <a:pt x="678" y="233"/>
                                    </a:lnTo>
                                    <a:lnTo>
                                      <a:pt x="683" y="238"/>
                                    </a:lnTo>
                                    <a:lnTo>
                                      <a:pt x="683" y="231"/>
                                    </a:lnTo>
                                    <a:lnTo>
                                      <a:pt x="683" y="226"/>
                                    </a:lnTo>
                                    <a:lnTo>
                                      <a:pt x="685" y="217"/>
                                    </a:lnTo>
                                    <a:lnTo>
                                      <a:pt x="688" y="207"/>
                                    </a:lnTo>
                                    <a:lnTo>
                                      <a:pt x="690" y="198"/>
                                    </a:lnTo>
                                    <a:lnTo>
                                      <a:pt x="690" y="186"/>
                                    </a:lnTo>
                                    <a:lnTo>
                                      <a:pt x="692" y="176"/>
                                    </a:lnTo>
                                    <a:lnTo>
                                      <a:pt x="695" y="167"/>
                                    </a:lnTo>
                                    <a:lnTo>
                                      <a:pt x="695" y="157"/>
                                    </a:lnTo>
                                    <a:lnTo>
                                      <a:pt x="700" y="145"/>
                                    </a:lnTo>
                                    <a:lnTo>
                                      <a:pt x="700" y="138"/>
                                    </a:lnTo>
                                    <a:lnTo>
                                      <a:pt x="702" y="133"/>
                                    </a:lnTo>
                                    <a:lnTo>
                                      <a:pt x="707" y="121"/>
                                    </a:lnTo>
                                    <a:lnTo>
                                      <a:pt x="709" y="119"/>
                                    </a:lnTo>
                                    <a:lnTo>
                                      <a:pt x="716" y="126"/>
                                    </a:lnTo>
                                    <a:lnTo>
                                      <a:pt x="728" y="138"/>
                                    </a:lnTo>
                                    <a:lnTo>
                                      <a:pt x="740" y="152"/>
                                    </a:lnTo>
                                    <a:lnTo>
                                      <a:pt x="757" y="167"/>
                                    </a:lnTo>
                                    <a:lnTo>
                                      <a:pt x="769" y="181"/>
                                    </a:lnTo>
                                    <a:lnTo>
                                      <a:pt x="780" y="198"/>
                                    </a:lnTo>
                                    <a:lnTo>
                                      <a:pt x="790" y="212"/>
                                    </a:lnTo>
                                    <a:lnTo>
                                      <a:pt x="795" y="221"/>
                                    </a:lnTo>
                                    <a:lnTo>
                                      <a:pt x="776" y="236"/>
                                    </a:lnTo>
                                    <a:lnTo>
                                      <a:pt x="759" y="252"/>
                                    </a:lnTo>
                                    <a:lnTo>
                                      <a:pt x="740" y="269"/>
                                    </a:lnTo>
                                    <a:lnTo>
                                      <a:pt x="723" y="288"/>
                                    </a:lnTo>
                                    <a:lnTo>
                                      <a:pt x="711" y="297"/>
                                    </a:lnTo>
                                    <a:lnTo>
                                      <a:pt x="702" y="307"/>
                                    </a:lnTo>
                                    <a:lnTo>
                                      <a:pt x="692" y="319"/>
                                    </a:lnTo>
                                    <a:lnTo>
                                      <a:pt x="685" y="328"/>
                                    </a:lnTo>
                                    <a:lnTo>
                                      <a:pt x="678" y="338"/>
                                    </a:lnTo>
                                    <a:lnTo>
                                      <a:pt x="673" y="347"/>
                                    </a:lnTo>
                                    <a:lnTo>
                                      <a:pt x="669" y="359"/>
                                    </a:lnTo>
                                    <a:lnTo>
                                      <a:pt x="666" y="369"/>
                                    </a:lnTo>
                                    <a:lnTo>
                                      <a:pt x="695" y="385"/>
                                    </a:lnTo>
                                    <a:lnTo>
                                      <a:pt x="790" y="295"/>
                                    </a:lnTo>
                                    <a:lnTo>
                                      <a:pt x="790" y="312"/>
                                    </a:lnTo>
                                    <a:lnTo>
                                      <a:pt x="790" y="328"/>
                                    </a:lnTo>
                                    <a:lnTo>
                                      <a:pt x="790" y="345"/>
                                    </a:lnTo>
                                    <a:lnTo>
                                      <a:pt x="790" y="362"/>
                                    </a:lnTo>
                                    <a:lnTo>
                                      <a:pt x="788" y="378"/>
                                    </a:lnTo>
                                    <a:lnTo>
                                      <a:pt x="785" y="397"/>
                                    </a:lnTo>
                                    <a:lnTo>
                                      <a:pt x="783" y="414"/>
                                    </a:lnTo>
                                    <a:lnTo>
                                      <a:pt x="783" y="433"/>
                                    </a:lnTo>
                                    <a:lnTo>
                                      <a:pt x="780" y="450"/>
                                    </a:lnTo>
                                    <a:lnTo>
                                      <a:pt x="778" y="466"/>
                                    </a:lnTo>
                                    <a:lnTo>
                                      <a:pt x="776" y="483"/>
                                    </a:lnTo>
                                    <a:lnTo>
                                      <a:pt x="773" y="502"/>
                                    </a:lnTo>
                                    <a:lnTo>
                                      <a:pt x="769" y="519"/>
                                    </a:lnTo>
                                    <a:lnTo>
                                      <a:pt x="769" y="535"/>
                                    </a:lnTo>
                                    <a:lnTo>
                                      <a:pt x="764" y="554"/>
                                    </a:lnTo>
                                    <a:lnTo>
                                      <a:pt x="764" y="571"/>
                                    </a:lnTo>
                                    <a:lnTo>
                                      <a:pt x="909" y="588"/>
                                    </a:lnTo>
                                    <a:lnTo>
                                      <a:pt x="842" y="347"/>
                                    </a:lnTo>
                                    <a:lnTo>
                                      <a:pt x="864" y="338"/>
                                    </a:lnTo>
                                    <a:lnTo>
                                      <a:pt x="868" y="343"/>
                                    </a:lnTo>
                                    <a:lnTo>
                                      <a:pt x="876" y="355"/>
                                    </a:lnTo>
                                    <a:lnTo>
                                      <a:pt x="887" y="369"/>
                                    </a:lnTo>
                                    <a:lnTo>
                                      <a:pt x="902" y="385"/>
                                    </a:lnTo>
                                    <a:lnTo>
                                      <a:pt x="914" y="402"/>
                                    </a:lnTo>
                                    <a:lnTo>
                                      <a:pt x="928" y="421"/>
                                    </a:lnTo>
                                    <a:lnTo>
                                      <a:pt x="942" y="443"/>
                                    </a:lnTo>
                                    <a:lnTo>
                                      <a:pt x="959" y="466"/>
                                    </a:lnTo>
                                    <a:lnTo>
                                      <a:pt x="973" y="485"/>
                                    </a:lnTo>
                                    <a:lnTo>
                                      <a:pt x="987" y="504"/>
                                    </a:lnTo>
                                    <a:lnTo>
                                      <a:pt x="999" y="523"/>
                                    </a:lnTo>
                                    <a:lnTo>
                                      <a:pt x="1014" y="540"/>
                                    </a:lnTo>
                                    <a:lnTo>
                                      <a:pt x="1023" y="552"/>
                                    </a:lnTo>
                                    <a:lnTo>
                                      <a:pt x="1035" y="561"/>
                                    </a:lnTo>
                                    <a:lnTo>
                                      <a:pt x="1042" y="569"/>
                                    </a:lnTo>
                                    <a:lnTo>
                                      <a:pt x="1049" y="571"/>
                                    </a:lnTo>
                                    <a:lnTo>
                                      <a:pt x="1056" y="566"/>
                                    </a:lnTo>
                                    <a:lnTo>
                                      <a:pt x="1066" y="561"/>
                                    </a:lnTo>
                                    <a:lnTo>
                                      <a:pt x="1078" y="557"/>
                                    </a:lnTo>
                                    <a:lnTo>
                                      <a:pt x="1094" y="550"/>
                                    </a:lnTo>
                                    <a:lnTo>
                                      <a:pt x="1109" y="540"/>
                                    </a:lnTo>
                                    <a:lnTo>
                                      <a:pt x="1128" y="530"/>
                                    </a:lnTo>
                                    <a:lnTo>
                                      <a:pt x="1142" y="521"/>
                                    </a:lnTo>
                                    <a:lnTo>
                                      <a:pt x="1163" y="511"/>
                                    </a:lnTo>
                                    <a:lnTo>
                                      <a:pt x="1178" y="502"/>
                                    </a:lnTo>
                                    <a:lnTo>
                                      <a:pt x="1194" y="490"/>
                                    </a:lnTo>
                                    <a:lnTo>
                                      <a:pt x="1209" y="481"/>
                                    </a:lnTo>
                                    <a:lnTo>
                                      <a:pt x="1223" y="469"/>
                                    </a:lnTo>
                                    <a:lnTo>
                                      <a:pt x="1232" y="459"/>
                                    </a:lnTo>
                                    <a:lnTo>
                                      <a:pt x="1242" y="450"/>
                                    </a:lnTo>
                                    <a:lnTo>
                                      <a:pt x="1247" y="443"/>
                                    </a:lnTo>
                                    <a:lnTo>
                                      <a:pt x="1249" y="438"/>
                                    </a:lnTo>
                                    <a:lnTo>
                                      <a:pt x="1197" y="307"/>
                                    </a:lnTo>
                                    <a:lnTo>
                                      <a:pt x="1216" y="286"/>
                                    </a:lnTo>
                                    <a:lnTo>
                                      <a:pt x="1230" y="300"/>
                                    </a:lnTo>
                                    <a:lnTo>
                                      <a:pt x="1244" y="314"/>
                                    </a:lnTo>
                                    <a:lnTo>
                                      <a:pt x="1256" y="333"/>
                                    </a:lnTo>
                                    <a:lnTo>
                                      <a:pt x="1270" y="355"/>
                                    </a:lnTo>
                                    <a:lnTo>
                                      <a:pt x="1278" y="374"/>
                                    </a:lnTo>
                                    <a:lnTo>
                                      <a:pt x="1289" y="395"/>
                                    </a:lnTo>
                                    <a:lnTo>
                                      <a:pt x="1297" y="414"/>
                                    </a:lnTo>
                                    <a:lnTo>
                                      <a:pt x="1304" y="435"/>
                                    </a:lnTo>
                                    <a:lnTo>
                                      <a:pt x="1308" y="454"/>
                                    </a:lnTo>
                                    <a:lnTo>
                                      <a:pt x="1313" y="476"/>
                                    </a:lnTo>
                                    <a:lnTo>
                                      <a:pt x="1316" y="492"/>
                                    </a:lnTo>
                                    <a:lnTo>
                                      <a:pt x="1318" y="511"/>
                                    </a:lnTo>
                                    <a:lnTo>
                                      <a:pt x="1316" y="526"/>
                                    </a:lnTo>
                                    <a:lnTo>
                                      <a:pt x="1313" y="540"/>
                                    </a:lnTo>
                                    <a:lnTo>
                                      <a:pt x="1308" y="550"/>
                                    </a:lnTo>
                                    <a:lnTo>
                                      <a:pt x="1304" y="561"/>
                                    </a:lnTo>
                                    <a:lnTo>
                                      <a:pt x="1297" y="561"/>
                                    </a:lnTo>
                                    <a:lnTo>
                                      <a:pt x="1289" y="566"/>
                                    </a:lnTo>
                                    <a:lnTo>
                                      <a:pt x="1282" y="569"/>
                                    </a:lnTo>
                                    <a:lnTo>
                                      <a:pt x="1273" y="576"/>
                                    </a:lnTo>
                                    <a:lnTo>
                                      <a:pt x="1263" y="583"/>
                                    </a:lnTo>
                                    <a:lnTo>
                                      <a:pt x="1251" y="588"/>
                                    </a:lnTo>
                                    <a:lnTo>
                                      <a:pt x="1242" y="595"/>
                                    </a:lnTo>
                                    <a:lnTo>
                                      <a:pt x="1232" y="602"/>
                                    </a:lnTo>
                                    <a:lnTo>
                                      <a:pt x="1223" y="609"/>
                                    </a:lnTo>
                                    <a:lnTo>
                                      <a:pt x="1213" y="616"/>
                                    </a:lnTo>
                                    <a:lnTo>
                                      <a:pt x="1204" y="623"/>
                                    </a:lnTo>
                                    <a:lnTo>
                                      <a:pt x="1201" y="628"/>
                                    </a:lnTo>
                                    <a:lnTo>
                                      <a:pt x="1197" y="640"/>
                                    </a:lnTo>
                                    <a:lnTo>
                                      <a:pt x="1206" y="649"/>
                                    </a:lnTo>
                                    <a:lnTo>
                                      <a:pt x="1470" y="649"/>
                                    </a:lnTo>
                                    <a:lnTo>
                                      <a:pt x="1477" y="730"/>
                                    </a:lnTo>
                                    <a:lnTo>
                                      <a:pt x="1444" y="733"/>
                                    </a:lnTo>
                                    <a:lnTo>
                                      <a:pt x="1411" y="737"/>
                                    </a:lnTo>
                                    <a:lnTo>
                                      <a:pt x="1375" y="737"/>
                                    </a:lnTo>
                                    <a:lnTo>
                                      <a:pt x="1339" y="737"/>
                                    </a:lnTo>
                                    <a:lnTo>
                                      <a:pt x="1301" y="737"/>
                                    </a:lnTo>
                                    <a:lnTo>
                                      <a:pt x="1263" y="735"/>
                                    </a:lnTo>
                                    <a:lnTo>
                                      <a:pt x="1225" y="733"/>
                                    </a:lnTo>
                                    <a:lnTo>
                                      <a:pt x="1190" y="730"/>
                                    </a:lnTo>
                                    <a:lnTo>
                                      <a:pt x="1149" y="726"/>
                                    </a:lnTo>
                                    <a:lnTo>
                                      <a:pt x="1109" y="721"/>
                                    </a:lnTo>
                                    <a:lnTo>
                                      <a:pt x="1073" y="716"/>
                                    </a:lnTo>
                                    <a:lnTo>
                                      <a:pt x="1037" y="711"/>
                                    </a:lnTo>
                                    <a:lnTo>
                                      <a:pt x="999" y="706"/>
                                    </a:lnTo>
                                    <a:lnTo>
                                      <a:pt x="966" y="702"/>
                                    </a:lnTo>
                                    <a:lnTo>
                                      <a:pt x="935" y="697"/>
                                    </a:lnTo>
                                    <a:lnTo>
                                      <a:pt x="904" y="692"/>
                                    </a:lnTo>
                                    <a:lnTo>
                                      <a:pt x="904" y="699"/>
                                    </a:lnTo>
                                    <a:lnTo>
                                      <a:pt x="911" y="709"/>
                                    </a:lnTo>
                                    <a:lnTo>
                                      <a:pt x="923" y="716"/>
                                    </a:lnTo>
                                    <a:lnTo>
                                      <a:pt x="940" y="723"/>
                                    </a:lnTo>
                                    <a:lnTo>
                                      <a:pt x="959" y="730"/>
                                    </a:lnTo>
                                    <a:lnTo>
                                      <a:pt x="980" y="737"/>
                                    </a:lnTo>
                                    <a:lnTo>
                                      <a:pt x="1004" y="745"/>
                                    </a:lnTo>
                                    <a:lnTo>
                                      <a:pt x="1030" y="752"/>
                                    </a:lnTo>
                                    <a:lnTo>
                                      <a:pt x="1056" y="756"/>
                                    </a:lnTo>
                                    <a:lnTo>
                                      <a:pt x="1083" y="764"/>
                                    </a:lnTo>
                                    <a:lnTo>
                                      <a:pt x="1106" y="768"/>
                                    </a:lnTo>
                                    <a:lnTo>
                                      <a:pt x="1132" y="775"/>
                                    </a:lnTo>
                                    <a:lnTo>
                                      <a:pt x="1154" y="780"/>
                                    </a:lnTo>
                                    <a:lnTo>
                                      <a:pt x="1175" y="787"/>
                                    </a:lnTo>
                                    <a:lnTo>
                                      <a:pt x="1190" y="792"/>
                                    </a:lnTo>
                                    <a:lnTo>
                                      <a:pt x="1206" y="799"/>
                                    </a:lnTo>
                                    <a:lnTo>
                                      <a:pt x="1194" y="797"/>
                                    </a:lnTo>
                                    <a:lnTo>
                                      <a:pt x="1182" y="797"/>
                                    </a:lnTo>
                                    <a:lnTo>
                                      <a:pt x="1163" y="797"/>
                                    </a:lnTo>
                                    <a:lnTo>
                                      <a:pt x="1149" y="797"/>
                                    </a:lnTo>
                                    <a:lnTo>
                                      <a:pt x="1130" y="792"/>
                                    </a:lnTo>
                                    <a:lnTo>
                                      <a:pt x="1109" y="790"/>
                                    </a:lnTo>
                                    <a:lnTo>
                                      <a:pt x="1090" y="787"/>
                                    </a:lnTo>
                                    <a:lnTo>
                                      <a:pt x="1071" y="787"/>
                                    </a:lnTo>
                                    <a:lnTo>
                                      <a:pt x="1049" y="783"/>
                                    </a:lnTo>
                                    <a:lnTo>
                                      <a:pt x="1033" y="783"/>
                                    </a:lnTo>
                                    <a:lnTo>
                                      <a:pt x="1016" y="783"/>
                                    </a:lnTo>
                                    <a:lnTo>
                                      <a:pt x="1002" y="783"/>
                                    </a:lnTo>
                                    <a:lnTo>
                                      <a:pt x="987" y="783"/>
                                    </a:lnTo>
                                    <a:lnTo>
                                      <a:pt x="975" y="787"/>
                                    </a:lnTo>
                                    <a:lnTo>
                                      <a:pt x="968" y="792"/>
                                    </a:lnTo>
                                    <a:lnTo>
                                      <a:pt x="968" y="799"/>
                                    </a:lnTo>
                                    <a:lnTo>
                                      <a:pt x="1002" y="809"/>
                                    </a:lnTo>
                                    <a:lnTo>
                                      <a:pt x="1037" y="816"/>
                                    </a:lnTo>
                                    <a:lnTo>
                                      <a:pt x="1075" y="823"/>
                                    </a:lnTo>
                                    <a:lnTo>
                                      <a:pt x="1111" y="828"/>
                                    </a:lnTo>
                                    <a:lnTo>
                                      <a:pt x="1149" y="830"/>
                                    </a:lnTo>
                                    <a:lnTo>
                                      <a:pt x="1185" y="830"/>
                                    </a:lnTo>
                                    <a:lnTo>
                                      <a:pt x="1223" y="830"/>
                                    </a:lnTo>
                                    <a:lnTo>
                                      <a:pt x="1263" y="833"/>
                                    </a:lnTo>
                                    <a:lnTo>
                                      <a:pt x="1297" y="833"/>
                                    </a:lnTo>
                                    <a:lnTo>
                                      <a:pt x="1335" y="833"/>
                                    </a:lnTo>
                                    <a:lnTo>
                                      <a:pt x="1370" y="835"/>
                                    </a:lnTo>
                                    <a:lnTo>
                                      <a:pt x="1406" y="840"/>
                                    </a:lnTo>
                                    <a:lnTo>
                                      <a:pt x="1437" y="844"/>
                                    </a:lnTo>
                                    <a:lnTo>
                                      <a:pt x="1470" y="852"/>
                                    </a:lnTo>
                                    <a:lnTo>
                                      <a:pt x="1501" y="859"/>
                                    </a:lnTo>
                                    <a:lnTo>
                                      <a:pt x="1530" y="873"/>
                                    </a:lnTo>
                                    <a:lnTo>
                                      <a:pt x="1404" y="878"/>
                                    </a:lnTo>
                                    <a:lnTo>
                                      <a:pt x="1399" y="885"/>
                                    </a:lnTo>
                                    <a:lnTo>
                                      <a:pt x="1401" y="894"/>
                                    </a:lnTo>
                                    <a:lnTo>
                                      <a:pt x="1404" y="902"/>
                                    </a:lnTo>
                                    <a:lnTo>
                                      <a:pt x="1408" y="911"/>
                                    </a:lnTo>
                                    <a:lnTo>
                                      <a:pt x="1763" y="916"/>
                                    </a:lnTo>
                                    <a:lnTo>
                                      <a:pt x="1758" y="963"/>
                                    </a:lnTo>
                                    <a:lnTo>
                                      <a:pt x="1758" y="9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98000"/>
                                <a:ext cx="29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29">
                                    <a:moveTo>
                                      <a:pt x="230" y="129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40" y="27"/>
                                    </a:lnTo>
                                    <a:lnTo>
                                      <a:pt x="154" y="29"/>
                                    </a:lnTo>
                                    <a:lnTo>
                                      <a:pt x="169" y="36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97" y="46"/>
                                    </a:lnTo>
                                    <a:lnTo>
                                      <a:pt x="211" y="50"/>
                                    </a:lnTo>
                                    <a:lnTo>
                                      <a:pt x="226" y="55"/>
                                    </a:lnTo>
                                    <a:lnTo>
                                      <a:pt x="238" y="65"/>
                                    </a:lnTo>
                                    <a:lnTo>
                                      <a:pt x="230" y="129"/>
                                    </a:lnTo>
                                    <a:lnTo>
                                      <a:pt x="23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180000"/>
                                <a:ext cx="29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04">
                                    <a:moveTo>
                                      <a:pt x="233" y="104"/>
                                    </a:moveTo>
                                    <a:lnTo>
                                      <a:pt x="216" y="102"/>
                                    </a:lnTo>
                                    <a:lnTo>
                                      <a:pt x="200" y="99"/>
                                    </a:lnTo>
                                    <a:lnTo>
                                      <a:pt x="185" y="99"/>
                                    </a:lnTo>
                                    <a:lnTo>
                                      <a:pt x="171" y="99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40" y="95"/>
                                    </a:lnTo>
                                    <a:lnTo>
                                      <a:pt x="126" y="95"/>
                                    </a:lnTo>
                                    <a:lnTo>
                                      <a:pt x="114" y="95"/>
                                    </a:lnTo>
                                    <a:lnTo>
                                      <a:pt x="97" y="90"/>
                                    </a:lnTo>
                                    <a:lnTo>
                                      <a:pt x="81" y="90"/>
                                    </a:lnTo>
                                    <a:lnTo>
                                      <a:pt x="66" y="88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33" y="40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33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130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7">
                                    <a:moveTo>
                                      <a:pt x="5" y="17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4400"/>
                                <a:ext cx="241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6" h="999">
                                    <a:moveTo>
                                      <a:pt x="1896" y="73"/>
                                    </a:moveTo>
                                    <a:lnTo>
                                      <a:pt x="1856" y="76"/>
                                    </a:lnTo>
                                    <a:lnTo>
                                      <a:pt x="1810" y="85"/>
                                    </a:lnTo>
                                    <a:lnTo>
                                      <a:pt x="1753" y="95"/>
                                    </a:lnTo>
                                    <a:lnTo>
                                      <a:pt x="1691" y="112"/>
                                    </a:lnTo>
                                    <a:lnTo>
                                      <a:pt x="1625" y="128"/>
                                    </a:lnTo>
                                    <a:lnTo>
                                      <a:pt x="1556" y="152"/>
                                    </a:lnTo>
                                    <a:lnTo>
                                      <a:pt x="1485" y="173"/>
                                    </a:lnTo>
                                    <a:lnTo>
                                      <a:pt x="1413" y="200"/>
                                    </a:lnTo>
                                    <a:lnTo>
                                      <a:pt x="1342" y="228"/>
                                    </a:lnTo>
                                    <a:lnTo>
                                      <a:pt x="1278" y="257"/>
                                    </a:lnTo>
                                    <a:lnTo>
                                      <a:pt x="1213" y="288"/>
                                    </a:lnTo>
                                    <a:lnTo>
                                      <a:pt x="1159" y="321"/>
                                    </a:lnTo>
                                    <a:lnTo>
                                      <a:pt x="1109" y="352"/>
                                    </a:lnTo>
                                    <a:lnTo>
                                      <a:pt x="1073" y="385"/>
                                    </a:lnTo>
                                    <a:lnTo>
                                      <a:pt x="1047" y="418"/>
                                    </a:lnTo>
                                    <a:lnTo>
                                      <a:pt x="1033" y="454"/>
                                    </a:lnTo>
                                    <a:lnTo>
                                      <a:pt x="1030" y="459"/>
                                    </a:lnTo>
                                    <a:lnTo>
                                      <a:pt x="1030" y="471"/>
                                    </a:lnTo>
                                    <a:lnTo>
                                      <a:pt x="1030" y="487"/>
                                    </a:lnTo>
                                    <a:lnTo>
                                      <a:pt x="1033" y="506"/>
                                    </a:lnTo>
                                    <a:lnTo>
                                      <a:pt x="1033" y="525"/>
                                    </a:lnTo>
                                    <a:lnTo>
                                      <a:pt x="1037" y="549"/>
                                    </a:lnTo>
                                    <a:lnTo>
                                      <a:pt x="1037" y="573"/>
                                    </a:lnTo>
                                    <a:lnTo>
                                      <a:pt x="1044" y="599"/>
                                    </a:lnTo>
                                    <a:lnTo>
                                      <a:pt x="1044" y="623"/>
                                    </a:lnTo>
                                    <a:lnTo>
                                      <a:pt x="1049" y="649"/>
                                    </a:lnTo>
                                    <a:lnTo>
                                      <a:pt x="1049" y="670"/>
                                    </a:lnTo>
                                    <a:lnTo>
                                      <a:pt x="1056" y="694"/>
                                    </a:lnTo>
                                    <a:lnTo>
                                      <a:pt x="1056" y="713"/>
                                    </a:lnTo>
                                    <a:lnTo>
                                      <a:pt x="1061" y="730"/>
                                    </a:lnTo>
                                    <a:lnTo>
                                      <a:pt x="1063" y="744"/>
                                    </a:lnTo>
                                    <a:lnTo>
                                      <a:pt x="1071" y="756"/>
                                    </a:lnTo>
                                    <a:lnTo>
                                      <a:pt x="942" y="763"/>
                                    </a:lnTo>
                                    <a:lnTo>
                                      <a:pt x="926" y="697"/>
                                    </a:lnTo>
                                    <a:lnTo>
                                      <a:pt x="902" y="701"/>
                                    </a:lnTo>
                                    <a:lnTo>
                                      <a:pt x="878" y="706"/>
                                    </a:lnTo>
                                    <a:lnTo>
                                      <a:pt x="857" y="711"/>
                                    </a:lnTo>
                                    <a:lnTo>
                                      <a:pt x="835" y="718"/>
                                    </a:lnTo>
                                    <a:lnTo>
                                      <a:pt x="811" y="723"/>
                                    </a:lnTo>
                                    <a:lnTo>
                                      <a:pt x="790" y="732"/>
                                    </a:lnTo>
                                    <a:lnTo>
                                      <a:pt x="769" y="739"/>
                                    </a:lnTo>
                                    <a:lnTo>
                                      <a:pt x="749" y="751"/>
                                    </a:lnTo>
                                    <a:lnTo>
                                      <a:pt x="728" y="758"/>
                                    </a:lnTo>
                                    <a:lnTo>
                                      <a:pt x="707" y="768"/>
                                    </a:lnTo>
                                    <a:lnTo>
                                      <a:pt x="685" y="777"/>
                                    </a:lnTo>
                                    <a:lnTo>
                                      <a:pt x="666" y="789"/>
                                    </a:lnTo>
                                    <a:lnTo>
                                      <a:pt x="645" y="801"/>
                                    </a:lnTo>
                                    <a:lnTo>
                                      <a:pt x="626" y="811"/>
                                    </a:lnTo>
                                    <a:lnTo>
                                      <a:pt x="607" y="825"/>
                                    </a:lnTo>
                                    <a:lnTo>
                                      <a:pt x="588" y="837"/>
                                    </a:lnTo>
                                    <a:lnTo>
                                      <a:pt x="623" y="911"/>
                                    </a:lnTo>
                                    <a:lnTo>
                                      <a:pt x="583" y="915"/>
                                    </a:lnTo>
                                    <a:lnTo>
                                      <a:pt x="545" y="799"/>
                                    </a:lnTo>
                                    <a:lnTo>
                                      <a:pt x="547" y="796"/>
                                    </a:lnTo>
                                    <a:lnTo>
                                      <a:pt x="554" y="792"/>
                                    </a:lnTo>
                                    <a:lnTo>
                                      <a:pt x="564" y="785"/>
                                    </a:lnTo>
                                    <a:lnTo>
                                      <a:pt x="581" y="777"/>
                                    </a:lnTo>
                                    <a:lnTo>
                                      <a:pt x="595" y="763"/>
                                    </a:lnTo>
                                    <a:lnTo>
                                      <a:pt x="616" y="754"/>
                                    </a:lnTo>
                                    <a:lnTo>
                                      <a:pt x="635" y="742"/>
                                    </a:lnTo>
                                    <a:lnTo>
                                      <a:pt x="659" y="730"/>
                                    </a:lnTo>
                                    <a:lnTo>
                                      <a:pt x="680" y="716"/>
                                    </a:lnTo>
                                    <a:lnTo>
                                      <a:pt x="702" y="701"/>
                                    </a:lnTo>
                                    <a:lnTo>
                                      <a:pt x="723" y="687"/>
                                    </a:lnTo>
                                    <a:lnTo>
                                      <a:pt x="747" y="678"/>
                                    </a:lnTo>
                                    <a:lnTo>
                                      <a:pt x="764" y="666"/>
                                    </a:lnTo>
                                    <a:lnTo>
                                      <a:pt x="783" y="656"/>
                                    </a:lnTo>
                                    <a:lnTo>
                                      <a:pt x="795" y="649"/>
                                    </a:lnTo>
                                    <a:lnTo>
                                      <a:pt x="809" y="644"/>
                                    </a:lnTo>
                                    <a:lnTo>
                                      <a:pt x="676" y="666"/>
                                    </a:lnTo>
                                    <a:lnTo>
                                      <a:pt x="678" y="663"/>
                                    </a:lnTo>
                                    <a:lnTo>
                                      <a:pt x="683" y="659"/>
                                    </a:lnTo>
                                    <a:lnTo>
                                      <a:pt x="692" y="654"/>
                                    </a:lnTo>
                                    <a:lnTo>
                                      <a:pt x="702" y="649"/>
                                    </a:lnTo>
                                    <a:lnTo>
                                      <a:pt x="711" y="644"/>
                                    </a:lnTo>
                                    <a:lnTo>
                                      <a:pt x="723" y="637"/>
                                    </a:lnTo>
                                    <a:lnTo>
                                      <a:pt x="735" y="630"/>
                                    </a:lnTo>
                                    <a:lnTo>
                                      <a:pt x="747" y="623"/>
                                    </a:lnTo>
                                    <a:lnTo>
                                      <a:pt x="757" y="613"/>
                                    </a:lnTo>
                                    <a:lnTo>
                                      <a:pt x="766" y="604"/>
                                    </a:lnTo>
                                    <a:lnTo>
                                      <a:pt x="773" y="597"/>
                                    </a:lnTo>
                                    <a:lnTo>
                                      <a:pt x="780" y="590"/>
                                    </a:lnTo>
                                    <a:lnTo>
                                      <a:pt x="785" y="578"/>
                                    </a:lnTo>
                                    <a:lnTo>
                                      <a:pt x="778" y="571"/>
                                    </a:lnTo>
                                    <a:lnTo>
                                      <a:pt x="609" y="613"/>
                                    </a:lnTo>
                                    <a:lnTo>
                                      <a:pt x="726" y="518"/>
                                    </a:lnTo>
                                    <a:lnTo>
                                      <a:pt x="726" y="487"/>
                                    </a:lnTo>
                                    <a:lnTo>
                                      <a:pt x="666" y="499"/>
                                    </a:lnTo>
                                    <a:lnTo>
                                      <a:pt x="614" y="521"/>
                                    </a:lnTo>
                                    <a:lnTo>
                                      <a:pt x="566" y="544"/>
                                    </a:lnTo>
                                    <a:lnTo>
                                      <a:pt x="523" y="575"/>
                                    </a:lnTo>
                                    <a:lnTo>
                                      <a:pt x="483" y="609"/>
                                    </a:lnTo>
                                    <a:lnTo>
                                      <a:pt x="450" y="647"/>
                                    </a:lnTo>
                                    <a:lnTo>
                                      <a:pt x="416" y="682"/>
                                    </a:lnTo>
                                    <a:lnTo>
                                      <a:pt x="388" y="723"/>
                                    </a:lnTo>
                                    <a:lnTo>
                                      <a:pt x="359" y="756"/>
                                    </a:lnTo>
                                    <a:lnTo>
                                      <a:pt x="336" y="794"/>
                                    </a:lnTo>
                                    <a:lnTo>
                                      <a:pt x="309" y="825"/>
                                    </a:lnTo>
                                    <a:lnTo>
                                      <a:pt x="286" y="856"/>
                                    </a:lnTo>
                                    <a:lnTo>
                                      <a:pt x="262" y="877"/>
                                    </a:lnTo>
                                    <a:lnTo>
                                      <a:pt x="236" y="899"/>
                                    </a:lnTo>
                                    <a:lnTo>
                                      <a:pt x="209" y="911"/>
                                    </a:lnTo>
                                    <a:lnTo>
                                      <a:pt x="186" y="915"/>
                                    </a:lnTo>
                                    <a:lnTo>
                                      <a:pt x="183" y="901"/>
                                    </a:lnTo>
                                    <a:lnTo>
                                      <a:pt x="186" y="889"/>
                                    </a:lnTo>
                                    <a:lnTo>
                                      <a:pt x="188" y="873"/>
                                    </a:lnTo>
                                    <a:lnTo>
                                      <a:pt x="195" y="858"/>
                                    </a:lnTo>
                                    <a:lnTo>
                                      <a:pt x="198" y="844"/>
                                    </a:lnTo>
                                    <a:lnTo>
                                      <a:pt x="205" y="827"/>
                                    </a:lnTo>
                                    <a:lnTo>
                                      <a:pt x="209" y="811"/>
                                    </a:lnTo>
                                    <a:lnTo>
                                      <a:pt x="219" y="796"/>
                                    </a:lnTo>
                                    <a:lnTo>
                                      <a:pt x="224" y="782"/>
                                    </a:lnTo>
                                    <a:lnTo>
                                      <a:pt x="229" y="766"/>
                                    </a:lnTo>
                                    <a:lnTo>
                                      <a:pt x="233" y="751"/>
                                    </a:lnTo>
                                    <a:lnTo>
                                      <a:pt x="238" y="742"/>
                                    </a:lnTo>
                                    <a:lnTo>
                                      <a:pt x="240" y="730"/>
                                    </a:lnTo>
                                    <a:lnTo>
                                      <a:pt x="240" y="720"/>
                                    </a:lnTo>
                                    <a:lnTo>
                                      <a:pt x="240" y="711"/>
                                    </a:lnTo>
                                    <a:lnTo>
                                      <a:pt x="238" y="708"/>
                                    </a:lnTo>
                                    <a:lnTo>
                                      <a:pt x="226" y="718"/>
                                    </a:lnTo>
                                    <a:lnTo>
                                      <a:pt x="214" y="732"/>
                                    </a:lnTo>
                                    <a:lnTo>
                                      <a:pt x="202" y="744"/>
                                    </a:lnTo>
                                    <a:lnTo>
                                      <a:pt x="193" y="758"/>
                                    </a:lnTo>
                                    <a:lnTo>
                                      <a:pt x="181" y="773"/>
                                    </a:lnTo>
                                    <a:lnTo>
                                      <a:pt x="174" y="789"/>
                                    </a:lnTo>
                                    <a:lnTo>
                                      <a:pt x="164" y="804"/>
                                    </a:lnTo>
                                    <a:lnTo>
                                      <a:pt x="160" y="820"/>
                                    </a:lnTo>
                                    <a:lnTo>
                                      <a:pt x="174" y="697"/>
                                    </a:lnTo>
                                    <a:lnTo>
                                      <a:pt x="164" y="708"/>
                                    </a:lnTo>
                                    <a:lnTo>
                                      <a:pt x="152" y="720"/>
                                    </a:lnTo>
                                    <a:lnTo>
                                      <a:pt x="138" y="730"/>
                                    </a:lnTo>
                                    <a:lnTo>
                                      <a:pt x="126" y="739"/>
                                    </a:lnTo>
                                    <a:lnTo>
                                      <a:pt x="119" y="751"/>
                                    </a:lnTo>
                                    <a:lnTo>
                                      <a:pt x="112" y="766"/>
                                    </a:lnTo>
                                    <a:lnTo>
                                      <a:pt x="105" y="782"/>
                                    </a:lnTo>
                                    <a:lnTo>
                                      <a:pt x="100" y="796"/>
                                    </a:lnTo>
                                    <a:lnTo>
                                      <a:pt x="93" y="813"/>
                                    </a:lnTo>
                                    <a:lnTo>
                                      <a:pt x="86" y="830"/>
                                    </a:lnTo>
                                    <a:lnTo>
                                      <a:pt x="81" y="846"/>
                                    </a:lnTo>
                                    <a:lnTo>
                                      <a:pt x="74" y="865"/>
                                    </a:lnTo>
                                    <a:lnTo>
                                      <a:pt x="69" y="882"/>
                                    </a:lnTo>
                                    <a:lnTo>
                                      <a:pt x="64" y="899"/>
                                    </a:lnTo>
                                    <a:lnTo>
                                      <a:pt x="60" y="918"/>
                                    </a:lnTo>
                                    <a:lnTo>
                                      <a:pt x="55" y="934"/>
                                    </a:lnTo>
                                    <a:lnTo>
                                      <a:pt x="50" y="951"/>
                                    </a:lnTo>
                                    <a:lnTo>
                                      <a:pt x="48" y="965"/>
                                    </a:lnTo>
                                    <a:lnTo>
                                      <a:pt x="48" y="982"/>
                                    </a:lnTo>
                                    <a:lnTo>
                                      <a:pt x="48" y="999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10" y="906"/>
                                    </a:lnTo>
                                    <a:lnTo>
                                      <a:pt x="33" y="830"/>
                                    </a:lnTo>
                                    <a:lnTo>
                                      <a:pt x="62" y="758"/>
                                    </a:lnTo>
                                    <a:lnTo>
                                      <a:pt x="105" y="697"/>
                                    </a:lnTo>
                                    <a:lnTo>
                                      <a:pt x="152" y="637"/>
                                    </a:lnTo>
                                    <a:lnTo>
                                      <a:pt x="207" y="585"/>
                                    </a:lnTo>
                                    <a:lnTo>
                                      <a:pt x="267" y="540"/>
                                    </a:lnTo>
                                    <a:lnTo>
                                      <a:pt x="333" y="499"/>
                                    </a:lnTo>
                                    <a:lnTo>
                                      <a:pt x="400" y="461"/>
                                    </a:lnTo>
                                    <a:lnTo>
                                      <a:pt x="474" y="435"/>
                                    </a:lnTo>
                                    <a:lnTo>
                                      <a:pt x="550" y="409"/>
                                    </a:lnTo>
                                    <a:lnTo>
                                      <a:pt x="626" y="392"/>
                                    </a:lnTo>
                                    <a:lnTo>
                                      <a:pt x="702" y="378"/>
                                    </a:lnTo>
                                    <a:lnTo>
                                      <a:pt x="780" y="368"/>
                                    </a:lnTo>
                                    <a:lnTo>
                                      <a:pt x="857" y="366"/>
                                    </a:lnTo>
                                    <a:lnTo>
                                      <a:pt x="930" y="368"/>
                                    </a:lnTo>
                                    <a:lnTo>
                                      <a:pt x="933" y="335"/>
                                    </a:lnTo>
                                    <a:lnTo>
                                      <a:pt x="956" y="302"/>
                                    </a:lnTo>
                                    <a:lnTo>
                                      <a:pt x="992" y="269"/>
                                    </a:lnTo>
                                    <a:lnTo>
                                      <a:pt x="1044" y="235"/>
                                    </a:lnTo>
                                    <a:lnTo>
                                      <a:pt x="1106" y="204"/>
                                    </a:lnTo>
                                    <a:lnTo>
                                      <a:pt x="1178" y="173"/>
                                    </a:lnTo>
                                    <a:lnTo>
                                      <a:pt x="1256" y="147"/>
                                    </a:lnTo>
                                    <a:lnTo>
                                      <a:pt x="1339" y="121"/>
                                    </a:lnTo>
                                    <a:lnTo>
                                      <a:pt x="1423" y="95"/>
                                    </a:lnTo>
                                    <a:lnTo>
                                      <a:pt x="1506" y="73"/>
                                    </a:lnTo>
                                    <a:lnTo>
                                      <a:pt x="1589" y="52"/>
                                    </a:lnTo>
                                    <a:lnTo>
                                      <a:pt x="1665" y="35"/>
                                    </a:lnTo>
                                    <a:lnTo>
                                      <a:pt x="1734" y="19"/>
                                    </a:lnTo>
                                    <a:lnTo>
                                      <a:pt x="1796" y="9"/>
                                    </a:lnTo>
                                    <a:lnTo>
                                      <a:pt x="1844" y="2"/>
                                    </a:lnTo>
                                    <a:lnTo>
                                      <a:pt x="1879" y="0"/>
                                    </a:lnTo>
                                    <a:lnTo>
                                      <a:pt x="1877" y="5"/>
                                    </a:lnTo>
                                    <a:lnTo>
                                      <a:pt x="1877" y="14"/>
                                    </a:lnTo>
                                    <a:lnTo>
                                      <a:pt x="1877" y="26"/>
                                    </a:lnTo>
                                    <a:lnTo>
                                      <a:pt x="1884" y="40"/>
                                    </a:lnTo>
                                    <a:lnTo>
                                      <a:pt x="1887" y="50"/>
                                    </a:lnTo>
                                    <a:lnTo>
                                      <a:pt x="1891" y="59"/>
                                    </a:lnTo>
                                    <a:lnTo>
                                      <a:pt x="1894" y="66"/>
                                    </a:lnTo>
                                    <a:lnTo>
                                      <a:pt x="1896" y="73"/>
                                    </a:lnTo>
                                    <a:lnTo>
                                      <a:pt x="189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8480"/>
                                <a:ext cx="86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551">
                                    <a:moveTo>
                                      <a:pt x="526" y="392"/>
                                    </a:moveTo>
                                    <a:lnTo>
                                      <a:pt x="531" y="397"/>
                                    </a:lnTo>
                                    <a:lnTo>
                                      <a:pt x="516" y="406"/>
                                    </a:lnTo>
                                    <a:lnTo>
                                      <a:pt x="505" y="418"/>
                                    </a:lnTo>
                                    <a:lnTo>
                                      <a:pt x="493" y="428"/>
                                    </a:lnTo>
                                    <a:lnTo>
                                      <a:pt x="481" y="437"/>
                                    </a:lnTo>
                                    <a:lnTo>
                                      <a:pt x="471" y="447"/>
                                    </a:lnTo>
                                    <a:lnTo>
                                      <a:pt x="459" y="459"/>
                                    </a:lnTo>
                                    <a:lnTo>
                                      <a:pt x="450" y="466"/>
                                    </a:lnTo>
                                    <a:lnTo>
                                      <a:pt x="438" y="478"/>
                                    </a:lnTo>
                                    <a:lnTo>
                                      <a:pt x="426" y="485"/>
                                    </a:lnTo>
                                    <a:lnTo>
                                      <a:pt x="417" y="494"/>
                                    </a:lnTo>
                                    <a:lnTo>
                                      <a:pt x="405" y="504"/>
                                    </a:lnTo>
                                    <a:lnTo>
                                      <a:pt x="393" y="513"/>
                                    </a:lnTo>
                                    <a:lnTo>
                                      <a:pt x="381" y="523"/>
                                    </a:lnTo>
                                    <a:lnTo>
                                      <a:pt x="371" y="532"/>
                                    </a:lnTo>
                                    <a:lnTo>
                                      <a:pt x="359" y="540"/>
                                    </a:lnTo>
                                    <a:lnTo>
                                      <a:pt x="350" y="551"/>
                                    </a:lnTo>
                                    <a:lnTo>
                                      <a:pt x="333" y="540"/>
                                    </a:lnTo>
                                    <a:lnTo>
                                      <a:pt x="329" y="530"/>
                                    </a:lnTo>
                                    <a:lnTo>
                                      <a:pt x="326" y="518"/>
                                    </a:lnTo>
                                    <a:lnTo>
                                      <a:pt x="326" y="509"/>
                                    </a:lnTo>
                                    <a:lnTo>
                                      <a:pt x="326" y="499"/>
                                    </a:lnTo>
                                    <a:lnTo>
                                      <a:pt x="326" y="490"/>
                                    </a:lnTo>
                                    <a:lnTo>
                                      <a:pt x="326" y="478"/>
                                    </a:lnTo>
                                    <a:lnTo>
                                      <a:pt x="329" y="468"/>
                                    </a:lnTo>
                                    <a:lnTo>
                                      <a:pt x="333" y="459"/>
                                    </a:lnTo>
                                    <a:lnTo>
                                      <a:pt x="333" y="447"/>
                                    </a:lnTo>
                                    <a:lnTo>
                                      <a:pt x="338" y="437"/>
                                    </a:lnTo>
                                    <a:lnTo>
                                      <a:pt x="340" y="425"/>
                                    </a:lnTo>
                                    <a:lnTo>
                                      <a:pt x="345" y="418"/>
                                    </a:lnTo>
                                    <a:lnTo>
                                      <a:pt x="348" y="406"/>
                                    </a:lnTo>
                                    <a:lnTo>
                                      <a:pt x="352" y="397"/>
                                    </a:lnTo>
                                    <a:lnTo>
                                      <a:pt x="355" y="390"/>
                                    </a:lnTo>
                                    <a:lnTo>
                                      <a:pt x="359" y="383"/>
                                    </a:lnTo>
                                    <a:lnTo>
                                      <a:pt x="340" y="368"/>
                                    </a:lnTo>
                                    <a:lnTo>
                                      <a:pt x="326" y="359"/>
                                    </a:lnTo>
                                    <a:lnTo>
                                      <a:pt x="310" y="349"/>
                                    </a:lnTo>
                                    <a:lnTo>
                                      <a:pt x="293" y="344"/>
                                    </a:lnTo>
                                    <a:lnTo>
                                      <a:pt x="279" y="337"/>
                                    </a:lnTo>
                                    <a:lnTo>
                                      <a:pt x="264" y="330"/>
                                    </a:lnTo>
                                    <a:lnTo>
                                      <a:pt x="250" y="328"/>
                                    </a:lnTo>
                                    <a:lnTo>
                                      <a:pt x="236" y="325"/>
                                    </a:lnTo>
                                    <a:lnTo>
                                      <a:pt x="219" y="321"/>
                                    </a:lnTo>
                                    <a:lnTo>
                                      <a:pt x="205" y="318"/>
                                    </a:lnTo>
                                    <a:lnTo>
                                      <a:pt x="191" y="316"/>
                                    </a:lnTo>
                                    <a:lnTo>
                                      <a:pt x="176" y="314"/>
                                    </a:lnTo>
                                    <a:lnTo>
                                      <a:pt x="160" y="311"/>
                                    </a:lnTo>
                                    <a:lnTo>
                                      <a:pt x="143" y="306"/>
                                    </a:lnTo>
                                    <a:lnTo>
                                      <a:pt x="126" y="302"/>
                                    </a:lnTo>
                                    <a:lnTo>
                                      <a:pt x="112" y="297"/>
                                    </a:lnTo>
                                    <a:lnTo>
                                      <a:pt x="79" y="330"/>
                                    </a:lnTo>
                                    <a:lnTo>
                                      <a:pt x="5" y="242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69" y="211"/>
                                    </a:lnTo>
                                    <a:lnTo>
                                      <a:pt x="117" y="197"/>
                                    </a:lnTo>
                                    <a:lnTo>
                                      <a:pt x="119" y="183"/>
                                    </a:lnTo>
                                    <a:lnTo>
                                      <a:pt x="119" y="171"/>
                                    </a:lnTo>
                                    <a:lnTo>
                                      <a:pt x="119" y="157"/>
                                    </a:lnTo>
                                    <a:lnTo>
                                      <a:pt x="119" y="142"/>
                                    </a:lnTo>
                                    <a:lnTo>
                                      <a:pt x="114" y="130"/>
                                    </a:lnTo>
                                    <a:lnTo>
                                      <a:pt x="114" y="116"/>
                                    </a:lnTo>
                                    <a:lnTo>
                                      <a:pt x="112" y="104"/>
                                    </a:lnTo>
                                    <a:lnTo>
                                      <a:pt x="112" y="97"/>
                                    </a:lnTo>
                                    <a:lnTo>
                                      <a:pt x="119" y="100"/>
                                    </a:lnTo>
                                    <a:lnTo>
                                      <a:pt x="129" y="111"/>
                                    </a:lnTo>
                                    <a:lnTo>
                                      <a:pt x="138" y="126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60" y="164"/>
                                    </a:lnTo>
                                    <a:lnTo>
                                      <a:pt x="172" y="180"/>
                                    </a:lnTo>
                                    <a:lnTo>
                                      <a:pt x="179" y="195"/>
                                    </a:lnTo>
                                    <a:lnTo>
                                      <a:pt x="191" y="207"/>
                                    </a:lnTo>
                                    <a:lnTo>
                                      <a:pt x="231" y="237"/>
                                    </a:lnTo>
                                    <a:lnTo>
                                      <a:pt x="229" y="223"/>
                                    </a:lnTo>
                                    <a:lnTo>
                                      <a:pt x="226" y="207"/>
                                    </a:lnTo>
                                    <a:lnTo>
                                      <a:pt x="226" y="190"/>
                                    </a:lnTo>
                                    <a:lnTo>
                                      <a:pt x="226" y="176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26" y="147"/>
                                    </a:lnTo>
                                    <a:lnTo>
                                      <a:pt x="229" y="130"/>
                                    </a:lnTo>
                                    <a:lnTo>
                                      <a:pt x="231" y="116"/>
                                    </a:lnTo>
                                    <a:lnTo>
                                      <a:pt x="241" y="135"/>
                                    </a:lnTo>
                                    <a:lnTo>
                                      <a:pt x="252" y="152"/>
                                    </a:lnTo>
                                    <a:lnTo>
                                      <a:pt x="262" y="171"/>
                                    </a:lnTo>
                                    <a:lnTo>
                                      <a:pt x="276" y="188"/>
                                    </a:lnTo>
                                    <a:lnTo>
                                      <a:pt x="286" y="204"/>
                                    </a:lnTo>
                                    <a:lnTo>
                                      <a:pt x="298" y="223"/>
                                    </a:lnTo>
                                    <a:lnTo>
                                      <a:pt x="300" y="230"/>
                                    </a:lnTo>
                                    <a:lnTo>
                                      <a:pt x="305" y="242"/>
                                    </a:lnTo>
                                    <a:lnTo>
                                      <a:pt x="310" y="252"/>
                                    </a:lnTo>
                                    <a:lnTo>
                                      <a:pt x="312" y="264"/>
                                    </a:lnTo>
                                    <a:lnTo>
                                      <a:pt x="317" y="271"/>
                                    </a:lnTo>
                                    <a:lnTo>
                                      <a:pt x="329" y="271"/>
                                    </a:lnTo>
                                    <a:lnTo>
                                      <a:pt x="343" y="266"/>
                                    </a:lnTo>
                                    <a:lnTo>
                                      <a:pt x="355" y="264"/>
                                    </a:lnTo>
                                    <a:lnTo>
                                      <a:pt x="345" y="249"/>
                                    </a:lnTo>
                                    <a:lnTo>
                                      <a:pt x="338" y="233"/>
                                    </a:lnTo>
                                    <a:lnTo>
                                      <a:pt x="329" y="216"/>
                                    </a:lnTo>
                                    <a:lnTo>
                                      <a:pt x="319" y="202"/>
                                    </a:lnTo>
                                    <a:lnTo>
                                      <a:pt x="310" y="183"/>
                                    </a:lnTo>
                                    <a:lnTo>
                                      <a:pt x="300" y="168"/>
                                    </a:lnTo>
                                    <a:lnTo>
                                      <a:pt x="293" y="149"/>
                                    </a:lnTo>
                                    <a:lnTo>
                                      <a:pt x="286" y="135"/>
                                    </a:lnTo>
                                    <a:lnTo>
                                      <a:pt x="276" y="116"/>
                                    </a:lnTo>
                                    <a:lnTo>
                                      <a:pt x="269" y="97"/>
                                    </a:lnTo>
                                    <a:lnTo>
                                      <a:pt x="260" y="81"/>
                                    </a:lnTo>
                                    <a:lnTo>
                                      <a:pt x="252" y="64"/>
                                    </a:lnTo>
                                    <a:lnTo>
                                      <a:pt x="245" y="47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236" y="14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359" y="4"/>
                                    </a:lnTo>
                                    <a:lnTo>
                                      <a:pt x="407" y="185"/>
                                    </a:lnTo>
                                    <a:lnTo>
                                      <a:pt x="531" y="216"/>
                                    </a:lnTo>
                                    <a:lnTo>
                                      <a:pt x="619" y="159"/>
                                    </a:lnTo>
                                    <a:lnTo>
                                      <a:pt x="678" y="180"/>
                                    </a:lnTo>
                                    <a:lnTo>
                                      <a:pt x="671" y="197"/>
                                    </a:lnTo>
                                    <a:lnTo>
                                      <a:pt x="664" y="211"/>
                                    </a:lnTo>
                                    <a:lnTo>
                                      <a:pt x="652" y="223"/>
                                    </a:lnTo>
                                    <a:lnTo>
                                      <a:pt x="645" y="237"/>
                                    </a:lnTo>
                                    <a:lnTo>
                                      <a:pt x="633" y="249"/>
                                    </a:lnTo>
                                    <a:lnTo>
                                      <a:pt x="619" y="261"/>
                                    </a:lnTo>
                                    <a:lnTo>
                                      <a:pt x="607" y="273"/>
                                    </a:lnTo>
                                    <a:lnTo>
                                      <a:pt x="597" y="285"/>
                                    </a:lnTo>
                                    <a:lnTo>
                                      <a:pt x="583" y="297"/>
                                    </a:lnTo>
                                    <a:lnTo>
                                      <a:pt x="571" y="306"/>
                                    </a:lnTo>
                                    <a:lnTo>
                                      <a:pt x="559" y="318"/>
                                    </a:lnTo>
                                    <a:lnTo>
                                      <a:pt x="550" y="330"/>
                                    </a:lnTo>
                                    <a:lnTo>
                                      <a:pt x="540" y="344"/>
                                    </a:lnTo>
                                    <a:lnTo>
                                      <a:pt x="533" y="359"/>
                                    </a:lnTo>
                                    <a:lnTo>
                                      <a:pt x="526" y="373"/>
                                    </a:lnTo>
                                    <a:lnTo>
                                      <a:pt x="526" y="392"/>
                                    </a:lnTo>
                                    <a:lnTo>
                                      <a:pt x="526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5840"/>
                                <a:ext cx="2001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0" h="1160">
                                    <a:moveTo>
                                      <a:pt x="326" y="397"/>
                                    </a:moveTo>
                                    <a:lnTo>
                                      <a:pt x="737" y="164"/>
                                    </a:lnTo>
                                    <a:lnTo>
                                      <a:pt x="961" y="214"/>
                                    </a:lnTo>
                                    <a:lnTo>
                                      <a:pt x="975" y="112"/>
                                    </a:lnTo>
                                    <a:lnTo>
                                      <a:pt x="1182" y="176"/>
                                    </a:lnTo>
                                    <a:lnTo>
                                      <a:pt x="1163" y="38"/>
                                    </a:lnTo>
                                    <a:lnTo>
                                      <a:pt x="1320" y="74"/>
                                    </a:lnTo>
                                    <a:lnTo>
                                      <a:pt x="1308" y="0"/>
                                    </a:lnTo>
                                    <a:lnTo>
                                      <a:pt x="1415" y="43"/>
                                    </a:lnTo>
                                    <a:lnTo>
                                      <a:pt x="1522" y="271"/>
                                    </a:lnTo>
                                    <a:lnTo>
                                      <a:pt x="1570" y="435"/>
                                    </a:lnTo>
                                    <a:lnTo>
                                      <a:pt x="1470" y="349"/>
                                    </a:lnTo>
                                    <a:lnTo>
                                      <a:pt x="1501" y="568"/>
                                    </a:lnTo>
                                    <a:lnTo>
                                      <a:pt x="1320" y="328"/>
                                    </a:lnTo>
                                    <a:lnTo>
                                      <a:pt x="1356" y="568"/>
                                    </a:lnTo>
                                    <a:lnTo>
                                      <a:pt x="1203" y="323"/>
                                    </a:lnTo>
                                    <a:lnTo>
                                      <a:pt x="1203" y="568"/>
                                    </a:lnTo>
                                    <a:lnTo>
                                      <a:pt x="992" y="387"/>
                                    </a:lnTo>
                                    <a:lnTo>
                                      <a:pt x="1013" y="599"/>
                                    </a:lnTo>
                                    <a:lnTo>
                                      <a:pt x="811" y="435"/>
                                    </a:lnTo>
                                    <a:lnTo>
                                      <a:pt x="854" y="630"/>
                                    </a:lnTo>
                                    <a:lnTo>
                                      <a:pt x="675" y="556"/>
                                    </a:lnTo>
                                    <a:lnTo>
                                      <a:pt x="728" y="775"/>
                                    </a:lnTo>
                                    <a:lnTo>
                                      <a:pt x="530" y="621"/>
                                    </a:lnTo>
                                    <a:lnTo>
                                      <a:pt x="587" y="806"/>
                                    </a:lnTo>
                                    <a:lnTo>
                                      <a:pt x="457" y="775"/>
                                    </a:lnTo>
                                    <a:lnTo>
                                      <a:pt x="487" y="896"/>
                                    </a:lnTo>
                                    <a:lnTo>
                                      <a:pt x="276" y="813"/>
                                    </a:lnTo>
                                    <a:lnTo>
                                      <a:pt x="314" y="980"/>
                                    </a:lnTo>
                                    <a:lnTo>
                                      <a:pt x="107" y="906"/>
                                    </a:lnTo>
                                    <a:lnTo>
                                      <a:pt x="266" y="1160"/>
                                    </a:lnTo>
                                    <a:lnTo>
                                      <a:pt x="0" y="865"/>
                                    </a:lnTo>
                                    <a:lnTo>
                                      <a:pt x="207" y="642"/>
                                    </a:lnTo>
                                    <a:lnTo>
                                      <a:pt x="326" y="397"/>
                                    </a:lnTo>
                                    <a:lnTo>
                                      <a:pt x="326" y="3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94320"/>
                                <a:ext cx="70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457">
                                    <a:moveTo>
                                      <a:pt x="307" y="17"/>
                                    </a:moveTo>
                                    <a:lnTo>
                                      <a:pt x="424" y="79"/>
                                    </a:lnTo>
                                    <a:lnTo>
                                      <a:pt x="412" y="0"/>
                                    </a:lnTo>
                                    <a:lnTo>
                                      <a:pt x="554" y="193"/>
                                    </a:lnTo>
                                    <a:lnTo>
                                      <a:pt x="428" y="207"/>
                                    </a:lnTo>
                                    <a:lnTo>
                                      <a:pt x="476" y="293"/>
                                    </a:lnTo>
                                    <a:lnTo>
                                      <a:pt x="281" y="286"/>
                                    </a:lnTo>
                                    <a:lnTo>
                                      <a:pt x="321" y="328"/>
                                    </a:lnTo>
                                    <a:lnTo>
                                      <a:pt x="217" y="340"/>
                                    </a:lnTo>
                                    <a:lnTo>
                                      <a:pt x="238" y="374"/>
                                    </a:lnTo>
                                    <a:lnTo>
                                      <a:pt x="131" y="388"/>
                                    </a:lnTo>
                                    <a:lnTo>
                                      <a:pt x="164" y="457"/>
                                    </a:lnTo>
                                    <a:lnTo>
                                      <a:pt x="0" y="328"/>
                                    </a:lnTo>
                                    <a:lnTo>
                                      <a:pt x="181" y="324"/>
                                    </a:lnTo>
                                    <a:lnTo>
                                      <a:pt x="79" y="171"/>
                                    </a:lnTo>
                                    <a:lnTo>
                                      <a:pt x="269" y="250"/>
                                    </a:lnTo>
                                    <a:lnTo>
                                      <a:pt x="207" y="79"/>
                                    </a:lnTo>
                                    <a:lnTo>
                                      <a:pt x="412" y="181"/>
                                    </a:lnTo>
                                    <a:lnTo>
                                      <a:pt x="307" y="17"/>
                                    </a:lnTo>
                                    <a:lnTo>
                                      <a:pt x="30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1960"/>
                                <a:ext cx="1411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416">
                                    <a:moveTo>
                                      <a:pt x="0" y="330"/>
                                    </a:moveTo>
                                    <a:lnTo>
                                      <a:pt x="248" y="149"/>
                                    </a:lnTo>
                                    <a:lnTo>
                                      <a:pt x="619" y="42"/>
                                    </a:lnTo>
                                    <a:lnTo>
                                      <a:pt x="935" y="0"/>
                                    </a:lnTo>
                                    <a:lnTo>
                                      <a:pt x="1002" y="68"/>
                                    </a:lnTo>
                                    <a:lnTo>
                                      <a:pt x="1076" y="171"/>
                                    </a:lnTo>
                                    <a:lnTo>
                                      <a:pt x="1102" y="292"/>
                                    </a:lnTo>
                                    <a:lnTo>
                                      <a:pt x="1111" y="404"/>
                                    </a:lnTo>
                                    <a:lnTo>
                                      <a:pt x="926" y="187"/>
                                    </a:lnTo>
                                    <a:lnTo>
                                      <a:pt x="809" y="118"/>
                                    </a:lnTo>
                                    <a:lnTo>
                                      <a:pt x="790" y="171"/>
                                    </a:lnTo>
                                    <a:lnTo>
                                      <a:pt x="671" y="102"/>
                                    </a:lnTo>
                                    <a:lnTo>
                                      <a:pt x="683" y="187"/>
                                    </a:lnTo>
                                    <a:lnTo>
                                      <a:pt x="567" y="118"/>
                                    </a:lnTo>
                                    <a:lnTo>
                                      <a:pt x="571" y="202"/>
                                    </a:lnTo>
                                    <a:lnTo>
                                      <a:pt x="462" y="140"/>
                                    </a:lnTo>
                                    <a:lnTo>
                                      <a:pt x="471" y="235"/>
                                    </a:lnTo>
                                    <a:lnTo>
                                      <a:pt x="276" y="218"/>
                                    </a:lnTo>
                                    <a:lnTo>
                                      <a:pt x="222" y="313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5076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76">
                                    <a:moveTo>
                                      <a:pt x="250" y="0"/>
                                    </a:moveTo>
                                    <a:lnTo>
                                      <a:pt x="0" y="181"/>
                                    </a:lnTo>
                                    <a:lnTo>
                                      <a:pt x="26" y="245"/>
                                    </a:lnTo>
                                    <a:lnTo>
                                      <a:pt x="124" y="276"/>
                                    </a:lnTo>
                                    <a:lnTo>
                                      <a:pt x="48" y="181"/>
                                    </a:lnTo>
                                    <a:lnTo>
                                      <a:pt x="124" y="171"/>
                                    </a:lnTo>
                                    <a:lnTo>
                                      <a:pt x="145" y="97"/>
                                    </a:lnTo>
                                    <a:lnTo>
                                      <a:pt x="214" y="13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328" y="102"/>
                                    </a:lnTo>
                                    <a:lnTo>
                                      <a:pt x="354" y="81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2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61920"/>
                                <a:ext cx="59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43"/>
                                    </a:moveTo>
                                    <a:lnTo>
                                      <a:pt x="57" y="355"/>
                                    </a:lnTo>
                                    <a:lnTo>
                                      <a:pt x="131" y="367"/>
                                    </a:lnTo>
                                    <a:lnTo>
                                      <a:pt x="281" y="314"/>
                                    </a:lnTo>
                                    <a:lnTo>
                                      <a:pt x="376" y="393"/>
                                    </a:lnTo>
                                    <a:lnTo>
                                      <a:pt x="473" y="302"/>
                                    </a:lnTo>
                                    <a:lnTo>
                                      <a:pt x="328" y="203"/>
                                    </a:lnTo>
                                    <a:lnTo>
                                      <a:pt x="250" y="281"/>
                                    </a:lnTo>
                                    <a:lnTo>
                                      <a:pt x="47" y="224"/>
                                    </a:lnTo>
                                    <a:lnTo>
                                      <a:pt x="100" y="143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53280"/>
                                <a:ext cx="14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48">
                                    <a:moveTo>
                                      <a:pt x="66" y="0"/>
                                    </a:moveTo>
                                    <a:lnTo>
                                      <a:pt x="0" y="148"/>
                                    </a:lnTo>
                                    <a:lnTo>
                                      <a:pt x="61" y="248"/>
                                    </a:lnTo>
                                    <a:lnTo>
                                      <a:pt x="107" y="243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65160"/>
                                <a:ext cx="45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229">
                                    <a:moveTo>
                                      <a:pt x="286" y="0"/>
                                    </a:moveTo>
                                    <a:lnTo>
                                      <a:pt x="195" y="105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55" y="229"/>
                                    </a:lnTo>
                                    <a:lnTo>
                                      <a:pt x="307" y="198"/>
                                    </a:lnTo>
                                    <a:lnTo>
                                      <a:pt x="295" y="91"/>
                                    </a:lnTo>
                                    <a:lnTo>
                                      <a:pt x="359" y="57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98280"/>
                                <a:ext cx="74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378">
                                    <a:moveTo>
                                      <a:pt x="0" y="128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589" y="264"/>
                                    </a:lnTo>
                                    <a:lnTo>
                                      <a:pt x="589" y="378"/>
                                    </a:lnTo>
                                    <a:lnTo>
                                      <a:pt x="547" y="302"/>
                                    </a:lnTo>
                                    <a:lnTo>
                                      <a:pt x="516" y="352"/>
                                    </a:lnTo>
                                    <a:lnTo>
                                      <a:pt x="468" y="250"/>
                                    </a:lnTo>
                                    <a:lnTo>
                                      <a:pt x="409" y="331"/>
                                    </a:lnTo>
                                    <a:lnTo>
                                      <a:pt x="404" y="150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135" y="224"/>
                                    </a:lnTo>
                                    <a:lnTo>
                                      <a:pt x="61" y="331"/>
                                    </a:lnTo>
                                    <a:lnTo>
                                      <a:pt x="71" y="181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77400"/>
                                <a:ext cx="36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9">
                                    <a:moveTo>
                                      <a:pt x="0" y="119"/>
                                    </a:moveTo>
                                    <a:lnTo>
                                      <a:pt x="271" y="0"/>
                                    </a:lnTo>
                                    <a:lnTo>
                                      <a:pt x="290" y="171"/>
                                    </a:lnTo>
                                    <a:lnTo>
                                      <a:pt x="185" y="71"/>
                                    </a:lnTo>
                                    <a:lnTo>
                                      <a:pt x="171" y="176"/>
                                    </a:lnTo>
                                    <a:lnTo>
                                      <a:pt x="71" y="114"/>
                                    </a:lnTo>
                                    <a:lnTo>
                                      <a:pt x="57" y="24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03320"/>
                                <a:ext cx="25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428">
                                    <a:moveTo>
                                      <a:pt x="102" y="0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74" y="205"/>
                                    </a:lnTo>
                                    <a:lnTo>
                                      <a:pt x="102" y="324"/>
                                    </a:lnTo>
                                    <a:lnTo>
                                      <a:pt x="38" y="424"/>
                                    </a:lnTo>
                                    <a:lnTo>
                                      <a:pt x="207" y="428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05840"/>
                                <a:ext cx="56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338">
                                    <a:moveTo>
                                      <a:pt x="47" y="0"/>
                                    </a:moveTo>
                                    <a:lnTo>
                                      <a:pt x="259" y="69"/>
                                    </a:lnTo>
                                    <a:lnTo>
                                      <a:pt x="221" y="178"/>
                                    </a:lnTo>
                                    <a:lnTo>
                                      <a:pt x="259" y="254"/>
                                    </a:lnTo>
                                    <a:lnTo>
                                      <a:pt x="321" y="264"/>
                                    </a:lnTo>
                                    <a:lnTo>
                                      <a:pt x="416" y="157"/>
                                    </a:lnTo>
                                    <a:lnTo>
                                      <a:pt x="447" y="238"/>
                                    </a:lnTo>
                                    <a:lnTo>
                                      <a:pt x="280" y="338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52" y="126"/>
                                    </a:lnTo>
                                    <a:lnTo>
                                      <a:pt x="104" y="328"/>
                                    </a:lnTo>
                                    <a:lnTo>
                                      <a:pt x="47" y="316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99960"/>
                                <a:ext cx="39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24">
                                    <a:moveTo>
                                      <a:pt x="114" y="110"/>
                                    </a:moveTo>
                                    <a:lnTo>
                                      <a:pt x="207" y="79"/>
                                    </a:lnTo>
                                    <a:lnTo>
                                      <a:pt x="311" y="126"/>
                                    </a:lnTo>
                                    <a:lnTo>
                                      <a:pt x="190" y="224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14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82680"/>
                                <a:ext cx="62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442">
                                    <a:moveTo>
                                      <a:pt x="0" y="133"/>
                                    </a:moveTo>
                                    <a:lnTo>
                                      <a:pt x="126" y="71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90" y="76"/>
                                    </a:lnTo>
                                    <a:lnTo>
                                      <a:pt x="490" y="197"/>
                                    </a:lnTo>
                                    <a:lnTo>
                                      <a:pt x="433" y="192"/>
                                    </a:lnTo>
                                    <a:lnTo>
                                      <a:pt x="454" y="275"/>
                                    </a:lnTo>
                                    <a:lnTo>
                                      <a:pt x="359" y="266"/>
                                    </a:lnTo>
                                    <a:lnTo>
                                      <a:pt x="385" y="378"/>
                                    </a:lnTo>
                                    <a:lnTo>
                                      <a:pt x="295" y="323"/>
                                    </a:lnTo>
                                    <a:lnTo>
                                      <a:pt x="295" y="442"/>
                                    </a:lnTo>
                                    <a:lnTo>
                                      <a:pt x="238" y="378"/>
                                    </a:lnTo>
                                    <a:lnTo>
                                      <a:pt x="368" y="214"/>
                                    </a:lnTo>
                                    <a:lnTo>
                                      <a:pt x="295" y="192"/>
                                    </a:lnTo>
                                    <a:lnTo>
                                      <a:pt x="321" y="97"/>
                                    </a:lnTo>
                                    <a:lnTo>
                                      <a:pt x="221" y="140"/>
                                    </a:lnTo>
                                    <a:lnTo>
                                      <a:pt x="204" y="59"/>
                                    </a:lnTo>
                                    <a:lnTo>
                                      <a:pt x="140" y="114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32640"/>
                                <a:ext cx="914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530">
                                    <a:moveTo>
                                      <a:pt x="176" y="356"/>
                                    </a:moveTo>
                                    <a:lnTo>
                                      <a:pt x="326" y="468"/>
                                    </a:lnTo>
                                    <a:lnTo>
                                      <a:pt x="331" y="366"/>
                                    </a:lnTo>
                                    <a:lnTo>
                                      <a:pt x="404" y="411"/>
                                    </a:lnTo>
                                    <a:lnTo>
                                      <a:pt x="404" y="314"/>
                                    </a:lnTo>
                                    <a:lnTo>
                                      <a:pt x="504" y="378"/>
                                    </a:lnTo>
                                    <a:lnTo>
                                      <a:pt x="440" y="425"/>
                                    </a:lnTo>
                                    <a:lnTo>
                                      <a:pt x="326" y="478"/>
                                    </a:lnTo>
                                    <a:lnTo>
                                      <a:pt x="150" y="530"/>
                                    </a:lnTo>
                                    <a:lnTo>
                                      <a:pt x="90" y="442"/>
                                    </a:lnTo>
                                    <a:lnTo>
                                      <a:pt x="155" y="345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138" y="292"/>
                                    </a:lnTo>
                                    <a:lnTo>
                                      <a:pt x="33" y="171"/>
                                    </a:lnTo>
                                    <a:lnTo>
                                      <a:pt x="197" y="202"/>
                                    </a:lnTo>
                                    <a:lnTo>
                                      <a:pt x="150" y="102"/>
                                    </a:lnTo>
                                    <a:lnTo>
                                      <a:pt x="276" y="128"/>
                                    </a:lnTo>
                                    <a:lnTo>
                                      <a:pt x="250" y="38"/>
                                    </a:lnTo>
                                    <a:lnTo>
                                      <a:pt x="462" y="16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90" y="38"/>
                                    </a:lnTo>
                                    <a:lnTo>
                                      <a:pt x="668" y="43"/>
                                    </a:lnTo>
                                    <a:lnTo>
                                      <a:pt x="616" y="109"/>
                                    </a:lnTo>
                                    <a:lnTo>
                                      <a:pt x="721" y="157"/>
                                    </a:lnTo>
                                    <a:lnTo>
                                      <a:pt x="616" y="188"/>
                                    </a:lnTo>
                                    <a:lnTo>
                                      <a:pt x="478" y="73"/>
                                    </a:lnTo>
                                    <a:lnTo>
                                      <a:pt x="378" y="81"/>
                                    </a:lnTo>
                                    <a:lnTo>
                                      <a:pt x="281" y="183"/>
                                    </a:lnTo>
                                    <a:lnTo>
                                      <a:pt x="176" y="356"/>
                                    </a:lnTo>
                                    <a:lnTo>
                                      <a:pt x="176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54240"/>
                                <a:ext cx="49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88">
                                    <a:moveTo>
                                      <a:pt x="307" y="0"/>
                                    </a:moveTo>
                                    <a:lnTo>
                                      <a:pt x="343" y="141"/>
                                    </a:lnTo>
                                    <a:lnTo>
                                      <a:pt x="221" y="250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6" y="388"/>
                                    </a:lnTo>
                                    <a:lnTo>
                                      <a:pt x="48" y="329"/>
                                    </a:lnTo>
                                    <a:lnTo>
                                      <a:pt x="100" y="376"/>
                                    </a:lnTo>
                                    <a:lnTo>
                                      <a:pt x="121" y="302"/>
                                    </a:lnTo>
                                    <a:lnTo>
                                      <a:pt x="167" y="345"/>
                                    </a:lnTo>
                                    <a:lnTo>
                                      <a:pt x="179" y="293"/>
                                    </a:lnTo>
                                    <a:lnTo>
                                      <a:pt x="238" y="302"/>
                                    </a:lnTo>
                                    <a:lnTo>
                                      <a:pt x="374" y="176"/>
                                    </a:lnTo>
                                    <a:lnTo>
                                      <a:pt x="390" y="22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160"/>
                                <a:ext cx="38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197">
                                    <a:moveTo>
                                      <a:pt x="0" y="0"/>
                                    </a:moveTo>
                                    <a:lnTo>
                                      <a:pt x="64" y="7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255" y="119"/>
                                    </a:lnTo>
                                    <a:lnTo>
                                      <a:pt x="302" y="164"/>
                                    </a:lnTo>
                                    <a:lnTo>
                                      <a:pt x="160" y="197"/>
                                    </a:lnTo>
                                    <a:lnTo>
                                      <a:pt x="148" y="111"/>
                                    </a:lnTo>
                                    <a:lnTo>
                                      <a:pt x="69" y="192"/>
                                    </a:lnTo>
                                    <a:lnTo>
                                      <a:pt x="55" y="90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21680"/>
                                <a:ext cx="225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499">
                                    <a:moveTo>
                                      <a:pt x="7" y="369"/>
                                    </a:moveTo>
                                    <a:lnTo>
                                      <a:pt x="430" y="361"/>
                                    </a:lnTo>
                                    <a:lnTo>
                                      <a:pt x="1018" y="281"/>
                                    </a:lnTo>
                                    <a:lnTo>
                                      <a:pt x="1479" y="150"/>
                                    </a:lnTo>
                                    <a:lnTo>
                                      <a:pt x="1734" y="0"/>
                                    </a:lnTo>
                                    <a:lnTo>
                                      <a:pt x="1596" y="155"/>
                                    </a:lnTo>
                                    <a:lnTo>
                                      <a:pt x="1770" y="97"/>
                                    </a:lnTo>
                                    <a:lnTo>
                                      <a:pt x="1691" y="193"/>
                                    </a:lnTo>
                                    <a:lnTo>
                                      <a:pt x="1299" y="328"/>
                                    </a:lnTo>
                                    <a:lnTo>
                                      <a:pt x="908" y="435"/>
                                    </a:lnTo>
                                    <a:lnTo>
                                      <a:pt x="347" y="499"/>
                                    </a:lnTo>
                                    <a:lnTo>
                                      <a:pt x="499" y="447"/>
                                    </a:lnTo>
                                    <a:lnTo>
                                      <a:pt x="202" y="40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369"/>
                                    </a:lnTo>
                                    <a:lnTo>
                                      <a:pt x="7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67400"/>
                                <a:ext cx="2260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5" h="1065">
                                    <a:moveTo>
                                      <a:pt x="0" y="0"/>
                                    </a:moveTo>
                                    <a:lnTo>
                                      <a:pt x="483" y="78"/>
                                    </a:lnTo>
                                    <a:lnTo>
                                      <a:pt x="906" y="73"/>
                                    </a:lnTo>
                                    <a:lnTo>
                                      <a:pt x="892" y="233"/>
                                    </a:lnTo>
                                    <a:lnTo>
                                      <a:pt x="1023" y="123"/>
                                    </a:lnTo>
                                    <a:lnTo>
                                      <a:pt x="1044" y="280"/>
                                    </a:lnTo>
                                    <a:lnTo>
                                      <a:pt x="1204" y="107"/>
                                    </a:lnTo>
                                    <a:lnTo>
                                      <a:pt x="1230" y="297"/>
                                    </a:lnTo>
                                    <a:lnTo>
                                      <a:pt x="1347" y="116"/>
                                    </a:lnTo>
                                    <a:lnTo>
                                      <a:pt x="1387" y="259"/>
                                    </a:lnTo>
                                    <a:lnTo>
                                      <a:pt x="1568" y="31"/>
                                    </a:lnTo>
                                    <a:lnTo>
                                      <a:pt x="1775" y="5"/>
                                    </a:lnTo>
                                    <a:lnTo>
                                      <a:pt x="1494" y="285"/>
                                    </a:lnTo>
                                    <a:lnTo>
                                      <a:pt x="1708" y="238"/>
                                    </a:lnTo>
                                    <a:lnTo>
                                      <a:pt x="1427" y="535"/>
                                    </a:lnTo>
                                    <a:lnTo>
                                      <a:pt x="1713" y="445"/>
                                    </a:lnTo>
                                    <a:lnTo>
                                      <a:pt x="1294" y="811"/>
                                    </a:lnTo>
                                    <a:lnTo>
                                      <a:pt x="1687" y="728"/>
                                    </a:lnTo>
                                    <a:lnTo>
                                      <a:pt x="1347" y="1065"/>
                                    </a:lnTo>
                                    <a:lnTo>
                                      <a:pt x="578" y="1039"/>
                                    </a:lnTo>
                                    <a:lnTo>
                                      <a:pt x="107" y="854"/>
                                    </a:lnTo>
                                    <a:lnTo>
                                      <a:pt x="626" y="965"/>
                                    </a:lnTo>
                                    <a:lnTo>
                                      <a:pt x="611" y="827"/>
                                    </a:lnTo>
                                    <a:lnTo>
                                      <a:pt x="145" y="663"/>
                                    </a:lnTo>
                                    <a:lnTo>
                                      <a:pt x="642" y="742"/>
                                    </a:lnTo>
                                    <a:lnTo>
                                      <a:pt x="654" y="582"/>
                                    </a:lnTo>
                                    <a:lnTo>
                                      <a:pt x="186" y="478"/>
                                    </a:lnTo>
                                    <a:lnTo>
                                      <a:pt x="699" y="509"/>
                                    </a:lnTo>
                                    <a:lnTo>
                                      <a:pt x="685" y="366"/>
                                    </a:lnTo>
                                    <a:lnTo>
                                      <a:pt x="171" y="254"/>
                                    </a:lnTo>
                                    <a:lnTo>
                                      <a:pt x="699" y="297"/>
                                    </a:lnTo>
                                    <a:lnTo>
                                      <a:pt x="695" y="142"/>
                                    </a:lnTo>
                                    <a:lnTo>
                                      <a:pt x="374" y="1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253800"/>
                                <a:ext cx="1911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3" h="1273">
                                    <a:moveTo>
                                      <a:pt x="459" y="27"/>
                                    </a:moveTo>
                                    <a:lnTo>
                                      <a:pt x="459" y="131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459" y="281"/>
                                    </a:lnTo>
                                    <a:lnTo>
                                      <a:pt x="433" y="419"/>
                                    </a:lnTo>
                                    <a:lnTo>
                                      <a:pt x="21" y="281"/>
                                    </a:lnTo>
                                    <a:lnTo>
                                      <a:pt x="459" y="509"/>
                                    </a:lnTo>
                                    <a:lnTo>
                                      <a:pt x="433" y="595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433" y="709"/>
                                    </a:lnTo>
                                    <a:lnTo>
                                      <a:pt x="433" y="838"/>
                                    </a:lnTo>
                                    <a:lnTo>
                                      <a:pt x="95" y="759"/>
                                    </a:lnTo>
                                    <a:lnTo>
                                      <a:pt x="459" y="916"/>
                                    </a:lnTo>
                                    <a:lnTo>
                                      <a:pt x="454" y="1045"/>
                                    </a:lnTo>
                                    <a:lnTo>
                                      <a:pt x="147" y="968"/>
                                    </a:lnTo>
                                    <a:lnTo>
                                      <a:pt x="459" y="1123"/>
                                    </a:lnTo>
                                    <a:lnTo>
                                      <a:pt x="502" y="1256"/>
                                    </a:lnTo>
                                    <a:lnTo>
                                      <a:pt x="635" y="1273"/>
                                    </a:lnTo>
                                    <a:lnTo>
                                      <a:pt x="649" y="1104"/>
                                    </a:lnTo>
                                    <a:lnTo>
                                      <a:pt x="723" y="1213"/>
                                    </a:lnTo>
                                    <a:lnTo>
                                      <a:pt x="756" y="1123"/>
                                    </a:lnTo>
                                    <a:lnTo>
                                      <a:pt x="842" y="1204"/>
                                    </a:lnTo>
                                    <a:lnTo>
                                      <a:pt x="873" y="1066"/>
                                    </a:lnTo>
                                    <a:lnTo>
                                      <a:pt x="1016" y="1235"/>
                                    </a:lnTo>
                                    <a:lnTo>
                                      <a:pt x="1360" y="1123"/>
                                    </a:lnTo>
                                    <a:lnTo>
                                      <a:pt x="1075" y="1144"/>
                                    </a:lnTo>
                                    <a:lnTo>
                                      <a:pt x="1325" y="1009"/>
                                    </a:lnTo>
                                    <a:lnTo>
                                      <a:pt x="1158" y="1004"/>
                                    </a:lnTo>
                                    <a:lnTo>
                                      <a:pt x="1470" y="759"/>
                                    </a:lnTo>
                                    <a:lnTo>
                                      <a:pt x="1180" y="823"/>
                                    </a:lnTo>
                                    <a:lnTo>
                                      <a:pt x="1275" y="695"/>
                                    </a:lnTo>
                                    <a:lnTo>
                                      <a:pt x="1503" y="500"/>
                                    </a:lnTo>
                                    <a:lnTo>
                                      <a:pt x="1144" y="583"/>
                                    </a:lnTo>
                                    <a:lnTo>
                                      <a:pt x="1477" y="303"/>
                                    </a:lnTo>
                                    <a:lnTo>
                                      <a:pt x="1144" y="386"/>
                                    </a:lnTo>
                                    <a:lnTo>
                                      <a:pt x="1498" y="48"/>
                                    </a:lnTo>
                                    <a:lnTo>
                                      <a:pt x="1206" y="69"/>
                                    </a:lnTo>
                                    <a:lnTo>
                                      <a:pt x="1032" y="0"/>
                                    </a:lnTo>
                                    <a:lnTo>
                                      <a:pt x="459" y="27"/>
                                    </a:lnTo>
                                    <a:lnTo>
                                      <a:pt x="459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67560"/>
                                <a:ext cx="122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7" h="335">
                                    <a:moveTo>
                                      <a:pt x="0" y="0"/>
                                    </a:moveTo>
                                    <a:lnTo>
                                      <a:pt x="440" y="133"/>
                                    </a:lnTo>
                                    <a:lnTo>
                                      <a:pt x="709" y="117"/>
                                    </a:lnTo>
                                    <a:lnTo>
                                      <a:pt x="671" y="181"/>
                                    </a:lnTo>
                                    <a:lnTo>
                                      <a:pt x="957" y="202"/>
                                    </a:lnTo>
                                    <a:lnTo>
                                      <a:pt x="804" y="288"/>
                                    </a:lnTo>
                                    <a:lnTo>
                                      <a:pt x="916" y="302"/>
                                    </a:lnTo>
                                    <a:lnTo>
                                      <a:pt x="716" y="335"/>
                                    </a:lnTo>
                                    <a:lnTo>
                                      <a:pt x="709" y="221"/>
                                    </a:lnTo>
                                    <a:lnTo>
                                      <a:pt x="567" y="323"/>
                                    </a:lnTo>
                                    <a:lnTo>
                                      <a:pt x="540" y="195"/>
                                    </a:lnTo>
                                    <a:lnTo>
                                      <a:pt x="369" y="297"/>
                                    </a:lnTo>
                                    <a:lnTo>
                                      <a:pt x="260" y="319"/>
                                    </a:lnTo>
                                    <a:lnTo>
                                      <a:pt x="317" y="271"/>
                                    </a:lnTo>
                                    <a:lnTo>
                                      <a:pt x="217" y="254"/>
                                    </a:lnTo>
                                    <a:lnTo>
                                      <a:pt x="440" y="228"/>
                                    </a:lnTo>
                                    <a:lnTo>
                                      <a:pt x="376" y="18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58560"/>
                                <a:ext cx="55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47">
                                    <a:moveTo>
                                      <a:pt x="314" y="0"/>
                                    </a:moveTo>
                                    <a:lnTo>
                                      <a:pt x="171" y="9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88" y="128"/>
                                    </a:lnTo>
                                    <a:lnTo>
                                      <a:pt x="88" y="235"/>
                                    </a:lnTo>
                                    <a:lnTo>
                                      <a:pt x="43" y="347"/>
                                    </a:lnTo>
                                    <a:lnTo>
                                      <a:pt x="154" y="266"/>
                                    </a:lnTo>
                                    <a:lnTo>
                                      <a:pt x="214" y="171"/>
                                    </a:lnTo>
                                    <a:lnTo>
                                      <a:pt x="276" y="209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57" y="161"/>
                                    </a:lnTo>
                                    <a:lnTo>
                                      <a:pt x="435" y="92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395" y="28"/>
                                    </a:lnTo>
                                    <a:lnTo>
                                      <a:pt x="276" y="76"/>
                                    </a:lnTo>
                                    <a:lnTo>
                                      <a:pt x="314" y="0"/>
                                    </a:lnTo>
                                    <a:lnTo>
                                      <a:pt x="3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81000"/>
                                <a:ext cx="140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459">
                                    <a:moveTo>
                                      <a:pt x="62" y="459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2" y="105"/>
                                    </a:lnTo>
                                    <a:lnTo>
                                      <a:pt x="95" y="48"/>
                                    </a:lnTo>
                                    <a:lnTo>
                                      <a:pt x="66" y="164"/>
                                    </a:lnTo>
                                    <a:lnTo>
                                      <a:pt x="112" y="333"/>
                                    </a:lnTo>
                                    <a:lnTo>
                                      <a:pt x="62" y="302"/>
                                    </a:lnTo>
                                    <a:lnTo>
                                      <a:pt x="95" y="433"/>
                                    </a:lnTo>
                                    <a:lnTo>
                                      <a:pt x="62" y="459"/>
                                    </a:lnTo>
                                    <a:lnTo>
                                      <a:pt x="62" y="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6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94040"/>
                                <a:ext cx="120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129">
                                    <a:moveTo>
                                      <a:pt x="950" y="12"/>
                                    </a:moveTo>
                                    <a:lnTo>
                                      <a:pt x="124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8" y="86"/>
                                    </a:lnTo>
                                    <a:lnTo>
                                      <a:pt x="569" y="129"/>
                                    </a:lnTo>
                                    <a:lnTo>
                                      <a:pt x="950" y="12"/>
                                    </a:lnTo>
                                    <a:lnTo>
                                      <a:pt x="95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5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13840"/>
                                <a:ext cx="113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" h="202">
                                    <a:moveTo>
                                      <a:pt x="895" y="0"/>
                                    </a:moveTo>
                                    <a:lnTo>
                                      <a:pt x="600" y="11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45" y="198"/>
                                    </a:lnTo>
                                    <a:lnTo>
                                      <a:pt x="521" y="202"/>
                                    </a:lnTo>
                                    <a:lnTo>
                                      <a:pt x="730" y="150"/>
                                    </a:lnTo>
                                    <a:lnTo>
                                      <a:pt x="895" y="0"/>
                                    </a:lnTo>
                                    <a:lnTo>
                                      <a:pt x="8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5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39400"/>
                                <a:ext cx="105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" h="207">
                                    <a:moveTo>
                                      <a:pt x="828" y="0"/>
                                    </a:moveTo>
                                    <a:lnTo>
                                      <a:pt x="552" y="10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402" y="207"/>
                                    </a:lnTo>
                                    <a:lnTo>
                                      <a:pt x="626" y="188"/>
                                    </a:lnTo>
                                    <a:lnTo>
                                      <a:pt x="828" y="0"/>
                                    </a:lnTo>
                                    <a:lnTo>
                                      <a:pt x="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5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63520"/>
                                <a:ext cx="124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219">
                                    <a:moveTo>
                                      <a:pt x="980" y="0"/>
                                    </a:moveTo>
                                    <a:lnTo>
                                      <a:pt x="518" y="119"/>
                                    </a:lnTo>
                                    <a:lnTo>
                                      <a:pt x="185" y="124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247" y="207"/>
                                    </a:lnTo>
                                    <a:lnTo>
                                      <a:pt x="506" y="219"/>
                                    </a:lnTo>
                                    <a:lnTo>
                                      <a:pt x="787" y="193"/>
                                    </a:lnTo>
                                    <a:lnTo>
                                      <a:pt x="980" y="0"/>
                                    </a:lnTo>
                                    <a:lnTo>
                                      <a:pt x="9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5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90160"/>
                                <a:ext cx="100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71">
                                    <a:moveTo>
                                      <a:pt x="795" y="0"/>
                                    </a:moveTo>
                                    <a:lnTo>
                                      <a:pt x="222" y="9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450" y="171"/>
                                    </a:lnTo>
                                    <a:lnTo>
                                      <a:pt x="614" y="119"/>
                                    </a:lnTo>
                                    <a:lnTo>
                                      <a:pt x="795" y="0"/>
                                    </a:lnTo>
                                    <a:lnTo>
                                      <a:pt x="7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5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307080"/>
                                <a:ext cx="1015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241">
                                    <a:moveTo>
                                      <a:pt x="800" y="0"/>
                                    </a:moveTo>
                                    <a:lnTo>
                                      <a:pt x="455" y="145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174" y="233"/>
                                    </a:lnTo>
                                    <a:lnTo>
                                      <a:pt x="481" y="241"/>
                                    </a:lnTo>
                                    <a:lnTo>
                                      <a:pt x="645" y="219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8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5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335880"/>
                                <a:ext cx="83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159">
                                    <a:moveTo>
                                      <a:pt x="661" y="0"/>
                                    </a:moveTo>
                                    <a:lnTo>
                                      <a:pt x="254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7" y="159"/>
                                    </a:lnTo>
                                    <a:lnTo>
                                      <a:pt x="200" y="76"/>
                                    </a:lnTo>
                                    <a:lnTo>
                                      <a:pt x="318" y="119"/>
                                    </a:lnTo>
                                    <a:lnTo>
                                      <a:pt x="471" y="97"/>
                                    </a:lnTo>
                                    <a:lnTo>
                                      <a:pt x="521" y="133"/>
                                    </a:lnTo>
                                    <a:lnTo>
                                      <a:pt x="661" y="0"/>
                                    </a:lnTo>
                                    <a:lnTo>
                                      <a:pt x="6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5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82880"/>
                                <a:ext cx="532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1919">
                                    <a:moveTo>
                                      <a:pt x="259" y="40"/>
                                    </a:moveTo>
                                    <a:lnTo>
                                      <a:pt x="85" y="544"/>
                                    </a:lnTo>
                                    <a:lnTo>
                                      <a:pt x="26" y="1018"/>
                                    </a:lnTo>
                                    <a:lnTo>
                                      <a:pt x="0" y="1622"/>
                                    </a:lnTo>
                                    <a:lnTo>
                                      <a:pt x="0" y="1893"/>
                                    </a:lnTo>
                                    <a:lnTo>
                                      <a:pt x="76" y="1919"/>
                                    </a:lnTo>
                                    <a:lnTo>
                                      <a:pt x="90" y="1217"/>
                                    </a:lnTo>
                                    <a:lnTo>
                                      <a:pt x="128" y="704"/>
                                    </a:lnTo>
                                    <a:lnTo>
                                      <a:pt x="223" y="269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285" y="140"/>
                                    </a:lnTo>
                                    <a:lnTo>
                                      <a:pt x="259" y="40"/>
                                    </a:lnTo>
                                    <a:lnTo>
                                      <a:pt x="259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5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78200"/>
                                <a:ext cx="165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965">
                                    <a:moveTo>
                                      <a:pt x="0" y="0"/>
                                    </a:moveTo>
                                    <a:lnTo>
                                      <a:pt x="5" y="583"/>
                                    </a:lnTo>
                                    <a:lnTo>
                                      <a:pt x="53" y="1166"/>
                                    </a:lnTo>
                                    <a:lnTo>
                                      <a:pt x="43" y="1596"/>
                                    </a:lnTo>
                                    <a:lnTo>
                                      <a:pt x="39" y="1939"/>
                                    </a:lnTo>
                                    <a:lnTo>
                                      <a:pt x="129" y="1965"/>
                                    </a:lnTo>
                                    <a:lnTo>
                                      <a:pt x="134" y="1297"/>
                                    </a:lnTo>
                                    <a:lnTo>
                                      <a:pt x="124" y="605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5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33920"/>
                                <a:ext cx="138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269">
                                    <a:moveTo>
                                      <a:pt x="1090" y="48"/>
                                    </a:moveTo>
                                    <a:lnTo>
                                      <a:pt x="704" y="202"/>
                                    </a:lnTo>
                                    <a:lnTo>
                                      <a:pt x="212" y="269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435" y="195"/>
                                    </a:lnTo>
                                    <a:lnTo>
                                      <a:pt x="847" y="110"/>
                                    </a:lnTo>
                                    <a:lnTo>
                                      <a:pt x="1085" y="0"/>
                                    </a:lnTo>
                                    <a:lnTo>
                                      <a:pt x="1090" y="48"/>
                                    </a:lnTo>
                                    <a:lnTo>
                                      <a:pt x="109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5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9680" y="1225080"/>
                            <a:ext cx="695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de-AT" w:eastAsia="ja-JP" w:bidi="ar-SA"/>
                                </w:rPr>
                                <w:t>der St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284120"/>
                            <a:ext cx="695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de-AT" w:eastAsia="ja-JP" w:bidi="ar-SA"/>
                                </w:rPr>
                                <w:t>die Pfei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2320"/>
                            <a:ext cx="794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de-AT" w:eastAsia="ja-JP" w:bidi="ar-SA"/>
                                </w:rPr>
                                <w:t>der Abf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401400"/>
                            <a:ext cx="695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de-AT" w:eastAsia="ja-JP" w:bidi="ar-SA"/>
                                </w:rPr>
                                <w:t>die Br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pt;width:179.9pt;height:121.95pt" coordorigin="5040,172" coordsize="3598,2439">
                <v:group id="shape_0" style="position:absolute;left:5666;top:172;width:2972;height:2160">
                  <v:group id="shape_0" style="position:absolute;left:7545;top:1083;width:1093;height:1111">
                    <v:group id="shape_0" style="position:absolute;left:7545;top:1083;width:1079;height:1111">
                      <v:shape id="shape_0" coordsize="2780,2664" path="m2403,477l2378,499l2355,522l2336,550l2320,582l2308,617l2298,655l2288,700l2285,745l2269,760l2253,776l2237,795l2225,818l2212,843l2202,872l2196,901l2190,932l1755,1037l1752,977l1487,964l1526,955l1567,942l1602,929l1641,913l1676,894l1708,872l1740,843l1765,815l1794,770l1810,719l1819,668l1816,614l1807,563l1784,512l1759,464l1724,420l1698,394l1673,369l1644,343l1615,321l1586,299l1554,277l1526,258l1494,242l1484,235l1475,229l1465,223l1452,216l1567,273l1660,334l1730,394l1787,455l1826,519l1851,576l1867,633l1874,687l1874,735l1867,776l1858,815l1848,843l1838,862l1835,872l1835,875l1845,862l1995,815l2068,748l2113,684l2129,620l2126,557l2100,499l2059,442l2004,388l1944,337l1874,293l1803,251l1736,216l1673,188l1615,162l1570,146l1542,133l1532,130l1337,82l1353,82l1373,82l1388,82l1404,82l1420,86l1440,86l1455,86l1471,86l1471,79l1455,63l1433,51l1424,41l1411,35l1398,28l1385,22l1373,16l1360,9l1347,6l1334,3l1321,3l1299,3l1277,3l1254,3l1232,3l1178,3l1124,0l1066,3l1012,3l954,9l900,16l846,25l792,41l725,28l645,25l562,28l482,51l412,92l361,162l329,261l326,394l323,410l316,458l313,531l319,620l342,722l383,827l453,932l552,1028l316,1257l428,1308l399,1340l370,1375l342,1407l316,1438l291,1467l271,1493l259,1509l252,1515l208,1528l163,1540l121,1556l83,1572l48,1588l23,1604l7,1620l0,1636l0,1636l0,1636l0,1636l0,1636l7,1649l19,1658l38,1664l61,1671l58,1684l58,1703l54,1722l54,1744l58,1779l64,1811l77,1840l96,1859l115,1862l134,1862l157,1855l179,1843l208,1827l236,1801l265,1773l300,1738l313,1722l332,1687l354,1652l364,1636l374,1626l396,1604l428,1569l466,1528l508,1486l546,1448l578,1413l600,1391l648,1410l603,1900l849,1903l1034,2323l731,2473l1165,2511l1111,2285l1104,2288l1085,1910l1248,1913l1267,2292l1264,2292l1210,2518l1644,2479l1325,2320l1478,1916l1934,1926l1529,1279l1765,1333l1762,1190l2202,1123l2215,1162l2234,1197l2253,1225l2279,1251l2250,2639l2435,2664l2448,1244l2483,1200l2512,1142l2528,1076l2534,999l2528,926l2512,859l2486,805l2451,760l2451,745l2451,741l2448,729l2448,697l2458,655l2480,620l2499,608l2521,598l2547,595l2576,592l2611,595l2649,601l2691,611l2735,627l2767,636l2780,471l2761,464l2748,461l2723,452l2681,439l2633,433l2576,426l2518,433l2458,449l2403,477xe" fillcolor="#75b5f2" stroked="f" o:allowincell="f" style="position:absolute;left:7545;top:1083;width:1057;height:1107;flip:x;mso-wrap-style:none;v-text-anchor:middle">
                        <v:fill o:detectmouseclick="t" type="solid" color2="#8a4a0d"/>
                        <v:stroke color="#3465a4" joinstyle="round" endcap="flat"/>
                        <w10:wrap type="none"/>
                      </v:shape>
                      <v:shape id="shape_0" coordsize="651,277" path="m0,153l86,277l651,191l628,0l0,153xe" fillcolor="black" stroked="f" o:allowincell="f" style="position:absolute;left:7782;top:1470;width:246;height:11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8,214" path="m562,0l565,29l568,67l575,109l578,134l568,134l549,137l520,144l489,147l447,153l406,160l361,166l313,172l265,182l220,188l179,195l141,201l106,204l80,210l64,214l54,214l45,201l29,179l13,153l0,134l13,131l32,125l64,118l99,109l141,99l185,90l233,77l284,67l332,54l380,42l425,32l466,23l501,13l530,7l552,4l562,0xe" fillcolor="white" stroked="f" o:allowincell="f" style="position:absolute;left:7792;top:1485;width:219;height:88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2,576" path="m236,280l239,277l249,267l274,238l309,197l351,146l392,98l431,54l459,19l475,0l491,25l517,60l539,92l552,111l539,127l510,156l472,197l431,242l386,286l351,324l325,350l316,359l303,375l284,410l261,448l252,464l214,503l182,531l153,550l131,566l111,573l99,576l86,576l80,573l60,547l54,503l54,448l60,401l64,385l48,385l28,382l12,378l3,378l0,375l9,366l25,356l51,343l80,331l115,318l156,302l194,292l236,280xe" fillcolor="white" stroked="f" o:allowincell="f" style="position:absolute;left:8414;top:1610;width:209;height:238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65,531" path="m201,0l865,531l855,528l830,516l788,500l734,474l673,449l603,417l526,382l447,347l370,312l290,277l220,242l153,213l96,184l48,159l16,143l0,130l201,0xe" fillcolor="black" stroked="f" o:allowincell="f" style="position:absolute;left:8054;top:1431;width:328;height:219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6,885" path="m237,36l246,32l275,26l320,20l377,10l447,4l524,0l607,4l693,13l782,32l872,58l955,99l1031,156l1102,226l1162,316l1207,421l1236,551l1229,561l1207,580l1172,615l1124,656l1063,701l993,745l916,790l830,831l738,863l642,882l540,885l435,873l326,841l218,780l109,694l0,580l237,36xe" fillcolor="white" stroked="f" o:allowincell="f" style="position:absolute;left:7979;top:1131;width:469;height:36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2,277" path="m137,0l144,10l163,35l188,70l214,112l236,159l252,204l252,245l233,274l0,277l179,191l137,0xe" fillcolor="black" stroked="f" o:allowincell="f" style="position:absolute;left:8096;top:1216;width:94;height:11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18" path="m6,73l16,95l32,108l51,118l67,118l83,108l95,89l99,70l95,44l83,22l70,9l51,0l32,3l16,13l6,28l0,51l6,73xe" fillcolor="black" stroked="f" o:allowincell="f" style="position:absolute;left:8061;top:1214;width:36;height:4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6,1175" path="m297,522l297,538l297,554l293,573l293,589l300,646l316,700l338,754l370,799l405,840l447,872l494,898l546,910l590,917l632,920l676,923l721,923l763,920l807,920l849,914l893,910l967,898l1047,879l1126,853l1203,815l1267,767l1315,704l1343,627l1343,535l1331,474l1308,420l1276,373l1238,328l1193,293l1146,261l1094,236l1037,213l980,194l919,182l858,169l798,159l740,153l683,147l632,143l584,140l581,140l581,140l577,143l574,143l523,169l472,204l431,245l389,290l357,344l328,398l309,458l297,522l0,560l0,493l6,443l9,411l13,398l16,261l48,162l99,96l169,51l249,29l332,26l411,29l478,41l533,26l587,16l641,10l699,3l753,3l810,0l865,3l919,3l941,3l964,3l986,3l1008,3l1021,3l1034,6l1047,10l1059,16l1072,22l1085,29l1098,35l1110,41l1120,51l1142,64l1158,80l1158,86l1142,86l1126,86l1107,86l1091,83l1075,83l1059,83l1040,83l1024,83l1219,131l1228,134l1257,147l1302,162l1359,188l1423,217l1490,255l1560,293l1631,341l1691,388l1746,443l1787,500l1813,560l1816,621l1800,684l1755,751l1682,818l1532,863l1522,875l1522,872l1528,860l1538,837l1548,805l1557,764l1560,719l1560,665l1548,608l1528,544l1493,481l1439,417l1372,353l1280,290l1165,226l1024,169l1008,166l1063,188l1120,210l1171,239l1225,267l1273,299l1321,337l1366,376l1410,420l1446,465l1471,513l1493,563l1503,618l1506,669l1497,723l1481,770l1452,818l1417,856l1375,888l1331,914l1283,936l1232,952l1181,968l1130,977l1082,987l1021,1000l973,1015l928,1028l887,1041l846,1047l798,1047l740,1038l670,1015l708,1044l731,1063l747,1076l750,1086l750,1089l750,1089l747,1089l743,1089l411,1009l546,1175l466,1149l396,1121l328,1089l274,1054l223,1015l178,977l140,936l108,895l83,850l60,805l41,764l25,719l16,678l6,637l3,599l0,560l297,522xe" fillcolor="black" stroked="f" o:allowincell="f" style="position:absolute;left:7825;top:1085;width:690;height:487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8,200" path="m86,156l12,169l73,127l70,121l70,118l70,111l70,105l0,73l70,51l73,51l73,51l73,51l73,48l16,0l108,9l134,9l159,25l182,54l194,89l198,127l194,159l178,188l156,200l147,200l137,200l127,197l118,191l124,165l131,169l137,172l143,172l150,172l166,162l175,143l178,121l175,92l166,67l150,51l134,38l115,38l99,48l89,67l86,89l89,114l95,130l102,146l111,156l124,165l118,191l108,184l102,178l92,169l86,156xe" fillcolor="black" stroked="f" o:allowincell="f" style="position:absolute;left:8207;top:1199;width:74;height:8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0,331" path="m670,38l667,41l654,44l639,54l613,63l584,76l549,86l511,98l466,105l422,111l370,114l316,111l262,105l204,89l147,67l90,38l32,0l29,6l23,28l16,63l7,102l3,146l0,191l7,235l19,277l45,305l80,328l131,331l198,321l284,289l390,232l517,149l670,38xe" fillcolor="black" stroked="f" o:allowincell="f" style="position:absolute;left:8043;top:1314;width:254;height:13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49" path="m73,25l86,28l118,38l147,66l156,111l153,114l143,127l127,140l108,146l86,149l60,140l32,114l6,70l3,57l0,28l9,3l38,0l86,98l73,25xe" fillcolor="white" stroked="f" o:allowincell="f" style="position:absolute;left:8229;top:1349;width:58;height:60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1,564" path="m0,281l3,338l13,392l29,440l51,481l77,516l108,542l140,558l176,564l211,558l246,542l274,516l300,481l322,440l338,392l348,338l351,281l348,223l338,172l322,125l300,83l274,48l246,23l211,7l176,0l140,7l108,23l77,48l51,83l29,125l13,172l3,223l0,281xe" fillcolor="black" stroked="f" o:allowincell="f" style="position:absolute;left:7671;top:1384;width:132;height:2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3,455" path="m0,226l3,181l10,140l23,101l39,66l54,38l77,19l99,3l122,0l147,3l169,19l189,38l208,66l224,101l233,140l240,181l243,226l240,270l233,315l224,353l208,388l189,417l169,436l147,452l122,455l99,452l77,436l54,417l39,388l23,353l10,315l3,270l0,226xe" fillcolor="white" stroked="f" o:allowincell="f" style="position:absolute;left:7691;top:1407;width:91;height:188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643" path="m0,0l284,643l335,631l310,0l0,0xe" fillcolor="black" stroked="f" o:allowincell="f" style="position:absolute;left:8216;top:1803;width:126;height:26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,440" path="m172,0l176,64l182,176l188,309l195,440l169,379l141,316l109,249l80,182l54,121l32,70l13,29l0,0l19,0l42,0l67,0l93,0l115,0l137,0l157,0l172,0xe" fillcolor="white" stroked="f" o:allowincell="f" style="position:absolute;left:8237;top:1825;width:73;height:18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3,611" path="m0,51l29,602l80,611l313,0l0,51xe" fillcolor="black" stroked="f" o:allowincell="f" style="position:absolute;left:8045;top:1800;width:118;height:2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,404" path="m172,0l163,28l147,70l127,118l105,172l83,232l60,293l38,350l19,404l13,293l9,178l3,83l0,28l16,25l32,22l54,19l80,16l105,13l127,6l150,3l172,0xe" fillcolor="white" stroked="f" o:allowincell="f" style="position:absolute;left:8077;top:1828;width:64;height:16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4,229" path="m380,0l0,191l434,229l380,0xe" fillcolor="black" stroked="f" o:allowincell="f" style="position:absolute;left:8192;top:2036;width:164;height:9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4,226" path="m54,0l434,188l0,226l54,0xe" fillcolor="black" stroked="f" o:allowincell="f" style="position:absolute;left:8010;top:2039;width:164;height:9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1,968" path="m0,942l1331,968l741,29l83,0l0,942xe" fillcolor="black" stroked="f" o:allowincell="f" style="position:absolute;left:7900;top:1484;width:505;height:40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4,799" path="m67,0l83,0l108,0l137,3l175,3l213,3l258,7l303,10l347,10l392,13l437,13l478,16l513,16l548,19l574,19l593,22l606,22l628,61l679,143l753,255l833,382l916,513l992,637l1056,735l1094,799l1062,799l1014,796l951,796l880,796l797,793l711,793l619,790l526,786l434,786l344,783l261,783l185,780l118,780l63,780l22,777l0,777l12,634l35,385l54,137l67,0xe" fillcolor="white" stroked="f" o:allowincell="f" style="position:absolute;left:7956;top:1519;width:415;height:331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0,2238" path="m153,48l121,76l96,108l73,146l57,188l45,239l38,289l35,350l38,414l0,2209l185,2238l201,318l201,315l198,299l198,267l207,226l230,191l249,178l271,169l297,165l326,165l361,165l399,175l440,184l485,197l517,207l530,41l511,35l498,32l472,22l431,13l383,3l326,0l268,3l207,19l153,48xe" fillcolor="black" stroked="f" o:allowincell="f" style="position:absolute;left:7578;top:1264;width:200;height:93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2123" path="m35,363l35,347l35,331l35,318l35,302l35,258l42,213l48,175l61,143l74,111l90,86l109,60l131,41l169,19l211,6l252,0l294,0l332,6l367,12l396,22l418,28l418,41l418,54l415,70l415,86l370,73l326,63l287,60l249,60l217,63l189,70l163,82l141,98l115,130l99,162l93,194l90,226l90,242l93,254l93,264l96,270l93,554l86,1177l80,1811l77,2123l55,2120l35,2117l16,2117l0,2113l7,1820l19,1219l29,630l35,363xe" fillcolor="white" stroked="f" o:allowincell="f" style="position:absolute;left:7599;top:1285;width:158;height:88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4,483" path="m0,308l377,483l424,86l322,0l0,308xe" fillcolor="black" stroked="f" o:allowincell="f" style="position:absolute;left:8354;top:1480;width:160;height:199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331" path="m229,0l242,9l252,19l261,29l271,35l265,83l255,169l242,264l236,331l214,321l188,309l153,293l118,274l83,258l51,242l22,229l0,220l19,200l48,172l83,140l121,105l156,70l188,38l214,16l229,0xe" fillcolor="white" stroked="f" o:allowincell="f" style="position:absolute;left:8376;top:1510;width:102;height:136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6,379" path="m163,306l466,379l453,22l0,0l163,306xe" fillcolor="black" stroked="f" o:allowincell="f" style="position:absolute;left:7964;top:1484;width:176;height:15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6,252" path="m0,0l32,0l71,4l119,7l166,7l214,10l256,13l288,16l310,16l310,61l313,128l316,198l316,252l294,246l265,239l233,233l202,223l170,217l141,211l122,204l109,201l103,191l93,172l77,147l61,115l45,86l29,55l13,26l0,0xe" fillcolor="white" stroked="f" o:allowincell="f" style="position:absolute;left:7986;top:1507;width:119;height:10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4,83" path="m0,61l861,83l884,23l41,0l0,61xe" fillcolor="black" stroked="f" o:allowincell="f" style="position:absolute;left:8041;top:1673;width:335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133" path="m9,0l0,133l61,9l9,0xe" fillcolor="black" stroked="f" o:allowincell="f" style="position:absolute;left:8283;top:1690;width:22;height:5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194" path="m0,10l134,194l70,0l0,10xe" fillcolor="black" stroked="f" o:allowincell="f" style="position:absolute;left:8079;top:1694;width:50;height:79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175" path="m0,0l54,175l54,23l0,0xe" fillcolor="black" stroked="f" o:allowincell="f" style="position:absolute;left:8154;top:1694;width:19;height:7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616,646" path="m252,296l207,309l163,322l121,338l83,354l48,369l22,385l6,401l0,417l0,417l0,417l0,417l0,420l6,433l19,443l38,449l61,452l57,465l57,484l54,503l54,525l57,560l64,592l77,621l96,640l115,646l134,646l156,640l179,627l207,608l236,586l265,557l300,522l313,503l332,468l354,433l364,417l616,156l507,0l252,296xe" fillcolor="black" stroked="f" o:allowincell="f" style="position:absolute;left:8404;top:1615;width:233;height:26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979;top:249;width:1252;height:1605">
                    <v:shape id="shape_0" coordsize="3584,5319" path="m2384,397l2416,375l2448,356l2480,337l2515,324l2550,313l2588,308l2629,305l2669,310l2674,305l2661,278l2647,251l2637,221l2629,192l2623,165l2626,135l2634,108l2653,81l2664,73l2674,65l2685,57l2699,51l2709,46l2723,43l2736,41l2750,41l2761,41l2774,43l2785,46l2796,49l2806,54l2817,62l2828,68l2836,76l2844,57l2855,38l2871,24l2890,14l2906,11l2925,8l2941,11l2957,14l2973,19l2989,24l3003,35l3016,49l3030,70l3043,89l3051,113l3054,138l3067,138l3084,138l3097,138l3111,138l3124,143l3137,149l3148,154l3159,165l3172,202l3170,243l3162,286l3164,329l3183,367l3205,405l3221,445l3213,491l3205,505l3194,513l3183,521l3172,526l3156,532l3143,534l3129,537l3113,537l3105,575l3089,610l3067,639l3035,658l3008,666l2984,669l2957,666l2933,658l2909,648l2887,631l2871,612l2855,591l2844,575l2833,567l2822,564l2809,567l2798,572l2787,577l2774,580l2763,580l2747,577l2734,575l2720,572l2704,569l2690,564l2677,559l2666,550l2653,542l2634,515l2626,486l2623,453l2629,421l2669,351l2634,351l2599,359l2567,370l2534,383l2505,402l2475,421l2448,443l2419,467l2435,480l2456,488l2475,494l2497,499l2515,505l2534,513l2550,523l2561,537l2561,577l2567,666l2585,769l2629,842l2677,882l2723,925l2766,971l2806,1017l2836,1068l2860,1122l2876,1179l2879,1241l2874,1268l2866,1292l2855,1316l2841,1341l2868,1360l2892,1381l2919,1403l2941,1427l2962,1454l2979,1484l2989,1516l2992,1551l2987,1602l2968,1648l2938,1689l2903,1724l2866,1753l2822,1783l2782,1810l2742,1834l2742,1921l2739,2007l2739,2093l2744,2177l2755,2261l2774,2339l2806,2417l2852,2487l2906,2552l2962,2617l3019,2681l3076,2749l3124,2819l3167,2889l3199,2965l3221,3045l3224,3110l3213,3172l3191,3226l3162,3277l3124,3326l3084,3372l3041,3418l3000,3466l2965,3515l2941,3566l2930,3620l2933,3679l2944,3709l2962,3733l2987,3749l3014,3766l3043,3776l3073,3790l3102,3803l3127,3820l3175,3860l3224,3903l3264,3946l3304,3992l3342,4041l3374,4089l3404,4141l3434,4194l3458,4246l3482,4302l3504,4356l3523,4413l3541,4470l3558,4526l3571,4583l3584,4642l3582,4653l3576,4667l3574,4677l3576,4693l3560,4640l3541,4586l3520,4532l3496,4480l3469,4429l3439,4381l3409,4332l3377,4284l3342,4235l3307,4189l3269,4141l3229,4095l3191,4052l3151,4006l3108,3960l3067,3917l3024,3879l2979,3847l2930,3820l2879,3798l2828,3782l2771,3771l2717,3766l2658,3763l2631,3844l2618,3927l2610,4016l2612,4105l2623,4194l2639,4281l2661,4362l2688,4440l2715,4507l2744,4575l2774,4642l2806,4707l2841,4772l2882,4834l2927,4890l2981,4944l2914,4901l2852,4855l2796,4804l2744,4747l2699,4691l2658,4629l2623,4564l2591,4499l2567,4429l2545,4359l2532,4286l2521,4211l2515,4135l2515,4057l2518,3979l2529,3900l2567,3771l2537,3771l2507,3768l2478,3768l2451,3766l2421,3766l2392,3763l2365,3760l2335,3755l2308,3752l2281,3747l2254,3739l2227,3731l2203,3722l2176,3712l2152,3701l2128,3687l2117,3695l2098,3803l2074,3909l2042,4008l2007,4111l1974,4211l1945,4316l1923,4421l1912,4532l1915,4631l1923,4729l1939,4826l1961,4917l1980,5012l1996,5103l2004,5198l2007,5292l1955,5176l1912,5058l1877,4934l1848,4807l1829,4677l1818,4545l1815,4413l1823,4275l1791,4310l1756,4346l1721,4378l1681,4408l1638,4432l1592,4451l1541,4462l1490,4464l1452,4462l1417,4453l1382,4440l1352,4426l1320,4408l1293,4386l1266,4359l1239,4332l1201,4278l1180,4219l1166,4157l1164,4089l1164,4022l1169,3954l1177,3887l1180,3822l1169,3814l1156,3809l1145,3809l1139,3817l1131,3903l1110,3984l1080,4060l1043,4132l1005,4205l973,4281l946,4359l932,4443l927,4548l927,4653l929,4756l938,4861l948,4961l964,5060l986,5160l1010,5255l1005,5271l1002,5287l1002,5303l1002,5319l943,5174l892,5012l859,4845l841,4672l841,4499l865,4332l911,4170l983,4025l929,4027l878,4030l824,4038l773,4046l719,4054l668,4065l617,4073l566,4084l544,4108l526,4135l509,4165l499,4197l488,4230l477,4262l466,4294l456,4324l423,4426l404,4534l394,4645l394,4761l396,4877l402,4993l410,5106l418,5217l391,5133l364,5047l342,4958l326,4869l313,4777l305,4685l305,4591l313,4494l272,4575l237,4658l210,4747l186,4839l167,4931l151,5025l138,5122l124,5217l114,5114l108,5012l108,4912l119,4809l138,4712l162,4618l197,4526l243,4443l262,4418l283,4394l305,4373l329,4351l350,4329l369,4305l386,4278l396,4248l415,4197l439,4151l469,4114l504,4084l542,4057l582,4033l628,4016l674,4000l722,3987l771,3973l822,3963l870,3952l919,3941l967,3927l1013,3911l1056,3892l1075,3874l1078,3841l1072,3806l1072,3771l1034,3763l994,3760l954,3758l913,3755l873,3752l830,3749l789,3747l752,3741l711,3736l674,3725l639,3714l606,3695l577,3674l550,3650l528,3615l509,3577l493,3520l485,3461l485,3401l491,3342l504,3283l520,3226l542,3172l563,3121l561,3113l539,3116l515,3118l491,3121l466,3121l442,3121l421,3118l396,3116l375,3113l404,3105l434,3097l461,3081l488,3064l512,3043l534,3021l547,2994l558,2965l574,2916l596,2867l601,2819l582,2770l555,2741l523,2708l488,2676l450,2644l410,2611l369,2576l329,2538l289,2503l254,2468l219,2430l189,2393l165,2355l146,2317l132,2282l127,2244l132,2207l159,2083l167,1991l159,1923l143,1872l116,1826l92,1780l65,1721l46,1643l11,1575l0,1492l14,1405l44,1330l60,1300l79,1271l95,1241l108,1209l116,1176l119,1144l114,1109l100,1074l81,1033l68,990l62,947l76,904l89,888l105,877l122,869l140,861l159,850l175,839l189,823l197,801l208,755l224,710l240,664l259,618l280,575l305,532l332,488l361,448l394,410l429,375l464,340l504,310l544,281l587,256l633,235l679,219l709,211l738,208l768,205l800,202l830,202l862,197l892,189l919,178l956,159l997,140l1037,122l1078,105l1118,92l1158,78l1199,65l1239,51l1282,43l1325,33l1366,24l1411,16l1455,11l1498,6l1543,3l1589,0l1651,0l1710,0l1770,8l1826,16l1883,30l1937,46l1990,65l2042,89l2093,113l2141,146l2187,178l2230,216l2273,256l2311,300l2349,345l2384,397xe" fillcolor="black" stroked="f" o:allowincell="f" style="position:absolute;left:5979;top:249;width:1251;height:160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163;top:274;width:1019;height:1505">
                      <v:shape id="shape_0" coordsize="1374,512" path="m1374,369l1320,364l1263,359l1207,353l1150,350l1093,348l1037,345l980,342l924,342l865,342l808,345l751,350l695,356l641,361l585,369l533,380l480,391l431,404l383,418l334,434l288,450l240,469l191,485l143,499l94,512l27,394l73,399l116,396l159,391l199,383l237,369l275,356l313,337l350,321l388,302l426,283l463,267l504,251l541,237l585,226l625,218l671,216l703,216l735,218l768,218l800,221l832,226l862,229l894,234l924,240l953,245l986,251l1015,259l1045,264l1075,272l1104,278l1134,286l1163,294l1126,270l1085,248l1040,232l997,216l948,205l900,194l851,183l803,175l754,170l706,164l660,164l614,164l568,170l523,175l477,183l434,191l391,202l348,216l304,232l264,248l221,264l181,283l143,302l103,323l92,329l81,334l70,337l57,340l46,340l35,342l22,342l11,342l3,318l0,291l3,267l8,240l16,218l30,194l46,175l68,156l119,124l175,94l234,70l296,48l358,29l426,16l490,8l558,2l625,0l692,2l760,11l827,21l889,35l953,54l1013,78l1069,105l1112,129l1155,156l1196,183l1236,216l1274,251l1312,288l1344,326l1374,369xe" fillcolor="#ffe800" stroked="f" o:allowincell="f" style="position:absolute;left:6436;top:274;width:479;height:153;flip:x;mso-wrap-style:none;v-text-anchor:middle">
                        <v:fill o:detectmouseclick="t" type="solid" color2="#0017ff"/>
                        <v:stroke color="#3465a4" joinstyle="round" endcap="flat"/>
                        <w10:wrap type="none"/>
                      </v:shape>
                      <v:shape id="shape_0" coordsize="574,513" path="m574,19l549,127l485,130l423,146l366,173l315,208l267,251l224,300l186,351l154,405l175,397l194,383l213,367l229,351l248,332l264,313l283,294l304,281l334,265l361,248l390,235l423,221l452,213l485,205l520,203l555,203l568,227l574,257l574,286l565,313l541,346l509,364l474,378l434,383l393,386l350,389l310,394l272,405l237,418l205,429l170,443l135,453l100,467l67,483l32,497l0,513l16,472l35,432l54,389l75,346l100,302l124,259l151,219l183,181l213,146l248,111l285,81l326,54l366,35l412,16l458,8l509,3l528,0l544,3l560,8l574,19xe" fillcolor="#ffe800" stroked="f" o:allowincell="f" style="position:absolute;left:6938;top:331;width:199;height:153;flip:x;mso-wrap-style:none;v-text-anchor:middle">
                        <v:fill o:detectmouseclick="t" type="solid" color2="#0017ff"/>
                        <v:stroke color="#3465a4" joinstyle="round" endcap="flat"/>
                        <w10:wrap type="none"/>
                      </v:shape>
                      <v:shape id="shape_0" coordsize="1524,629" path="m1438,187l1470,222l1494,265l1510,308l1521,356l1524,405l1524,454l1518,502l1513,551l1486,551l1462,553l1438,561l1416,570l1392,580l1370,591l1349,602l1324,610l1273,621l1222,626l1168,629l1114,626l1063,618l1012,607l964,588l921,564l972,561l1026,559l1079,551l1133,545l1187,537l1241,526l1292,513l1343,499l1359,494l1376,486l1392,475l1405,462l1416,448l1427,435l1435,421l1443,405l1405,421l1368,437l1330,454l1289,467l1249,478l1209,489l1166,494l1120,494l1050,489l980,483l910,475l842,467l775,459l708,448l641,435l573,421l509,405l444,386l379,367l317,343l255,319l196,292l137,259l78,227l0,160l48,146l99,141l148,143l196,154l245,168l293,187l339,205l385,224l412,235l436,243l463,254l490,262l514,273l541,281l568,289l595,297l622,303l649,311l678,316l705,321l732,324l762,329l789,329l818,332l851,332l883,332l912,329l945,324l974,319l1004,313l1036,308l1066,303l1096,294l1128,289l1158,284l1187,278l1219,273l1249,267l1281,265l1314,262l1327,254l1287,251l1249,249l1209,251l1171,251l1131,254l1093,259l1055,262l1017,267l980,270l939,273l902,276l864,276l826,273l789,270l748,265l711,254l681,246l651,235l622,224l592,211l562,200l533,187l506,176l476,162l449,149l420,138l393,125l363,114l334,103l304,92l274,84l242,76l296,62l347,54l401,52l452,54l503,57l554,65l603,76l654,87l705,100l756,111l807,122l859,133l910,141l961,146l1015,146l1069,143l1036,141l1004,138l972,133l942,127l910,122l880,114l851,106l821,95l791,87l762,76l732,65l702,54l673,44l646,33l616,22l587,11l589,3l595,0l603,3l608,0l665,3l719,6l775,9l832,9l886,11l942,14l996,19l1053,25l1104,33l1158,44l1209,60l1257,76l1306,98l1351,122l1394,151l1438,187xe" fillcolor="#ffe800" stroked="f" o:allowincell="f" style="position:absolute;left:6284;top:476;width:531;height:188;flip:x;mso-wrap-style:none;v-text-anchor:middle">
                        <v:fill o:detectmouseclick="t" type="solid" color2="#0017ff"/>
                        <v:stroke color="#3465a4" joinstyle="round" endcap="flat"/>
                        <w10:wrap type="none"/>
                      </v:shape>
                      <v:shape id="shape_0" coordsize="2157,1761" path="m902,0l953,40l1001,80l1053,116l1106,148l1160,180l1214,207l1268,234l1325,258l1384,280l1440,299l1502,318l1562,334l1626,347l1688,358l1753,369l1820,377l1874,393l1925,420l1968,461l2006,509l2038,563l2065,620l2087,677l2106,733l2060,741l2014,752l1968,760l1925,771l1879,779l1834,790l1790,801l1747,814l1702,825l1659,838l1615,855l1575,871l1532,890l1492,909l1451,930l1411,952l1413,957l1462,957l1510,952l1556,946l1602,938l1648,930l1691,919l1737,906l1780,892l1823,879l1866,865l1909,849l1952,833l1992,820l2035,803l2079,787l2122,774l2141,817l2154,860l2157,906l2154,954l2146,1000l2135,1046l2116,1087l2097,1124l2070,1162l2038,1197l2006,1224l1968,1248l1928,1267l1887,1286l1844,1302l1804,1316l1761,1332l1720,1351l1680,1370l1645,1394l1610,1421l1578,1451l1551,1488l1529,1534l1516,1510l1500,1486l1483,1461l1462,1435l1440,1413l1416,1391l1389,1375l1362,1362l1341,1356l1322,1351l1300,1345l1279,1343l1255,1340l1233,1337l1214,1335l1193,1335l1193,1300l1187,1270l1177,1240l1158,1213l1147,1203l1133,1194l1117,1192l1101,1186l1085,1186l1069,1186l1053,1186l1036,1186l985,1192l945,1211l910,1235l883,1267l864,1297l853,1324l845,1343l843,1351l853,1345l867,1327l886,1305l910,1278l937,1256l975,1240l1018,1232l1069,1240l1082,1254l1085,1273l1082,1297l1077,1316l1047,1364l1010,1405l969,1437l921,1461l870,1480l813,1491l759,1499l703,1502l684,1294l646,1122l595,981l538,873l482,793l433,739l398,709l385,698l409,739l436,779l460,822l484,863l506,906l525,949l541,995l554,1043l571,1170l581,1300l592,1429l616,1553l643,1575l619,1594l595,1613l573,1634l552,1658l533,1683l517,1707l503,1734l493,1761l458,1720l423,1683l385,1645l347,1610l307,1577l269,1545l231,1513l196,1480l164,1451l134,1416l110,1383l89,1348l75,1310l64,1273l64,1230l70,1186l89,1062l86,971l72,903l48,852l24,809l5,766l0,714l11,647l27,609l46,577l70,550l97,526l126,507l159,490l194,474l229,461l264,447l299,434l334,418l369,399l398,380l428,356l455,329l479,296l579,89l616,75l657,62l697,51l738,40l778,29l821,18l861,10l902,0xe" fillcolor="#ffc9c9" stroked="f" o:allowincell="f" style="position:absolute;left:6430;top:533;width:752;height:530;flip:x;mso-wrap-style:none;v-text-anchor:middle">
                        <v:fill o:detectmouseclick="t" type="solid" color2="#003636"/>
                        <v:stroke color="#3465a4" joinstyle="round" endcap="flat"/>
                        <w10:wrap type="none"/>
                      </v:shape>
                      <v:shape id="shape_0" coordsize="401,396" path="m401,0l361,59l315,110l264,159l210,205l156,248l102,294l48,342l0,396l35,337l72,272l110,205l153,143l202,86l258,40l326,11l401,0xe" fillcolor="#ffe800" stroked="f" o:allowincell="f" style="position:absolute;left:7031;top:567;width:139;height:118;flip:x;mso-wrap-style:none;v-text-anchor:middle">
                        <v:fill o:detectmouseclick="t" type="solid" color2="#0017ff"/>
                        <v:stroke color="#3465a4" joinstyle="round" endcap="flat"/>
                        <w10:wrap type="none"/>
                      </v:shape>
                      <v:shape id="shape_0" coordsize="108,127" path="m0,127l5,89l21,57l43,27l75,11l83,8l91,6l99,3l108,0l0,127xe" fillcolor="#ffe800" stroked="f" o:allowincell="f" style="position:absolute;left:7131;top:595;width:36;height:37;flip:x;mso-wrap-style:none;v-text-anchor:middle">
                        <v:fill o:detectmouseclick="t" type="solid" color2="#0017ff"/>
                        <v:stroke color="#3465a4" joinstyle="round" endcap="flat"/>
                        <w10:wrap type="none"/>
                      </v:shape>
                      <v:shape id="shape_0" coordsize="641,283" path="m585,154l641,280l603,243l560,208l512,181l461,159l407,146l350,137l294,137l234,146l202,154l170,164l140,178l111,194l81,213l54,232l27,256l0,283l24,237l51,189l84,143l119,97l159,59l202,27l251,8l307,0l350,3l391,8l428,21l466,38l501,59l533,86l560,116l585,154xe" fillcolor="black" stroked="f" o:allowincell="f" style="position:absolute;left:6680;top:620;width:222;height:8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3,369" path="m433,81l390,73l347,70l304,73l258,81l218,94l175,116l137,140l99,173l81,191l64,213l51,237l38,262l27,286l19,313l11,340l5,369l3,329l0,283l0,240l5,194l13,151l29,110l54,73l86,43l145,13l207,0l264,5l318,19l363,38l401,59l425,75l433,81xe" fillcolor="black" stroked="f" o:allowincell="f" style="position:absolute;left:7030;top:701;width:150;height:11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9,728" path="m531,83l539,156l520,218l480,269l429,315l369,358l310,401l256,450l216,507l205,534l194,563l186,596l181,625l170,655l157,679l138,704l114,722l103,728l92,728l81,725l68,722l57,717l46,709l38,701l30,690l0,642l9,596l19,550l27,507l38,461l49,418l60,375l73,331l87,288l114,288l138,288l162,286l186,283l208,277l229,269l251,259l270,248l264,277l251,307l237,334l219,361l202,388l186,412l173,442l165,472l192,442l221,412l248,380l272,348l299,315l324,280l348,245l372,213l369,175l377,137l399,110l437,97l447,94l458,89l466,86l477,81l437,78l396,81l359,89l324,102l289,118l256,143l227,170l202,202l192,215l181,229l167,242l154,253l140,261l124,269l108,272l92,275l108,232l127,186l154,143l184,102l219,67l256,37l299,16l345,2l375,0l404,0l434,2l461,10l485,24l504,40l520,59l531,83xe" fillcolor="#ffc9c9" stroked="f" o:allowincell="f" style="position:absolute;left:6226;top:667;width:187;height:218;flip:x;mso-wrap-style:none;v-text-anchor:middle">
                        <v:fill o:detectmouseclick="t" type="solid" color2="#003636"/>
                        <v:stroke color="#3465a4" joinstyle="round" endcap="flat"/>
                        <w10:wrap type="none"/>
                      </v:shape>
                      <v:shape id="shape_0" coordsize="178,132" path="m178,6l167,22l154,38l143,51l132,68l119,84l108,100l100,116l92,132l0,0l22,3l43,6l65,6l89,8l111,8l132,8l156,8l178,6xe" fillcolor="#ffe800" stroked="f" o:allowincell="f" style="position:absolute;left:6376;top:684;width:61;height:38;flip:x;mso-wrap-style:none;v-text-anchor:middle">
                        <v:fill o:detectmouseclick="t" type="solid" color2="#0017ff"/>
                        <v:stroke color="#3465a4" joinstyle="round" endcap="flat"/>
                        <w10:wrap type="none"/>
                      </v:shape>
                      <v:shape id="shape_0" coordsize="953,1831" path="m584,606l611,647l641,685l673,722l708,758l743,795l775,833l810,868l843,906l872,946l899,987l921,1027l937,1070l950,1116l953,1162l950,1211l940,1265l913,1332l878,1399l837,1467l802,1534l773,1604l759,1675l765,1750l794,1831l748,1820l705,1809l657,1804l611,1801l563,1799l517,1799l468,1799l420,1799l371,1801l323,1801l277,1801l229,1799l183,1793l135,1788l91,1780l46,1766l16,1739l8,1694l8,1642l0,1596l43,1580l81,1556l118,1526l151,1494l180,1456l202,1418l221,1375l231,1335l240,1257l229,1186l210,1116l186,1052l159,984l135,917l118,844l116,768l124,706l135,650l151,593l170,536l188,482l207,428l223,372l234,315l250,321l266,326l283,331l301,334l320,337l336,337l353,331l369,326l412,296l441,261l466,218l482,175l498,126l517,81l544,37l576,0l576,78l568,153l555,232l541,310l533,385l533,461l549,534l584,606xe" fillcolor="#ffe800" stroked="f" o:allowincell="f" style="position:absolute;left:6163;top:818;width:331;height:551;flip:x;mso-wrap-style:none;v-text-anchor:middle">
                        <v:fill o:detectmouseclick="t" type="solid" color2="#0017ff"/>
                        <v:stroke color="#3465a4" joinstyle="round" endcap="flat"/>
                        <w10:wrap type="none"/>
                      </v:shape>
                      <v:shape id="shape_0" coordsize="1693,1575" path="m1580,623l1596,672l1613,723l1629,774l1639,826l1648,879l1645,931l1637,985l1615,1036l1596,1066l1575,1090l1551,1114l1524,1133l1497,1152l1470,1171l1443,1190l1416,1209l1429,1155l1446,1103l1462,1049l1475,995l1486,942l1494,885l1497,828l1491,769l1486,820l1470,866l1448,909l1424,950l1397,990l1370,1033l1349,1074l1333,1120l1314,1184l1289,1246l1260,1306l1222,1360l1182,1414l1133,1459l1082,1500l1023,1535l988,1551l953,1562l918,1570l883,1573l848,1575l813,1573l778,1567l746,1562l710,1551l678,1540l646,1527l614,1513l584,1497l554,1478l525,1459l498,1441l463,1411l430,1376l401,1338l369,1300l336,1265l299,1236l258,1214l212,1203l239,1225l261,1249l282,1273l301,1303l320,1333l336,1362l352,1395l366,1424l320,1430l274,1427l231,1422l191,1411l150,1395l115,1370l80,1343l48,1311l21,1268l8,1222l0,1173l2,1120l8,1068l18,1017l29,968l43,923l56,893l75,869l102,853l129,836l158,826l188,812l218,799l245,782l274,761l307,737l336,712l369,685l398,658l428,631l455,602l479,572l517,575l560,575l600,575l643,572l681,561l719,548l748,523l772,491l813,513l848,540l880,569l912,604l945,639l980,669l1015,696l1058,718l1098,728l1139,737l1184,742l1228,742l1271,742l1316,737l1357,728l1397,720l1370,699l1335,683l1298,666l1260,650l1228,629l1203,602l1187,564l1187,518l1195,459l1206,399l1222,340l1241,283l1268,229l1303,186l1349,149l1408,124l1381,165l1365,211l1354,259l1349,308l1346,359l1346,410l1341,461l1333,510l1368,459l1389,399l1405,335l1419,270l1438,208l1467,151l1510,108l1578,81l1594,76l1610,68l1623,57l1639,46l1653,35l1666,22l1680,11l1693,0l1669,76l1642,149l1615,224l1588,300l1569,378l1561,456l1561,537l1580,623xe" fillcolor="#ffe800" stroked="f" o:allowincell="f" style="position:absolute;left:6442;top:921;width:590;height:474;flip:x;mso-wrap-style:none;v-text-anchor:middle">
                        <v:fill o:detectmouseclick="t" type="solid" color2="#0017ff"/>
                        <v:stroke color="#3465a4" joinstyle="round" endcap="flat"/>
                        <w10:wrap type="none"/>
                      </v:shape>
                      <v:shape id="shape_0" coordsize="329,1384" path="m286,728l318,798l329,866l318,933l291,1001l256,1068l216,1130l173,1195l132,1254l119,1284l108,1313l105,1348l108,1384l84,1303l87,1216l100,1130l119,1046l130,1011l143,976l159,941l175,906l186,871l194,836l197,796l189,755l173,712l149,671l122,631l97,591l70,553l46,510l30,466l19,418l9,315l0,205l6,100l30,0l25,105l35,205l57,299l89,388l130,477l178,561l229,644l286,728xe" fillcolor="black" stroked="f" o:allowincell="f" style="position:absolute;left:6239;top:930;width:113;height:4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1,569" path="m436,142l466,191l487,245l506,302l525,356l547,410l576,458l614,501l668,539l711,569l676,558l641,544l608,528l576,507l547,488l514,463l485,439l455,415l425,391l398,366l366,342l337,321l307,299l275,280l242,267l207,253l178,245l148,237l116,232l89,221l59,210l35,194l16,172l0,142l32,121l62,94l91,67l121,40l151,16l186,2l226,0l269,10l293,21l318,32l339,48l361,64l382,83l401,102l420,121l436,142xe" fillcolor="#ffe800" stroked="f" o:allowincell="f" style="position:absolute;left:6605;top:958;width:247;height:170;flip:x;mso-wrap-style:none;v-text-anchor:middle">
                        <v:fill o:detectmouseclick="t" type="solid" color2="#0017ff"/>
                        <v:stroke color="#3465a4" joinstyle="round" endcap="flat"/>
                        <w10:wrap type="none"/>
                      </v:shape>
                      <v:shape id="shape_0" coordsize="307,483" path="m294,3l305,60l307,114l299,168l283,216l259,265l229,308l192,348l151,386l132,400l113,416l95,427l76,440l57,451l38,462l19,472l0,483l14,443l25,397l30,348l38,300l46,251l60,203l78,160l108,119l127,97l148,76l167,54l189,33l213,17l237,6l264,0l294,3xe" fillcolor="#ffe800" stroked="f" o:allowincell="f" style="position:absolute;left:6889;top:1006;width:106;height:144;flip:x;mso-wrap-style:none;v-text-anchor:middle">
                        <v:fill o:detectmouseclick="t" type="solid" color2="#0017ff"/>
                        <v:stroke color="#3465a4" joinstyle="round" endcap="flat"/>
                        <w10:wrap type="none"/>
                      </v:shape>
                      <v:shape id="shape_0" coordsize="183,903" path="m167,447l183,510l178,566l156,620l127,671l94,725l65,779l49,839l49,903l40,839l43,777l57,715l73,655l86,596l97,534l97,474l84,410l67,361l49,313l30,264l16,213l5,162l0,108l3,54l14,0l14,64l22,124l38,180l62,234l86,288l116,340l143,394l167,447xe" fillcolor="black" stroked="f" o:allowincell="f" style="position:absolute;left:6341;top:1016;width:62;height:27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70" path="m140,32l123,38l105,46l86,57l67,65l51,70l32,70l16,67l0,57l8,0l24,8l40,14l56,19l72,22l88,24l105,27l123,30l140,32xe" fillcolor="#ffc9c9" stroked="f" o:allowincell="f" style="position:absolute;left:6804;top:1050;width:47;height:20;flip:x;mso-wrap-style:none;v-text-anchor:middle">
                        <v:fill o:detectmouseclick="t" type="solid" color2="#003636"/>
                        <v:stroke color="#3465a4" joinstyle="round" endcap="flat"/>
                        <w10:wrap type="none"/>
                      </v:shape>
                      <v:shape id="shape_0" coordsize="371,176" path="m371,0l361,30l347,60l328,87l307,111l282,133l253,152l223,165l194,173l167,176l140,176l113,173l86,168l62,157l40,143l19,127l0,108l51,108l102,103l150,95l199,81l242,68l288,49l331,27l371,0xe" fillcolor="black" stroked="f" o:allowincell="f" style="position:absolute;left:6757;top:1089;width:128;height:5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601" path="m78,396l56,445l43,496l37,547l48,601l13,531l5,445l13,356l29,275l35,202l26,132l10,67l0,0l26,43l53,89l75,137l91,188l99,240l102,291l96,345l78,396xe" fillcolor="black" stroked="f" o:allowincell="f" style="position:absolute;left:6701;top:1138;width:34;height:18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1,642" path="m167,175l191,232l202,297l207,364l215,431l226,496l250,553l288,599l353,634l361,642l320,628l277,612l237,588l199,561l164,529l140,493l121,453l113,410l110,353l107,297l105,240l97,186l86,135l67,86l37,40l0,0l24,16l46,35l70,57l91,78l113,102l132,127l151,151l167,175xe" fillcolor="black" stroked="f" o:allowincell="f" style="position:absolute;left:6757;top:1161;width:125;height:19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4,640" path="m167,529l153,553l137,572l118,588l97,602l72,615l48,623l24,632l0,640l27,610l51,580l72,545l91,510l105,472l115,435l118,394l118,351l115,302l118,254l124,205l132,159l148,116l169,73l199,35l234,0l210,62l199,127l194,195l196,265l196,332l196,402l185,467l167,529xe" fillcolor="black" stroked="f" o:allowincell="f" style="position:absolute;left:6612;top:1165;width:80;height:19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,364" path="m172,364l143,342l110,321l81,297l54,267l30,237l13,205l3,167l0,129l24,0l40,46l54,94l67,143l81,189l97,237l116,280l140,324l172,364xe" fillcolor="black" stroked="f" o:allowincell="f" style="position:absolute;left:6886;top:1172;width:59;height:10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5,801" path="m614,544l595,598l566,647l525,690l477,728l426,758l369,779l310,795l251,801l224,798l197,795l172,787l148,776l124,763l105,749l84,731l67,709l40,666l22,617l11,569l3,515l0,461l0,404l0,350l3,296l32,307l65,315l97,326l132,334l167,342l202,348l237,353l272,356l307,358l342,358l377,353l409,348l442,339l474,329l504,313l533,294l571,261l606,229l636,191l665,153l692,116l716,78l741,37l765,0l765,75l754,145l735,213l714,277l687,342l660,407l636,474l614,544xe" fillcolor="#ffc9c9" stroked="f" o:allowincell="f" style="position:absolute;left:6532;top:1323;width:266;height:240;flip:x;mso-wrap-style:none;v-text-anchor:middle">
                        <v:fill o:detectmouseclick="t" type="solid" color2="#003636"/>
                        <v:stroke color="#3465a4" joinstyle="round" endcap="flat"/>
                        <w10:wrap type="none"/>
                      </v:shape>
                      <v:shape id="shape_0" coordsize="132,137" path="m67,137l91,132l113,116l126,94l132,67l126,40l113,18l91,5l67,0l40,5l19,18l5,40l0,67l5,94l19,116l40,132l67,137xe" fillcolor="black" stroked="f" o:allowincell="f" style="position:absolute;left:7057;top:783;width:45;height:4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38" path="m65,138l89,132l111,119l124,97l130,70l124,43l111,22l89,6l65,0l38,6l19,22l6,43l0,70l6,97l19,119l38,132l65,138xe" fillcolor="black" stroked="f" o:allowincell="f" style="position:absolute;left:6770;top:708;width:44;height:4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38" path="m0,19l3,27l6,32l11,35l19,38l27,35l33,32l35,27l38,19l35,11l33,5l27,3l19,0l11,3l6,5l3,11l0,19l0,19xe" fillcolor="white" stroked="f" o:allowincell="f" style="position:absolute;left:6952;top:501;width:12;height:10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38" path="m0,19l3,27l5,33l11,36l19,38l27,36l32,33l35,27l38,19l35,11l32,6l27,3l19,0l11,3l5,6l3,11l0,19l0,19xe" fillcolor="white" stroked="f" o:allowincell="f" style="position:absolute;left:6840;top:460;width:12;height:10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41" path="m0,19l3,27l6,33l11,38l19,41l27,38l35,33l38,27l41,19l38,11l35,6l27,3l19,0l11,3l6,6l3,11l0,19l0,19xe" fillcolor="white" stroked="f" o:allowincell="f" style="position:absolute;left:6711;top:442;width:13;height:11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38" path="m0,19l3,27l6,32l11,35l19,38l27,35l33,32l35,27l38,19l35,11l33,5l27,3l19,0l11,3l6,5l3,11l0,19l0,19xe" fillcolor="white" stroked="f" o:allowincell="f" style="position:absolute;left:6612;top:413;width:12;height:10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41" path="m0,19l3,27l5,33l11,38l19,41l27,38l32,33l35,27l38,19l35,11l32,6l27,3l19,0l11,3l5,6l3,11l0,19l0,19xe" fillcolor="white" stroked="f" o:allowincell="f" style="position:absolute;left:6506;top:428;width:12;height:11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40" path="m0,19l2,27l8,35l13,38l21,40l29,38l35,35l37,27l40,19l37,11l35,5l29,2l21,0l13,2l8,5l2,11l0,19l0,19xe" fillcolor="white" stroked="f" o:allowincell="f" style="position:absolute;left:6402;top:424;width:12;height:11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2,389" path="m240,389l288,386l334,373l375,357l412,332l442,303l463,270l477,235l482,195l477,154l463,119l442,87l412,57l375,33l334,17l288,3l240,0l192,3l146,17l105,33l70,57l41,87l19,119l6,154l0,195l6,235l19,270l41,303l70,332l105,357l146,373l192,386l240,389xe" fillcolor="black" stroked="f" o:allowincell="f" style="position:absolute;left:6671;top:769;width:167;height:1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2,391" path="m240,391l289,388l334,375l375,356l412,331l442,304l464,269l477,234l482,194l477,153l464,118l442,86l412,56l375,32l334,16l289,2l240,0l192,2l146,16l105,32l70,56l41,86l19,118l6,153l0,194l6,234l19,269l41,304l70,331l105,356l146,375l192,388l240,391xe" fillcolor="black" stroked="f" o:allowincell="f" style="position:absolute;left:6969;top:844;width:167;height:117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4,176" path="m0,176l0,173l0,162l0,149l2,132l8,111l16,89l29,70l48,49l72,30l105,16l142,6l191,0l248,3l315,11l393,30l484,60l479,60l466,57l441,57l414,54l379,52l339,52l299,52l256,54l210,57l167,65l126,73l89,87l56,103l29,122l11,146l0,176xe" fillcolor="black" stroked="f" o:allowincell="f" style="position:absolute;left:6822;top:818;width:168;height:5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0,904" path="m272,696l253,674l237,655l218,634l199,615l180,593l158,574l140,553l123,531l105,512l91,488l75,467l64,442l40,372l43,302l62,229l91,156l105,124l118,89l129,57l137,24l137,16l134,8l132,3l123,0l115,0l107,3l102,5l99,13l91,46l80,78l70,111l56,143l40,181l27,221l13,259l5,299l0,340l2,380l10,421l29,461l43,488l59,512l75,534l94,558l113,580l132,601l150,623l172,645l191,663l207,682l226,701l242,720l245,723l247,725l250,731l253,734l280,769l301,804l317,841l323,885l325,893l328,898l333,901l342,904l350,901l355,898l358,893l360,885l352,833l336,788l312,747l285,709l272,696xe" fillcolor="white" stroked="f" o:allowincell="f" style="position:absolute;left:6788;top:1384;width:124;height:271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0,267" path="m399,232l547,32l550,24l550,19l547,11l541,5l536,0l528,0l520,3l515,8l515,8l388,181l154,32l6,235l6,235l0,243l0,248l3,256l8,262l16,267l22,267l30,264l35,259l162,86l399,232xe" fillcolor="#bfddff" stroked="f" o:allowincell="f" style="position:absolute;left:6362;top:1578;width:191;height:79;flip:x;mso-wrap-style:none;v-text-anchor:middle">
                        <v:fill o:detectmouseclick="t" type="solid" color2="#402200"/>
                        <v:stroke color="#3465a4" joinstyle="round" endcap="flat"/>
                        <w10:wrap type="none"/>
                      </v:shape>
                      <v:shape id="shape_0" coordsize="520,237" path="m509,3l501,0l496,3l488,5l482,11l482,11l393,170l162,35l6,205l0,210l0,218l0,227l6,232l14,237l19,237l27,237l33,232l170,86l410,224l517,30l520,22l520,16l515,8l509,3xe" fillcolor="#bfddff" stroked="f" o:allowincell="f" style="position:absolute;left:6349;top:1634;width:180;height:70;flip:x;mso-wrap-style:none;v-text-anchor:middle">
                        <v:fill o:detectmouseclick="t" type="solid" color2="#402200"/>
                        <v:stroke color="#3465a4" joinstyle="round" endcap="flat"/>
                        <w10:wrap type="none"/>
                      </v:shape>
                      <v:shape id="shape_0" coordsize="315,161" path="m283,2l156,110l33,21l25,18l19,18l11,21l6,27l0,35l0,40l3,48l8,54l8,54l159,161l307,35l313,27l315,18l315,13l310,5l305,0l296,0l291,0l283,2xe" fillcolor="#bfddff" stroked="f" o:allowincell="f" style="position:absolute;left:6959;top:1641;width:109;height:47;flip:x;mso-wrap-style:none;v-text-anchor:middle">
                        <v:fill o:detectmouseclick="t" type="solid" color2="#402200"/>
                        <v:stroke color="#3465a4" joinstyle="round" endcap="flat"/>
                        <w10:wrap type="none"/>
                      </v:shape>
                      <v:shape id="shape_0" coordsize="342,170" path="m313,22l167,121l30,3l25,0l17,0l8,0l3,5l0,13l0,19l0,27l6,32l6,32l165,170l334,54l334,54l340,48l342,40l342,35l340,27l334,22l326,19l318,19l313,22xe" fillcolor="#bfddff" stroked="f" o:allowincell="f" style="position:absolute;left:6959;top:1686;width:118;height:50;flip:x;mso-wrap-style:none;v-text-anchor:middle">
                        <v:fill o:detectmouseclick="t" type="solid" color2="#402200"/>
                        <v:stroke color="#3465a4" joinstyle="round" endcap="flat"/>
                        <w10:wrap type="none"/>
                      </v:shape>
                      <v:shape id="shape_0" coordsize="40,37" path="m0,18l2,27l5,32l11,35l19,37l27,35l35,32l37,27l40,18l37,10l35,5l27,2l19,0l11,2l5,5l2,10l0,18l0,18xe" fillcolor="#bfddff" stroked="f" o:allowincell="f" style="position:absolute;left:7014;top:1614;width:12;height:10;flip:x;mso-wrap-style:none;v-text-anchor:middle">
                        <v:fill o:detectmouseclick="t" type="solid" color2="#402200"/>
                        <v:stroke color="#3465a4" joinstyle="round" endcap="flat"/>
                        <w10:wrap type="none"/>
                      </v:shape>
                      <v:shape id="shape_0" coordsize="38,40" path="m0,21l3,29l6,35l11,37l19,40l27,37l33,35l35,29l38,21l35,13l33,5l27,2l19,0l11,2l6,5l3,13l0,21l0,21xe" fillcolor="#bfddff" stroked="f" o:allowincell="f" style="position:absolute;left:6438;top:1560;width:12;height:11;flip:x;mso-wrap-style:none;v-text-anchor:middle">
                        <v:fill o:detectmouseclick="t" type="solid" color2="#402200"/>
                        <v:stroke color="#3465a4" joinstyle="round" endcap="flat"/>
                        <w10:wrap type="none"/>
                      </v:shape>
                      <v:shape id="shape_0" coordsize="40,41" path="m0,19l3,27l5,33l11,38l19,41l27,38l35,33l38,27l40,19l38,11l35,6l27,3l19,0l11,3l5,6l3,11l0,19l0,19xe" fillcolor="#bfddff" stroked="f" o:allowincell="f" style="position:absolute;left:6393;top:1739;width:12;height:11;flip:x;mso-wrap-style:none;v-text-anchor:middle">
                        <v:fill o:detectmouseclick="t" type="solid" color2="#402200"/>
                        <v:stroke color="#3465a4" joinstyle="round" endcap="flat"/>
                        <w10:wrap type="none"/>
                      </v:shape>
                      <v:shape id="shape_0" coordsize="40,41" path="m0,22l3,30l8,35l13,38l22,41l30,38l35,35l38,30l40,22l38,14l35,6l30,3l22,0l13,3l8,6l3,14l0,22l0,22xe" fillcolor="#bfddff" stroked="f" o:allowincell="f" style="position:absolute;left:7018;top:1768;width:12;height:11;flip:x;mso-wrap-style:none;v-text-anchor:middle">
                        <v:fill o:detectmouseclick="t" type="solid" color2="#402200"/>
                        <v:stroke color="#3465a4" joinstyle="round" endcap="flat"/>
                        <w10:wrap type="none"/>
                      </v:shape>
                      <v:shape id="shape_0" coordsize="353,277" path="m178,277l213,275l245,267l275,253l302,237l324,215l340,194l350,167l353,140l350,110l340,86l324,62l302,40l275,24l245,10l213,2l178,0l143,2l111,10l79,24l54,40l30,62l14,86l3,110l0,140l3,167l14,194l30,215l54,237l79,253l111,267l143,275l178,277xe" fillcolor="#7f00ff" stroked="f" o:allowincell="f" style="position:absolute;left:6989;top:863;width:122;height:82;flip:x;mso-wrap-style:none;v-text-anchor:middle">
                        <v:fill o:detectmouseclick="t" type="solid" color2="#80ff00"/>
                        <v:stroke color="#3465a4" joinstyle="round" endcap="flat"/>
                        <w10:wrap type="none"/>
                      </v:shape>
                      <v:shape id="shape_0" coordsize="371,289" path="m186,289l223,286l258,278l291,265l318,246l339,227l358,203l369,176l371,146l369,116l358,89l339,65l318,43l291,25l258,11l223,3l186,0l148,3l113,11l81,25l54,43l32,65l13,89l2,116l0,146l2,176l13,203l32,227l54,246l81,265l113,278l148,286l186,289xe" fillcolor="#7f00ff" stroked="f" o:allowincell="f" style="position:absolute;left:6693;top:783;width:128;height:86;flip:x;mso-wrap-style:none;v-text-anchor:middle">
                        <v:fill o:detectmouseclick="t" type="solid" color2="#80ff00"/>
                        <v:stroke color="#3465a4" joinstyle="round" endcap="flat"/>
                        <w10:wrap type="none"/>
                      </v:shape>
                      <v:shape id="shape_0" coordsize="102,65" path="m0,54l102,65l102,19l0,0l0,54xe" fillcolor="black" stroked="f" o:allowincell="f" style="position:absolute;left:7133;top:875;width:34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oval id="shape_0" fillcolor="white" stroked="f" o:allowincell="f" style="position:absolute;left:6066;top:172;width:312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6605;top:1917;width:782;height:278">
                    <v:shape id="shape_0" coordsize="3610,2403" path="m1393,1035l1391,1032l1391,1030l1391,1025l1389,1018l1384,1009l1381,999l1377,990l1374,978l1365,963l1360,949l1355,942l1351,935l1346,925l1341,921l1334,911l1329,904l1325,894l1320,887l1313,878l1306,871l1296,864l1291,854l1282,844l1272,837l1263,830l1253,821l1241,814l1232,804l1220,797l1211,790l1196,783l1185,775l1170,768l1156,761l1142,754l1128,749l1111,742l1097,737l1080,733l1061,726l1042,723l1025,718l1004,714l985,711l964,706l945,706l921,704l900,702l876,702l852,702l826,702l802,702l776,702l750,704l722,704l696,709l670,711l646,716l620,721l596,728l572,735l551,745l525,752l503,759l482,768l463,778l442,787l423,799l404,811l385,823l366,835l349,849l332,861l316,875l299,887l283,902l266,916l254,933l240,944l226,961l211,975l200,992l188,1009l176,1025l164,1042l154,1059l143,1073l133,1090l121,1104l112,1121l102,1137l95,1154l88,1171l81,1185l71,1201l64,1218l57,1232l52,1249l45,1263l41,1278l36,1292l31,1309l26,1320l22,1335l19,1347l14,1361l12,1373l10,1385l5,1397l5,1408l3,1418l3,1428l0,1437l0,1449l0,1456l0,1463l0,1470l0,1480l0,1485l0,1492l0,1499l0,1508l0,1516l0,1525l0,1535l3,1547l3,1558l3,1568l3,1580l3,1594l3,1606l5,1620l5,1632l7,1649l7,1663l10,1677l10,1694l12,1708l12,1725l14,1742l17,1758l22,1775l24,1792l26,1808l31,1825l33,1844l38,1858l43,1877l45,1894l52,1913l57,1930l62,1946l69,1965l76,1982l81,1999l90,2015l98,2034l105,2051l114,2068l124,2084l133,2099l143,2118l154,2132l166,2149l178,2165l192,2182l204,2194l219,2208l230,2222l247,2237l261,2249l278,2263l295,2275l314,2289l330,2301l349,2313l370,2322l392,2332l411,2341l435,2351l456,2358l482,2368l503,2375l529,2382l553,2384l577,2391l601,2394l624,2396l651,2401l677,2403l700,2403l724,2403l750,2403l776,2403l800,2403l824,2401l850,2398l876,2396l900,2394l923,2389l950,2384l973,2382l999,2375l1023,2372l1047,2365l1073,2360l1094,2353l1118,2346l1142,2341l1166,2334l1189,2325l1211,2320l1234,2310l1256,2303l1277,2294l1298,2287l1320,2277l1341,2268l1360,2258l1381,2251l1400,2241l1422,2234l1438,2225l1455,2215l1474,2206l1493,2199l1510,2189l1526,2182l1543,2172l1559,2165l1571,2156l1586,2146l1600,2139l1614,2130l1624,2122l1635,2115l1647,2108l1659,2101l1669,2094l1678,2087l1685,2082l1695,2077l1709,2065l1721,2058l1728,2049l1740,2039l1749,2025l1761,2013l1768,2006l1773,1999l1780,1989l1787,1982l1794,1972l1802,1965l1809,1956l1816,1949l1823,1937l1832,1927l1840,1918l1849,1908l1856,1899l1863,1887l1873,1877l1880,1868l1889,1856l1896,1844l1904,1832l1913,1820l1920,1808l1930,1799l1937,1787l1946,1777l1956,1765l1963,1751l1972,1739l1980,1727l1989,1715l1996,1704l2003,1692l2013,1680l2020,1668l2029,1656l2037,1644l2044,1632l2051,1620l2060,1611l2067,1599l2074,1589l2082,1577l2089,1566l2093,1556l2103,1544l2108,1532l2115,1523l2122,1511l2129,1504l2134,1492l2139,1482l2143,1473l2150,1466l2153,1456l2160,1449l2162,1439l2169,1432l2172,1423l2174,1416l2179,1406l2184,1397l2188,1387l2193,1378l2198,1368l2205,1359l2210,1347l2215,1337l2222,1325l2226,1313l2233,1301l2241,1290l2245,1278l2255,1268l2260,1254l2267,1240l2274,1228l2281,1213l2290,1201l2298,1187l2305,1173l2314,1161l2321,1147l2331,1132l2338,1118l2347,1104l2355,1090l2364,1075l2374,1061l2385,1049l2393,1032l2402,1016l2411,1002l2423,987l2433,971l2442,956l2452,942l2464,925l2473,911l2485,894l2495,880l2506,866l2518,849l2530,835l2542,821l2554,804l2563,787l2575,773l2587,759l2599,745l2611,730l2623,714l2635,699l2646,685l2661,671l2673,656l2684,642l2699,628l2711,614l2725,602l2739,587l2751,576l2917,435l3330,188l3335,195l3344,200l3354,209l3366,216l3380,228l3389,231l3396,238l3406,242l3415,247l3423,250l3432,254l3442,259l3451,261l3460,264l3470,266l3479,269l3489,271l3496,269l3506,269l3515,266l3525,266l3534,261l3541,257l3551,250l3560,245l3565,235l3572,228l3577,219l3584,211l3589,202l3593,195l3596,185l3603,176l3603,166l3605,157l3608,147l3610,140l3610,131l3610,121l3610,114l3610,104l3605,95l3603,88l3598,78l3593,71l3589,62l3582,54l3574,47l3567,43l3555,35l3546,28l3536,23l3525,19l3513,14l3501,9l3491,7l3484,7l3477,4l3470,4l3460,2l3453,0l3444,0l3434,0l3423,0l3413,0l3401,0l3392,0l3380,0l3368,0l3356,2l3344,4l3332,7l3320,9l3306,9l3294,14l3280,16l3266,19l3252,21l3237,26l3223,28l3209,31l3195,35l3180,40l3164,43l3150,47l3135,52l3121,57l3104,62l3090,66l3074,71l3059,78l3043,81l3029,85l3012,90l2995,97l2981,102l2964,107l2950,114l2936,119l2919,123l2905,131l2891,135l2874,142l2860,147l2846,154l2832,159l2817,166l2803,171l2789,178l2775,183l2760,190l2749,195l2734,202l2722,207l2711,214l2699,219l2684,226l2673,231l2663,238l2651,242l2642,250l2630,254l2623,261l2611,266l2599,271l2587,278l2575,285l2563,290l2552,300l2537,307l2523,316l2509,323l2495,333l2478,340l2464,350l2447,357l2430,369l2414,378l2400,388l2381,397l2364,407l2345,416l2328,428l2309,438l2293,449l2274,459l2260,471l2241,480l2222,492l2203,502l2186,514l2167,523l2150,535l2131,545l2115,557l2096,566l2079,576l2063,585l2046,597l2029,607l2013,616l1996,626l1982,637l1965,645l1949,654l1934,664l1923,673l1908,680l1894,687l1882,697l1870,704l1859,711l1847,716l1835,723l1825,730l1816,735l1809,740l1802,745l1794,752l1783,756l1773,764l1768,766l1768,768l1393,1035l1393,1035xe" fillcolor="#d19470" stroked="f" o:allowincell="f" style="position:absolute;left:6613;top:1921;width:765;height:268;flip:x;mso-wrap-style:none;v-text-anchor:middle">
                      <v:fill o:detectmouseclick="t" type="solid" color2="#2e6b8f"/>
                      <v:stroke color="#3465a4" joinstyle="round" endcap="flat"/>
                      <w10:wrap type="none"/>
                    </v:shape>
                    <v:shape id="shape_0" coordsize="721,519" path="m318,38l320,36l327,31l332,29l337,26l344,24l353,21l360,19l370,17l382,12l394,12l405,9l417,7l432,5l446,5l458,2l472,0l479,0l486,0l493,0l503,2l510,2l517,2l524,2l531,5l541,5l548,7l555,9l564,12l572,12l579,17l586,17l593,21l600,21l610,26l617,31l624,36l638,43l652,55l659,57l669,64l674,69l683,78l693,90l702,105l712,117l716,131l719,145l721,159l719,174l719,188l712,202l709,217l702,228l695,245l685,257l676,269l664,283l655,297l643,307l631,319l619,331l610,343l595,350l586,359l574,369l564,378l555,385l545,393l538,397l534,402l524,409l522,412l517,414l510,419l500,421l493,426l484,431l477,438l465,443l453,450l439,454l427,464l413,469l398,476l391,478l382,483l375,485l367,488l358,490l351,495l341,495l334,500l325,502l315,504l308,507l299,509l289,509l280,512l273,514l263,514l254,514l244,516l237,516l230,519l220,516l211,516l201,516l194,516l185,514l175,514l168,512l161,509l152,507l144,504l135,500l128,497l121,493l111,488l104,485l99,481l90,474l83,469l76,464l71,457l57,447l49,435l40,424l30,414l23,402l19,393l11,381l9,369l4,359l2,347l0,338l0,328l0,316l2,309l2,297l2,288l4,278l7,271l9,262l11,255l16,245l21,238l28,224l38,212l45,200l57,195l66,186l80,174l87,167l95,162l104,157l116,150l125,145l135,138l147,131l159,126l170,117l182,112l192,105l204,100l213,90l225,86l235,78l246,76l256,69l265,64l273,59l282,55l289,50l296,48l301,43l308,40l315,38l318,38l318,38xe" fillcolor="#995933" stroked="f" o:allowincell="f" style="position:absolute;left:7154;top:2020;width:152;height:57;flip:x;mso-wrap-style:none;v-text-anchor:middle">
                      <v:fill o:detectmouseclick="t" type="solid" color2="#66a6cc"/>
                      <v:stroke color="#3465a4" joinstyle="round" endcap="flat"/>
                      <w10:wrap type="none"/>
                    </v:shape>
                    <v:shape id="shape_0" coordsize="1944,976" path="m892,171l897,169l907,166l914,159l926,157l937,147l949,140l961,133l975,126l987,117l1004,107l1016,97l1030,90l1037,83l1047,78l1054,74l1061,69l1068,67l1075,62l1085,57l1092,52l1106,43l1118,36l1130,28l1144,24l1156,19l1168,14l1177,12l1187,12l1194,9l1201,12l1206,17l1210,21l1210,28l1213,38l1210,43l1210,50l1210,57l1210,67l1206,78l1198,93l1194,107l1187,121l1180,136l1170,147l1161,159l1153,171l1144,181l1134,190l1123,200l1111,212l1099,221l1089,231l1077,238l1068,247l1054,255l1042,264l1030,269l1018,276l1006,281l994,288l980,295l968,300l956,305l945,309l935,312l926,319l914,321l904,326l895,328l888,333l876,335l866,338l854,340l840,343l826,345l812,347l805,347l797,347l788,350l783,350l774,350l764,350l757,352l748,354l738,354l731,354l721,354l714,357l705,357l695,357l686,357l679,359l669,359l660,359l650,362l643,364l634,364l624,364l615,364l608,366l598,366l591,366l581,369l574,369l565,369l558,371l548,374l541,374l534,376l527,378l520,378l515,381l501,385l489,388l477,390l468,395l458,400l451,404l446,409l444,416l437,428l432,443l430,450l430,459l430,469l430,478l427,485l427,497l430,507l432,516l432,526l434,538l439,547l441,559l446,569l449,581l453,592l460,602l465,612l470,621l477,631l487,642l494,650l501,659l510,666l520,676l529,683l539,692l551,697l565,704l574,709l586,716l596,723l608,728l619,735l629,745l643,752l655,759l667,766l679,773l691,778l705,785l717,792l731,797l738,802l745,804l752,807l759,809l767,811l776,814l783,816l790,819l800,819l807,821l816,823l826,826l835,826l845,826l854,828l866,828l876,828l885,828l897,828l909,828l918,828l930,826l942,826l956,826l968,823l980,821l994,819l1009,819l1020,814l1037,811l1049,807l1066,804l1080,802l1096,797l1113,792l1130,788l1146,783l1161,776l1177,771l1194,766l1208,759l1225,754l1239,747l1255,742l1270,735l1284,730l1298,723l1312,719l1327,711l1341,707l1355,700l1369,695l1381,685l1393,681l1405,673l1419,666l1431,659l1443,654l1455,647l1467,642l1479,635l1488,628l1500,621l1512,616l1521,609l1533,604l1545,597l1554,592l1564,583l1571,578l1581,569l1590,564l1600,557l1609,550l1619,545l1628,538l1635,533l1642,526l1649,519l1659,514l1666,507l1673,502l1680,495l1687,490l1699,478l1711,469l1725,457l1737,447l1747,438l1756,428l1763,421l1773,414l1780,404l1787,395l1792,388l1801,383l1808,376l1816,371l1825,366l1832,364l1846,354l1858,350l1873,345l1887,345l1899,340l1908,340l1918,340l1927,340l1939,343l1944,345l1939,347l1932,354l1927,359l1920,366l1913,376l1906,385l1894,395l1884,407l1873,419l1861,431l1849,445l1837,459l1827,466l1823,473l1816,483l1808,490l1801,497l1794,504l1787,509l1780,519l1770,526l1763,533l1756,540l1749,550l1740,557l1732,564l1725,571l1716,578l1709,585l1699,595l1692,600l1685,609l1678,614l1668,623l1661,628l1652,635l1645,642l1638,647l1628,654l1621,661l1614,666l1604,673l1597,678l1590,685l1576,695l1562,704l1554,709l1545,714l1538,716l1528,723l1521,726l1512,733l1505,738l1498,742l1488,747l1479,752l1469,757l1460,764l1450,766l1441,773l1431,778l1424,785l1414,788l1403,795l1391,800l1381,807l1369,809l1360,816l1348,821l1339,828l1327,833l1317,838l1305,842l1296,849l1284,854l1270,861l1258,866l1248,873l1234,876l1222,883l1210,885l1198,892l1184,895l1172,902l1158,904l1146,911l1134,914l1120,918l1106,923l1094,926l1080,930l1068,935l1054,938l1042,942l1028,945l1013,947l999,952l985,954l971,957l956,959l945,961l930,964l914,966l899,968l885,971l871,973l857,973l842,973l828,976l814,976l797,976l783,976l769,976l755,976l738,976l726,973l710,973l698,973l683,971l669,968l655,966l643,966l629,964l615,961l603,959l591,957l577,954l565,952l551,947l539,945l527,942l515,938l503,935l491,933l479,928l468,926l456,921l446,916l434,914l425,909l413,904l403,902l392,897l382,892l370,888l363,883l351,878l342,873l332,869l325,864l316,859l306,854l297,847l290,845l280,838l273,835l266,828l259,826l252,819l244,814l237,809l230,804l218,795l206,785l197,773l187,764l178,754l171,747l164,735l157,723l149,711l142,700l135,685l128,671l123,664l121,654l116,647l114,640l109,631l107,623l104,614l100,607l97,597l93,588l90,578l88,571l83,562l81,554l78,545l76,535l74,526l69,519l66,509l66,502l62,493l59,485l57,476l55,466l50,459l50,450l47,443l45,435l40,421l36,407l31,395l28,383l26,371l21,362l19,352l19,345l17,335l17,333l0,0l47,31l47,36l47,40l50,50l55,57l59,69l66,81l78,97l85,102l90,109l100,117l109,126l119,131l128,140l140,147l154,155l159,157l166,162l176,164l183,169l190,171l199,176l209,178l218,183l225,186l237,188l247,190l259,195l268,197l280,202l292,205l304,209l316,209l327,212l339,214l351,216l363,216l375,219l387,219l401,221l413,221l425,221l437,221l451,224l463,224l477,224l489,224l503,226l515,224l527,224l539,221l551,221l562,221l574,221l586,219l600,219l610,219l624,216l636,216l648,214l657,212l669,212l681,209l693,209l702,207l714,207l724,202l733,202l743,200l752,200l762,197l774,197l781,193l788,193l797,190l807,188l812,188l821,186l828,183l835,183l847,181l859,178l866,176l876,174l883,171l888,171l890,171l892,171l892,171xe" fillcolor="#bf8263" stroked="f" o:allowincell="f" style="position:absolute;left:6966;top:2082;width:411;height:108;flip:x;mso-wrap-style:none;v-text-anchor:middle">
                      <v:fill o:detectmouseclick="t" type="solid" color2="#407d9c"/>
                      <v:stroke color="#3465a4" joinstyle="round" endcap="flat"/>
                      <w10:wrap type="none"/>
                    </v:shape>
                    <v:shape id="shape_0" coordsize="515,391" path="m460,0l449,3l437,12l422,19l411,31l403,34l394,38l387,43l380,50l370,55l363,62l354,69l346,74l337,81l327,86l318,93l311,100l299,105l292,112l280,117l273,126l261,134l252,141l242,145l233,155l223,162l214,169l204,174l197,183l185,188l178,195l168,203l159,210l149,214l140,222l131,226l123,236l114,241l107,245l100,253l90,260l83,262l74,269l69,274l62,281l47,288l38,298l26,305l19,312l9,319l5,324l0,326l0,329l43,391l45,386l59,379l66,369l78,362l88,352l102,345l107,338l114,333l121,329l131,322l138,314l145,310l154,305l164,300l171,291l180,286l190,279l199,272l209,264l218,260l228,253l237,245l244,238l256,231l263,224l275,217l285,210l294,203l304,195l313,191l323,181l332,176l342,169l351,162l361,155l370,150l380,143l389,138l399,131l406,124l413,117l422,112l430,107l439,103l446,95l453,93l465,84l479,74l491,67l503,62l515,0l460,0l460,0xe" fillcolor="black" stroked="f" o:allowincell="f" style="position:absolute;left:6975;top:1995;width:108;height:4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3,817" path="m1393,217l1393,207l1393,200l1391,193l1391,184l1391,169l1391,157l1388,141l1388,129l1386,117l1386,108l1384,96l1381,86l1379,74l1379,65l1377,55l1374,48l1372,39l1370,31l1358,27l1346,22l1332,19l1320,15l1308,10l1296,8l1282,3l1270,0l1275,8l1279,12l1282,22l1289,29l1291,39l1296,48l1298,60l1303,72l1303,77l1303,84l1305,91l1308,98l1308,105l1310,115l1310,122l1313,131l1313,141l1313,150l1313,160l1315,172l1315,184l1317,196l1317,207l1320,219l1317,229l1317,241l1313,250l1313,265l1308,276l1303,288l1298,300l1296,315l1286,326l1279,338l1272,353l1265,365l1256,376l1248,391l1239,405l1229,419l1218,431l1208,445l1196,457l1184,474l1173,486l1161,498l1149,512l1137,526l1123,538l1108,550l1097,562l1082,576l1070,586l1056,598l1042,612l1030,624l1023,626l1018,631l1009,636l1002,641l995,645l987,648l978,652l971,657l961,662l952,667l942,672l933,674l921,676l911,681l900,686l890,691l878,693l866,695l854,698l843,702l831,705l819,707l807,710l795,714l781,714l769,717l755,721l743,724l729,724l717,726l700,731l688,733l674,733l660,733l646,736l631,736l617,736l603,738l589,738l574,738l558,738l544,738l529,738l517,738l501,738l489,738l472,738l461,738l444,736l430,736l415,733l401,733l387,731l375,731l358,729l347,726l332,724l318,721l306,719l292,717l280,714l268,712l256,710l242,705l230,700l218,695l207,691l197,686l188,681l178,674l169,669l161,664l152,657l143,650l138,643l131,636l124,626l119,617l112,610l109,603l102,591l97,581l95,569l90,557l88,548l86,536l81,526l81,517l78,505l78,495l78,484l78,474l78,462l78,453l78,443l78,434l78,424l78,415l81,405l81,398l83,388l86,381l86,374l88,367l90,355l95,345l97,336l100,334l100,319l102,315l100,307l97,307l86,307l71,319l62,324l55,334l48,343l38,353l31,362l26,374l19,384l17,393l14,395l12,398l10,405l10,415l5,424l2,436l2,441l0,448l0,457l0,464l0,474l0,481l0,488l0,498l0,507l0,517l2,526l7,538l7,550l10,562l14,574l19,586l21,595l26,607l31,622l40,636l45,645l52,657l62,672l71,683l78,693l90,702l100,712l112,724l124,731l135,738l147,745l161,755l173,760l190,767l197,769l204,771l211,774l221,779l233,781l247,786l261,788l275,793l290,795l304,798l318,800l332,802l349,805l363,807l377,810l394,812l408,812l423,814l439,814l456,817l470,817l487,817l501,817l517,817l532,817l548,817l563,817l579,817l593,814l610,814l627,812l641,812l658,810l672,810l688,807l703,807l717,805l731,802l748,800l762,798l776,793l790,793l802,788l819,786l831,783l845,781l859,776l871,774l883,769l897,764l909,762l923,757l935,752l947,748l957,745l968,741l978,736l990,731l999,726l1011,721l1018,717l1028,712l1037,705l1047,702l1054,695l1061,693l1070,686l1078,683l1089,669l1104,657l1118,645l1132,633l1146,619l1161,605l1175,593l1189,579l1196,572l1203,564l1208,555l1218,548l1222,541l1229,533l1237,526l1244,519l1248,512l1256,505l1260,495l1267,488l1272,481l1279,474l1286,467l1294,460l1298,453l1303,443l1308,436l1315,426l1320,419l1324,412l1329,403l1336,395l1339,388l1343,379l1348,372l1351,365l1355,357l1360,348l1362,341l1367,334l1370,326l1372,317l1374,310l1379,303l1379,296l1381,288l1384,279l1388,274l1388,265l1388,257l1391,250l1391,243l1393,229l1393,217l1393,217xe" fillcolor="black" stroked="f" o:allowincell="f" style="position:absolute;left:7086;top:2019;width:294;height:9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8,585" path="m784,167l779,152l776,140l772,131l767,121l762,109l757,100l753,93l748,86l743,79l738,71l734,64l729,60l719,48l710,40l698,31l689,26l677,21l667,17l658,12l648,12l639,12l632,12l620,10l613,12l603,17l596,21l587,31l582,48l582,60l589,71l594,76l601,81l608,86l620,88l632,88l644,90l655,95l670,105l674,109l679,117l684,124l689,133l696,143l701,157l703,162l705,169l708,178l710,188l712,195l715,205l712,214l712,224l710,233l708,243l705,252l701,262l693,271l689,281l679,290l674,302l665,312l655,324l646,331l636,343l625,352l613,362l598,371l584,381l577,386l568,390l560,395l553,400l546,405l537,409l530,416l520,421l511,426l504,428l494,433l485,438l475,443l466,447l456,450l447,457l437,459l425,464l416,469l406,474l394,478l385,483l373,485l364,493l352,495l340,497l328,500l318,505l307,505l297,507l285,507l278,507l266,507l257,507l247,507l240,507l231,505l223,502l214,500l207,500l197,495l190,493l183,488l176,485l162,478l150,471l138,459l126,450l117,440l110,431l100,419l95,412l91,400l86,393l83,381l79,374l79,364l79,355l76,345l76,336l76,328l79,319l81,309l86,302l88,295l95,288l102,276l110,267l119,257l129,248l136,238l145,228l155,219l167,209l176,200l186,190l195,183l207,176l216,167l228,159l238,152l250,148l261,138l273,131l283,126l295,121l304,114l316,109l326,105l337,100l347,98l356,93l366,88l378,86l387,83l397,81l406,79l416,79l425,76l435,71l439,67l449,60l454,52l456,45l458,38l461,31l456,17l444,7l435,2l425,0l413,0l401,2l390,2l380,5l368,7l359,12l347,14l335,19l323,24l314,29l299,33l288,38l276,43l264,50l250,57l238,64l226,71l214,81l200,88l188,95l176,105l164,112l150,121l138,131l126,140l117,152l105,162l91,171l81,183l72,195l62,207l53,219l43,231l36,243l26,255l19,267l12,281l8,295l5,309l0,324l0,331l0,340l0,347l0,357l0,364l0,371l3,378l5,386l5,393l8,400l10,409l15,416l17,424l19,433l24,440l26,447l31,455l36,464l41,469l48,478l57,493l69,505l76,509l86,516l93,524l100,531l110,535l117,540l126,547l138,552l145,557l157,562l167,566l178,571l190,574l202,576l214,578l226,583l238,583l250,583l264,583l276,585l288,583l302,583l309,581l316,581l323,578l333,578l345,576l359,571l366,569l375,566l382,564l390,564l404,557l416,552l428,545l442,540l454,535l466,531l477,526l489,521l501,514l511,509l523,505l534,497l546,493l556,488l568,481l577,476l587,469l596,464l606,457l615,452l625,445l634,440l641,433l651,428l658,421l665,416l674,409l682,405l696,390l710,378l719,366l734,352l743,338l753,326l757,314l767,300l772,286l779,274l781,259l786,248l786,231l788,219l788,207l788,193l786,178l784,167l784,167xe" fillcolor="black" stroked="f" o:allowincell="f" style="position:absolute;left:7147;top:2017;width:166;height: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88,2485" path="m3684,148l3681,136l3676,122l3669,110l3665,100l3657,88l3648,79l3641,69l3631,60l3622,50l3610,43l3601,36l3589,29l3577,22l3563,17l3551,12l3539,10l3525,5l3513,3l3498,3l3484,3l3475,0l3468,0l3458,0l3451,0l3442,0l3432,3l3423,3l3415,5l3404,5l3394,5l3385,7l3375,7l3363,10l3354,10l3344,12l3335,15l3323,17l3311,19l3302,19l3290,22l3280,24l3268,29l3259,29l3247,34l3235,36l3223,38l3211,41l3199,43l3188,45l3176,48l3164,50l3152,55l3140,57l3128,60l3116,62l3105,67l3093,72l3081,76l3069,79l3059,84l3048,86l3033,91l3021,93l3010,98l2998,100l2988,105l2976,110l2964,112l2953,117l2943,122l2931,126l2922,131l2910,136l2900,138l2889,143l2879,148l2867,153l2855,157l2841,162l2829,167l2815,172l2801,179l2789,183l2775,193l2758,200l2744,207l2727,214l2711,224l2694,231l2677,241l2661,250l2646,260l2627,267l2609,276l2590,286l2573,295l2554,305l2535,317l2516,326l2499,336l2478,345l2459,357l2440,367l2423,379l2402,388l2383,400l2366,410l2347,421l2328,431l2309,443l2290,455l2271,464l2253,474l2234,486l2217,495l2200,507l2181,517l2162,526l2148,536l2131,545l2112,555l2098,567l2082,576l2067,586l2051,595l2037,602l2022,609l2010,619l1996,628l1982,636l1970,645l1961,652l1949,657l1937,664l1927,671l1918,678l1908,683l1901,690l1894,695l1889,702l1932,764l1937,759l1944,755l1951,747l1961,743l1970,736l1980,728l1989,724l2001,717l2013,707l2025,700l2037,693l2051,686l2063,676l2079,667l2091,659l2108,652l2122,640l2139,631l2153,621l2169,612l2186,600l2203,593l2219,583l2238,574l2255,562l2271,550l2290,540l2309,531l2326,519l2347,509l2364,498l2383,488l2402,476l2421,467l2438,455l2457,445l2473,436l2495,426l2511,414l2533,405l2549,395l2568,386l2587,374l2604,364l2623,355l2639,345l2658,336l2675,329l2692,319l2708,310l2725,300l2741,293l2758,286l2772,276l2789,269l2803,264l2817,255l2832,250l2843,243l2860,238l2872,231l2884,226l2896,222l2908,219l2917,212l2929,210l2938,203l2950,200l2962,195l2972,191l2983,188l2998,183l3007,179l3019,174l3031,169l3043,167l3052,162l3067,160l3078,155l3090,153l3100,148l3112,145l3121,141l3133,138l3145,133l3157,131l3169,129l3180,126l3190,122l3202,119l3211,117l3223,114l3233,112l3245,110l3254,107l3268,107l3278,103l3287,100l3297,98l3309,98l3318,93l3328,93l3337,91l3347,91l3354,88l3363,86l3373,84l3382,84l3392,81l3401,81l3408,81l3418,81l3425,79l3432,79l3439,79l3449,79l3461,79l3477,79l3487,79l3498,79l3508,81l3520,84l3525,84l3534,88l3541,91l3551,93l3558,98l3565,103l3572,107l3579,114l3589,126l3598,138l3605,150l3612,167l3612,176l3612,183l3612,193l3610,205l3603,214l3598,224l3591,233l3582,245l3570,250l3558,257l3546,260l3534,264l3520,262l3508,260l3494,257l3482,255l3470,248l3456,241l3444,231l3432,226l3420,217l3411,210l3404,200l3394,193l3382,183l3370,181l3358,181l3347,186l3332,191l3318,200l3311,205l3302,210l3294,217l3287,224l3275,229l3266,236l3254,241l3245,250l3230,257l3218,267l3204,276l3190,286l3180,291l3173,295l3164,300l3157,305l3147,310l3138,317l3128,321l3119,329l3107,336l3095,341l3083,348l3074,355l3062,362l3050,369l3038,376l3026,386l3012,391l3000,398l2988,405l2974,414l2962,421l2950,429l2938,438l2927,448l2912,457l2900,467l2889,476l2877,486l2862,495l2851,507l2839,519l2824,531l2813,540l2801,552l2787,564l2775,576l2760,588l2749,600l2737,614l2725,628l2711,640l2699,655l2684,667l2673,683l2661,697l2649,712l2637,726l2623,743l2611,757l2599,771l2585,788l2573,805l2559,819l2547,836l2535,852l2523,871l2509,885l2497,902l2483,919l2471,938l2459,955l2447,974l2435,993l2423,1012l2409,1031l2397,1047l2385,1066l2374,1088l2362,1107l2350,1126l2338,1147l2324,1166l2312,1188l2300,1209l2288,1228l2276,1250l2264,1271l2253,1292l2241,1314l2231,1335l2219,1354l2207,1376l2196,1395l2184,1414l2174,1433l2162,1452l2153,1471l2143,1490l2131,1509l2122,1526l2110,1542l2101,1561l2091,1578l2082,1597l2070,1611l2060,1630l2051,1645l2041,1661l2029,1676l2020,1692l2010,1707l2001,1721l1989,1737l1982,1752l1970,1766l1961,1780l1951,1792l1942,1809l1930,1821l1920,1835l1911,1847l1901,1861l1892,1873l1880,1885l1870,1897l1861,1909l1849,1921l1840,1933l1828,1944l1818,1956l1809,1966l1797,1978l1787,1987l1775,1999l1764,2009l1754,2018l1742,2030l1733,2040l1721,2049l1709,2059l1697,2068l1688,2078l1673,2087l1662,2097l1650,2106l1638,2116l1624,2125l1612,2132l1600,2140l1588,2149l1574,2159l1562,2166l1548,2175l1536,2185l1526,2187l1517,2194l1505,2199l1493,2206l1481,2213l1469,2218l1455,2225l1441,2235l1434,2237l1424,2242l1417,2244l1410,2249l1401,2254l1393,2256l1386,2261l1377,2266l1367,2268l1358,2273l1348,2278l1341,2280l1332,2285l1322,2290l1313,2294l1303,2297l1294,2299l1282,2304l1272,2309l1263,2313l1251,2316l1241,2318l1232,2323l1223,2328l1211,2330l1199,2335l1189,2337l1177,2342l1166,2344l1154,2347l1144,2351l1132,2356l1120,2359l1109,2361l1097,2363l1087,2368l1073,2370l1061,2373l1049,2375l1040,2380l1028,2382l1014,2385l1002,2387l990,2389l978,2389l966,2394l954,2397l942,2399l942,2389l942,2380l942,2370l942,2361l942,2351l945,2340l947,2328l947,2320l947,2309l942,2299l940,2290l938,2285l923,2275l912,2271l897,2271l885,2278l881,2280l876,2290l871,2299l871,2311l869,2323l869,2337l867,2349l867,2363l867,2375l867,2387l867,2397l867,2406l855,2406l845,2406l833,2406l826,2409l814,2409l805,2409l793,2409l783,2409l774,2409l762,2409l753,2409l743,2409l731,2406l722,2406l712,2406l703,2406l691,2406l681,2404l670,2404l660,2401l651,2399l641,2399l629,2397l620,2397l610,2394l601,2389l589,2387l579,2387l570,2385l560,2382l548,2378l539,2378l544,2368l548,2361l553,2351l558,2342l563,2332l567,2325l572,2316l577,2309l582,2297l584,2287l584,2278l584,2268l582,2261l579,2254l572,2249l570,2244l560,2242l553,2240l548,2240l541,2242l532,2244l525,2251l518,2259l513,2271l506,2278l501,2290l494,2299l489,2309l482,2318l477,2330l470,2340l465,2351l456,2347l449,2342l439,2337l432,2335l418,2325l404,2318l397,2313l387,2309l380,2306l373,2301l361,2294l349,2285l337,2275l323,2266l311,2254l299,2244l287,2232l278,2218l266,2206l257,2192l268,2180l283,2171l290,2163l297,2159l304,2152l311,2147l314,2137l318,2130l321,2123l323,2116l321,2106l321,2099l316,2092l314,2087l302,2078l287,2075l280,2075l271,2080l264,2085l257,2092l245,2099l233,2111l221,2121l209,2130l202,2118l197,2106l190,2094l183,2083l178,2068l171,2056l164,2044l162,2030l155,2016l150,2004l143,1990l140,1978l133,1961l131,1949l126,1935l121,1921l119,1906l114,1895l112,1883l109,1871l107,1856l102,1845l100,1833l100,1821l95,1806l93,1792l90,1778l90,1766l88,1752l88,1740l83,1726l83,1711l83,1704l81,1697l81,1690l81,1683l79,1668l79,1654l79,1640l76,1626l76,1611l76,1597l74,1590l74,1580l74,1573l74,1566l74,1559l74,1552l74,1542l74,1538l74,1528l74,1521l74,1511l74,1507l74,1497l74,1490l74,1483l76,1476l76,1464l76,1454l76,1445l79,1435l79,1423l81,1414l83,1402l88,1392l90,1378l93,1366l98,1354l102,1342l107,1328l109,1316l117,1302l121,1290l126,1276l133,1261l138,1247l147,1233l152,1219l162,1204l169,1190l178,1176l185,1162l192,1150l202,1133l211,1121l221,1104l230,1093l242,1076l254,1064l264,1050l273,1035l287,1021l299,1009l309,995l321,983l333,971l347,957l359,945l373,933l387,921l401,912l413,897l430,890l444,878l461,871l477,859l492,850l508,843l525,833l541,826l558,816l575,809l594,805l610,797l629,793l646,788l667,786l684,781l703,778l724,776l743,776l762,774l781,771l800,771l819,771l838,771l855,771l871,771l888,771l902,771l919,771l933,771l950,774l964,774l978,776l992,776l1009,778l1021,781l1033,783l1045,786l1056,788l1068,790l1080,793l1090,795l1101,800l1111,802l1123,807l1132,809l1142,814l1151,816l1161,821l1170,826l1180,831l1187,836l1194,838l1201,843l1211,847l1223,857l1239,866l1251,876l1263,888l1275,900l1289,912l1298,924l1308,935l1320,947l1329,959l1339,971l1348,985l1358,1000l1370,1012l1372,1016l1377,1024l1382,1031l1386,1038l1389,1045l1393,1054l1398,1062l1403,1071l1408,1081l1410,1090l1415,1100l1419,1109l1422,1119l1427,1131l1431,1140l1434,1152l1438,1162l1441,1173l1443,1183l1448,1195l1450,1207l1453,1219l1457,1231l1462,1242l1465,1252l1467,1264l1469,1276l1474,1288l1476,1300l1479,1311l1481,1323l1486,1335l1488,1345l1491,1357l1493,1369l1495,1378l1498,1390l1500,1400l1503,1411l1505,1421l1507,1430l1507,1440l1510,1449l1512,1459l1512,1469l1517,1476l1517,1483l1519,1492l1522,1507l1524,1521l1526,1533l1529,1542l1529,1549l1531,1557l1531,1561l1533,1564l1533,1573l1538,1580l1543,1588l1548,1595l1552,1597l1562,1599l1569,1599l1576,1602l1588,1595l1600,1585l1602,1578l1607,1571l1607,1561l1607,1552l1607,1547l1605,1542l1602,1535l1602,1528l1600,1514l1597,1502l1595,1495l1595,1488l1593,1480l1593,1473l1590,1464l1588,1454l1586,1445l1583,1435l1581,1426l1581,1416l1578,1404l1576,1395l1574,1383l1571,1373l1569,1361l1567,1352l1564,1340l1562,1328l1560,1319l1557,1307l1552,1295l1550,1283l1548,1271l1543,1259l1541,1245l1538,1233l1533,1221l1531,1209l1526,1197l1522,1185l1519,1173l1517,1162l1512,1150l1507,1138l1503,1126l1500,1116l1495,1104l1491,1093l1488,1081l1484,1071l1479,1059l1474,1050l1472,1038l1467,1031l1462,1021l1457,1012l1453,1004l1448,995l1443,988l1438,981l1434,971l1429,966l1419,952l1408,938l1398,924l1389,909l1377,895l1365,883l1353,869l1341,857l1329,843l1315,831l1301,819l1287,807l1279,800l1270,795l1263,788l1253,783l1246,778l1237,774l1227,769l1220,764l1208,759l1199,755l1187,747l1177,745l1168,740l1156,736l1144,733l1132,728l1120,724l1109,719l1097,717l1082,714l1068,709l1054,709l1042,707l1028,705l1011,702l997,700l980,697l966,697l950,695l933,693l914,693l897,693l878,693l859,693l840,693l821,693l800,693l781,695l760,695l738,697l724,697l712,697l700,700l689,702l677,702l667,705l653,707l643,709l632,712l620,714l610,717l598,721l586,724l577,728l567,733l558,736l546,738l537,743l525,747l515,752l503,755l496,762l484,767l477,771l468,776l458,778l449,786l442,790l432,795l423,802l416,807l408,814l399,819l389,826l382,828l373,836l366,843l359,847l349,855l342,862l333,866l325,874l318,881l311,885l297,900l285,914l271,926l259,938l247,952l235,966l223,978l211,993l202,1004l192,1021l188,1026l181,1035l174,1043l169,1052l162,1057l157,1066l152,1073l147,1083l140,1090l136,1100l131,1107l126,1114l121,1123l117,1131l112,1140l109,1147l102,1154l100,1162l95,1171l90,1178l88,1185l83,1192l79,1202l74,1209l71,1216l67,1223l64,1233l62,1240l57,1247l55,1254l52,1264l50,1271l43,1285l38,1300l31,1314l29,1328l22,1342l19,1354l15,1369l12,1383l10,1395l7,1407l3,1419l3,1430l0,1442l0,1452l0,1464l0,1473l0,1480l0,1490l0,1497l0,1507l0,1514l0,1521l0,1530l0,1538l0,1545l0,1552l0,1561l0,1568l0,1576l0,1583l0,1592l0,1599l0,1607l0,1616l0,1621l0,1630l0,1637l3,1645l3,1652l3,1661l3,1668l3,1676l3,1683l5,1690l5,1697l7,1707l7,1714l10,1721l10,1735l12,1749l12,1761l15,1778l17,1790l19,1806l22,1818l24,1835l26,1847l29,1859l31,1873l36,1887l38,1899l41,1911l45,1925l50,1940l50,1949l52,1959l57,1968l60,1978l62,1987l64,1999l69,2009l74,2018l76,2028l81,2037l83,2047l88,2056l93,2066l98,2075l100,2085l107,2094l109,2104l114,2111l119,2118l121,2128l126,2137l131,2144l136,2154l140,2163l145,2171l150,2178l155,2187l159,2194l164,2201l171,2209l176,2218l183,2225l192,2240l202,2254l214,2266l228,2280l240,2292l252,2304l266,2316l280,2328l292,2337l304,2349l311,2354l318,2359l328,2363l335,2368l342,2373l349,2378l356,2382l363,2387l373,2389l380,2394l389,2399l397,2404l418,2413l439,2423l461,2430l484,2439l506,2444l530,2451l551,2456l572,2463l594,2468l617,2473l639,2475l662,2478l684,2480l708,2482l729,2485l753,2485l774,2485l798,2485l819,2485l840,2485l862,2482l885,2480l907,2478l931,2475l950,2473l971,2470l992,2466l1014,2463l1035,2456l1056,2454l1078,2449l1099,2444l1118,2437l1137,2432l1156,2425l1177,2420l1194,2413l1213,2409l1232,2401l1251,2397l1270,2389l1287,2382l1303,2375l1322,2368l1339,2363l1353,2356l1370,2349l1386,2344l1401,2335l1415,2328l1429,2323l1443,2316l1457,2309l1469,2304l1481,2297l1495,2290l1507,2285l1517,2278l1529,2273l1538,2268l1548,2263l1555,2259l1564,2254l1574,2249l1588,2242l1600,2232l1614,2223l1628,2216l1640,2206l1654,2197l1669,2187l1681,2178l1692,2168l1704,2159l1719,2149l1730,2140l1742,2128l1754,2118l1768,2109l1780,2099l1792,2087l1804,2078l1813,2066l1828,2056l1837,2044l1849,2033l1859,2021l1870,2009l1882,1997l1892,1985l1904,1973l1913,1961l1925,1947l1937,1935l1946,1923l1958,1911l1968,1897l1980,1883l1989,1868l1999,1854l2008,1840l2020,1825l2029,1811l2041,1797l2051,1780l2060,1766l2070,1752l2082,1737l2091,1721l2103,1704l2112,1687l2124,1671l2134,1654l2143,1637l2153,1618l2165,1602l2174,1583l2186,1566l2196,1547l2207,1530l2217,1509l2229,1490l2238,1471l2250,1452l2262,1433l2271,1411l2283,1392l2298,1373l2307,1352l2319,1331l2328,1309l2340,1288l2352,1269l2364,1247l2376,1226l2388,1209l2400,1188l2412,1166l2423,1150l2435,1131l2447,1112l2459,1093l2471,1073l2483,1057l2495,1038l2506,1021l2518,1002l2530,985l2542,969l2554,952l2568,935l2580,919l2592,902l2604,885l2616,871l2627,855l2639,838l2651,824l2663,809l2677,795l2689,778l2701,767l2713,752l2727,738l2739,724l2751,709l2763,697l2775,686l2787,671l2798,659l2810,648l2822,636l2834,624l2848,612l2860,600l2872,593l2881,579l2893,569l2908,557l2919,550l2931,538l2943,529l2955,519l2967,512l2979,502l2991,495l3002,486l3014,479l3026,471l3038,464l3050,457l3062,450l3074,443l3088,436l3100,429l3112,421l3121,414l3133,407l3145,400l3157,395l3166,388l3176,381l3185,376l3197,369l3204,364l3214,360l3221,355l3230,350l3237,345l3245,338l3252,333l3261,329l3273,321l3287,312l3297,305l3306,298l3316,291l3328,288l3337,279l3347,274l3354,269l3361,264l3370,272l3380,279l3389,286l3401,293l3408,298l3420,302l3427,310l3439,317l3446,319l3456,321l3465,326l3475,331l3482,331l3491,336l3501,336l3510,338l3517,338l3525,338l3534,338l3541,338l3551,338l3558,336l3567,336l3574,333l3582,329l3589,326l3596,321l3603,319l3610,314l3620,310l3627,305l3634,300l3641,291l3648,281l3655,274l3662,267l3667,257l3672,248l3676,238l3681,229l3681,217l3684,207l3686,198l3688,188l3688,176l3688,167l3686,157l3684,148l3684,148xe" fillcolor="black" stroked="f" o:allowincell="f" style="position:absolute;left:6605;top:1917;width:781;height:27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666;top:1669;width:939;height:662">
                    <v:shape id="shape_0" coordsize="671,801" path="m593,0l243,114l15,425l0,680l195,801l417,765l381,547l355,394l671,214l593,0l593,0xe" fillcolor="#ffa64d" stroked="f" o:allowincell="f" style="position:absolute;left:5856;top:1746;width:133;height:109;mso-wrap-style:none;v-text-anchor:middle">
                      <v:fill o:detectmouseclick="t" type="solid" color2="#0059b2"/>
                      <v:stroke color="#3465a4" joinstyle="round" endcap="flat"/>
                      <w10:wrap type="none"/>
                    </v:shape>
                    <v:shape id="shape_0" coordsize="3109,1244" path="m254,880l26,661l0,385l66,216l211,31l325,0l211,380l242,661l566,873l1058,958l1784,973l2664,763l3049,583l3109,837l3002,942l2124,1213l1429,1244l654,1087l254,880l254,880xe" fillcolor="#ffcc80" stroked="f" o:allowincell="f" style="position:absolute;left:5814;top:1765;width:622;height:170;mso-wrap-style:none;v-text-anchor:middle">
                      <v:fill o:detectmouseclick="t" type="solid" color2="#00337f"/>
                      <v:stroke color="#3465a4" joinstyle="round" endcap="flat"/>
                      <w10:wrap type="none"/>
                    </v:shape>
                    <v:shape id="shape_0" coordsize="2631,3016" path="m0,83l816,295l1280,312l1922,264l2631,0l2334,911l2193,1727l2262,2262l2479,2485l2288,2714l1870,2925l1106,3016l618,2925l157,2523l238,2121l121,1113l0,83l0,83xe" fillcolor="#ffcc80" stroked="f" o:allowincell="f" style="position:absolute;left:5898;top:1890;width:526;height:414;mso-wrap-style:none;v-text-anchor:middle">
                      <v:fill o:detectmouseclick="t" type="solid" color2="#00337f"/>
                      <v:stroke color="#3465a4" joinstyle="round" endcap="flat"/>
                      <w10:wrap type="none"/>
                    </v:shape>
                    <v:shape id="shape_0" coordsize="1389,2097" path="m199,2092l180,2009l214,2002l254,1997l299,1990l352,1985l402,1976l456,1966l511,1957l568,1945l618,1931l670,1914l716,1893l761,1871l797,1845l827,1817l851,1783l868,1750l882,1752l894,1757l904,1762l915,1769l920,1771l932,1776l944,1779l963,1781l963,1769l965,1757l968,1745l970,1736l973,1724l975,1714l975,1702l975,1695l1022,1729l1027,1721l1042,1714l1051,1702l1065,1688l1080,1674l1096,1660l1111,1643l1127,1626l1139,1607l1153,1591l1165,1574l1177,1560l1187,1546l1194,1536l1196,1524l1201,1522l1194,1522l1182,1534l1175,1538l1165,1546l1156,1553l1146,1562l1134,1569l1125,1576l1115,1584l1106,1591l1091,1603l1084,1612l1049,1600l1058,1591l1070,1584l1082,1576l1091,1569l1099,1555l1106,1546l1111,1534l1115,1522l1101,1515l1087,1517l1075,1522l1061,1531l1049,1536l1034,1541l1020,1543l1006,1541l1015,1534l1027,1522l1042,1510l1053,1500l1065,1486l1072,1472l1070,1458l1063,1448l1037,1465l1011,1484l982,1503l954,1522l920,1541l892,1557l861,1574l830,1591l797,1605l763,1619l730,1631l699,1643l666,1655l635,1664l601,1672l571,1681l568,1683l566,1693l561,1702l566,1712l782,1681l773,1700l754,1719l728,1736l697,1755l661,1769l618,1781l573,1790l530,1802l483,1807l437,1812l390,1817l349,1817l309,1817l273,1812l242,1807l221,1802l211,1776l214,1771l223,1769l233,1769l247,1767l261,1762l278,1762l295,1757l314,1757l328,1752l345,1750l359,1745l373,1743l383,1741l392,1741l397,1738l399,1738l399,1733l404,1724l404,1717l399,1712l375,1714l352,1717l326,1719l299,1721l273,1724l249,1729l223,1731l199,1736l173,1736l147,1736l119,1738l95,1741l69,1738l47,1738l21,1738l0,1738l0,1643l92,1643l88,1531l95,1536l102,1541l109,1550l119,1562l123,1569l130,1581l138,1593l145,1605l147,1614l154,1624l159,1633l164,1643l169,1655l173,1664l211,1531l221,1546l228,1562l240,1581l252,1600l261,1617l278,1629l285,1633l292,1638l304,1643l316,1643l323,1629l330,1617l335,1598l340,1581l340,1569l340,1560l340,1550l342,1541l342,1524l342,1510l347,1519l359,1531l368,1548l380,1562l390,1576l399,1593l404,1605l406,1617l433,1612l463,1607l499,1595l540,1588l580,1574l628,1562l673,1546l720,1529l763,1510l808,1491l849,1469l889,1450l925,1429l956,1408l980,1389l1001,1367l992,1365l977,1365l958,1367l937,1374l911,1379l882,1389l851,1396l820,1408l787,1415l756,1427l728,1434l699,1446l673,1453l649,1460l630,1462l618,1467l637,1453l659,1438l680,1422l708,1408l732,1393l758,1377l787,1360l816,1348l842,1331l868,1315l894,1301l920,1289l942,1274l968,1267l989,1255l1011,1251l1001,1203l982,1208l963,1213l944,1220l927,1229l911,1234l894,1243l875,1248l861,1258l842,1262l825,1270l808,1277l789,1284l773,1286l754,1293l737,1298l720,1303l730,1293l747,1282l763,1267l787,1251l811,1232l837,1213l863,1189l892,1167l915,1144l939,1120l961,1098l977,1077l989,1053l996,1034l999,1015l994,1001l982,1003l970,1008l954,1013l934,1022l913,1029l889,1039l868,1048l844,1058l818,1065l794,1075l770,1082l749,1089l728,1091l711,1098l694,1098l687,1098l701,1089l718,1082l735,1072l756,1060l777,1046l799,1034l820,1018l842,1006l863,987l885,970l906,951l927,934l946,915l965,896l982,877l1001,858l1001,796l994,789l984,789l968,789l951,794l927,799l904,806l877,815l851,825l823,834l797,844l770,851l751,858l730,863l716,868l706,870l704,870l718,858l737,844l758,827l785,813l808,794l837,777l863,756l892,735l915,711l942,687l963,663l984,642l1001,616l1015,594l1022,568l1027,547l1020,542l1008,542l994,542l980,547l958,549l939,556l915,563l894,573l870,580l849,589l825,597l806,604l785,608l768,616l754,620l747,625l763,604l785,585l806,566l830,549l854,530l880,513l904,497l930,478l951,459l975,440l994,418l1015,397l1030,373l1044,349l1053,323l1063,297l1058,290l1049,287l1034,287l1020,290l999,292l977,297l954,304l930,311l904,316l880,323l854,330l835,337l813,342l794,347l782,352l773,354l787,342l808,328l827,311l854,295l875,276l901,259l925,240l951,221l975,199l996,178l1018,157l1039,135l1053,114l1072,92l1084,73l1096,52l1215,0l1215,7l1201,73l1189,147l1175,218l1163,292l1146,366l1134,440l1122,516l1113,592l1101,666l1096,742l1091,818l1094,891l1094,965l1101,1039l1111,1113l1127,1186l1260,1267l1348,1350l1386,1434l1389,1517l1356,1598l1296,1676l1208,1752l1103,1824l982,1888l856,1945l723,1995l594,2038l473,2066l361,2088l268,2097l199,2092l199,2092xe" fillcolor="black" stroked="f" o:allowincell="f" style="position:absolute;left:6132;top:2022;width:277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8,1299" path="m1308,956l1296,956l1279,956l1256,956l1232,956l1201,956l1170,956l1137,956l1106,961l1070,963l1039,966l1008,971l982,978l958,983l939,990l925,999l920,1009l989,1092l973,1090l961,1085l946,1078l935,1073l920,1066l908,1059l894,1051l885,1044l870,1037l858,1032l847,1025l835,1025l820,1023l808,1025l794,1028l782,1035l782,1037l789,1044l797,1051l808,1066l820,1078l835,1092l851,1109l868,1125l882,1139l899,1156l913,1170l927,1185l942,1197l954,1206l961,1213l968,1220l949,1211l935,1199l916,1192l901,1185l882,1175l868,1168l849,1158l835,1154l813,1144l797,1139l780,1132l761,1125l742,1118l728,1111l709,1106l692,1099l680,1099l680,1113l682,1128l687,1135l690,1144l697,1151l704,1163l713,1173l720,1182l730,1192l739,1201l749,1213l759,1220l768,1230l775,1239l787,1251l794,1261l801,1273l808,1287l813,1299l801,1294l787,1287l770,1275l754,1266l730,1256l709,1246l687,1235l666,1225l640,1216l618,1206l597,1197l578,1192l556,1185l542,1185l528,1185l518,1189l506,1178l497,1166l487,1156l475,1144l464,1135l454,1125l442,1116l433,1109l425,1090l421,1073l416,1054l411,1037l406,1018l402,1002l397,983l395,966l387,947l383,930l378,911l373,897l368,878l364,861l359,845l354,828l364,837l376,852l387,864l399,878l409,890l421,904l433,918l447,933l459,944l471,956l483,971l497,983l509,992l523,1004l540,1013l554,1025l561,1018l568,1009l568,992l568,978l566,954l561,933l554,909l549,885l540,856l533,830l523,804l516,783l509,764l504,747l499,735l497,728l528,768l554,804l575,835l594,861l606,883l621,899l628,911l637,923l642,928l649,930l659,930l668,933l680,928l694,923l713,918l739,914l666,664l668,673l678,683l687,697l697,716l709,730l720,749l735,768l749,790l761,807l775,823l787,840l801,856l813,871l827,883l835,890l847,897l877,854l875,849l873,842l868,830l868,816l863,799l861,783l858,764l856,745l854,723l851,702l849,683l847,666l842,650l842,638l842,626l842,621l849,635l858,650l868,664l877,680l887,695l894,711l904,728l913,742l920,759l930,776l937,790l946,807l954,823l961,837l968,854l977,871l989,878l999,880l1004,873l1006,864l1004,849l1004,837l1004,826l1004,823l1006,811l1008,797l1008,785l1011,773l1008,761l1008,749l1008,735l1008,726l1006,711l1006,702l1004,688l1004,676l1001,661l1001,650l1001,638l1004,626l1008,638l1018,654l1023,669l1032,690l1039,707l1049,726l1056,745l1068,764l1075,783l1082,799l1094,816l1103,830l1115,845l1127,856l1139,866l1153,875l1149,859l1146,845l1141,828l1141,811l1139,797l1137,780l1134,764l1134,749l1134,733l1132,716l1132,699l1132,683l1132,669l1132,652l1132,635l1132,621l1184,771l1191,776l1206,776l1218,766l1227,759l1220,714l1215,669l1206,626l1199,583l1189,540l1180,497l1168,457l1156,416l1141,374l1127,333l1113,293l1099,252l1082,212l1065,174l1049,133l1032,95l989,112l1020,186l1001,174l982,162l965,150l949,141l935,131l920,126l908,119l899,119l887,119l882,122l880,126l880,141l880,152l887,174l894,198l908,229l747,167l709,224l751,298l618,240l602,243l587,248l568,252l554,260l540,267l533,276l528,286l528,302l561,350l368,314l349,321l333,326l314,333l297,343l278,348l259,355l242,362l226,367l207,374l188,378l171,386l152,395l135,400l119,409l104,419l88,431l14,474l12,462l9,447l4,433l4,416l2,397l0,381l0,367l4,355l64,324l126,293l185,264l247,238l307,210l368,183l430,157l494,136l554,112l618,93l680,72l747,55l811,38l877,24l946,10l1015,0l1053,38l1089,79l1122,126l1153,176l1180,226l1206,283l1227,340l1249,397l1263,455l1277,514l1289,573l1298,633l1303,690l1308,745l1308,797l1308,849l1306,854l1303,866l1301,883l1301,902l1298,918l1298,935l1301,947l1308,956l1308,956xe" fillcolor="black" stroked="f" o:allowincell="f" style="position:absolute;left:6343;top:1669;width:261;height:1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8,119" path="m338,21l314,33l292,45l271,57l254,69l233,78l214,90l197,97l181,105l162,109l143,114l121,116l100,119l76,116l52,112l26,107l0,102l21,97l40,93l62,88l83,83l104,76l126,69l147,62l169,55l188,45l209,38l231,28l252,24l273,14l295,9l316,5l338,0l338,12l338,21l338,21xe" fillcolor="black" stroked="f" o:allowincell="f" style="position:absolute;left:6204;top:2272;width:66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81,1737" path="m1981,488l1962,488l1946,488l1929,483l1912,481l1898,476l1882,471l1867,467l1851,462l1834,455l1820,450l1803,445l1789,445l1774,443l1758,445l1741,450l1727,457l1834,547l1827,557l1820,574l1813,583l1808,593l1801,602l1796,614l1782,631l1770,650l1753,659l1744,664l1722,726l1701,790l1679,852l1660,916l1641,980l1620,1047l1598,1111l1579,1178l1558,1242l1537,1308l1515,1373l1501,1439l1479,1503l1465,1568l1449,1634l1437,1698l1315,1737l1332,1634l1313,1639l1294,1644l1277,1649l1258,1656l1242,1663l1225,1668l1206,1675l1192,1682l1173,1684l1154,1689l1137,1696l1120,1701l1101,1703l1085,1708l1066,1715l1051,1720l1070,1698l1092,1682l1113,1663l1135,1644l1156,1625l1180,1608l1201,1587l1225,1572l1246,1553l1265,1534l1287,1515l1311,1499l1332,1480l1353,1461l1372,1442l1394,1423l1394,1342l1372,1349l1356,1356l1334,1363l1318,1373l1299,1380l1280,1387l1261,1394l1244,1401l1223,1406l1206,1413l1185,1420l1165,1427l1146,1432l1130,1437l1111,1442l1092,1449l1118,1427l1146,1408l1173,1387l1201,1368l1227,1346l1256,1325l1282,1301l1311,1280l1334,1256l1361,1235l1387,1211l1413,1190l1439,1166l1465,1142l1491,1121l1518,1099l1508,1085l1496,1080l1479,1080l1460,1085l1432,1094l1406,1106l1377,1123l1349,1140l1318,1156l1287,1170l1258,1185l1232,1199l1204,1209l1182,1213l1163,1213l1151,1211l1170,1194l1189,1178l1208,1166l1227,1151l1246,1135l1265,1121l1284,1106l1306,1092l1322,1078l1339,1061l1358,1044l1377,1033l1394,1016l1413,999l1427,983l1446,966l1446,959l1446,952l1444,947l1441,945l1425,949l1408,952l1394,956l1377,961l1361,964l1342,971l1325,973l1308,978l1289,980l1273,985l1253,985l1237,990l1218,990l1199,992l1182,992l1165,992l1358,914l1368,892l1306,909l1256,921l1213,930l1180,940l1151,947l1127,954l1108,961l1092,971l1077,980l1063,997l1047,1014l1032,1037l1011,1066l987,1099l959,1142l923,1194l956,1018l880,1030l766,1206l766,1192l768,1182l768,1170l771,1161l773,1151l775,1140l778,1130l780,1118l780,1109l785,1099l785,1087l787,1078l787,1066l790,1056l790,1044l792,1035l706,1044l599,1220l595,1206l597,1190l597,1178l599,1166l602,1156l604,1144l604,1132l606,1121l609,1109l611,1099l609,1087l606,1078l604,1066l599,1061l559,1061l542,1071l528,1087l514,1104l502,1118l488,1135l478,1151l464,1170l459,1190l468,1061l350,1056l340,1009l438,997l530,990l621,978l709,964l792,945l873,928l951,907l1032,885l1111,859l1189,835l1268,807l1351,776l1432,742l1520,709l1606,673l1701,638l1703,628l1703,619l1701,609l1696,612l1591,659l1594,650l1596,638l1601,628l1608,621l1622,607l1641,595l1656,583l1675,574l1689,562l1705,555l1701,543l1694,536l1684,533l1675,536l1658,536l1644,540l1627,545l1613,552l1594,557l1577,566l1560,574l1548,583l1534,588l1525,595l1515,597l1513,602l1515,588l1520,578l1527,569l1534,562l1551,547l1568,536l1584,521l1598,507l1606,497l1613,488l1617,478l1622,467l1601,457l1513,505l1422,547l1332,585l1246,621l1154,652l1066,681l973,704l880,728l782,745l685,764l585,776l485,790l378,802l271,814l159,823l50,835l55,742l204,742l112,707l100,676l90,643l76,612l66,581l55,547l43,514l33,481l26,450l17,417l9,383l5,350l2,319l0,286l2,252l5,219l12,186l21,191l31,200l38,207l47,222l55,233l62,248l69,264l76,279l81,295l85,312l90,326l97,345l102,360l107,374l112,386l116,400l131,400l143,400l154,400l169,400l181,398l195,398l207,395l221,395l233,393l245,393l257,393l271,393l285,393l297,393l311,395l323,400l331,474l411,431l400,443l390,459l380,474l376,493l371,507l369,524l369,543l371,559l416,576l526,483l516,612l523,604l537,593l547,583l559,576l568,569l578,562l597,543l611,526l621,514l625,509l623,497l621,490l616,483l611,481l597,474l583,474l564,467l545,462l537,457l530,452l521,445l516,436l521,436l537,438l549,438l561,440l576,440l590,443l602,440l614,440l623,440l633,440l645,436l647,431l499,393l495,340l509,340l523,345l540,348l557,352l571,355l585,360l599,364l616,369l630,374l645,381l659,386l671,393l685,400l699,407l714,414l728,426l730,438l733,450l730,459l730,469l725,488l721,505l718,512l718,521l716,533l718,547l718,562l725,578l733,597l744,621l823,505l854,650l901,576l901,585l904,602l906,616l911,633l916,645l925,654l935,657l951,654l956,635l961,621l966,604l973,588l975,571l978,555l980,538l982,521l844,362l851,348l861,333l873,319l885,307l897,293l911,281l925,272l939,260l949,274l961,295l975,319l992,348l1008,376l1028,407l1049,433l1070,462l1089,486l1108,505l1125,519l1146,528l1161,531l1180,526l1194,512l1206,488l1196,471l1192,455l1182,440l1177,424l1168,407l1161,388l1151,371l1146,355l1135,338l1125,321l1118,307l1108,293l1099,276l1089,262l1080,250l1073,238l1085,245l1099,257l1113,267l1127,279l1139,288l1154,302l1168,314l1182,326l1194,338l1208,350l1220,360l1237,374l1249,381l1263,390l1280,398l1294,405l1327,388l1318,376l1311,364l1301,350l1294,338l1284,321l1280,307l1273,293l1265,279l1258,260l1253,245l1246,229l1239,214l1234,200l1230,186l1225,172l1220,160l1234,167l1251,179l1265,188l1280,200l1292,210l1306,224l1320,236l1334,250l1346,262l1361,276l1372,288l1384,302l1394,314l1406,329l1420,343l1432,357l1439,360l1451,360l1460,355l1468,348l1465,336l1463,324l1458,307l1453,291l1446,269l1439,248l1430,226l1422,205l1413,181l1403,160l1394,141l1389,126l1384,110l1380,100l1377,93l1380,93l1389,103l1403,112l1418,126l1432,138l1446,153l1460,167l1475,181l1491,198l1503,212l1518,226l1529,241l1544,257l1553,272l1565,288l1575,305l1587,319l1601,272l1496,0l1691,212l1734,172l1841,260l1772,293l1774,298l1786,307l1793,314l1810,329l1827,340l1843,357l1860,374l1879,390l1898,407l1915,421l1931,436l1948,452l1960,462l1970,474l1977,481l1981,488l1981,488xe" fillcolor="black" stroked="f" o:allowincell="f" style="position:absolute;left:6086;top:1793;width:396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25,1518" path="m1425,1510l1380,1510l1339,1515l1292,1515l1246,1518l1199,1518l1154,1518l1106,1518l1061,1518l1013,1515l966,1510l920,1506l878,1501l835,1489l794,1480l754,1468l718,1453l718,1475l571,1449l540,1411l514,1377l490,1346l466,1318l445,1292l423,1270l399,1251l378,1239l352,1227l326,1225l297,1227l264,1235l228,1249l188,1268l140,1296l90,1332l0,1268l157,1187l109,1156l69,1123l40,1087l21,1051l7,1011l2,973l2,930l9,890l19,847l36,804l52,761l76,723l102,680l131,645l157,607l190,573l188,554l188,533l185,505l185,474l183,436l181,397l178,357l176,317l171,269l169,229l164,183l159,143l154,103l150,65l145,29l143,0l252,38l264,122l290,138l319,155l345,169l373,188l399,202l428,217l454,231l483,248l509,260l535,274l564,288l590,302l618,314l647,329l678,343l709,357l713,490l687,478l664,469l637,459l614,450l587,440l564,431l537,419l514,409l487,397l464,388l438,376l416,364l390,350l366,338l345,326l323,314l302,350l316,359l335,371l359,388l388,405l416,424l447,443l480,462l516,483l547,500l580,516l611,533l640,550l664,559l687,569l704,571l718,573l718,685l697,673l675,664l649,652l623,640l590,626l561,612l530,597l499,585l468,569l438,554l407,543l380,531l354,521l333,512l314,507l302,505l297,521l309,538l328,552l350,571l376,590l404,607l433,626l464,645l497,664l530,680l561,697l592,714l625,730l652,745l678,759l702,768l723,780l728,797l730,814l730,830l732,849l732,866l735,885l735,904l740,923l713,914l690,904l664,892l637,883l609,868l583,856l554,842l528,828l499,814l473,797l447,780l423,766l397,749l376,733l352,719l333,704l316,738l369,778l418,821l471,856l526,890l578,916l633,942l687,966l744,987l801,1002l859,1016l918,1028l978,1037l1037,1044l1099,1051l1163,1056l1227,1061l1227,1156l1175,1154l1125,1151l1075,1144l1027,1137l978,1128l930,1116l882,1104l835,1092l787,1075l740,1061l692,1042l644,1025l597,1006l552,987l504,968l459,949l449,971l471,987l497,1006l528,1028l564,1049l602,1071l642,1094l685,1116l728,1139l771,1161l813,1182l854,1201l897,1223l932,1235l970,1251l1001,1263l1032,1273l999,1273l968,1273l937,1270l906,1268l875,1263l844,1256l816,1249l787,1242l759,1227l730,1218l699,1204l673,1192l644,1175l618,1161l592,1144l566,1130l549,1151l571,1168l592,1182l614,1199l635,1216l654,1227l675,1242l697,1254l718,1266l740,1275l761,1285l785,1294l809,1304l830,1311l856,1320l882,1330l911,1337l911,1368l892,1365l870,1363l851,1356l835,1354l816,1346l797,1342l778,1335l759,1330l740,1320l723,1313l704,1304l685,1296l668,1289l652,1282l635,1273l618,1268l614,1282l649,1306l685,1327l718,1344l754,1363l787,1375l821,1384l854,1392l889,1396l923,1396l958,1396l992,1389l1025,1382l1061,1370l1099,1356l1135,1342l1175,1323l1149,1432l1158,1430l1168,1430l1180,1430l1194,1425l1206,1420l1220,1415l1234,1408l1251,1401l1263,1392l1275,1382l1287,1375l1301,1368l1311,1358l1322,1351l1330,1346l1339,1342l1339,1423l1351,1427l1372,1427l1387,1425l1399,1432l1425,1510l1425,1510xe" fillcolor="black" stroked="f" o:allowincell="f" style="position:absolute;left:5893;top:2102;width:284;height:2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1,164" path="m271,164l252,161l237,159l218,157l204,154l185,152l171,150l154,147l137,147l121,142l104,140l88,135l71,133l54,131l38,126l21,123l4,121l0,0l237,90l237,97l245,107l245,119l252,128l252,138l256,147l264,154l271,164l271,164xe" fillcolor="black" stroked="f" o:allowincell="f" style="position:absolute;left:6058;top:2217;width:53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,150" path="m200,150l186,145l174,143l159,138l150,136l136,133l126,131l112,129l100,126l88,122l74,117l59,112l50,110l36,103l24,98l10,93l0,88l0,0l10,3l24,7l36,10l50,15l62,19l76,22l88,29l102,34l114,36l126,41l138,48l152,53l162,57l174,62l188,69l200,79l200,150l200,150xe" fillcolor="black" stroked="f" o:allowincell="f" style="position:absolute;left:6056;top:2187;width:39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8,1167" path="m1558,292l1546,297l1534,304l1524,311l1513,318l1501,323l1489,330l1479,337l1467,344l1458,349l1446,356l1436,364l1427,371l1413,387l1403,402l1382,435l1367,466l1356,492l1348,516l1339,535l1334,551l1327,568l1320,587l1310,604l1301,620l1284,637l1268,661l1246,685l1218,711l1184,744l1144,780l1137,784l1130,794l1120,806l1111,823l1099,839l1087,853l1077,870l1070,884l1072,896l1077,906l1082,915l1087,925l1096,941l1111,958l1122,972l1139,989l1146,996l1156,1006l1165,1013l1177,1022l1087,1125l1072,1110l1058,1101l1044,1086l1032,1075l1018,1063l1003,1051l989,1039l977,1029l961,1018l946,1006l932,996l920,984l904,975l887,965l873,956l858,949l837,951l818,958l794,960l773,965l749,965l725,970l699,975l680,982l654,989l632,1001l611,1015l592,1037l575,1060l561,1086l549,1120l540,1160l425,1167l418,1072l356,984l366,987l383,994l390,998l399,1001l411,1006l421,1008l430,1010l440,1013l449,1010l459,1010l471,1003l478,991l361,896l452,906l483,884l473,872l466,863l456,851l447,842l437,832l425,820l416,811l404,801l392,792l380,782l366,773l356,765l342,758l330,751l318,746l306,742l383,730l385,708l390,689l387,675l387,666l380,651l378,637l373,630l373,620l373,608l380,597l387,575l399,551l418,523l440,490l430,480l414,468l402,461l390,454l378,447l366,440l352,430l340,423l330,418l321,413l304,404l302,402l271,447l252,487l235,523l226,556l218,582l216,606l216,625l221,644l226,658l230,670l238,680l247,689l259,701l264,711l180,792l0,754l12,744l28,735l45,723l61,711l76,696l90,685l102,670l111,656l0,637l4,630l12,625l19,618l31,613l42,604l54,597l69,589l83,582l92,570l104,563l116,556l128,549l142,535l149,525l4,504l12,499l23,497l33,490l45,487l57,482l71,475l85,471l97,468l111,461l123,456l135,449l149,442l159,437l171,432l178,428l185,423l192,402l199,383l211,366l226,354l238,344l252,340l271,335l287,335l304,335l321,337l337,342l356,347l371,352l390,361l404,368l418,375l423,375l425,375l425,368l425,356l423,342l418,323l416,311l414,302l411,287l409,276l421,287l435,302l447,318l461,335l475,349l490,361l506,366l525,366l518,254l528,266l540,283l547,292l556,302l563,314l571,323l585,342l601,354l611,359l621,354l647,249l711,340l716,328l723,318l732,304l739,290l747,276l754,264l758,256l763,254l799,323l813,325l830,335l846,342l861,359l875,373l892,390l906,409l920,430l930,447l939,466l951,482l961,499l968,511l975,523l980,530l987,535l980,549l977,563l970,575l965,589l954,601l946,611l935,623l925,635l913,644l901,654l889,663l880,673l866,682l851,692l842,704l832,715l737,737l725,730l713,727l704,720l692,715l680,706l670,696l659,689l649,680l640,668l628,656l618,647l611,637l601,627l597,618l592,611l587,604l725,647l711,637l694,625l680,616l666,604l651,589l642,578l632,563l632,547l758,611l766,604l770,597l766,580l758,563l754,554l749,544l744,535l742,528l739,513l742,504l825,563l885,520l873,501l856,482l846,473l835,463l825,454l816,444l804,435l792,425l782,416l773,409l754,394l742,383l418,637l461,668l492,625l487,758l540,689l552,784l616,742l621,823l685,775l673,875l716,839l728,830l744,825l758,818l773,813l789,808l806,803l820,799l839,796l851,789l868,784l882,775l896,768l908,758l923,749l932,737l944,725l923,818l980,858l987,853l999,842l1003,832l1011,825l1015,813l1025,803l1030,792l1037,782l1042,770l1049,763l1056,751l1058,746l1023,715l1034,711l1051,706l1065,699l1082,692l1094,682l1106,670l1115,658l1122,647l1075,616l1139,551l1049,535l1127,461l1039,418l1118,354l1023,323l1087,254l987,228l1032,185l1034,176l1032,168l1020,164l1006,161l996,159l987,157l975,157l965,157l954,154l939,154l927,157l918,159l949,116l939,107l930,100l915,95l901,92l885,85l866,83l846,80l830,80l808,76l789,76l768,76l751,76l735,76l720,76l709,78l699,80l659,21l725,7l789,0l846,0l901,7l949,16l992,33l1032,54l1070,83l1101,114l1127,149l1153,188l1175,233l1194,278l1208,328l1222,378l1234,435l1251,423l1268,409l1287,394l1303,383l1320,364l1337,347l1353,328l1372,311l1389,292l1408,273l1427,254l1446,240l1467,221l1486,207l1508,195l1532,185l1558,292l1558,292xe" fillcolor="black" stroked="f" o:allowincell="f" style="position:absolute;left:6042;top:1691;width:311;height:1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7,145" path="m197,145l14,116l0,0l171,78l181,83l188,92l195,104l197,116l197,123l197,135l197,140l197,145l197,145xe" fillcolor="black" stroked="f" o:allowincell="f" style="position:absolute;left:6053;top:2156;width:3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4,145" path="m224,145l207,143l191,143l179,140l164,140l148,136l133,133l119,129l107,126l91,121l79,119l64,112l53,110l38,105l26,100l12,95l0,93l5,0l217,102l219,110l221,119l221,133l224,145l224,145xe" fillcolor="black" stroked="f" o:allowincell="f" style="position:absolute;left:6051;top:2125;width:43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2,148" path="m202,148l0,86l0,0l202,81l202,148l202,148xe" fillcolor="black" stroked="f" o:allowincell="f" style="position:absolute;left:6053;top:2099;width:39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,100" path="m200,95l190,95l181,98l166,98l154,100l140,98l128,98l114,95l100,95l83,90l69,88l55,83l43,81l31,76l19,74l7,71l0,69l7,0l17,0l28,5l40,7l55,10l64,12l76,14l88,17l102,21l114,26l128,29l138,33l152,38l162,40l176,45l188,48l200,55l200,95l200,95xe" fillcolor="black" stroked="f" o:allowincell="f" style="position:absolute;left:6055;top:2071;width:39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9,128" path="m195,128l0,90l0,0l9,2l23,7l38,9l49,14l64,16l78,21l90,23l104,28l114,33l128,35l137,40l152,45l164,50l176,54l187,61l199,69l195,128l195,128xe" fillcolor="black" stroked="f" o:allowincell="f" style="position:absolute;left:6058;top:2041;width:38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149" path="m221,149l205,147l190,145l176,140l162,140l148,135l133,133l119,128l105,126l88,121l76,116l62,111l48,107l33,102l22,97l10,90l0,85l5,0l231,85l221,149l221,149xe" fillcolor="black" stroked="f" o:allowincell="f" style="position:absolute;left:6061;top:2007;width:45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63,2390" path="m1758,963l1689,961l1625,959l1556,956l1492,954l1423,949l1356,944l1289,937l1225,932l1156,921l1092,911l1025,902l961,892l895,880l828,868l764,854l700,842l690,863l707,878l730,894l754,911l785,925l816,940l852,954l890,966l928,980l964,989l1002,999l1037,1009l1071,1018l1102,1025l1130,1032l1156,1039l1180,1044l1175,1127l1163,1125l1149,1120l1123,1116l1097,1111l1063,1101l1030,1092l992,1085l956,1077l921,1066l883,1058l849,1051l823,1044l795,1039l778,1037l766,1032l764,1032l778,1097l799,1106l823,1113l845,1123l868,1132l890,1139l916,1149l937,1158l964,1165l985,1173l1009,1180l1033,1187l1056,1196l1080,1201l1104,1208l1130,1215l1154,1223l1156,1232l1156,1242l1159,1253l1161,1268l1161,1282l1163,1296l1163,1311l1171,1325l1137,1318l1109,1311l1078,1303l1049,1296l1018,1287l990,1280l959,1270l930,1263l899,1253l868,1244l840,1234l809,1227l778,1218l749,1211l719,1201l690,1196l666,1213l700,1261l728,1270l757,1282l785,1294l816,1306l842,1315l873,1327l902,1341l930,1353l959,1361l990,1372l1016,1382l1047,1391l1075,1399l1104,1408l1132,1415l1163,1425l1159,1525l1123,1517l1085,1508l1049,1498l1011,1489l975,1477l937,1465l902,1451l864,1437l826,1422l790,1408l752,1391l716,1377l678,1361l642,1349l609,1334l576,1325l597,1403l628,1422l661,1441l695,1458l728,1477l761,1494l795,1508l830,1525l868,1541l904,1556l937,1570l973,1586l1009,1603l1044,1615l1083,1632l1116,1648l1154,1663l1156,1670l1156,1682l1156,1696l1156,1710l1156,1724l1154,1741l1154,1753l1154,1762l1104,1751l1061,1736l1018,1722l980,1710l942,1693l904,1677l868,1663l837,1646l804,1629l773,1610l742,1594l714,1577l683,1560l654,1541l626,1525l597,1508l592,1508l590,1541l597,1572l614,1603l642,1632l673,1660l711,1689l754,1715l802,1741l849,1762l899,1786l947,1805l997,1827l1040,1843l1083,1858l1116,1872l1149,1886l1149,1965l1128,1957l1104,1950l1071,1941l1037,1931l999,1917l959,1905l918,1891l878,1879l835,1865l799,1855l764,1843l733,1839l704,1831l685,1831l669,1831l666,1839l683,1850l709,1867l735,1884l766,1903l797,1919l833,1938l868,1957l906,1976l942,1995l978,2012l1011,2026l1044,2043l1075,2053l1102,2064l1123,2072l1142,2076l1137,2179l1121,2171l1099,2162l1071,2152l1037,2138l997,2119l956,2105l911,2086l868,2072l826,2053l783,2038l742,2022l709,2012l680,2000l657,1995l640,1993l635,1998l645,2029l673,2045l702,2060l733,2076l764,2093l795,2110l823,2126l857,2141l887,2157l916,2171l947,2186l975,2200l1009,2217l1037,2231l1071,2248l1102,2262l1132,2278l1137,2390l1104,2381l1073,2374l1042,2362l1011,2355l983,2340l954,2331l923,2319l897,2307l866,2293l837,2278l809,2264l783,2252l752,2236l723,2221l695,2207l666,2193l661,2202l666,2212l671,2221l676,2231l571,2205l562,2150l552,2098l543,2041l533,1986l521,1931l514,1874l502,1817l495,1762l483,1705l476,1651l466,1596l457,1541l447,1489l440,1439l431,1389l424,1341l419,1320l409,1287l395,1242l378,1189l357,1125l338,1058l314,989l295,918l271,844l250,778l229,716l214,661l198,611l188,576l181,557l181,550l155,523l136,502l114,478l100,454l81,431l69,407l57,385l48,362l36,338l29,314l22,288l14,262l10,231l5,202l0,171l0,140l48,140l48,162l48,183l48,207l55,228l60,252l67,276l74,300l83,324l93,345l105,366l114,385l131,407l145,423l162,443l181,454l200,471l186,407l229,438l255,416l238,404l224,395l212,381l200,369l190,355l181,338l174,321l169,307l174,302l179,307l183,314l195,328l202,340l219,357l226,362l236,369l248,374l259,381l248,364l236,347l226,328l217,312l207,290l200,269l195,247l190,226l186,200l181,179l181,152l181,133l181,110l181,88l186,67l190,52l317,0l309,10l305,19l300,33l295,45l288,60l283,74l278,88l276,105l274,119l274,133l271,145l276,162l276,174l281,188l288,202l302,217l317,110l326,112l336,119l345,131l355,145l364,159l374,174l378,183l386,195l428,212l426,200l424,186l421,176l421,167l416,152l416,140l414,131l414,119l412,107l409,95l409,83l409,74l409,62l409,52l409,41l412,31l416,36l421,45l428,52l435,64l440,74l445,83l450,93l455,102l466,119l481,133l488,140l495,145l507,148l519,152l509,100l512,102l528,119l535,126l545,138l557,148l569,159l578,167l590,174l597,179l607,183l609,181l616,179l614,174l614,162l576,57l609,52l609,55l612,64l616,74l623,88l628,100l633,117l638,133l645,152l650,167l654,181l661,195l666,209l669,221l676,228l678,233l683,238l683,231l683,226l685,217l688,207l690,198l690,186l692,176l695,167l695,157l700,145l700,138l702,133l707,121l709,119l716,126l728,138l740,152l757,167l769,181l780,198l790,212l795,221l776,236l759,252l740,269l723,288l711,297l702,307l692,319l685,328l678,338l673,347l669,359l666,369l695,385l790,295l790,312l790,328l790,345l790,362l788,378l785,397l783,414l783,433l780,450l778,466l776,483l773,502l769,519l769,535l764,554l764,571l909,588l842,347l864,338l868,343l876,355l887,369l902,385l914,402l928,421l942,443l959,466l973,485l987,504l999,523l1014,540l1023,552l1035,561l1042,569l1049,571l1056,566l1066,561l1078,557l1094,550l1109,540l1128,530l1142,521l1163,511l1178,502l1194,490l1209,481l1223,469l1232,459l1242,450l1247,443l1249,438l1197,307l1216,286l1230,300l1244,314l1256,333l1270,355l1278,374l1289,395l1297,414l1304,435l1308,454l1313,476l1316,492l1318,511l1316,526l1313,540l1308,550l1304,561l1297,561l1289,566l1282,569l1273,576l1263,583l1251,588l1242,595l1232,602l1223,609l1213,616l1204,623l1201,628l1197,640l1206,649l1470,649l1477,730l1444,733l1411,737l1375,737l1339,737l1301,737l1263,735l1225,733l1190,730l1149,726l1109,721l1073,716l1037,711l999,706l966,702l935,697l904,692l904,699l911,709l923,716l940,723l959,730l980,737l1004,745l1030,752l1056,756l1083,764l1106,768l1132,775l1154,780l1175,787l1190,792l1206,799l1194,797l1182,797l1163,797l1149,797l1130,792l1109,790l1090,787l1071,787l1049,783l1033,783l1016,783l1002,783l987,783l975,787l968,792l968,799l1002,809l1037,816l1075,823l1111,828l1149,830l1185,830l1223,830l1263,833l1297,833l1335,833l1370,835l1406,840l1437,844l1470,852l1501,859l1530,873l1404,878l1399,885l1401,894l1404,902l1408,911l1763,916l1758,963l1758,963xe" fillcolor="black" stroked="f" o:allowincell="f" style="position:absolute;left:5809;top:1806;width:352;height:3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129" path="m230,129l0,86l12,0l23,0l38,3l52,5l66,8l81,10l97,15l111,17l126,22l140,27l154,29l169,36l185,41l197,46l211,50l226,55l238,65l230,129l230,129xe" fillcolor="black" stroked="f" o:allowincell="f" style="position:absolute;left:6063;top:1981;width:46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3,104" path="m233,104l216,102l200,99l185,99l171,99l154,97l140,95l126,95l114,95l97,90l81,90l66,88l52,88l40,83l26,80l12,80l0,78l9,0l233,40l233,104l233,104xe" fillcolor="black" stroked="f" o:allowincell="f" style="position:absolute;left:6071;top:1953;width:4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17" path="m5,17l3,7l0,0l3,7l5,17l5,17xe" fillcolor="white" stroked="f" o:allowincell="f" style="position:absolute;left:6107;top:1847;width:0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6,999" path="m1896,73l1856,76l1810,85l1753,95l1691,112l1625,128l1556,152l1485,173l1413,200l1342,228l1278,257l1213,288l1159,321l1109,352l1073,385l1047,418l1033,454l1030,459l1030,471l1030,487l1033,506l1033,525l1037,549l1037,573l1044,599l1044,623l1049,649l1049,670l1056,694l1056,713l1061,730l1063,744l1071,756l942,763l926,697l902,701l878,706l857,711l835,718l811,723l790,732l769,739l749,751l728,758l707,768l685,777l666,789l645,801l626,811l607,825l588,837l623,911l583,915l545,799l547,796l554,792l564,785l581,777l595,763l616,754l635,742l659,730l680,716l702,701l723,687l747,678l764,666l783,656l795,649l809,644l676,666l678,663l683,659l692,654l702,649l711,644l723,637l735,630l747,623l757,613l766,604l773,597l780,590l785,578l778,571l609,613l726,518l726,487l666,499l614,521l566,544l523,575l483,609l450,647l416,682l388,723l359,756l336,794l309,825l286,856l262,877l236,899l209,911l186,915l183,901l186,889l188,873l195,858l198,844l205,827l209,811l219,796l224,782l229,766l233,751l238,742l240,730l240,720l240,711l238,708l226,718l214,732l202,744l193,758l181,773l174,789l164,804l160,820l174,697l164,708l152,720l138,730l126,739l119,751l112,766l105,782l100,796l93,813l86,830l81,846l74,865l69,882l64,899l60,918l55,934l50,951l48,965l48,982l48,999l0,989l10,906l33,830l62,758l105,697l152,637l207,585l267,540l333,499l400,461l474,435l550,409l626,392l702,378l780,368l857,366l930,368l933,335l956,302l992,269l1044,235l1106,204l1178,173l1256,147l1339,121l1423,95l1506,73l1589,52l1665,35l1734,19l1796,9l1844,2l1879,0l1877,5l1877,14l1877,26l1884,40l1887,50l1891,59l1894,66l1896,73l1896,73xe" fillcolor="black" stroked="f" o:allowincell="f" style="position:absolute;left:5809;top:1692;width:379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8,551" path="m526,392l531,397l516,406l505,418l493,428l481,437l471,447l459,459l450,466l438,478l426,485l417,494l405,504l393,513l381,523l371,532l359,540l350,551l333,540l329,530l326,518l326,509l326,499l326,490l326,478l329,468l333,459l333,447l338,437l340,425l345,418l348,406l352,397l355,390l359,383l340,368l326,359l310,349l293,344l279,337l264,330l250,328l236,325l219,321l205,318l191,316l176,314l160,311l143,306l126,302l112,297l79,330l5,242l0,128l69,211l117,197l119,183l119,171l119,157l119,142l114,130l114,116l112,104l112,97l119,100l129,111l138,126l150,145l160,164l172,180l179,195l191,207l231,237l229,223l226,207l226,190l226,176l226,161l226,147l229,130l231,116l241,135l252,152l262,171l276,188l286,204l298,223l300,230l305,242l310,252l312,264l317,271l329,271l343,266l355,264l345,249l338,233l329,216l319,202l310,183l300,168l293,149l286,135l276,116l269,97l260,81l252,64l245,47l241,28l236,14l231,0l359,4l407,185l531,216l619,159l678,180l671,197l664,211l652,223l645,237l633,249l619,261l607,273l597,285l583,297l571,306l559,318l550,330l540,344l533,359l526,373l526,392l526,392xe" fillcolor="black" stroked="f" o:allowincell="f" style="position:absolute;left:5950;top:1793;width:135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0,1160" path="m326,397l737,164l961,214l975,112l1182,176l1163,38l1320,74l1308,0l1415,43l1522,271l1570,435l1470,349l1501,568l1320,328l1356,568l1203,323l1203,568l992,387l1013,599l811,435l854,630l675,556l728,775l530,621l587,806l457,775l487,896l276,813l314,980l107,906l266,1160l0,865l207,642l326,397l326,397xe" fillcolor="white" stroked="f" o:allowincell="f" style="position:absolute;left:6264;top:1694;width:314;height:1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54,457" path="m307,17l424,79l412,0l554,193l428,207l476,293l281,286l321,328l217,340l238,374l131,388l164,457l0,328l181,324l79,171l269,250l207,79l412,181l307,17l307,17xe" fillcolor="white" stroked="f" o:allowincell="f" style="position:absolute;left:6461;top:1818;width:110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11,416" path="m0,330l248,149l619,42l935,0l1002,68l1076,171l1102,292l1111,404l926,187l809,118l790,171l671,102l683,187l567,118l571,202l462,140l471,235l276,218l222,313l0,416l0,330l0,330xe" fillcolor="white" stroked="f" o:allowincell="f" style="position:absolute;left:6025;top:1704;width:2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4,276" path="m250,0l0,181l26,245l124,276l48,181l124,171l145,97l214,133l245,43l328,102l354,81l250,0l250,0xe" fillcolor="white" stroked="f" o:allowincell="f" style="position:absolute;left:6140;top:1749;width:70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3,393" path="m0,43l57,355l131,367l281,314l376,393l473,302l328,203l250,281l47,224l100,143l31,79l100,0l0,43l0,43xe" fillcolor="white" stroked="f" o:allowincell="f" style="position:absolute;left:6027;top:1767;width:93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6,248" path="m66,0l0,148l61,248l107,243l116,19l66,0l66,0xe" fillcolor="white" stroked="f" o:allowincell="f" style="position:absolute;left:6091;top:1753;width:22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9,229" path="m286,0l195,105l5,181l0,224l179,164l259,91l255,229l307,198l295,91l359,57l286,0l286,0xe" fillcolor="white" stroked="f" o:allowincell="f" style="position:absolute;left:6183;top:1772;width:71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9,378" path="m0,128l76,48l275,0l589,264l589,378l547,302l516,352l468,250l409,331l404,150l102,102l135,224l61,331l71,181l11,207l0,128l0,128xe" fillcolor="white" stroked="f" o:allowincell="f" style="position:absolute;left:6156;top:1824;width:117;height: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0,249" path="m0,119l271,0l290,171l185,71l171,176l71,114l57,249l0,119l0,119xe" fillcolor="white" stroked="f" o:allowincell="f" style="position:absolute;left:5933;top:1791;width:57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7,428" path="m102,0l0,69l74,205l102,324l38,424l207,428l107,153l102,0l102,0xe" fillcolor="white" stroked="f" o:allowincell="f" style="position:absolute;left:6060;top:1832;width:40;height: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7,338" path="m47,0l259,69l221,178l259,254l321,264l416,157l447,238l280,338l99,62l52,126l104,328l47,316l52,62l0,78l47,0l47,0xe" fillcolor="white" stroked="f" o:allowincell="f" style="position:absolute;left:5963;top:1836;width:88;height: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1,224" path="m114,110l207,79l311,126l190,224l0,83l83,0l52,83l114,110l114,110xe" fillcolor="white" stroked="f" o:allowincell="f" style="position:absolute;left:5860;top:2299;width:61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90,442" path="m0,133l126,71l280,0l390,76l490,197l433,192l454,275l359,266l385,378l295,323l295,442l238,378l368,214l295,192l321,97l221,140l204,59l140,114l0,133l0,133xe" fillcolor="white" stroked="f" o:allowincell="f" style="position:absolute;left:5902;top:2272;width:97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1,530" path="m176,356l326,468l331,366l404,411l404,314l504,378l440,425l326,478l150,530l90,442l155,345l0,330l138,292l33,171l197,202l150,102l276,128l250,38l462,16l607,0l590,38l668,43l616,109l721,157l616,188l478,73l378,81l281,183l176,356l176,356xe" fillcolor="white" stroked="f" o:allowincell="f" style="position:absolute;left:5672;top:2193;width:143;height: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90,388" path="m307,0l343,141l221,250l0,350l26,388l48,329l100,376l121,302l167,345l179,293l238,302l374,176l390,22l307,0l307,0xe" fillcolor="white" stroked="f" o:allowincell="f" style="position:absolute;left:5742;top:2227;width:77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2,197" path="m0,0l64,73l160,107l255,119l302,164l160,197l148,111l69,192l55,90l5,119l26,52l0,0l0,0xe" fillcolor="white" stroked="f" o:allowincell="f" style="position:absolute;left:5666;top:2268;width:59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70,499" path="m7,369l430,361l1018,281l1479,150l1734,0l1596,155l1770,97l1691,193l1299,328l908,435l347,499l499,447l202,409l0,416l7,369l7,369xe" fillcolor="#ffe6bf" stroked="f" o:allowincell="f" style="position:absolute;left:6053;top:1861;width:354;height:67;mso-wrap-style:none;v-text-anchor:middle">
                      <v:fill o:detectmouseclick="t" type="solid" color2="#001940"/>
                      <v:stroke color="#3465a4" joinstyle="round" endcap="flat"/>
                      <w10:wrap type="none"/>
                    </v:shape>
                    <v:shape id="shape_0" coordsize="1775,1065" path="m0,0l483,78l906,73l892,233l1023,123l1044,280l1204,107l1230,297l1347,116l1387,259l1568,31l1775,5l1494,285l1708,238l1427,535l1713,445l1294,811l1687,728l1347,1065l578,1039l107,854l626,965l611,827l145,663l642,742l654,582l186,478l699,509l685,366l171,254l699,297l695,142l374,112l0,0l0,0xe" fillcolor="#ffe6bf" stroked="f" o:allowincell="f" style="position:absolute;left:5991;top:1933;width:355;height:145;mso-wrap-style:none;v-text-anchor:middle">
                      <v:fill o:detectmouseclick="t" type="solid" color2="#001940"/>
                      <v:stroke color="#3465a4" joinstyle="round" endcap="flat"/>
                      <w10:wrap type="none"/>
                    </v:shape>
                    <v:shape id="shape_0" coordsize="1503,1273" path="m459,27l459,131l390,148l21,84l459,281l433,419l21,281l459,509l433,595l0,493l433,709l433,838l95,759l459,916l454,1045l147,968l459,1123l502,1256l635,1273l649,1104l723,1213l756,1123l842,1204l873,1066l1016,1235l1360,1123l1075,1144l1325,1009l1158,1004l1470,759l1180,823l1275,695l1503,500l1144,583l1477,303l1144,386l1498,48l1206,69l1032,0l459,27l459,27xe" fillcolor="#ffe6bf" stroked="f" o:allowincell="f" style="position:absolute;left:6015;top:2069;width:300;height:174;mso-wrap-style:none;v-text-anchor:middle">
                      <v:fill o:detectmouseclick="t" type="solid" color2="#001940"/>
                      <v:stroke color="#3465a4" joinstyle="round" endcap="flat"/>
                      <w10:wrap type="none"/>
                    </v:shape>
                    <v:shape id="shape_0" coordsize="957,335" path="m0,0l440,133l709,117l671,181l957,202l804,288l916,302l716,335l709,221l567,323l540,195l369,297l260,319l317,271l217,254l440,228l376,186l0,0l0,0xe" fillcolor="#ffe6bf" stroked="f" o:allowincell="f" style="position:absolute;left:6025;top:2248;width:191;height:45;mso-wrap-style:none;v-text-anchor:middle">
                      <v:fill o:detectmouseclick="t" type="solid" color2="#001940"/>
                      <v:stroke color="#3465a4" joinstyle="round" endcap="flat"/>
                      <w10:wrap type="none"/>
                    </v:shape>
                    <v:shape id="shape_0" coordsize="435,347" path="m314,0l171,97l0,135l188,128l88,235l43,347l154,266l214,171l276,209l302,119l357,161l435,92l347,97l395,28l276,76l314,0l314,0xe" fillcolor="#ffe6bf" stroked="f" o:allowincell="f" style="position:absolute;left:6264;top:2234;width:86;height:46;mso-wrap-style:none;v-text-anchor:middle">
                      <v:fill o:detectmouseclick="t" type="solid" color2="#001940"/>
                      <v:stroke color="#3465a4" joinstyle="round" endcap="flat"/>
                      <w10:wrap type="none"/>
                    </v:shape>
                    <v:shape id="shape_0" coordsize="112,459" path="m62,459l0,285l5,121l47,0l52,105l95,48l66,164l112,333l62,302l95,433l62,459l62,459xe" fillcolor="#ffe6bf" stroked="f" o:allowincell="f" style="position:absolute;left:5824;top:1797;width:21;height:62;mso-wrap-style:none;v-text-anchor:middle">
                      <v:fill o:detectmouseclick="t" type="solid" color2="#001940"/>
                      <v:stroke color="#3465a4" joinstyle="round" endcap="flat"/>
                      <w10:wrap type="none"/>
                    </v:shape>
                    <v:shape id="shape_0" coordsize="950,129" path="m950,12l124,34l0,0l188,86l569,129l950,12l950,12xe" fillcolor="#fff5db" stroked="f" o:allowincell="f" style="position:absolute;left:6109;top:1975;width:189;height:16;mso-wrap-style:none;v-text-anchor:middle">
                      <v:fill o:detectmouseclick="t" type="solid" color2="#000a24"/>
                      <v:stroke color="#3465a4" joinstyle="round" endcap="flat"/>
                      <w10:wrap type="none"/>
                    </v:shape>
                    <v:shape id="shape_0" coordsize="895,202" path="m895,0l600,117l0,26l245,198l521,202l730,150l895,0l895,0xe" fillcolor="#fff5db" stroked="f" o:allowincell="f" style="position:absolute;left:6120;top:2006;width:178;height:26;mso-wrap-style:none;v-text-anchor:middle">
                      <v:fill o:detectmouseclick="t" type="solid" color2="#000a24"/>
                      <v:stroke color="#3465a4" joinstyle="round" endcap="flat"/>
                      <w10:wrap type="none"/>
                    </v:shape>
                    <v:shape id="shape_0" coordsize="828,207" path="m828,0l552,107l0,17l126,188l402,207l626,188l828,0l828,0xe" fillcolor="#fff5db" stroked="f" o:allowincell="f" style="position:absolute;left:6120;top:2046;width:165;height:27;mso-wrap-style:none;v-text-anchor:middle">
                      <v:fill o:detectmouseclick="t" type="solid" color2="#000a24"/>
                      <v:stroke color="#3465a4" joinstyle="round" endcap="flat"/>
                      <w10:wrap type="none"/>
                    </v:shape>
                    <v:shape id="shape_0" coordsize="980,219" path="m980,0l518,119l185,124l0,76l247,207l506,219l787,193l980,0l980,0xe" fillcolor="#fff5db" stroked="f" o:allowincell="f" style="position:absolute;left:6091;top:2084;width:195;height:29;mso-wrap-style:none;v-text-anchor:middle">
                      <v:fill o:detectmouseclick="t" type="solid" color2="#000a24"/>
                      <v:stroke color="#3465a4" joinstyle="round" endcap="flat"/>
                      <w10:wrap type="none"/>
                    </v:shape>
                    <v:shape id="shape_0" coordsize="795,171" path="m795,0l222,97l0,62l226,166l450,171l614,119l795,0l795,0xe" fillcolor="#fff5db" stroked="f" o:allowincell="f" style="position:absolute;left:6106;top:2126;width:158;height:22;mso-wrap-style:none;v-text-anchor:middle">
                      <v:fill o:detectmouseclick="t" type="solid" color2="#000a24"/>
                      <v:stroke color="#3465a4" joinstyle="round" endcap="flat"/>
                      <w10:wrap type="none"/>
                    </v:shape>
                    <v:shape id="shape_0" coordsize="800,241" path="m800,0l455,145l0,138l174,233l481,241l645,219l800,0l800,0xe" fillcolor="#fff5db" stroked="f" o:allowincell="f" style="position:absolute;left:6113;top:2153;width:159;height:32;mso-wrap-style:none;v-text-anchor:middle">
                      <v:fill o:detectmouseclick="t" type="solid" color2="#000a24"/>
                      <v:stroke color="#3465a4" joinstyle="round" endcap="flat"/>
                      <w10:wrap type="none"/>
                    </v:shape>
                    <v:shape id="shape_0" coordsize="661,159" path="m661,0l254,26l0,31l47,159l200,76l318,119l471,97l521,133l661,0l661,0xe" fillcolor="#fff5db" stroked="f" o:allowincell="f" style="position:absolute;left:6116;top:2198;width:131;height:20;mso-wrap-style:none;v-text-anchor:middle">
                      <v:fill o:detectmouseclick="t" type="solid" color2="#000a24"/>
                      <v:stroke color="#3465a4" joinstyle="round" endcap="flat"/>
                      <w10:wrap type="none"/>
                    </v:shape>
                    <v:shape id="shape_0" coordsize="423,1919" path="m259,40l85,544l26,1018l0,1622l0,1893l76,1919l90,1217l128,704l223,269l423,0l285,140l259,40l259,40xe" fillcolor="#fff5db" stroked="f" o:allowincell="f" style="position:absolute;left:6205;top:1957;width:83;height:263;mso-wrap-style:none;v-text-anchor:middle">
                      <v:fill o:detectmouseclick="t" type="solid" color2="#000a24"/>
                      <v:stroke color="#3465a4" joinstyle="round" endcap="flat"/>
                      <w10:wrap type="none"/>
                    </v:shape>
                    <v:shape id="shape_0" coordsize="134,1965" path="m0,0l5,583l53,1166l43,1596l39,1939l129,1965l134,1297l124,605l69,5l0,0l0,0xe" fillcolor="#fff5db" stroked="f" o:allowincell="f" style="position:absolute;left:6145;top:1950;width:25;height:269;mso-wrap-style:none;v-text-anchor:middle">
                      <v:fill o:detectmouseclick="t" type="solid" color2="#000a24"/>
                      <v:stroke color="#3465a4" joinstyle="round" endcap="flat"/>
                      <w10:wrap type="none"/>
                    </v:shape>
                    <v:shape id="shape_0" coordsize="1090,269" path="m1090,48l704,202l212,269l0,255l435,195l847,110l1085,0l1090,48l1090,48xe" fillcolor="#fff5db" stroked="f" o:allowincell="f" style="position:absolute;left:6148;top:1880;width:217;height:36;mso-wrap-style:none;v-text-anchor:middle">
                      <v:fill o:detectmouseclick="t" type="solid" color2="#000a24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6;top:2101;width:109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de-AT" w:eastAsia="ja-JP" w:bidi="ar-SA"/>
                          </w:rPr>
                          <w:t>der St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2194;width:109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de-AT" w:eastAsia="ja-JP" w:bidi="ar-SA"/>
                          </w:rPr>
                          <w:t>die Pfei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483;width:125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de-AT" w:eastAsia="ja-JP" w:bidi="ar-SA"/>
                          </w:rPr>
                          <w:t>der Abf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804;width:109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de-AT" w:eastAsia="ja-JP" w:bidi="ar-SA"/>
                          </w:rPr>
                          <w:t>die Br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6289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.5pt;width:206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agen Sie </w:t>
      </w:r>
      <w:r>
        <w:rPr>
          <w:rFonts w:cs="Arial" w:ascii="Arial" w:hAnsi="Arial"/>
          <w:sz w:val="28"/>
          <w:szCs w:val="28"/>
          <w:u w:val="single"/>
        </w:rPr>
        <w:t>häufig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Das Leben ist ein Trauerspiel!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n sind Sie ein Pessimis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ch bin ein Optimist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enn ich denke mir </w:t>
      </w:r>
      <w:r>
        <w:rPr>
          <w:rFonts w:cs="Arial" w:ascii="Arial" w:hAnsi="Arial"/>
          <w:sz w:val="28"/>
          <w:szCs w:val="28"/>
          <w:u w:val="single"/>
        </w:rPr>
        <w:t>oft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ch, wie ist das Leben schön!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ber das Leben ist nicht </w:t>
      </w:r>
      <w:r>
        <w:rPr>
          <w:rFonts w:cs="Arial" w:ascii="Arial" w:hAnsi="Arial"/>
          <w:sz w:val="28"/>
          <w:szCs w:val="28"/>
          <w:u w:val="single"/>
        </w:rPr>
        <w:t>immer</w:t>
      </w:r>
      <w:r>
        <w:rPr>
          <w:rFonts w:cs="Arial" w:ascii="Arial" w:hAnsi="Arial"/>
          <w:sz w:val="28"/>
          <w:szCs w:val="28"/>
        </w:rPr>
        <w:t xml:space="preserve"> leicht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esonders wenn man alt </w:t>
      </w:r>
      <w:r>
        <w:rPr>
          <w:rFonts w:cs="Arial" w:ascii="Arial" w:hAnsi="Arial"/>
          <w:b/>
          <w:i/>
          <w:sz w:val="28"/>
          <w:szCs w:val="28"/>
        </w:rPr>
        <w:t>wird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ein Großvater zum Beispiel ist schon sehr alt und schwach  und er lebt im Altersheim. Er geht </w:t>
      </w:r>
      <w:r>
        <w:rPr>
          <w:rFonts w:cs="Arial" w:ascii="Arial" w:hAnsi="Arial"/>
          <w:sz w:val="28"/>
          <w:szCs w:val="28"/>
          <w:u w:val="single"/>
        </w:rPr>
        <w:t>nie</w:t>
      </w:r>
      <w:r>
        <w:rPr>
          <w:rFonts w:cs="Arial" w:ascii="Arial" w:hAnsi="Arial"/>
          <w:sz w:val="28"/>
          <w:szCs w:val="28"/>
        </w:rPr>
        <w:t xml:space="preserve"> spazieren und</w:t>
      </w:r>
      <w:r>
        <w:rPr>
          <w:rFonts w:cs="Arial" w:ascii="Arial" w:hAnsi="Arial"/>
          <w:b/>
          <w:i/>
          <w:sz w:val="28"/>
          <w:szCs w:val="28"/>
        </w:rPr>
        <w:t xml:space="preserve"> isst</w:t>
      </w:r>
      <w:r>
        <w:rPr>
          <w:rFonts w:cs="Arial" w:ascii="Arial" w:hAnsi="Arial"/>
          <w:sz w:val="28"/>
          <w:szCs w:val="28"/>
        </w:rPr>
        <w:t xml:space="preserve"> wenig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r </w:t>
      </w:r>
      <w:r>
        <w:rPr>
          <w:rFonts w:cs="Arial" w:ascii="Arial" w:hAnsi="Arial"/>
          <w:b/>
          <w:i/>
          <w:sz w:val="28"/>
          <w:szCs w:val="28"/>
        </w:rPr>
        <w:t xml:space="preserve">schläft </w:t>
      </w:r>
      <w:r>
        <w:rPr>
          <w:rFonts w:cs="Arial" w:ascii="Arial" w:hAnsi="Arial"/>
          <w:sz w:val="28"/>
          <w:szCs w:val="28"/>
        </w:rPr>
        <w:t xml:space="preserve">lange und fragt </w:t>
      </w:r>
      <w:r>
        <w:rPr>
          <w:rFonts w:cs="Arial" w:ascii="Arial" w:hAnsi="Arial"/>
          <w:sz w:val="28"/>
          <w:szCs w:val="28"/>
          <w:u w:val="single"/>
        </w:rPr>
        <w:t>immer</w:t>
      </w:r>
      <w:r>
        <w:rPr>
          <w:rFonts w:cs="Arial" w:ascii="Arial" w:hAnsi="Arial"/>
          <w:sz w:val="28"/>
          <w:szCs w:val="28"/>
        </w:rPr>
        <w:t>: „Welcher Tag ist heute?“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r </w:t>
      </w:r>
      <w:r>
        <w:rPr>
          <w:rFonts w:cs="Arial" w:ascii="Arial" w:hAnsi="Arial"/>
          <w:b/>
          <w:i/>
          <w:sz w:val="28"/>
          <w:szCs w:val="28"/>
        </w:rPr>
        <w:t>liest</w:t>
      </w:r>
      <w:r>
        <w:rPr>
          <w:rFonts w:cs="Arial" w:ascii="Arial" w:hAnsi="Arial"/>
          <w:sz w:val="28"/>
          <w:szCs w:val="28"/>
        </w:rPr>
        <w:t xml:space="preserve"> kein Buch und keine Zeitung, denn er</w:t>
      </w:r>
      <w:r>
        <w:rPr>
          <w:rFonts w:cs="Arial" w:ascii="Arial" w:hAnsi="Arial"/>
          <w:b/>
          <w:i/>
          <w:sz w:val="28"/>
          <w:szCs w:val="28"/>
        </w:rPr>
        <w:t xml:space="preserve"> sieht</w:t>
      </w:r>
      <w:r>
        <w:rPr>
          <w:rFonts w:cs="Arial" w:ascii="Arial" w:hAnsi="Arial"/>
          <w:sz w:val="28"/>
          <w:szCs w:val="28"/>
        </w:rPr>
        <w:t xml:space="preserve"> schon schlech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r </w:t>
      </w:r>
      <w:r>
        <w:rPr>
          <w:rFonts w:cs="Arial" w:ascii="Arial" w:hAnsi="Arial"/>
          <w:b/>
          <w:i/>
          <w:sz w:val="28"/>
          <w:szCs w:val="28"/>
        </w:rPr>
        <w:t>spricht</w:t>
      </w:r>
      <w:r>
        <w:rPr>
          <w:rFonts w:cs="Arial" w:ascii="Arial" w:hAnsi="Arial"/>
          <w:sz w:val="28"/>
          <w:szCs w:val="28"/>
        </w:rPr>
        <w:t xml:space="preserve"> leise und </w:t>
      </w:r>
      <w:r>
        <w:rPr>
          <w:rFonts w:cs="Arial" w:ascii="Arial" w:hAnsi="Arial"/>
          <w:b/>
          <w:i/>
          <w:sz w:val="28"/>
          <w:szCs w:val="28"/>
        </w:rPr>
        <w:t>gib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manchmal</w:t>
      </w:r>
      <w:r>
        <w:rPr>
          <w:rFonts w:cs="Arial" w:ascii="Arial" w:hAnsi="Arial"/>
          <w:sz w:val="28"/>
          <w:szCs w:val="28"/>
        </w:rPr>
        <w:t xml:space="preserve"> komische Antwort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u mir sagt er </w:t>
      </w:r>
      <w:r>
        <w:rPr>
          <w:rFonts w:cs="Arial" w:ascii="Arial" w:hAnsi="Arial"/>
          <w:sz w:val="28"/>
          <w:szCs w:val="28"/>
          <w:u w:val="single"/>
        </w:rPr>
        <w:t>oft</w:t>
      </w:r>
      <w:r>
        <w:rPr>
          <w:rFonts w:cs="Arial" w:ascii="Arial" w:hAnsi="Arial"/>
          <w:sz w:val="28"/>
          <w:szCs w:val="28"/>
        </w:rPr>
        <w:t xml:space="preserve">: </w:t>
        <w:tab/>
        <w:t>„</w:t>
      </w:r>
      <w:r>
        <w:rPr>
          <w:rFonts w:cs="Arial" w:ascii="Arial" w:hAnsi="Arial"/>
          <w:b/>
          <w:i/>
          <w:sz w:val="28"/>
          <w:szCs w:val="28"/>
        </w:rPr>
        <w:t>Sprich</w:t>
      </w:r>
      <w:r>
        <w:rPr>
          <w:rFonts w:cs="Arial" w:ascii="Arial" w:hAnsi="Arial"/>
          <w:sz w:val="28"/>
          <w:szCs w:val="28"/>
        </w:rPr>
        <w:t xml:space="preserve"> etwas lauter!“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„</w:t>
      </w:r>
      <w:r>
        <w:rPr>
          <w:rFonts w:cs="Arial" w:ascii="Arial" w:hAnsi="Arial"/>
          <w:b/>
          <w:i/>
          <w:sz w:val="28"/>
          <w:szCs w:val="28"/>
        </w:rPr>
        <w:t>Gib</w:t>
      </w:r>
      <w:r>
        <w:rPr>
          <w:rFonts w:cs="Arial" w:ascii="Arial" w:hAnsi="Arial"/>
          <w:sz w:val="28"/>
          <w:szCs w:val="28"/>
        </w:rPr>
        <w:t xml:space="preserve"> mir bitte meine Brille!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„Bring mir bitte meinen Stock!“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„</w:t>
      </w:r>
      <w:r>
        <w:rPr>
          <w:rFonts w:cs="Arial" w:ascii="Arial" w:hAnsi="Arial"/>
          <w:b/>
          <w:i/>
          <w:sz w:val="28"/>
          <w:szCs w:val="28"/>
        </w:rPr>
        <w:t>Sieh</w:t>
      </w:r>
      <w:r>
        <w:rPr>
          <w:rFonts w:cs="Arial" w:ascii="Arial" w:hAnsi="Arial"/>
          <w:sz w:val="28"/>
          <w:szCs w:val="28"/>
        </w:rPr>
        <w:t xml:space="preserve"> mal unter das Bett, meine Pfeife fällt mir </w:t>
      </w:r>
    </w:p>
    <w:p>
      <w:pPr>
        <w:pStyle w:val="Normal"/>
        <w:ind w:left="2124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immer</w:t>
      </w:r>
      <w:r>
        <w:rPr>
          <w:rFonts w:cs="Arial" w:ascii="Arial" w:hAnsi="Arial"/>
          <w:sz w:val="28"/>
          <w:szCs w:val="28"/>
        </w:rPr>
        <w:t xml:space="preserve"> runter!“  </w:t>
      </w:r>
      <w:r>
        <w:rPr>
          <w:rFonts w:cs="Arial" w:ascii="Arial" w:hAnsi="Arial"/>
          <w:i/>
        </w:rPr>
        <w:t>(runter = hinunter</w:t>
      </w:r>
      <w:r>
        <w:rPr>
          <w:rFonts w:cs="Arial" w:ascii="Arial" w:hAnsi="Arial"/>
          <w:i/>
          <w:sz w:val="28"/>
          <w:szCs w:val="28"/>
        </w:rPr>
        <w:t>)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Hilf</w:t>
      </w:r>
      <w:r>
        <w:rPr>
          <w:rFonts w:cs="Arial" w:ascii="Arial" w:hAnsi="Arial"/>
          <w:sz w:val="28"/>
          <w:szCs w:val="28"/>
        </w:rPr>
        <w:t xml:space="preserve"> mir mal auf die Beine!“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er er fragt mich:</w:t>
        <w:tab/>
        <w:t>„</w:t>
      </w:r>
      <w:r>
        <w:rPr>
          <w:rFonts w:cs="Arial" w:ascii="Arial" w:hAnsi="Arial"/>
          <w:b/>
          <w:i/>
          <w:sz w:val="28"/>
          <w:szCs w:val="28"/>
        </w:rPr>
        <w:t xml:space="preserve">Läufst </w:t>
      </w:r>
      <w:r>
        <w:rPr>
          <w:rFonts w:cs="Arial" w:ascii="Arial" w:hAnsi="Arial"/>
          <w:sz w:val="28"/>
          <w:szCs w:val="28"/>
        </w:rPr>
        <w:t>Du für mich zur Trafik?“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„</w:t>
      </w:r>
      <w:r>
        <w:rPr>
          <w:rFonts w:cs="Arial" w:ascii="Arial" w:hAnsi="Arial"/>
          <w:b/>
          <w:i/>
          <w:sz w:val="28"/>
          <w:szCs w:val="28"/>
        </w:rPr>
        <w:t>Trägst</w:t>
      </w:r>
      <w:r>
        <w:rPr>
          <w:rFonts w:cs="Arial" w:ascii="Arial" w:hAnsi="Arial"/>
          <w:sz w:val="28"/>
          <w:szCs w:val="28"/>
        </w:rPr>
        <w:t xml:space="preserve"> Du mir bitte den Abfall runter?“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„</w:t>
      </w:r>
      <w:r>
        <w:rPr>
          <w:rFonts w:cs="Arial" w:ascii="Arial" w:hAnsi="Arial"/>
          <w:b/>
          <w:i/>
          <w:sz w:val="28"/>
          <w:szCs w:val="28"/>
        </w:rPr>
        <w:t>Fährst</w:t>
      </w:r>
      <w:r>
        <w:rPr>
          <w:rFonts w:cs="Arial" w:ascii="Arial" w:hAnsi="Arial"/>
          <w:sz w:val="28"/>
          <w:szCs w:val="28"/>
        </w:rPr>
        <w:t xml:space="preserve"> Du für mich zur Apotheke?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uf meine Frage:</w:t>
        <w:tab/>
        <w:t xml:space="preserve">„Was möchtest Du noch?“, antwortet er </w:t>
      </w:r>
      <w:r>
        <w:rPr>
          <w:rFonts w:cs="Arial" w:ascii="Arial" w:hAnsi="Arial"/>
          <w:sz w:val="28"/>
          <w:szCs w:val="28"/>
          <w:u w:val="single"/>
        </w:rPr>
        <w:t>meistens</w:t>
      </w:r>
      <w:r>
        <w:rPr>
          <w:rFonts w:cs="Arial" w:ascii="Arial" w:hAnsi="Arial"/>
          <w:sz w:val="28"/>
          <w:szCs w:val="28"/>
        </w:rPr>
        <w:t>:</w:t>
        <w:tab/>
        <w:tab/>
        <w:tab/>
        <w:tab/>
        <w:t xml:space="preserve">         „Du bist ein liebes Mädchen, aber Du besuchst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ich zu </w:t>
      </w:r>
      <w:r>
        <w:rPr>
          <w:rFonts w:cs="Arial" w:ascii="Arial" w:hAnsi="Arial"/>
          <w:sz w:val="28"/>
          <w:szCs w:val="28"/>
          <w:u w:val="single"/>
        </w:rPr>
        <w:t>selten</w:t>
      </w:r>
      <w:r>
        <w:rPr>
          <w:rFonts w:cs="Arial" w:ascii="Arial" w:hAnsi="Arial"/>
          <w:sz w:val="28"/>
          <w:szCs w:val="28"/>
        </w:rPr>
        <w:t xml:space="preserve">!“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ie --- selten ---- manchmal --- häufig --- oft ---- meistens --- immer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143500" cy="0"/>
                <wp:effectExtent l="71755" t="71755" r="0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diamond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22.95pt,3.75pt" stroked="t" o:allowincell="f" style="position:absolute">
                <v:stroke color="black" weight="28440" startarrow="diamond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0%</w:t>
        <w:tab/>
        <w:tab/>
        <w:tab/>
        <w:tab/>
        <w:t xml:space="preserve"> </w:t>
        <w:tab/>
        <w:tab/>
        <w:t xml:space="preserve"> </w:t>
        <w:tab/>
        <w:tab/>
        <w:tab/>
        <w:tab/>
        <w:t xml:space="preserve">        100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02235</wp:posOffset>
                </wp:positionV>
                <wp:extent cx="58293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8.05pt;width:458.95pt;height:80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fahre &gt; Du fährst</w:t>
        <w:tab/>
        <w:t xml:space="preserve">           (Du) Nimm! &gt; Nehmen Sie! &gt; (Ihr) Nehm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sehe &gt;  Du siehst</w:t>
        <w:tab/>
        <w:tab/>
        <w:tab/>
        <w:t xml:space="preserve">  Sieh!  &gt; Sehen Sie!    &gt;         Seh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Personalform</w:t>
        <w:tab/>
        <w:tab/>
        <w:tab/>
        <w:tab/>
        <w:tab/>
        <w:t>Imperativ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400300" cy="18288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8800"/>
                          <a:chOff x="0" y="0"/>
                          <a:chExt cx="2400480" cy="1828800"/>
                        </a:xfrm>
                      </wpg:grpSpPr>
                      <wpg:grpSp>
                        <wpg:cNvGrpSpPr/>
                        <wpg:grpSpPr>
                          <a:xfrm>
                            <a:off x="1591200" y="629280"/>
                            <a:ext cx="694800" cy="70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705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2480" cy="70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0" h="2664">
                                    <a:moveTo>
                                      <a:pt x="2403" y="477"/>
                                    </a:moveTo>
                                    <a:lnTo>
                                      <a:pt x="2378" y="499"/>
                                    </a:lnTo>
                                    <a:lnTo>
                                      <a:pt x="2355" y="522"/>
                                    </a:lnTo>
                                    <a:lnTo>
                                      <a:pt x="2336" y="550"/>
                                    </a:lnTo>
                                    <a:lnTo>
                                      <a:pt x="2320" y="582"/>
                                    </a:lnTo>
                                    <a:lnTo>
                                      <a:pt x="2308" y="617"/>
                                    </a:lnTo>
                                    <a:lnTo>
                                      <a:pt x="2298" y="655"/>
                                    </a:lnTo>
                                    <a:lnTo>
                                      <a:pt x="2288" y="700"/>
                                    </a:lnTo>
                                    <a:lnTo>
                                      <a:pt x="2285" y="745"/>
                                    </a:lnTo>
                                    <a:lnTo>
                                      <a:pt x="2269" y="760"/>
                                    </a:lnTo>
                                    <a:lnTo>
                                      <a:pt x="2253" y="776"/>
                                    </a:lnTo>
                                    <a:lnTo>
                                      <a:pt x="2237" y="795"/>
                                    </a:lnTo>
                                    <a:lnTo>
                                      <a:pt x="2225" y="818"/>
                                    </a:lnTo>
                                    <a:lnTo>
                                      <a:pt x="2212" y="843"/>
                                    </a:lnTo>
                                    <a:lnTo>
                                      <a:pt x="2202" y="872"/>
                                    </a:lnTo>
                                    <a:lnTo>
                                      <a:pt x="2196" y="901"/>
                                    </a:lnTo>
                                    <a:lnTo>
                                      <a:pt x="2190" y="932"/>
                                    </a:lnTo>
                                    <a:lnTo>
                                      <a:pt x="1755" y="1037"/>
                                    </a:lnTo>
                                    <a:lnTo>
                                      <a:pt x="1752" y="977"/>
                                    </a:lnTo>
                                    <a:lnTo>
                                      <a:pt x="1487" y="964"/>
                                    </a:lnTo>
                                    <a:lnTo>
                                      <a:pt x="1526" y="955"/>
                                    </a:lnTo>
                                    <a:lnTo>
                                      <a:pt x="1567" y="942"/>
                                    </a:lnTo>
                                    <a:lnTo>
                                      <a:pt x="1602" y="929"/>
                                    </a:lnTo>
                                    <a:lnTo>
                                      <a:pt x="1641" y="913"/>
                                    </a:lnTo>
                                    <a:lnTo>
                                      <a:pt x="1676" y="894"/>
                                    </a:lnTo>
                                    <a:lnTo>
                                      <a:pt x="1708" y="872"/>
                                    </a:lnTo>
                                    <a:lnTo>
                                      <a:pt x="1740" y="843"/>
                                    </a:lnTo>
                                    <a:lnTo>
                                      <a:pt x="1765" y="815"/>
                                    </a:lnTo>
                                    <a:lnTo>
                                      <a:pt x="1794" y="770"/>
                                    </a:lnTo>
                                    <a:lnTo>
                                      <a:pt x="1810" y="719"/>
                                    </a:lnTo>
                                    <a:lnTo>
                                      <a:pt x="1819" y="668"/>
                                    </a:lnTo>
                                    <a:lnTo>
                                      <a:pt x="1816" y="614"/>
                                    </a:lnTo>
                                    <a:lnTo>
                                      <a:pt x="1807" y="563"/>
                                    </a:lnTo>
                                    <a:lnTo>
                                      <a:pt x="1784" y="512"/>
                                    </a:lnTo>
                                    <a:lnTo>
                                      <a:pt x="1759" y="464"/>
                                    </a:lnTo>
                                    <a:lnTo>
                                      <a:pt x="1724" y="420"/>
                                    </a:lnTo>
                                    <a:lnTo>
                                      <a:pt x="1698" y="394"/>
                                    </a:lnTo>
                                    <a:lnTo>
                                      <a:pt x="1673" y="369"/>
                                    </a:lnTo>
                                    <a:lnTo>
                                      <a:pt x="1644" y="343"/>
                                    </a:lnTo>
                                    <a:lnTo>
                                      <a:pt x="1615" y="321"/>
                                    </a:lnTo>
                                    <a:lnTo>
                                      <a:pt x="1586" y="299"/>
                                    </a:lnTo>
                                    <a:lnTo>
                                      <a:pt x="1554" y="277"/>
                                    </a:lnTo>
                                    <a:lnTo>
                                      <a:pt x="1526" y="258"/>
                                    </a:lnTo>
                                    <a:lnTo>
                                      <a:pt x="1494" y="242"/>
                                    </a:lnTo>
                                    <a:lnTo>
                                      <a:pt x="1484" y="235"/>
                                    </a:lnTo>
                                    <a:lnTo>
                                      <a:pt x="1475" y="229"/>
                                    </a:lnTo>
                                    <a:lnTo>
                                      <a:pt x="1465" y="223"/>
                                    </a:lnTo>
                                    <a:lnTo>
                                      <a:pt x="1452" y="216"/>
                                    </a:lnTo>
                                    <a:lnTo>
                                      <a:pt x="1567" y="273"/>
                                    </a:lnTo>
                                    <a:lnTo>
                                      <a:pt x="1660" y="334"/>
                                    </a:lnTo>
                                    <a:lnTo>
                                      <a:pt x="1730" y="394"/>
                                    </a:lnTo>
                                    <a:lnTo>
                                      <a:pt x="1787" y="455"/>
                                    </a:lnTo>
                                    <a:lnTo>
                                      <a:pt x="1826" y="519"/>
                                    </a:lnTo>
                                    <a:lnTo>
                                      <a:pt x="1851" y="576"/>
                                    </a:lnTo>
                                    <a:lnTo>
                                      <a:pt x="1867" y="633"/>
                                    </a:lnTo>
                                    <a:lnTo>
                                      <a:pt x="1874" y="687"/>
                                    </a:lnTo>
                                    <a:lnTo>
                                      <a:pt x="1874" y="735"/>
                                    </a:lnTo>
                                    <a:lnTo>
                                      <a:pt x="1867" y="776"/>
                                    </a:lnTo>
                                    <a:lnTo>
                                      <a:pt x="1858" y="815"/>
                                    </a:lnTo>
                                    <a:lnTo>
                                      <a:pt x="1848" y="843"/>
                                    </a:lnTo>
                                    <a:lnTo>
                                      <a:pt x="1838" y="862"/>
                                    </a:lnTo>
                                    <a:lnTo>
                                      <a:pt x="1835" y="872"/>
                                    </a:lnTo>
                                    <a:lnTo>
                                      <a:pt x="1835" y="875"/>
                                    </a:lnTo>
                                    <a:lnTo>
                                      <a:pt x="1845" y="862"/>
                                    </a:lnTo>
                                    <a:lnTo>
                                      <a:pt x="1995" y="815"/>
                                    </a:lnTo>
                                    <a:lnTo>
                                      <a:pt x="2068" y="748"/>
                                    </a:lnTo>
                                    <a:lnTo>
                                      <a:pt x="2113" y="684"/>
                                    </a:lnTo>
                                    <a:lnTo>
                                      <a:pt x="2129" y="620"/>
                                    </a:lnTo>
                                    <a:lnTo>
                                      <a:pt x="2126" y="557"/>
                                    </a:lnTo>
                                    <a:lnTo>
                                      <a:pt x="2100" y="499"/>
                                    </a:lnTo>
                                    <a:lnTo>
                                      <a:pt x="2059" y="442"/>
                                    </a:lnTo>
                                    <a:lnTo>
                                      <a:pt x="2004" y="388"/>
                                    </a:lnTo>
                                    <a:lnTo>
                                      <a:pt x="1944" y="337"/>
                                    </a:lnTo>
                                    <a:lnTo>
                                      <a:pt x="1874" y="293"/>
                                    </a:lnTo>
                                    <a:lnTo>
                                      <a:pt x="1803" y="251"/>
                                    </a:lnTo>
                                    <a:lnTo>
                                      <a:pt x="1736" y="216"/>
                                    </a:lnTo>
                                    <a:lnTo>
                                      <a:pt x="1673" y="188"/>
                                    </a:lnTo>
                                    <a:lnTo>
                                      <a:pt x="1615" y="162"/>
                                    </a:lnTo>
                                    <a:lnTo>
                                      <a:pt x="1570" y="146"/>
                                    </a:lnTo>
                                    <a:lnTo>
                                      <a:pt x="1542" y="133"/>
                                    </a:lnTo>
                                    <a:lnTo>
                                      <a:pt x="1532" y="130"/>
                                    </a:lnTo>
                                    <a:lnTo>
                                      <a:pt x="1337" y="82"/>
                                    </a:lnTo>
                                    <a:lnTo>
                                      <a:pt x="1353" y="82"/>
                                    </a:lnTo>
                                    <a:lnTo>
                                      <a:pt x="1373" y="82"/>
                                    </a:lnTo>
                                    <a:lnTo>
                                      <a:pt x="1388" y="82"/>
                                    </a:lnTo>
                                    <a:lnTo>
                                      <a:pt x="1404" y="82"/>
                                    </a:lnTo>
                                    <a:lnTo>
                                      <a:pt x="1420" y="86"/>
                                    </a:lnTo>
                                    <a:lnTo>
                                      <a:pt x="1440" y="86"/>
                                    </a:lnTo>
                                    <a:lnTo>
                                      <a:pt x="1455" y="86"/>
                                    </a:lnTo>
                                    <a:lnTo>
                                      <a:pt x="1471" y="86"/>
                                    </a:lnTo>
                                    <a:lnTo>
                                      <a:pt x="1471" y="79"/>
                                    </a:lnTo>
                                    <a:lnTo>
                                      <a:pt x="1455" y="63"/>
                                    </a:lnTo>
                                    <a:lnTo>
                                      <a:pt x="1433" y="51"/>
                                    </a:lnTo>
                                    <a:lnTo>
                                      <a:pt x="1424" y="41"/>
                                    </a:lnTo>
                                    <a:lnTo>
                                      <a:pt x="1411" y="35"/>
                                    </a:lnTo>
                                    <a:lnTo>
                                      <a:pt x="1398" y="28"/>
                                    </a:lnTo>
                                    <a:lnTo>
                                      <a:pt x="1385" y="22"/>
                                    </a:lnTo>
                                    <a:lnTo>
                                      <a:pt x="1373" y="16"/>
                                    </a:lnTo>
                                    <a:lnTo>
                                      <a:pt x="1360" y="9"/>
                                    </a:lnTo>
                                    <a:lnTo>
                                      <a:pt x="1347" y="6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21" y="3"/>
                                    </a:lnTo>
                                    <a:lnTo>
                                      <a:pt x="1299" y="3"/>
                                    </a:lnTo>
                                    <a:lnTo>
                                      <a:pt x="1277" y="3"/>
                                    </a:lnTo>
                                    <a:lnTo>
                                      <a:pt x="1254" y="3"/>
                                    </a:lnTo>
                                    <a:lnTo>
                                      <a:pt x="1232" y="3"/>
                                    </a:lnTo>
                                    <a:lnTo>
                                      <a:pt x="1178" y="3"/>
                                    </a:lnTo>
                                    <a:lnTo>
                                      <a:pt x="1124" y="0"/>
                                    </a:lnTo>
                                    <a:lnTo>
                                      <a:pt x="1066" y="3"/>
                                    </a:lnTo>
                                    <a:lnTo>
                                      <a:pt x="1012" y="3"/>
                                    </a:lnTo>
                                    <a:lnTo>
                                      <a:pt x="954" y="9"/>
                                    </a:lnTo>
                                    <a:lnTo>
                                      <a:pt x="900" y="16"/>
                                    </a:lnTo>
                                    <a:lnTo>
                                      <a:pt x="846" y="25"/>
                                    </a:lnTo>
                                    <a:lnTo>
                                      <a:pt x="792" y="41"/>
                                    </a:lnTo>
                                    <a:lnTo>
                                      <a:pt x="725" y="28"/>
                                    </a:lnTo>
                                    <a:lnTo>
                                      <a:pt x="645" y="25"/>
                                    </a:lnTo>
                                    <a:lnTo>
                                      <a:pt x="562" y="28"/>
                                    </a:lnTo>
                                    <a:lnTo>
                                      <a:pt x="482" y="51"/>
                                    </a:lnTo>
                                    <a:lnTo>
                                      <a:pt x="412" y="92"/>
                                    </a:lnTo>
                                    <a:lnTo>
                                      <a:pt x="361" y="162"/>
                                    </a:lnTo>
                                    <a:lnTo>
                                      <a:pt x="329" y="261"/>
                                    </a:lnTo>
                                    <a:lnTo>
                                      <a:pt x="326" y="394"/>
                                    </a:lnTo>
                                    <a:lnTo>
                                      <a:pt x="323" y="410"/>
                                    </a:lnTo>
                                    <a:lnTo>
                                      <a:pt x="316" y="458"/>
                                    </a:lnTo>
                                    <a:lnTo>
                                      <a:pt x="313" y="531"/>
                                    </a:lnTo>
                                    <a:lnTo>
                                      <a:pt x="319" y="620"/>
                                    </a:lnTo>
                                    <a:lnTo>
                                      <a:pt x="342" y="722"/>
                                    </a:lnTo>
                                    <a:lnTo>
                                      <a:pt x="383" y="827"/>
                                    </a:lnTo>
                                    <a:lnTo>
                                      <a:pt x="453" y="932"/>
                                    </a:lnTo>
                                    <a:lnTo>
                                      <a:pt x="552" y="1028"/>
                                    </a:lnTo>
                                    <a:lnTo>
                                      <a:pt x="316" y="1257"/>
                                    </a:lnTo>
                                    <a:lnTo>
                                      <a:pt x="428" y="1308"/>
                                    </a:lnTo>
                                    <a:lnTo>
                                      <a:pt x="399" y="1340"/>
                                    </a:lnTo>
                                    <a:lnTo>
                                      <a:pt x="370" y="1375"/>
                                    </a:lnTo>
                                    <a:lnTo>
                                      <a:pt x="342" y="1407"/>
                                    </a:lnTo>
                                    <a:lnTo>
                                      <a:pt x="316" y="1438"/>
                                    </a:lnTo>
                                    <a:lnTo>
                                      <a:pt x="291" y="1467"/>
                                    </a:lnTo>
                                    <a:lnTo>
                                      <a:pt x="271" y="1493"/>
                                    </a:lnTo>
                                    <a:lnTo>
                                      <a:pt x="259" y="1509"/>
                                    </a:lnTo>
                                    <a:lnTo>
                                      <a:pt x="252" y="1515"/>
                                    </a:lnTo>
                                    <a:lnTo>
                                      <a:pt x="208" y="1528"/>
                                    </a:lnTo>
                                    <a:lnTo>
                                      <a:pt x="163" y="1540"/>
                                    </a:lnTo>
                                    <a:lnTo>
                                      <a:pt x="121" y="1556"/>
                                    </a:lnTo>
                                    <a:lnTo>
                                      <a:pt x="83" y="1572"/>
                                    </a:lnTo>
                                    <a:lnTo>
                                      <a:pt x="48" y="1588"/>
                                    </a:lnTo>
                                    <a:lnTo>
                                      <a:pt x="23" y="1604"/>
                                    </a:lnTo>
                                    <a:lnTo>
                                      <a:pt x="7" y="1620"/>
                                    </a:lnTo>
                                    <a:lnTo>
                                      <a:pt x="0" y="1636"/>
                                    </a:lnTo>
                                    <a:lnTo>
                                      <a:pt x="0" y="1636"/>
                                    </a:lnTo>
                                    <a:lnTo>
                                      <a:pt x="0" y="1636"/>
                                    </a:lnTo>
                                    <a:lnTo>
                                      <a:pt x="0" y="1636"/>
                                    </a:lnTo>
                                    <a:lnTo>
                                      <a:pt x="0" y="1636"/>
                                    </a:lnTo>
                                    <a:lnTo>
                                      <a:pt x="7" y="1649"/>
                                    </a:lnTo>
                                    <a:lnTo>
                                      <a:pt x="19" y="1658"/>
                                    </a:lnTo>
                                    <a:lnTo>
                                      <a:pt x="38" y="1664"/>
                                    </a:lnTo>
                                    <a:lnTo>
                                      <a:pt x="61" y="1671"/>
                                    </a:lnTo>
                                    <a:lnTo>
                                      <a:pt x="58" y="1684"/>
                                    </a:lnTo>
                                    <a:lnTo>
                                      <a:pt x="58" y="1703"/>
                                    </a:lnTo>
                                    <a:lnTo>
                                      <a:pt x="54" y="1722"/>
                                    </a:lnTo>
                                    <a:lnTo>
                                      <a:pt x="54" y="1744"/>
                                    </a:lnTo>
                                    <a:lnTo>
                                      <a:pt x="58" y="1779"/>
                                    </a:lnTo>
                                    <a:lnTo>
                                      <a:pt x="64" y="1811"/>
                                    </a:lnTo>
                                    <a:lnTo>
                                      <a:pt x="77" y="1840"/>
                                    </a:lnTo>
                                    <a:lnTo>
                                      <a:pt x="96" y="1859"/>
                                    </a:lnTo>
                                    <a:lnTo>
                                      <a:pt x="115" y="1862"/>
                                    </a:lnTo>
                                    <a:lnTo>
                                      <a:pt x="134" y="1862"/>
                                    </a:lnTo>
                                    <a:lnTo>
                                      <a:pt x="157" y="1855"/>
                                    </a:lnTo>
                                    <a:lnTo>
                                      <a:pt x="179" y="1843"/>
                                    </a:lnTo>
                                    <a:lnTo>
                                      <a:pt x="208" y="1827"/>
                                    </a:lnTo>
                                    <a:lnTo>
                                      <a:pt x="236" y="1801"/>
                                    </a:lnTo>
                                    <a:lnTo>
                                      <a:pt x="265" y="1773"/>
                                    </a:lnTo>
                                    <a:lnTo>
                                      <a:pt x="300" y="1738"/>
                                    </a:lnTo>
                                    <a:lnTo>
                                      <a:pt x="313" y="1722"/>
                                    </a:lnTo>
                                    <a:lnTo>
                                      <a:pt x="332" y="1687"/>
                                    </a:lnTo>
                                    <a:lnTo>
                                      <a:pt x="354" y="1652"/>
                                    </a:lnTo>
                                    <a:lnTo>
                                      <a:pt x="364" y="1636"/>
                                    </a:lnTo>
                                    <a:lnTo>
                                      <a:pt x="374" y="1626"/>
                                    </a:lnTo>
                                    <a:lnTo>
                                      <a:pt x="396" y="1604"/>
                                    </a:lnTo>
                                    <a:lnTo>
                                      <a:pt x="428" y="1569"/>
                                    </a:lnTo>
                                    <a:lnTo>
                                      <a:pt x="466" y="1528"/>
                                    </a:lnTo>
                                    <a:lnTo>
                                      <a:pt x="508" y="1486"/>
                                    </a:lnTo>
                                    <a:lnTo>
                                      <a:pt x="546" y="1448"/>
                                    </a:lnTo>
                                    <a:lnTo>
                                      <a:pt x="578" y="1413"/>
                                    </a:lnTo>
                                    <a:lnTo>
                                      <a:pt x="600" y="1391"/>
                                    </a:lnTo>
                                    <a:lnTo>
                                      <a:pt x="648" y="1410"/>
                                    </a:lnTo>
                                    <a:lnTo>
                                      <a:pt x="603" y="1900"/>
                                    </a:lnTo>
                                    <a:lnTo>
                                      <a:pt x="849" y="1903"/>
                                    </a:lnTo>
                                    <a:lnTo>
                                      <a:pt x="1034" y="2323"/>
                                    </a:lnTo>
                                    <a:lnTo>
                                      <a:pt x="731" y="2473"/>
                                    </a:lnTo>
                                    <a:lnTo>
                                      <a:pt x="1165" y="2511"/>
                                    </a:lnTo>
                                    <a:lnTo>
                                      <a:pt x="1111" y="2285"/>
                                    </a:lnTo>
                                    <a:lnTo>
                                      <a:pt x="1104" y="2288"/>
                                    </a:lnTo>
                                    <a:lnTo>
                                      <a:pt x="1085" y="1910"/>
                                    </a:lnTo>
                                    <a:lnTo>
                                      <a:pt x="1248" y="1913"/>
                                    </a:lnTo>
                                    <a:lnTo>
                                      <a:pt x="1267" y="2292"/>
                                    </a:lnTo>
                                    <a:lnTo>
                                      <a:pt x="1264" y="2292"/>
                                    </a:lnTo>
                                    <a:lnTo>
                                      <a:pt x="1210" y="2518"/>
                                    </a:lnTo>
                                    <a:lnTo>
                                      <a:pt x="1644" y="2479"/>
                                    </a:lnTo>
                                    <a:lnTo>
                                      <a:pt x="1325" y="2320"/>
                                    </a:lnTo>
                                    <a:lnTo>
                                      <a:pt x="1478" y="1916"/>
                                    </a:lnTo>
                                    <a:lnTo>
                                      <a:pt x="1934" y="1926"/>
                                    </a:lnTo>
                                    <a:lnTo>
                                      <a:pt x="1529" y="1279"/>
                                    </a:lnTo>
                                    <a:lnTo>
                                      <a:pt x="1765" y="1333"/>
                                    </a:lnTo>
                                    <a:lnTo>
                                      <a:pt x="1762" y="1190"/>
                                    </a:lnTo>
                                    <a:lnTo>
                                      <a:pt x="2202" y="1123"/>
                                    </a:lnTo>
                                    <a:lnTo>
                                      <a:pt x="2215" y="1162"/>
                                    </a:lnTo>
                                    <a:lnTo>
                                      <a:pt x="2234" y="1197"/>
                                    </a:lnTo>
                                    <a:lnTo>
                                      <a:pt x="2253" y="1225"/>
                                    </a:lnTo>
                                    <a:lnTo>
                                      <a:pt x="2279" y="1251"/>
                                    </a:lnTo>
                                    <a:lnTo>
                                      <a:pt x="2250" y="2639"/>
                                    </a:lnTo>
                                    <a:lnTo>
                                      <a:pt x="2435" y="2664"/>
                                    </a:lnTo>
                                    <a:lnTo>
                                      <a:pt x="2448" y="1244"/>
                                    </a:lnTo>
                                    <a:lnTo>
                                      <a:pt x="2483" y="1200"/>
                                    </a:lnTo>
                                    <a:lnTo>
                                      <a:pt x="2512" y="1142"/>
                                    </a:lnTo>
                                    <a:lnTo>
                                      <a:pt x="2528" y="1076"/>
                                    </a:lnTo>
                                    <a:lnTo>
                                      <a:pt x="2534" y="999"/>
                                    </a:lnTo>
                                    <a:lnTo>
                                      <a:pt x="2528" y="926"/>
                                    </a:lnTo>
                                    <a:lnTo>
                                      <a:pt x="2512" y="859"/>
                                    </a:lnTo>
                                    <a:lnTo>
                                      <a:pt x="2486" y="805"/>
                                    </a:lnTo>
                                    <a:lnTo>
                                      <a:pt x="2451" y="760"/>
                                    </a:lnTo>
                                    <a:lnTo>
                                      <a:pt x="2451" y="745"/>
                                    </a:lnTo>
                                    <a:lnTo>
                                      <a:pt x="2451" y="741"/>
                                    </a:lnTo>
                                    <a:lnTo>
                                      <a:pt x="2448" y="729"/>
                                    </a:lnTo>
                                    <a:lnTo>
                                      <a:pt x="2448" y="697"/>
                                    </a:lnTo>
                                    <a:lnTo>
                                      <a:pt x="2458" y="655"/>
                                    </a:lnTo>
                                    <a:lnTo>
                                      <a:pt x="2480" y="620"/>
                                    </a:lnTo>
                                    <a:lnTo>
                                      <a:pt x="2499" y="608"/>
                                    </a:lnTo>
                                    <a:lnTo>
                                      <a:pt x="2521" y="598"/>
                                    </a:lnTo>
                                    <a:lnTo>
                                      <a:pt x="2547" y="595"/>
                                    </a:lnTo>
                                    <a:lnTo>
                                      <a:pt x="2576" y="592"/>
                                    </a:lnTo>
                                    <a:lnTo>
                                      <a:pt x="2611" y="595"/>
                                    </a:lnTo>
                                    <a:lnTo>
                                      <a:pt x="2649" y="601"/>
                                    </a:lnTo>
                                    <a:lnTo>
                                      <a:pt x="2691" y="611"/>
                                    </a:lnTo>
                                    <a:lnTo>
                                      <a:pt x="2735" y="627"/>
                                    </a:lnTo>
                                    <a:lnTo>
                                      <a:pt x="2767" y="636"/>
                                    </a:lnTo>
                                    <a:lnTo>
                                      <a:pt x="2780" y="471"/>
                                    </a:lnTo>
                                    <a:lnTo>
                                      <a:pt x="2761" y="464"/>
                                    </a:lnTo>
                                    <a:lnTo>
                                      <a:pt x="2748" y="461"/>
                                    </a:lnTo>
                                    <a:lnTo>
                                      <a:pt x="2723" y="452"/>
                                    </a:lnTo>
                                    <a:lnTo>
                                      <a:pt x="2681" y="439"/>
                                    </a:lnTo>
                                    <a:lnTo>
                                      <a:pt x="2633" y="433"/>
                                    </a:lnTo>
                                    <a:lnTo>
                                      <a:pt x="2576" y="426"/>
                                    </a:lnTo>
                                    <a:lnTo>
                                      <a:pt x="2518" y="433"/>
                                    </a:lnTo>
                                    <a:lnTo>
                                      <a:pt x="2458" y="449"/>
                                    </a:lnTo>
                                    <a:lnTo>
                                      <a:pt x="2403" y="4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b5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120" y="245880"/>
                                <a:ext cx="157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277">
                                    <a:moveTo>
                                      <a:pt x="0" y="153"/>
                                    </a:moveTo>
                                    <a:lnTo>
                                      <a:pt x="86" y="277"/>
                                    </a:lnTo>
                                    <a:lnTo>
                                      <a:pt x="651" y="191"/>
                                    </a:lnTo>
                                    <a:lnTo>
                                      <a:pt x="628" y="0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255240"/>
                                <a:ext cx="1396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214">
                                    <a:moveTo>
                                      <a:pt x="562" y="0"/>
                                    </a:moveTo>
                                    <a:lnTo>
                                      <a:pt x="565" y="29"/>
                                    </a:lnTo>
                                    <a:lnTo>
                                      <a:pt x="568" y="67"/>
                                    </a:lnTo>
                                    <a:lnTo>
                                      <a:pt x="575" y="109"/>
                                    </a:lnTo>
                                    <a:lnTo>
                                      <a:pt x="578" y="134"/>
                                    </a:lnTo>
                                    <a:lnTo>
                                      <a:pt x="568" y="134"/>
                                    </a:lnTo>
                                    <a:lnTo>
                                      <a:pt x="549" y="137"/>
                                    </a:lnTo>
                                    <a:lnTo>
                                      <a:pt x="520" y="144"/>
                                    </a:lnTo>
                                    <a:lnTo>
                                      <a:pt x="489" y="147"/>
                                    </a:lnTo>
                                    <a:lnTo>
                                      <a:pt x="447" y="153"/>
                                    </a:lnTo>
                                    <a:lnTo>
                                      <a:pt x="406" y="160"/>
                                    </a:lnTo>
                                    <a:lnTo>
                                      <a:pt x="361" y="166"/>
                                    </a:lnTo>
                                    <a:lnTo>
                                      <a:pt x="313" y="172"/>
                                    </a:lnTo>
                                    <a:lnTo>
                                      <a:pt x="265" y="182"/>
                                    </a:lnTo>
                                    <a:lnTo>
                                      <a:pt x="220" y="188"/>
                                    </a:lnTo>
                                    <a:lnTo>
                                      <a:pt x="179" y="195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06" y="204"/>
                                    </a:lnTo>
                                    <a:lnTo>
                                      <a:pt x="80" y="210"/>
                                    </a:lnTo>
                                    <a:lnTo>
                                      <a:pt x="64" y="214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45" y="201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13" y="15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85" y="90"/>
                                    </a:lnTo>
                                    <a:lnTo>
                                      <a:pt x="233" y="77"/>
                                    </a:lnTo>
                                    <a:lnTo>
                                      <a:pt x="284" y="67"/>
                                    </a:lnTo>
                                    <a:lnTo>
                                      <a:pt x="332" y="54"/>
                                    </a:lnTo>
                                    <a:lnTo>
                                      <a:pt x="380" y="42"/>
                                    </a:lnTo>
                                    <a:lnTo>
                                      <a:pt x="425" y="32"/>
                                    </a:lnTo>
                                    <a:lnTo>
                                      <a:pt x="466" y="23"/>
                                    </a:lnTo>
                                    <a:lnTo>
                                      <a:pt x="501" y="13"/>
                                    </a:lnTo>
                                    <a:lnTo>
                                      <a:pt x="530" y="7"/>
                                    </a:lnTo>
                                    <a:lnTo>
                                      <a:pt x="552" y="4"/>
                                    </a:lnTo>
                                    <a:lnTo>
                                      <a:pt x="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600" y="334800"/>
                                <a:ext cx="1332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576">
                                    <a:moveTo>
                                      <a:pt x="236" y="280"/>
                                    </a:moveTo>
                                    <a:lnTo>
                                      <a:pt x="239" y="277"/>
                                    </a:lnTo>
                                    <a:lnTo>
                                      <a:pt x="249" y="267"/>
                                    </a:lnTo>
                                    <a:lnTo>
                                      <a:pt x="274" y="238"/>
                                    </a:lnTo>
                                    <a:lnTo>
                                      <a:pt x="309" y="197"/>
                                    </a:lnTo>
                                    <a:lnTo>
                                      <a:pt x="351" y="146"/>
                                    </a:lnTo>
                                    <a:lnTo>
                                      <a:pt x="392" y="98"/>
                                    </a:lnTo>
                                    <a:lnTo>
                                      <a:pt x="431" y="54"/>
                                    </a:lnTo>
                                    <a:lnTo>
                                      <a:pt x="459" y="19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91" y="25"/>
                                    </a:lnTo>
                                    <a:lnTo>
                                      <a:pt x="517" y="60"/>
                                    </a:lnTo>
                                    <a:lnTo>
                                      <a:pt x="539" y="92"/>
                                    </a:lnTo>
                                    <a:lnTo>
                                      <a:pt x="552" y="111"/>
                                    </a:lnTo>
                                    <a:lnTo>
                                      <a:pt x="539" y="127"/>
                                    </a:lnTo>
                                    <a:lnTo>
                                      <a:pt x="510" y="156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31" y="242"/>
                                    </a:lnTo>
                                    <a:lnTo>
                                      <a:pt x="386" y="286"/>
                                    </a:lnTo>
                                    <a:lnTo>
                                      <a:pt x="351" y="324"/>
                                    </a:lnTo>
                                    <a:lnTo>
                                      <a:pt x="325" y="350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03" y="375"/>
                                    </a:lnTo>
                                    <a:lnTo>
                                      <a:pt x="284" y="410"/>
                                    </a:lnTo>
                                    <a:lnTo>
                                      <a:pt x="261" y="448"/>
                                    </a:lnTo>
                                    <a:lnTo>
                                      <a:pt x="252" y="464"/>
                                    </a:lnTo>
                                    <a:lnTo>
                                      <a:pt x="214" y="503"/>
                                    </a:lnTo>
                                    <a:lnTo>
                                      <a:pt x="182" y="531"/>
                                    </a:lnTo>
                                    <a:lnTo>
                                      <a:pt x="153" y="550"/>
                                    </a:lnTo>
                                    <a:lnTo>
                                      <a:pt x="131" y="566"/>
                                    </a:lnTo>
                                    <a:lnTo>
                                      <a:pt x="111" y="573"/>
                                    </a:lnTo>
                                    <a:lnTo>
                                      <a:pt x="99" y="576"/>
                                    </a:lnTo>
                                    <a:lnTo>
                                      <a:pt x="86" y="576"/>
                                    </a:lnTo>
                                    <a:lnTo>
                                      <a:pt x="80" y="573"/>
                                    </a:lnTo>
                                    <a:lnTo>
                                      <a:pt x="60" y="547"/>
                                    </a:lnTo>
                                    <a:lnTo>
                                      <a:pt x="54" y="503"/>
                                    </a:lnTo>
                                    <a:lnTo>
                                      <a:pt x="54" y="448"/>
                                    </a:lnTo>
                                    <a:lnTo>
                                      <a:pt x="60" y="401"/>
                                    </a:lnTo>
                                    <a:lnTo>
                                      <a:pt x="64" y="385"/>
                                    </a:lnTo>
                                    <a:lnTo>
                                      <a:pt x="48" y="385"/>
                                    </a:lnTo>
                                    <a:lnTo>
                                      <a:pt x="28" y="382"/>
                                    </a:lnTo>
                                    <a:lnTo>
                                      <a:pt x="12" y="378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25" y="356"/>
                                    </a:lnTo>
                                    <a:lnTo>
                                      <a:pt x="51" y="343"/>
                                    </a:lnTo>
                                    <a:lnTo>
                                      <a:pt x="80" y="331"/>
                                    </a:lnTo>
                                    <a:lnTo>
                                      <a:pt x="115" y="318"/>
                                    </a:lnTo>
                                    <a:lnTo>
                                      <a:pt x="156" y="302"/>
                                    </a:lnTo>
                                    <a:lnTo>
                                      <a:pt x="194" y="292"/>
                                    </a:lnTo>
                                    <a:lnTo>
                                      <a:pt x="236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280" y="221040"/>
                                <a:ext cx="20880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531">
                                    <a:moveTo>
                                      <a:pt x="201" y="0"/>
                                    </a:moveTo>
                                    <a:lnTo>
                                      <a:pt x="865" y="531"/>
                                    </a:lnTo>
                                    <a:lnTo>
                                      <a:pt x="855" y="528"/>
                                    </a:lnTo>
                                    <a:lnTo>
                                      <a:pt x="830" y="516"/>
                                    </a:lnTo>
                                    <a:lnTo>
                                      <a:pt x="788" y="500"/>
                                    </a:lnTo>
                                    <a:lnTo>
                                      <a:pt x="734" y="474"/>
                                    </a:lnTo>
                                    <a:lnTo>
                                      <a:pt x="673" y="449"/>
                                    </a:lnTo>
                                    <a:lnTo>
                                      <a:pt x="603" y="417"/>
                                    </a:lnTo>
                                    <a:lnTo>
                                      <a:pt x="526" y="382"/>
                                    </a:lnTo>
                                    <a:lnTo>
                                      <a:pt x="447" y="347"/>
                                    </a:lnTo>
                                    <a:lnTo>
                                      <a:pt x="370" y="312"/>
                                    </a:lnTo>
                                    <a:lnTo>
                                      <a:pt x="290" y="277"/>
                                    </a:lnTo>
                                    <a:lnTo>
                                      <a:pt x="220" y="242"/>
                                    </a:lnTo>
                                    <a:lnTo>
                                      <a:pt x="153" y="213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16" y="143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2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30600"/>
                                <a:ext cx="29916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885">
                                    <a:moveTo>
                                      <a:pt x="237" y="36"/>
                                    </a:moveTo>
                                    <a:lnTo>
                                      <a:pt x="246" y="32"/>
                                    </a:lnTo>
                                    <a:lnTo>
                                      <a:pt x="275" y="26"/>
                                    </a:lnTo>
                                    <a:lnTo>
                                      <a:pt x="320" y="20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447" y="4"/>
                                    </a:lnTo>
                                    <a:lnTo>
                                      <a:pt x="524" y="0"/>
                                    </a:lnTo>
                                    <a:lnTo>
                                      <a:pt x="607" y="4"/>
                                    </a:lnTo>
                                    <a:lnTo>
                                      <a:pt x="693" y="13"/>
                                    </a:lnTo>
                                    <a:lnTo>
                                      <a:pt x="782" y="32"/>
                                    </a:lnTo>
                                    <a:lnTo>
                                      <a:pt x="872" y="58"/>
                                    </a:lnTo>
                                    <a:lnTo>
                                      <a:pt x="955" y="99"/>
                                    </a:lnTo>
                                    <a:lnTo>
                                      <a:pt x="1031" y="156"/>
                                    </a:lnTo>
                                    <a:lnTo>
                                      <a:pt x="1102" y="226"/>
                                    </a:lnTo>
                                    <a:lnTo>
                                      <a:pt x="1162" y="316"/>
                                    </a:lnTo>
                                    <a:lnTo>
                                      <a:pt x="1207" y="421"/>
                                    </a:lnTo>
                                    <a:lnTo>
                                      <a:pt x="1236" y="551"/>
                                    </a:lnTo>
                                    <a:lnTo>
                                      <a:pt x="1229" y="561"/>
                                    </a:lnTo>
                                    <a:lnTo>
                                      <a:pt x="1207" y="580"/>
                                    </a:lnTo>
                                    <a:lnTo>
                                      <a:pt x="1172" y="615"/>
                                    </a:lnTo>
                                    <a:lnTo>
                                      <a:pt x="1124" y="656"/>
                                    </a:lnTo>
                                    <a:lnTo>
                                      <a:pt x="1063" y="701"/>
                                    </a:lnTo>
                                    <a:lnTo>
                                      <a:pt x="993" y="745"/>
                                    </a:lnTo>
                                    <a:lnTo>
                                      <a:pt x="916" y="790"/>
                                    </a:lnTo>
                                    <a:lnTo>
                                      <a:pt x="830" y="831"/>
                                    </a:lnTo>
                                    <a:lnTo>
                                      <a:pt x="738" y="863"/>
                                    </a:lnTo>
                                    <a:lnTo>
                                      <a:pt x="642" y="882"/>
                                    </a:lnTo>
                                    <a:lnTo>
                                      <a:pt x="540" y="885"/>
                                    </a:lnTo>
                                    <a:lnTo>
                                      <a:pt x="435" y="873"/>
                                    </a:lnTo>
                                    <a:lnTo>
                                      <a:pt x="326" y="841"/>
                                    </a:lnTo>
                                    <a:lnTo>
                                      <a:pt x="218" y="780"/>
                                    </a:lnTo>
                                    <a:lnTo>
                                      <a:pt x="109" y="694"/>
                                    </a:lnTo>
                                    <a:lnTo>
                                      <a:pt x="0" y="580"/>
                                    </a:lnTo>
                                    <a:lnTo>
                                      <a:pt x="23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84600"/>
                                <a:ext cx="60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7">
                                    <a:moveTo>
                                      <a:pt x="137" y="0"/>
                                    </a:moveTo>
                                    <a:lnTo>
                                      <a:pt x="144" y="10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88" y="70"/>
                                    </a:lnTo>
                                    <a:lnTo>
                                      <a:pt x="214" y="112"/>
                                    </a:lnTo>
                                    <a:lnTo>
                                      <a:pt x="236" y="159"/>
                                    </a:lnTo>
                                    <a:lnTo>
                                      <a:pt x="252" y="204"/>
                                    </a:lnTo>
                                    <a:lnTo>
                                      <a:pt x="252" y="245"/>
                                    </a:lnTo>
                                    <a:lnTo>
                                      <a:pt x="233" y="274"/>
                                    </a:lnTo>
                                    <a:lnTo>
                                      <a:pt x="0" y="277"/>
                                    </a:lnTo>
                                    <a:lnTo>
                                      <a:pt x="179" y="191"/>
                                    </a:lnTo>
                                    <a:lnTo>
                                      <a:pt x="1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83160"/>
                                <a:ext cx="234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18">
                                    <a:moveTo>
                                      <a:pt x="6" y="73"/>
                                    </a:moveTo>
                                    <a:lnTo>
                                      <a:pt x="16" y="95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67" y="118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95" y="89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95" y="44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1440"/>
                                <a:ext cx="43956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6" h="1175">
                                    <a:moveTo>
                                      <a:pt x="297" y="522"/>
                                    </a:moveTo>
                                    <a:lnTo>
                                      <a:pt x="297" y="538"/>
                                    </a:lnTo>
                                    <a:lnTo>
                                      <a:pt x="297" y="554"/>
                                    </a:lnTo>
                                    <a:lnTo>
                                      <a:pt x="293" y="573"/>
                                    </a:lnTo>
                                    <a:lnTo>
                                      <a:pt x="293" y="589"/>
                                    </a:lnTo>
                                    <a:lnTo>
                                      <a:pt x="300" y="646"/>
                                    </a:lnTo>
                                    <a:lnTo>
                                      <a:pt x="316" y="700"/>
                                    </a:lnTo>
                                    <a:lnTo>
                                      <a:pt x="338" y="754"/>
                                    </a:lnTo>
                                    <a:lnTo>
                                      <a:pt x="370" y="799"/>
                                    </a:lnTo>
                                    <a:lnTo>
                                      <a:pt x="405" y="840"/>
                                    </a:lnTo>
                                    <a:lnTo>
                                      <a:pt x="447" y="872"/>
                                    </a:lnTo>
                                    <a:lnTo>
                                      <a:pt x="494" y="898"/>
                                    </a:lnTo>
                                    <a:lnTo>
                                      <a:pt x="546" y="910"/>
                                    </a:lnTo>
                                    <a:lnTo>
                                      <a:pt x="590" y="917"/>
                                    </a:lnTo>
                                    <a:lnTo>
                                      <a:pt x="632" y="920"/>
                                    </a:lnTo>
                                    <a:lnTo>
                                      <a:pt x="676" y="923"/>
                                    </a:lnTo>
                                    <a:lnTo>
                                      <a:pt x="721" y="923"/>
                                    </a:lnTo>
                                    <a:lnTo>
                                      <a:pt x="763" y="920"/>
                                    </a:lnTo>
                                    <a:lnTo>
                                      <a:pt x="807" y="920"/>
                                    </a:lnTo>
                                    <a:lnTo>
                                      <a:pt x="849" y="914"/>
                                    </a:lnTo>
                                    <a:lnTo>
                                      <a:pt x="893" y="910"/>
                                    </a:lnTo>
                                    <a:lnTo>
                                      <a:pt x="967" y="898"/>
                                    </a:lnTo>
                                    <a:lnTo>
                                      <a:pt x="1047" y="879"/>
                                    </a:lnTo>
                                    <a:lnTo>
                                      <a:pt x="1126" y="853"/>
                                    </a:lnTo>
                                    <a:lnTo>
                                      <a:pt x="1203" y="815"/>
                                    </a:lnTo>
                                    <a:lnTo>
                                      <a:pt x="1267" y="767"/>
                                    </a:lnTo>
                                    <a:lnTo>
                                      <a:pt x="1315" y="704"/>
                                    </a:lnTo>
                                    <a:lnTo>
                                      <a:pt x="1343" y="627"/>
                                    </a:lnTo>
                                    <a:lnTo>
                                      <a:pt x="1343" y="535"/>
                                    </a:lnTo>
                                    <a:lnTo>
                                      <a:pt x="1331" y="474"/>
                                    </a:lnTo>
                                    <a:lnTo>
                                      <a:pt x="1308" y="420"/>
                                    </a:lnTo>
                                    <a:lnTo>
                                      <a:pt x="1276" y="373"/>
                                    </a:lnTo>
                                    <a:lnTo>
                                      <a:pt x="1238" y="328"/>
                                    </a:lnTo>
                                    <a:lnTo>
                                      <a:pt x="1193" y="293"/>
                                    </a:lnTo>
                                    <a:lnTo>
                                      <a:pt x="1146" y="261"/>
                                    </a:lnTo>
                                    <a:lnTo>
                                      <a:pt x="1094" y="236"/>
                                    </a:lnTo>
                                    <a:lnTo>
                                      <a:pt x="1037" y="213"/>
                                    </a:lnTo>
                                    <a:lnTo>
                                      <a:pt x="980" y="194"/>
                                    </a:lnTo>
                                    <a:lnTo>
                                      <a:pt x="919" y="182"/>
                                    </a:lnTo>
                                    <a:lnTo>
                                      <a:pt x="858" y="169"/>
                                    </a:lnTo>
                                    <a:lnTo>
                                      <a:pt x="798" y="159"/>
                                    </a:lnTo>
                                    <a:lnTo>
                                      <a:pt x="740" y="153"/>
                                    </a:lnTo>
                                    <a:lnTo>
                                      <a:pt x="683" y="147"/>
                                    </a:lnTo>
                                    <a:lnTo>
                                      <a:pt x="632" y="143"/>
                                    </a:lnTo>
                                    <a:lnTo>
                                      <a:pt x="584" y="140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577" y="143"/>
                                    </a:lnTo>
                                    <a:lnTo>
                                      <a:pt x="574" y="143"/>
                                    </a:lnTo>
                                    <a:lnTo>
                                      <a:pt x="523" y="169"/>
                                    </a:lnTo>
                                    <a:lnTo>
                                      <a:pt x="472" y="204"/>
                                    </a:lnTo>
                                    <a:lnTo>
                                      <a:pt x="431" y="245"/>
                                    </a:lnTo>
                                    <a:lnTo>
                                      <a:pt x="389" y="290"/>
                                    </a:lnTo>
                                    <a:lnTo>
                                      <a:pt x="357" y="344"/>
                                    </a:lnTo>
                                    <a:lnTo>
                                      <a:pt x="328" y="398"/>
                                    </a:lnTo>
                                    <a:lnTo>
                                      <a:pt x="309" y="458"/>
                                    </a:lnTo>
                                    <a:lnTo>
                                      <a:pt x="297" y="522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6" y="443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13" y="398"/>
                                    </a:lnTo>
                                    <a:lnTo>
                                      <a:pt x="16" y="261"/>
                                    </a:lnTo>
                                    <a:lnTo>
                                      <a:pt x="48" y="162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169" y="51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332" y="26"/>
                                    </a:lnTo>
                                    <a:lnTo>
                                      <a:pt x="411" y="29"/>
                                    </a:lnTo>
                                    <a:lnTo>
                                      <a:pt x="478" y="41"/>
                                    </a:lnTo>
                                    <a:lnTo>
                                      <a:pt x="533" y="26"/>
                                    </a:lnTo>
                                    <a:lnTo>
                                      <a:pt x="587" y="16"/>
                                    </a:lnTo>
                                    <a:lnTo>
                                      <a:pt x="641" y="10"/>
                                    </a:lnTo>
                                    <a:lnTo>
                                      <a:pt x="699" y="3"/>
                                    </a:lnTo>
                                    <a:lnTo>
                                      <a:pt x="753" y="3"/>
                                    </a:lnTo>
                                    <a:lnTo>
                                      <a:pt x="810" y="0"/>
                                    </a:lnTo>
                                    <a:lnTo>
                                      <a:pt x="865" y="3"/>
                                    </a:lnTo>
                                    <a:lnTo>
                                      <a:pt x="919" y="3"/>
                                    </a:lnTo>
                                    <a:lnTo>
                                      <a:pt x="941" y="3"/>
                                    </a:lnTo>
                                    <a:lnTo>
                                      <a:pt x="964" y="3"/>
                                    </a:lnTo>
                                    <a:lnTo>
                                      <a:pt x="986" y="3"/>
                                    </a:lnTo>
                                    <a:lnTo>
                                      <a:pt x="1008" y="3"/>
                                    </a:lnTo>
                                    <a:lnTo>
                                      <a:pt x="1021" y="3"/>
                                    </a:lnTo>
                                    <a:lnTo>
                                      <a:pt x="1034" y="6"/>
                                    </a:lnTo>
                                    <a:lnTo>
                                      <a:pt x="1047" y="10"/>
                                    </a:lnTo>
                                    <a:lnTo>
                                      <a:pt x="1059" y="16"/>
                                    </a:lnTo>
                                    <a:lnTo>
                                      <a:pt x="1072" y="22"/>
                                    </a:lnTo>
                                    <a:lnTo>
                                      <a:pt x="1085" y="29"/>
                                    </a:lnTo>
                                    <a:lnTo>
                                      <a:pt x="1098" y="35"/>
                                    </a:lnTo>
                                    <a:lnTo>
                                      <a:pt x="1110" y="41"/>
                                    </a:lnTo>
                                    <a:lnTo>
                                      <a:pt x="1120" y="51"/>
                                    </a:lnTo>
                                    <a:lnTo>
                                      <a:pt x="1142" y="64"/>
                                    </a:lnTo>
                                    <a:lnTo>
                                      <a:pt x="1158" y="80"/>
                                    </a:lnTo>
                                    <a:lnTo>
                                      <a:pt x="1158" y="86"/>
                                    </a:lnTo>
                                    <a:lnTo>
                                      <a:pt x="1142" y="86"/>
                                    </a:lnTo>
                                    <a:lnTo>
                                      <a:pt x="1126" y="86"/>
                                    </a:lnTo>
                                    <a:lnTo>
                                      <a:pt x="1107" y="86"/>
                                    </a:lnTo>
                                    <a:lnTo>
                                      <a:pt x="1091" y="83"/>
                                    </a:lnTo>
                                    <a:lnTo>
                                      <a:pt x="1075" y="83"/>
                                    </a:lnTo>
                                    <a:lnTo>
                                      <a:pt x="1059" y="83"/>
                                    </a:lnTo>
                                    <a:lnTo>
                                      <a:pt x="1040" y="83"/>
                                    </a:lnTo>
                                    <a:lnTo>
                                      <a:pt x="1024" y="83"/>
                                    </a:lnTo>
                                    <a:lnTo>
                                      <a:pt x="1219" y="131"/>
                                    </a:lnTo>
                                    <a:lnTo>
                                      <a:pt x="1228" y="134"/>
                                    </a:lnTo>
                                    <a:lnTo>
                                      <a:pt x="1257" y="147"/>
                                    </a:lnTo>
                                    <a:lnTo>
                                      <a:pt x="1302" y="162"/>
                                    </a:lnTo>
                                    <a:lnTo>
                                      <a:pt x="1359" y="188"/>
                                    </a:lnTo>
                                    <a:lnTo>
                                      <a:pt x="1423" y="217"/>
                                    </a:lnTo>
                                    <a:lnTo>
                                      <a:pt x="1490" y="255"/>
                                    </a:lnTo>
                                    <a:lnTo>
                                      <a:pt x="1560" y="293"/>
                                    </a:lnTo>
                                    <a:lnTo>
                                      <a:pt x="1631" y="341"/>
                                    </a:lnTo>
                                    <a:lnTo>
                                      <a:pt x="1691" y="388"/>
                                    </a:lnTo>
                                    <a:lnTo>
                                      <a:pt x="1746" y="443"/>
                                    </a:lnTo>
                                    <a:lnTo>
                                      <a:pt x="1787" y="500"/>
                                    </a:lnTo>
                                    <a:lnTo>
                                      <a:pt x="1813" y="560"/>
                                    </a:lnTo>
                                    <a:lnTo>
                                      <a:pt x="1816" y="621"/>
                                    </a:lnTo>
                                    <a:lnTo>
                                      <a:pt x="1800" y="684"/>
                                    </a:lnTo>
                                    <a:lnTo>
                                      <a:pt x="1755" y="751"/>
                                    </a:lnTo>
                                    <a:lnTo>
                                      <a:pt x="1682" y="818"/>
                                    </a:lnTo>
                                    <a:lnTo>
                                      <a:pt x="1532" y="863"/>
                                    </a:lnTo>
                                    <a:lnTo>
                                      <a:pt x="1522" y="875"/>
                                    </a:lnTo>
                                    <a:lnTo>
                                      <a:pt x="1522" y="872"/>
                                    </a:lnTo>
                                    <a:lnTo>
                                      <a:pt x="1528" y="860"/>
                                    </a:lnTo>
                                    <a:lnTo>
                                      <a:pt x="1538" y="837"/>
                                    </a:lnTo>
                                    <a:lnTo>
                                      <a:pt x="1548" y="805"/>
                                    </a:lnTo>
                                    <a:lnTo>
                                      <a:pt x="1557" y="764"/>
                                    </a:lnTo>
                                    <a:lnTo>
                                      <a:pt x="1560" y="719"/>
                                    </a:lnTo>
                                    <a:lnTo>
                                      <a:pt x="1560" y="665"/>
                                    </a:lnTo>
                                    <a:lnTo>
                                      <a:pt x="1548" y="608"/>
                                    </a:lnTo>
                                    <a:lnTo>
                                      <a:pt x="1528" y="544"/>
                                    </a:lnTo>
                                    <a:lnTo>
                                      <a:pt x="1493" y="481"/>
                                    </a:lnTo>
                                    <a:lnTo>
                                      <a:pt x="1439" y="417"/>
                                    </a:lnTo>
                                    <a:lnTo>
                                      <a:pt x="1372" y="353"/>
                                    </a:lnTo>
                                    <a:lnTo>
                                      <a:pt x="1280" y="290"/>
                                    </a:lnTo>
                                    <a:lnTo>
                                      <a:pt x="1165" y="226"/>
                                    </a:lnTo>
                                    <a:lnTo>
                                      <a:pt x="1024" y="169"/>
                                    </a:lnTo>
                                    <a:lnTo>
                                      <a:pt x="1008" y="166"/>
                                    </a:lnTo>
                                    <a:lnTo>
                                      <a:pt x="1063" y="188"/>
                                    </a:lnTo>
                                    <a:lnTo>
                                      <a:pt x="1120" y="210"/>
                                    </a:lnTo>
                                    <a:lnTo>
                                      <a:pt x="1171" y="239"/>
                                    </a:lnTo>
                                    <a:lnTo>
                                      <a:pt x="1225" y="267"/>
                                    </a:lnTo>
                                    <a:lnTo>
                                      <a:pt x="1273" y="299"/>
                                    </a:lnTo>
                                    <a:lnTo>
                                      <a:pt x="1321" y="337"/>
                                    </a:lnTo>
                                    <a:lnTo>
                                      <a:pt x="1366" y="376"/>
                                    </a:lnTo>
                                    <a:lnTo>
                                      <a:pt x="1410" y="420"/>
                                    </a:lnTo>
                                    <a:lnTo>
                                      <a:pt x="1446" y="465"/>
                                    </a:lnTo>
                                    <a:lnTo>
                                      <a:pt x="1471" y="513"/>
                                    </a:lnTo>
                                    <a:lnTo>
                                      <a:pt x="1493" y="563"/>
                                    </a:lnTo>
                                    <a:lnTo>
                                      <a:pt x="1503" y="618"/>
                                    </a:lnTo>
                                    <a:lnTo>
                                      <a:pt x="1506" y="669"/>
                                    </a:lnTo>
                                    <a:lnTo>
                                      <a:pt x="1497" y="723"/>
                                    </a:lnTo>
                                    <a:lnTo>
                                      <a:pt x="1481" y="770"/>
                                    </a:lnTo>
                                    <a:lnTo>
                                      <a:pt x="1452" y="818"/>
                                    </a:lnTo>
                                    <a:lnTo>
                                      <a:pt x="1417" y="856"/>
                                    </a:lnTo>
                                    <a:lnTo>
                                      <a:pt x="1375" y="888"/>
                                    </a:lnTo>
                                    <a:lnTo>
                                      <a:pt x="1331" y="914"/>
                                    </a:lnTo>
                                    <a:lnTo>
                                      <a:pt x="1283" y="936"/>
                                    </a:lnTo>
                                    <a:lnTo>
                                      <a:pt x="1232" y="952"/>
                                    </a:lnTo>
                                    <a:lnTo>
                                      <a:pt x="1181" y="968"/>
                                    </a:lnTo>
                                    <a:lnTo>
                                      <a:pt x="1130" y="977"/>
                                    </a:lnTo>
                                    <a:lnTo>
                                      <a:pt x="1082" y="987"/>
                                    </a:lnTo>
                                    <a:lnTo>
                                      <a:pt x="1021" y="1000"/>
                                    </a:lnTo>
                                    <a:lnTo>
                                      <a:pt x="973" y="1015"/>
                                    </a:lnTo>
                                    <a:lnTo>
                                      <a:pt x="928" y="1028"/>
                                    </a:lnTo>
                                    <a:lnTo>
                                      <a:pt x="887" y="1041"/>
                                    </a:lnTo>
                                    <a:lnTo>
                                      <a:pt x="846" y="1047"/>
                                    </a:lnTo>
                                    <a:lnTo>
                                      <a:pt x="798" y="1047"/>
                                    </a:lnTo>
                                    <a:lnTo>
                                      <a:pt x="740" y="1038"/>
                                    </a:lnTo>
                                    <a:lnTo>
                                      <a:pt x="670" y="1015"/>
                                    </a:lnTo>
                                    <a:lnTo>
                                      <a:pt x="708" y="1044"/>
                                    </a:lnTo>
                                    <a:lnTo>
                                      <a:pt x="731" y="1063"/>
                                    </a:lnTo>
                                    <a:lnTo>
                                      <a:pt x="747" y="1076"/>
                                    </a:lnTo>
                                    <a:lnTo>
                                      <a:pt x="750" y="1086"/>
                                    </a:lnTo>
                                    <a:lnTo>
                                      <a:pt x="750" y="1089"/>
                                    </a:lnTo>
                                    <a:lnTo>
                                      <a:pt x="750" y="1089"/>
                                    </a:lnTo>
                                    <a:lnTo>
                                      <a:pt x="747" y="1089"/>
                                    </a:lnTo>
                                    <a:lnTo>
                                      <a:pt x="743" y="1089"/>
                                    </a:lnTo>
                                    <a:lnTo>
                                      <a:pt x="411" y="1009"/>
                                    </a:lnTo>
                                    <a:lnTo>
                                      <a:pt x="546" y="1175"/>
                                    </a:lnTo>
                                    <a:lnTo>
                                      <a:pt x="466" y="1149"/>
                                    </a:lnTo>
                                    <a:lnTo>
                                      <a:pt x="396" y="1121"/>
                                    </a:lnTo>
                                    <a:lnTo>
                                      <a:pt x="328" y="1089"/>
                                    </a:lnTo>
                                    <a:lnTo>
                                      <a:pt x="274" y="1054"/>
                                    </a:lnTo>
                                    <a:lnTo>
                                      <a:pt x="223" y="1015"/>
                                    </a:lnTo>
                                    <a:lnTo>
                                      <a:pt x="178" y="977"/>
                                    </a:lnTo>
                                    <a:lnTo>
                                      <a:pt x="140" y="936"/>
                                    </a:lnTo>
                                    <a:lnTo>
                                      <a:pt x="108" y="895"/>
                                    </a:lnTo>
                                    <a:lnTo>
                                      <a:pt x="83" y="850"/>
                                    </a:lnTo>
                                    <a:lnTo>
                                      <a:pt x="60" y="805"/>
                                    </a:lnTo>
                                    <a:lnTo>
                                      <a:pt x="41" y="764"/>
                                    </a:lnTo>
                                    <a:lnTo>
                                      <a:pt x="25" y="719"/>
                                    </a:lnTo>
                                    <a:lnTo>
                                      <a:pt x="16" y="678"/>
                                    </a:lnTo>
                                    <a:lnTo>
                                      <a:pt x="6" y="637"/>
                                    </a:lnTo>
                                    <a:lnTo>
                                      <a:pt x="3" y="599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297" y="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0480" y="73800"/>
                                <a:ext cx="47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00">
                                    <a:moveTo>
                                      <a:pt x="86" y="156"/>
                                    </a:moveTo>
                                    <a:lnTo>
                                      <a:pt x="12" y="169"/>
                                    </a:lnTo>
                                    <a:lnTo>
                                      <a:pt x="73" y="127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70" y="105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4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9" y="25"/>
                                    </a:lnTo>
                                    <a:lnTo>
                                      <a:pt x="182" y="54"/>
                                    </a:lnTo>
                                    <a:lnTo>
                                      <a:pt x="194" y="89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4" y="159"/>
                                    </a:lnTo>
                                    <a:lnTo>
                                      <a:pt x="178" y="188"/>
                                    </a:lnTo>
                                    <a:lnTo>
                                      <a:pt x="156" y="200"/>
                                    </a:lnTo>
                                    <a:lnTo>
                                      <a:pt x="147" y="200"/>
                                    </a:lnTo>
                                    <a:lnTo>
                                      <a:pt x="137" y="200"/>
                                    </a:lnTo>
                                    <a:lnTo>
                                      <a:pt x="127" y="197"/>
                                    </a:lnTo>
                                    <a:lnTo>
                                      <a:pt x="118" y="191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7" y="172"/>
                                    </a:lnTo>
                                    <a:lnTo>
                                      <a:pt x="143" y="172"/>
                                    </a:lnTo>
                                    <a:lnTo>
                                      <a:pt x="150" y="172"/>
                                    </a:lnTo>
                                    <a:lnTo>
                                      <a:pt x="166" y="162"/>
                                    </a:lnTo>
                                    <a:lnTo>
                                      <a:pt x="175" y="143"/>
                                    </a:lnTo>
                                    <a:lnTo>
                                      <a:pt x="178" y="121"/>
                                    </a:lnTo>
                                    <a:lnTo>
                                      <a:pt x="175" y="92"/>
                                    </a:lnTo>
                                    <a:lnTo>
                                      <a:pt x="166" y="67"/>
                                    </a:lnTo>
                                    <a:lnTo>
                                      <a:pt x="150" y="51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99" y="48"/>
                                    </a:lnTo>
                                    <a:lnTo>
                                      <a:pt x="89" y="67"/>
                                    </a:lnTo>
                                    <a:lnTo>
                                      <a:pt x="86" y="89"/>
                                    </a:lnTo>
                                    <a:lnTo>
                                      <a:pt x="89" y="114"/>
                                    </a:lnTo>
                                    <a:lnTo>
                                      <a:pt x="95" y="130"/>
                                    </a:lnTo>
                                    <a:lnTo>
                                      <a:pt x="102" y="146"/>
                                    </a:lnTo>
                                    <a:lnTo>
                                      <a:pt x="111" y="156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18" y="191"/>
                                    </a:lnTo>
                                    <a:lnTo>
                                      <a:pt x="108" y="184"/>
                                    </a:lnTo>
                                    <a:lnTo>
                                      <a:pt x="102" y="178"/>
                                    </a:lnTo>
                                    <a:lnTo>
                                      <a:pt x="92" y="169"/>
                                    </a:lnTo>
                                    <a:lnTo>
                                      <a:pt x="86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440" y="146520"/>
                                <a:ext cx="162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331">
                                    <a:moveTo>
                                      <a:pt x="670" y="38"/>
                                    </a:moveTo>
                                    <a:lnTo>
                                      <a:pt x="667" y="41"/>
                                    </a:lnTo>
                                    <a:lnTo>
                                      <a:pt x="654" y="44"/>
                                    </a:lnTo>
                                    <a:lnTo>
                                      <a:pt x="639" y="54"/>
                                    </a:lnTo>
                                    <a:lnTo>
                                      <a:pt x="613" y="63"/>
                                    </a:lnTo>
                                    <a:lnTo>
                                      <a:pt x="584" y="76"/>
                                    </a:lnTo>
                                    <a:lnTo>
                                      <a:pt x="549" y="86"/>
                                    </a:lnTo>
                                    <a:lnTo>
                                      <a:pt x="511" y="98"/>
                                    </a:lnTo>
                                    <a:lnTo>
                                      <a:pt x="466" y="105"/>
                                    </a:lnTo>
                                    <a:lnTo>
                                      <a:pt x="422" y="111"/>
                                    </a:lnTo>
                                    <a:lnTo>
                                      <a:pt x="370" y="114"/>
                                    </a:lnTo>
                                    <a:lnTo>
                                      <a:pt x="316" y="111"/>
                                    </a:lnTo>
                                    <a:lnTo>
                                      <a:pt x="262" y="105"/>
                                    </a:lnTo>
                                    <a:lnTo>
                                      <a:pt x="204" y="89"/>
                                    </a:lnTo>
                                    <a:lnTo>
                                      <a:pt x="147" y="67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3" y="146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7" y="235"/>
                                    </a:lnTo>
                                    <a:lnTo>
                                      <a:pt x="19" y="277"/>
                                    </a:lnTo>
                                    <a:lnTo>
                                      <a:pt x="45" y="305"/>
                                    </a:lnTo>
                                    <a:lnTo>
                                      <a:pt x="80" y="328"/>
                                    </a:lnTo>
                                    <a:lnTo>
                                      <a:pt x="131" y="331"/>
                                    </a:lnTo>
                                    <a:lnTo>
                                      <a:pt x="198" y="321"/>
                                    </a:lnTo>
                                    <a:lnTo>
                                      <a:pt x="284" y="289"/>
                                    </a:lnTo>
                                    <a:lnTo>
                                      <a:pt x="390" y="232"/>
                                    </a:lnTo>
                                    <a:lnTo>
                                      <a:pt x="517" y="149"/>
                                    </a:lnTo>
                                    <a:lnTo>
                                      <a:pt x="67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520" y="16884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49">
                                    <a:moveTo>
                                      <a:pt x="73" y="25"/>
                                    </a:moveTo>
                                    <a:lnTo>
                                      <a:pt x="86" y="28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47" y="66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53" y="114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27" y="140"/>
                                    </a:lnTo>
                                    <a:lnTo>
                                      <a:pt x="108" y="146"/>
                                    </a:lnTo>
                                    <a:lnTo>
                                      <a:pt x="86" y="149"/>
                                    </a:lnTo>
                                    <a:lnTo>
                                      <a:pt x="60" y="140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86" y="98"/>
                                    </a:lnTo>
                                    <a:lnTo>
                                      <a:pt x="7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80" y="191160"/>
                                <a:ext cx="8460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564">
                                    <a:moveTo>
                                      <a:pt x="0" y="281"/>
                                    </a:moveTo>
                                    <a:lnTo>
                                      <a:pt x="3" y="338"/>
                                    </a:lnTo>
                                    <a:lnTo>
                                      <a:pt x="13" y="392"/>
                                    </a:lnTo>
                                    <a:lnTo>
                                      <a:pt x="29" y="440"/>
                                    </a:lnTo>
                                    <a:lnTo>
                                      <a:pt x="51" y="481"/>
                                    </a:lnTo>
                                    <a:lnTo>
                                      <a:pt x="77" y="516"/>
                                    </a:lnTo>
                                    <a:lnTo>
                                      <a:pt x="108" y="542"/>
                                    </a:lnTo>
                                    <a:lnTo>
                                      <a:pt x="140" y="558"/>
                                    </a:lnTo>
                                    <a:lnTo>
                                      <a:pt x="176" y="564"/>
                                    </a:lnTo>
                                    <a:lnTo>
                                      <a:pt x="211" y="558"/>
                                    </a:lnTo>
                                    <a:lnTo>
                                      <a:pt x="246" y="542"/>
                                    </a:lnTo>
                                    <a:lnTo>
                                      <a:pt x="274" y="516"/>
                                    </a:lnTo>
                                    <a:lnTo>
                                      <a:pt x="300" y="481"/>
                                    </a:lnTo>
                                    <a:lnTo>
                                      <a:pt x="322" y="440"/>
                                    </a:lnTo>
                                    <a:lnTo>
                                      <a:pt x="338" y="392"/>
                                    </a:lnTo>
                                    <a:lnTo>
                                      <a:pt x="348" y="338"/>
                                    </a:lnTo>
                                    <a:lnTo>
                                      <a:pt x="351" y="281"/>
                                    </a:lnTo>
                                    <a:lnTo>
                                      <a:pt x="348" y="223"/>
                                    </a:lnTo>
                                    <a:lnTo>
                                      <a:pt x="338" y="172"/>
                                    </a:lnTo>
                                    <a:lnTo>
                                      <a:pt x="322" y="125"/>
                                    </a:lnTo>
                                    <a:lnTo>
                                      <a:pt x="300" y="83"/>
                                    </a:lnTo>
                                    <a:lnTo>
                                      <a:pt x="274" y="48"/>
                                    </a:lnTo>
                                    <a:lnTo>
                                      <a:pt x="246" y="23"/>
                                    </a:lnTo>
                                    <a:lnTo>
                                      <a:pt x="211" y="7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08" y="23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13" y="172"/>
                                    </a:lnTo>
                                    <a:lnTo>
                                      <a:pt x="3" y="223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205920"/>
                                <a:ext cx="583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455">
                                    <a:moveTo>
                                      <a:pt x="0" y="226"/>
                                    </a:moveTo>
                                    <a:lnTo>
                                      <a:pt x="3" y="181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23" y="101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208" y="66"/>
                                    </a:lnTo>
                                    <a:lnTo>
                                      <a:pt x="224" y="101"/>
                                    </a:lnTo>
                                    <a:lnTo>
                                      <a:pt x="233" y="140"/>
                                    </a:lnTo>
                                    <a:lnTo>
                                      <a:pt x="240" y="181"/>
                                    </a:lnTo>
                                    <a:lnTo>
                                      <a:pt x="243" y="226"/>
                                    </a:lnTo>
                                    <a:lnTo>
                                      <a:pt x="240" y="270"/>
                                    </a:lnTo>
                                    <a:lnTo>
                                      <a:pt x="233" y="315"/>
                                    </a:lnTo>
                                    <a:lnTo>
                                      <a:pt x="224" y="353"/>
                                    </a:lnTo>
                                    <a:lnTo>
                                      <a:pt x="208" y="388"/>
                                    </a:lnTo>
                                    <a:lnTo>
                                      <a:pt x="189" y="417"/>
                                    </a:lnTo>
                                    <a:lnTo>
                                      <a:pt x="169" y="436"/>
                                    </a:lnTo>
                                    <a:lnTo>
                                      <a:pt x="147" y="452"/>
                                    </a:lnTo>
                                    <a:lnTo>
                                      <a:pt x="122" y="455"/>
                                    </a:lnTo>
                                    <a:lnTo>
                                      <a:pt x="99" y="452"/>
                                    </a:lnTo>
                                    <a:lnTo>
                                      <a:pt x="77" y="436"/>
                                    </a:lnTo>
                                    <a:lnTo>
                                      <a:pt x="54" y="417"/>
                                    </a:lnTo>
                                    <a:lnTo>
                                      <a:pt x="39" y="388"/>
                                    </a:lnTo>
                                    <a:lnTo>
                                      <a:pt x="23" y="353"/>
                                    </a:lnTo>
                                    <a:lnTo>
                                      <a:pt x="10" y="315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0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240" y="457200"/>
                                <a:ext cx="80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643">
                                    <a:moveTo>
                                      <a:pt x="0" y="0"/>
                                    </a:moveTo>
                                    <a:lnTo>
                                      <a:pt x="284" y="643"/>
                                    </a:lnTo>
                                    <a:lnTo>
                                      <a:pt x="335" y="631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0280" y="471240"/>
                                <a:ext cx="471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40">
                                    <a:moveTo>
                                      <a:pt x="172" y="0"/>
                                    </a:moveTo>
                                    <a:lnTo>
                                      <a:pt x="176" y="64"/>
                                    </a:lnTo>
                                    <a:lnTo>
                                      <a:pt x="182" y="176"/>
                                    </a:lnTo>
                                    <a:lnTo>
                                      <a:pt x="188" y="309"/>
                                    </a:lnTo>
                                    <a:lnTo>
                                      <a:pt x="195" y="440"/>
                                    </a:lnTo>
                                    <a:lnTo>
                                      <a:pt x="169" y="379"/>
                                    </a:lnTo>
                                    <a:lnTo>
                                      <a:pt x="141" y="316"/>
                                    </a:lnTo>
                                    <a:lnTo>
                                      <a:pt x="109" y="249"/>
                                    </a:lnTo>
                                    <a:lnTo>
                                      <a:pt x="80" y="182"/>
                                    </a:lnTo>
                                    <a:lnTo>
                                      <a:pt x="54" y="121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240" y="455400"/>
                                <a:ext cx="7560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611">
                                    <a:moveTo>
                                      <a:pt x="0" y="51"/>
                                    </a:moveTo>
                                    <a:lnTo>
                                      <a:pt x="29" y="602"/>
                                    </a:lnTo>
                                    <a:lnTo>
                                      <a:pt x="80" y="611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040" y="473040"/>
                                <a:ext cx="41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404">
                                    <a:moveTo>
                                      <a:pt x="172" y="0"/>
                                    </a:moveTo>
                                    <a:lnTo>
                                      <a:pt x="163" y="28"/>
                                    </a:lnTo>
                                    <a:lnTo>
                                      <a:pt x="147" y="70"/>
                                    </a:lnTo>
                                    <a:lnTo>
                                      <a:pt x="127" y="118"/>
                                    </a:lnTo>
                                    <a:lnTo>
                                      <a:pt x="105" y="172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60" y="293"/>
                                    </a:lnTo>
                                    <a:lnTo>
                                      <a:pt x="38" y="350"/>
                                    </a:lnTo>
                                    <a:lnTo>
                                      <a:pt x="19" y="404"/>
                                    </a:lnTo>
                                    <a:lnTo>
                                      <a:pt x="13" y="293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105" y="13"/>
                                    </a:lnTo>
                                    <a:lnTo>
                                      <a:pt x="127" y="6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605160"/>
                                <a:ext cx="104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229">
                                    <a:moveTo>
                                      <a:pt x="380" y="0"/>
                                    </a:moveTo>
                                    <a:lnTo>
                                      <a:pt x="0" y="191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3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560" y="606960"/>
                                <a:ext cx="1047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226">
                                    <a:moveTo>
                                      <a:pt x="54" y="0"/>
                                    </a:moveTo>
                                    <a:lnTo>
                                      <a:pt x="434" y="188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54520"/>
                                <a:ext cx="32184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968">
                                    <a:moveTo>
                                      <a:pt x="0" y="942"/>
                                    </a:moveTo>
                                    <a:lnTo>
                                      <a:pt x="1331" y="968"/>
                                    </a:lnTo>
                                    <a:lnTo>
                                      <a:pt x="741" y="29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0" y="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640" y="276840"/>
                                <a:ext cx="26496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799">
                                    <a:moveTo>
                                      <a:pt x="67" y="0"/>
                                    </a:moveTo>
                                    <a:lnTo>
                                      <a:pt x="83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75" y="3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303" y="1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92" y="13"/>
                                    </a:lnTo>
                                    <a:lnTo>
                                      <a:pt x="437" y="13"/>
                                    </a:lnTo>
                                    <a:lnTo>
                                      <a:pt x="478" y="16"/>
                                    </a:lnTo>
                                    <a:lnTo>
                                      <a:pt x="513" y="16"/>
                                    </a:lnTo>
                                    <a:lnTo>
                                      <a:pt x="548" y="19"/>
                                    </a:lnTo>
                                    <a:lnTo>
                                      <a:pt x="574" y="19"/>
                                    </a:lnTo>
                                    <a:lnTo>
                                      <a:pt x="593" y="22"/>
                                    </a:lnTo>
                                    <a:lnTo>
                                      <a:pt x="606" y="22"/>
                                    </a:lnTo>
                                    <a:lnTo>
                                      <a:pt x="628" y="61"/>
                                    </a:lnTo>
                                    <a:lnTo>
                                      <a:pt x="679" y="143"/>
                                    </a:lnTo>
                                    <a:lnTo>
                                      <a:pt x="753" y="255"/>
                                    </a:lnTo>
                                    <a:lnTo>
                                      <a:pt x="833" y="382"/>
                                    </a:lnTo>
                                    <a:lnTo>
                                      <a:pt x="916" y="513"/>
                                    </a:lnTo>
                                    <a:lnTo>
                                      <a:pt x="992" y="637"/>
                                    </a:lnTo>
                                    <a:lnTo>
                                      <a:pt x="1056" y="735"/>
                                    </a:lnTo>
                                    <a:lnTo>
                                      <a:pt x="1094" y="799"/>
                                    </a:lnTo>
                                    <a:lnTo>
                                      <a:pt x="1062" y="799"/>
                                    </a:lnTo>
                                    <a:lnTo>
                                      <a:pt x="1014" y="796"/>
                                    </a:lnTo>
                                    <a:lnTo>
                                      <a:pt x="951" y="796"/>
                                    </a:lnTo>
                                    <a:lnTo>
                                      <a:pt x="880" y="796"/>
                                    </a:lnTo>
                                    <a:lnTo>
                                      <a:pt x="797" y="793"/>
                                    </a:lnTo>
                                    <a:lnTo>
                                      <a:pt x="711" y="793"/>
                                    </a:lnTo>
                                    <a:lnTo>
                                      <a:pt x="619" y="790"/>
                                    </a:lnTo>
                                    <a:lnTo>
                                      <a:pt x="526" y="786"/>
                                    </a:lnTo>
                                    <a:lnTo>
                                      <a:pt x="434" y="786"/>
                                    </a:lnTo>
                                    <a:lnTo>
                                      <a:pt x="344" y="783"/>
                                    </a:lnTo>
                                    <a:lnTo>
                                      <a:pt x="261" y="783"/>
                                    </a:lnTo>
                                    <a:lnTo>
                                      <a:pt x="185" y="780"/>
                                    </a:lnTo>
                                    <a:lnTo>
                                      <a:pt x="118" y="780"/>
                                    </a:lnTo>
                                    <a:lnTo>
                                      <a:pt x="63" y="780"/>
                                    </a:lnTo>
                                    <a:lnTo>
                                      <a:pt x="22" y="777"/>
                                    </a:lnTo>
                                    <a:lnTo>
                                      <a:pt x="0" y="777"/>
                                    </a:lnTo>
                                    <a:lnTo>
                                      <a:pt x="12" y="634"/>
                                    </a:lnTo>
                                    <a:lnTo>
                                      <a:pt x="35" y="385"/>
                                    </a:lnTo>
                                    <a:lnTo>
                                      <a:pt x="54" y="137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114840"/>
                                <a:ext cx="12816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2238">
                                    <a:moveTo>
                                      <a:pt x="153" y="48"/>
                                    </a:moveTo>
                                    <a:lnTo>
                                      <a:pt x="121" y="76"/>
                                    </a:lnTo>
                                    <a:lnTo>
                                      <a:pt x="96" y="108"/>
                                    </a:lnTo>
                                    <a:lnTo>
                                      <a:pt x="73" y="146"/>
                                    </a:lnTo>
                                    <a:lnTo>
                                      <a:pt x="57" y="188"/>
                                    </a:lnTo>
                                    <a:lnTo>
                                      <a:pt x="45" y="239"/>
                                    </a:lnTo>
                                    <a:lnTo>
                                      <a:pt x="38" y="289"/>
                                    </a:lnTo>
                                    <a:lnTo>
                                      <a:pt x="35" y="350"/>
                                    </a:lnTo>
                                    <a:lnTo>
                                      <a:pt x="38" y="414"/>
                                    </a:lnTo>
                                    <a:lnTo>
                                      <a:pt x="0" y="2209"/>
                                    </a:lnTo>
                                    <a:lnTo>
                                      <a:pt x="185" y="2238"/>
                                    </a:lnTo>
                                    <a:lnTo>
                                      <a:pt x="201" y="318"/>
                                    </a:lnTo>
                                    <a:lnTo>
                                      <a:pt x="201" y="315"/>
                                    </a:lnTo>
                                    <a:lnTo>
                                      <a:pt x="198" y="299"/>
                                    </a:lnTo>
                                    <a:lnTo>
                                      <a:pt x="198" y="267"/>
                                    </a:lnTo>
                                    <a:lnTo>
                                      <a:pt x="207" y="226"/>
                                    </a:lnTo>
                                    <a:lnTo>
                                      <a:pt x="230" y="191"/>
                                    </a:lnTo>
                                    <a:lnTo>
                                      <a:pt x="249" y="178"/>
                                    </a:lnTo>
                                    <a:lnTo>
                                      <a:pt x="271" y="169"/>
                                    </a:lnTo>
                                    <a:lnTo>
                                      <a:pt x="297" y="165"/>
                                    </a:lnTo>
                                    <a:lnTo>
                                      <a:pt x="326" y="165"/>
                                    </a:lnTo>
                                    <a:lnTo>
                                      <a:pt x="361" y="165"/>
                                    </a:lnTo>
                                    <a:lnTo>
                                      <a:pt x="399" y="175"/>
                                    </a:lnTo>
                                    <a:lnTo>
                                      <a:pt x="440" y="184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517" y="207"/>
                                    </a:lnTo>
                                    <a:lnTo>
                                      <a:pt x="530" y="41"/>
                                    </a:lnTo>
                                    <a:lnTo>
                                      <a:pt x="511" y="35"/>
                                    </a:lnTo>
                                    <a:lnTo>
                                      <a:pt x="498" y="32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31" y="13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268" y="3"/>
                                    </a:lnTo>
                                    <a:lnTo>
                                      <a:pt x="207" y="19"/>
                                    </a:lnTo>
                                    <a:lnTo>
                                      <a:pt x="15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" y="128160"/>
                                <a:ext cx="10080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2123">
                                    <a:moveTo>
                                      <a:pt x="35" y="363"/>
                                    </a:moveTo>
                                    <a:lnTo>
                                      <a:pt x="35" y="347"/>
                                    </a:lnTo>
                                    <a:lnTo>
                                      <a:pt x="35" y="331"/>
                                    </a:lnTo>
                                    <a:lnTo>
                                      <a:pt x="35" y="318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35" y="258"/>
                                    </a:lnTo>
                                    <a:lnTo>
                                      <a:pt x="42" y="213"/>
                                    </a:lnTo>
                                    <a:lnTo>
                                      <a:pt x="48" y="175"/>
                                    </a:lnTo>
                                    <a:lnTo>
                                      <a:pt x="61" y="143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90" y="86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131" y="41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32" y="6"/>
                                    </a:lnTo>
                                    <a:lnTo>
                                      <a:pt x="367" y="12"/>
                                    </a:lnTo>
                                    <a:lnTo>
                                      <a:pt x="396" y="22"/>
                                    </a:lnTo>
                                    <a:lnTo>
                                      <a:pt x="418" y="28"/>
                                    </a:lnTo>
                                    <a:lnTo>
                                      <a:pt x="418" y="41"/>
                                    </a:lnTo>
                                    <a:lnTo>
                                      <a:pt x="418" y="54"/>
                                    </a:lnTo>
                                    <a:lnTo>
                                      <a:pt x="415" y="70"/>
                                    </a:lnTo>
                                    <a:lnTo>
                                      <a:pt x="415" y="86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26" y="63"/>
                                    </a:lnTo>
                                    <a:lnTo>
                                      <a:pt x="287" y="60"/>
                                    </a:lnTo>
                                    <a:lnTo>
                                      <a:pt x="249" y="60"/>
                                    </a:lnTo>
                                    <a:lnTo>
                                      <a:pt x="217" y="63"/>
                                    </a:lnTo>
                                    <a:lnTo>
                                      <a:pt x="189" y="70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41" y="98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99" y="162"/>
                                    </a:lnTo>
                                    <a:lnTo>
                                      <a:pt x="93" y="194"/>
                                    </a:lnTo>
                                    <a:lnTo>
                                      <a:pt x="90" y="226"/>
                                    </a:lnTo>
                                    <a:lnTo>
                                      <a:pt x="90" y="242"/>
                                    </a:lnTo>
                                    <a:lnTo>
                                      <a:pt x="93" y="254"/>
                                    </a:lnTo>
                                    <a:lnTo>
                                      <a:pt x="93" y="264"/>
                                    </a:lnTo>
                                    <a:lnTo>
                                      <a:pt x="96" y="270"/>
                                    </a:lnTo>
                                    <a:lnTo>
                                      <a:pt x="93" y="554"/>
                                    </a:lnTo>
                                    <a:lnTo>
                                      <a:pt x="86" y="1177"/>
                                    </a:lnTo>
                                    <a:lnTo>
                                      <a:pt x="80" y="1811"/>
                                    </a:lnTo>
                                    <a:lnTo>
                                      <a:pt x="77" y="2123"/>
                                    </a:lnTo>
                                    <a:lnTo>
                                      <a:pt x="55" y="2120"/>
                                    </a:lnTo>
                                    <a:lnTo>
                                      <a:pt x="35" y="2117"/>
                                    </a:lnTo>
                                    <a:lnTo>
                                      <a:pt x="16" y="2117"/>
                                    </a:lnTo>
                                    <a:lnTo>
                                      <a:pt x="0" y="2113"/>
                                    </a:lnTo>
                                    <a:lnTo>
                                      <a:pt x="7" y="1820"/>
                                    </a:lnTo>
                                    <a:lnTo>
                                      <a:pt x="19" y="1219"/>
                                    </a:lnTo>
                                    <a:lnTo>
                                      <a:pt x="29" y="630"/>
                                    </a:lnTo>
                                    <a:lnTo>
                                      <a:pt x="35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440" y="252000"/>
                                <a:ext cx="1022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83">
                                    <a:moveTo>
                                      <a:pt x="0" y="308"/>
                                    </a:moveTo>
                                    <a:lnTo>
                                      <a:pt x="377" y="483"/>
                                    </a:lnTo>
                                    <a:lnTo>
                                      <a:pt x="424" y="86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0" y="3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271080"/>
                                <a:ext cx="655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331">
                                    <a:moveTo>
                                      <a:pt x="229" y="0"/>
                                    </a:moveTo>
                                    <a:lnTo>
                                      <a:pt x="242" y="9"/>
                                    </a:lnTo>
                                    <a:lnTo>
                                      <a:pt x="252" y="19"/>
                                    </a:lnTo>
                                    <a:lnTo>
                                      <a:pt x="261" y="29"/>
                                    </a:lnTo>
                                    <a:lnTo>
                                      <a:pt x="271" y="35"/>
                                    </a:lnTo>
                                    <a:lnTo>
                                      <a:pt x="265" y="83"/>
                                    </a:lnTo>
                                    <a:lnTo>
                                      <a:pt x="255" y="169"/>
                                    </a:lnTo>
                                    <a:lnTo>
                                      <a:pt x="242" y="264"/>
                                    </a:lnTo>
                                    <a:lnTo>
                                      <a:pt x="236" y="331"/>
                                    </a:lnTo>
                                    <a:lnTo>
                                      <a:pt x="214" y="321"/>
                                    </a:lnTo>
                                    <a:lnTo>
                                      <a:pt x="188" y="309"/>
                                    </a:lnTo>
                                    <a:lnTo>
                                      <a:pt x="153" y="293"/>
                                    </a:lnTo>
                                    <a:lnTo>
                                      <a:pt x="118" y="274"/>
                                    </a:lnTo>
                                    <a:lnTo>
                                      <a:pt x="83" y="258"/>
                                    </a:lnTo>
                                    <a:lnTo>
                                      <a:pt x="51" y="242"/>
                                    </a:lnTo>
                                    <a:lnTo>
                                      <a:pt x="22" y="229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19" y="200"/>
                                    </a:lnTo>
                                    <a:lnTo>
                                      <a:pt x="48" y="172"/>
                                    </a:lnTo>
                                    <a:lnTo>
                                      <a:pt x="83" y="140"/>
                                    </a:lnTo>
                                    <a:lnTo>
                                      <a:pt x="121" y="105"/>
                                    </a:lnTo>
                                    <a:lnTo>
                                      <a:pt x="156" y="70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214" y="16"/>
                                    </a:lnTo>
                                    <a:lnTo>
                                      <a:pt x="2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254520"/>
                                <a:ext cx="1123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79">
                                    <a:moveTo>
                                      <a:pt x="163" y="306"/>
                                    </a:moveTo>
                                    <a:lnTo>
                                      <a:pt x="466" y="379"/>
                                    </a:lnTo>
                                    <a:lnTo>
                                      <a:pt x="453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3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269280"/>
                                <a:ext cx="76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52">
                                    <a:moveTo>
                                      <a:pt x="0" y="0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119" y="7"/>
                                    </a:lnTo>
                                    <a:lnTo>
                                      <a:pt x="166" y="7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56" y="13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10" y="16"/>
                                    </a:lnTo>
                                    <a:lnTo>
                                      <a:pt x="310" y="61"/>
                                    </a:lnTo>
                                    <a:lnTo>
                                      <a:pt x="313" y="128"/>
                                    </a:lnTo>
                                    <a:lnTo>
                                      <a:pt x="316" y="198"/>
                                    </a:lnTo>
                                    <a:lnTo>
                                      <a:pt x="316" y="252"/>
                                    </a:lnTo>
                                    <a:lnTo>
                                      <a:pt x="294" y="246"/>
                                    </a:lnTo>
                                    <a:lnTo>
                                      <a:pt x="265" y="239"/>
                                    </a:lnTo>
                                    <a:lnTo>
                                      <a:pt x="233" y="233"/>
                                    </a:lnTo>
                                    <a:lnTo>
                                      <a:pt x="202" y="223"/>
                                    </a:lnTo>
                                    <a:lnTo>
                                      <a:pt x="170" y="217"/>
                                    </a:lnTo>
                                    <a:lnTo>
                                      <a:pt x="141" y="211"/>
                                    </a:lnTo>
                                    <a:lnTo>
                                      <a:pt x="122" y="204"/>
                                    </a:lnTo>
                                    <a:lnTo>
                                      <a:pt x="109" y="201"/>
                                    </a:lnTo>
                                    <a:lnTo>
                                      <a:pt x="103" y="191"/>
                                    </a:lnTo>
                                    <a:lnTo>
                                      <a:pt x="93" y="172"/>
                                    </a:lnTo>
                                    <a:lnTo>
                                      <a:pt x="77" y="147"/>
                                    </a:lnTo>
                                    <a:lnTo>
                                      <a:pt x="61" y="115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374760"/>
                                <a:ext cx="213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83">
                                    <a:moveTo>
                                      <a:pt x="0" y="61"/>
                                    </a:moveTo>
                                    <a:lnTo>
                                      <a:pt x="861" y="83"/>
                                    </a:lnTo>
                                    <a:lnTo>
                                      <a:pt x="884" y="23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440" y="385560"/>
                                <a:ext cx="14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33">
                                    <a:moveTo>
                                      <a:pt x="9" y="0"/>
                                    </a:moveTo>
                                    <a:lnTo>
                                      <a:pt x="0" y="133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388080"/>
                                <a:ext cx="32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94">
                                    <a:moveTo>
                                      <a:pt x="0" y="10"/>
                                    </a:moveTo>
                                    <a:lnTo>
                                      <a:pt x="134" y="194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000" y="388080"/>
                                <a:ext cx="12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75">
                                    <a:moveTo>
                                      <a:pt x="0" y="0"/>
                                    </a:moveTo>
                                    <a:lnTo>
                                      <a:pt x="54" y="175"/>
                                    </a:lnTo>
                                    <a:lnTo>
                                      <a:pt x="54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46120" y="337680"/>
                              <a:ext cx="148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646">
                                  <a:moveTo>
                                    <a:pt x="252" y="296"/>
                                  </a:moveTo>
                                  <a:lnTo>
                                    <a:pt x="207" y="309"/>
                                  </a:lnTo>
                                  <a:lnTo>
                                    <a:pt x="163" y="322"/>
                                  </a:lnTo>
                                  <a:lnTo>
                                    <a:pt x="121" y="338"/>
                                  </a:lnTo>
                                  <a:lnTo>
                                    <a:pt x="83" y="354"/>
                                  </a:lnTo>
                                  <a:lnTo>
                                    <a:pt x="48" y="369"/>
                                  </a:lnTo>
                                  <a:lnTo>
                                    <a:pt x="22" y="385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6" y="433"/>
                                  </a:lnTo>
                                  <a:lnTo>
                                    <a:pt x="19" y="443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61" y="452"/>
                                  </a:lnTo>
                                  <a:lnTo>
                                    <a:pt x="57" y="465"/>
                                  </a:lnTo>
                                  <a:lnTo>
                                    <a:pt x="57" y="484"/>
                                  </a:lnTo>
                                  <a:lnTo>
                                    <a:pt x="54" y="503"/>
                                  </a:lnTo>
                                  <a:lnTo>
                                    <a:pt x="54" y="525"/>
                                  </a:lnTo>
                                  <a:lnTo>
                                    <a:pt x="57" y="560"/>
                                  </a:lnTo>
                                  <a:lnTo>
                                    <a:pt x="64" y="592"/>
                                  </a:lnTo>
                                  <a:lnTo>
                                    <a:pt x="77" y="621"/>
                                  </a:lnTo>
                                  <a:lnTo>
                                    <a:pt x="96" y="640"/>
                                  </a:lnTo>
                                  <a:lnTo>
                                    <a:pt x="115" y="646"/>
                                  </a:lnTo>
                                  <a:lnTo>
                                    <a:pt x="134" y="646"/>
                                  </a:lnTo>
                                  <a:lnTo>
                                    <a:pt x="156" y="640"/>
                                  </a:lnTo>
                                  <a:lnTo>
                                    <a:pt x="179" y="627"/>
                                  </a:lnTo>
                                  <a:lnTo>
                                    <a:pt x="207" y="608"/>
                                  </a:lnTo>
                                  <a:lnTo>
                                    <a:pt x="236" y="586"/>
                                  </a:lnTo>
                                  <a:lnTo>
                                    <a:pt x="265" y="557"/>
                                  </a:lnTo>
                                  <a:lnTo>
                                    <a:pt x="300" y="522"/>
                                  </a:lnTo>
                                  <a:lnTo>
                                    <a:pt x="313" y="503"/>
                                  </a:lnTo>
                                  <a:lnTo>
                                    <a:pt x="332" y="468"/>
                                  </a:lnTo>
                                  <a:lnTo>
                                    <a:pt x="354" y="433"/>
                                  </a:lnTo>
                                  <a:lnTo>
                                    <a:pt x="364" y="417"/>
                                  </a:lnTo>
                                  <a:lnTo>
                                    <a:pt x="616" y="156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252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96160" y="99720"/>
                            <a:ext cx="79488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4" h="5319">
                                <a:moveTo>
                                  <a:pt x="2384" y="397"/>
                                </a:moveTo>
                                <a:lnTo>
                                  <a:pt x="2416" y="375"/>
                                </a:lnTo>
                                <a:lnTo>
                                  <a:pt x="2448" y="356"/>
                                </a:lnTo>
                                <a:lnTo>
                                  <a:pt x="2480" y="337"/>
                                </a:lnTo>
                                <a:lnTo>
                                  <a:pt x="2515" y="324"/>
                                </a:lnTo>
                                <a:lnTo>
                                  <a:pt x="2550" y="313"/>
                                </a:lnTo>
                                <a:lnTo>
                                  <a:pt x="2588" y="308"/>
                                </a:lnTo>
                                <a:lnTo>
                                  <a:pt x="2629" y="305"/>
                                </a:lnTo>
                                <a:lnTo>
                                  <a:pt x="2669" y="310"/>
                                </a:lnTo>
                                <a:lnTo>
                                  <a:pt x="2674" y="305"/>
                                </a:lnTo>
                                <a:lnTo>
                                  <a:pt x="2661" y="278"/>
                                </a:lnTo>
                                <a:lnTo>
                                  <a:pt x="2647" y="251"/>
                                </a:lnTo>
                                <a:lnTo>
                                  <a:pt x="2637" y="221"/>
                                </a:lnTo>
                                <a:lnTo>
                                  <a:pt x="2629" y="192"/>
                                </a:lnTo>
                                <a:lnTo>
                                  <a:pt x="2623" y="165"/>
                                </a:lnTo>
                                <a:lnTo>
                                  <a:pt x="2626" y="135"/>
                                </a:lnTo>
                                <a:lnTo>
                                  <a:pt x="2634" y="108"/>
                                </a:lnTo>
                                <a:lnTo>
                                  <a:pt x="2653" y="81"/>
                                </a:lnTo>
                                <a:lnTo>
                                  <a:pt x="2664" y="73"/>
                                </a:lnTo>
                                <a:lnTo>
                                  <a:pt x="2674" y="65"/>
                                </a:lnTo>
                                <a:lnTo>
                                  <a:pt x="2685" y="57"/>
                                </a:lnTo>
                                <a:lnTo>
                                  <a:pt x="2699" y="51"/>
                                </a:lnTo>
                                <a:lnTo>
                                  <a:pt x="2709" y="46"/>
                                </a:lnTo>
                                <a:lnTo>
                                  <a:pt x="2723" y="43"/>
                                </a:lnTo>
                                <a:lnTo>
                                  <a:pt x="2736" y="41"/>
                                </a:lnTo>
                                <a:lnTo>
                                  <a:pt x="2750" y="41"/>
                                </a:lnTo>
                                <a:lnTo>
                                  <a:pt x="2761" y="41"/>
                                </a:lnTo>
                                <a:lnTo>
                                  <a:pt x="2774" y="43"/>
                                </a:lnTo>
                                <a:lnTo>
                                  <a:pt x="2785" y="46"/>
                                </a:lnTo>
                                <a:lnTo>
                                  <a:pt x="2796" y="49"/>
                                </a:lnTo>
                                <a:lnTo>
                                  <a:pt x="2806" y="54"/>
                                </a:lnTo>
                                <a:lnTo>
                                  <a:pt x="2817" y="62"/>
                                </a:lnTo>
                                <a:lnTo>
                                  <a:pt x="2828" y="68"/>
                                </a:lnTo>
                                <a:lnTo>
                                  <a:pt x="2836" y="76"/>
                                </a:lnTo>
                                <a:lnTo>
                                  <a:pt x="2844" y="57"/>
                                </a:lnTo>
                                <a:lnTo>
                                  <a:pt x="2855" y="38"/>
                                </a:lnTo>
                                <a:lnTo>
                                  <a:pt x="2871" y="24"/>
                                </a:lnTo>
                                <a:lnTo>
                                  <a:pt x="2890" y="14"/>
                                </a:lnTo>
                                <a:lnTo>
                                  <a:pt x="2906" y="11"/>
                                </a:lnTo>
                                <a:lnTo>
                                  <a:pt x="2925" y="8"/>
                                </a:lnTo>
                                <a:lnTo>
                                  <a:pt x="2941" y="11"/>
                                </a:lnTo>
                                <a:lnTo>
                                  <a:pt x="2957" y="14"/>
                                </a:lnTo>
                                <a:lnTo>
                                  <a:pt x="2973" y="19"/>
                                </a:lnTo>
                                <a:lnTo>
                                  <a:pt x="2989" y="24"/>
                                </a:lnTo>
                                <a:lnTo>
                                  <a:pt x="3003" y="35"/>
                                </a:lnTo>
                                <a:lnTo>
                                  <a:pt x="3016" y="49"/>
                                </a:lnTo>
                                <a:lnTo>
                                  <a:pt x="3030" y="70"/>
                                </a:lnTo>
                                <a:lnTo>
                                  <a:pt x="3043" y="89"/>
                                </a:lnTo>
                                <a:lnTo>
                                  <a:pt x="3051" y="113"/>
                                </a:lnTo>
                                <a:lnTo>
                                  <a:pt x="3054" y="138"/>
                                </a:lnTo>
                                <a:lnTo>
                                  <a:pt x="3067" y="138"/>
                                </a:lnTo>
                                <a:lnTo>
                                  <a:pt x="3084" y="138"/>
                                </a:lnTo>
                                <a:lnTo>
                                  <a:pt x="3097" y="138"/>
                                </a:lnTo>
                                <a:lnTo>
                                  <a:pt x="3111" y="138"/>
                                </a:lnTo>
                                <a:lnTo>
                                  <a:pt x="3124" y="143"/>
                                </a:lnTo>
                                <a:lnTo>
                                  <a:pt x="3137" y="149"/>
                                </a:lnTo>
                                <a:lnTo>
                                  <a:pt x="3148" y="154"/>
                                </a:lnTo>
                                <a:lnTo>
                                  <a:pt x="3159" y="165"/>
                                </a:lnTo>
                                <a:lnTo>
                                  <a:pt x="3172" y="202"/>
                                </a:lnTo>
                                <a:lnTo>
                                  <a:pt x="3170" y="243"/>
                                </a:lnTo>
                                <a:lnTo>
                                  <a:pt x="3162" y="286"/>
                                </a:lnTo>
                                <a:lnTo>
                                  <a:pt x="3164" y="329"/>
                                </a:lnTo>
                                <a:lnTo>
                                  <a:pt x="3183" y="367"/>
                                </a:lnTo>
                                <a:lnTo>
                                  <a:pt x="3205" y="405"/>
                                </a:lnTo>
                                <a:lnTo>
                                  <a:pt x="3221" y="445"/>
                                </a:lnTo>
                                <a:lnTo>
                                  <a:pt x="3213" y="491"/>
                                </a:lnTo>
                                <a:lnTo>
                                  <a:pt x="3205" y="505"/>
                                </a:lnTo>
                                <a:lnTo>
                                  <a:pt x="3194" y="513"/>
                                </a:lnTo>
                                <a:lnTo>
                                  <a:pt x="3183" y="521"/>
                                </a:lnTo>
                                <a:lnTo>
                                  <a:pt x="3172" y="526"/>
                                </a:lnTo>
                                <a:lnTo>
                                  <a:pt x="3156" y="532"/>
                                </a:lnTo>
                                <a:lnTo>
                                  <a:pt x="3143" y="534"/>
                                </a:lnTo>
                                <a:lnTo>
                                  <a:pt x="3129" y="537"/>
                                </a:lnTo>
                                <a:lnTo>
                                  <a:pt x="3113" y="537"/>
                                </a:lnTo>
                                <a:lnTo>
                                  <a:pt x="3105" y="575"/>
                                </a:lnTo>
                                <a:lnTo>
                                  <a:pt x="3089" y="610"/>
                                </a:lnTo>
                                <a:lnTo>
                                  <a:pt x="3067" y="639"/>
                                </a:lnTo>
                                <a:lnTo>
                                  <a:pt x="3035" y="658"/>
                                </a:lnTo>
                                <a:lnTo>
                                  <a:pt x="3008" y="666"/>
                                </a:lnTo>
                                <a:lnTo>
                                  <a:pt x="2984" y="669"/>
                                </a:lnTo>
                                <a:lnTo>
                                  <a:pt x="2957" y="666"/>
                                </a:lnTo>
                                <a:lnTo>
                                  <a:pt x="2933" y="658"/>
                                </a:lnTo>
                                <a:lnTo>
                                  <a:pt x="2909" y="648"/>
                                </a:lnTo>
                                <a:lnTo>
                                  <a:pt x="2887" y="631"/>
                                </a:lnTo>
                                <a:lnTo>
                                  <a:pt x="2871" y="612"/>
                                </a:lnTo>
                                <a:lnTo>
                                  <a:pt x="2855" y="591"/>
                                </a:lnTo>
                                <a:lnTo>
                                  <a:pt x="2844" y="575"/>
                                </a:lnTo>
                                <a:lnTo>
                                  <a:pt x="2833" y="567"/>
                                </a:lnTo>
                                <a:lnTo>
                                  <a:pt x="2822" y="564"/>
                                </a:lnTo>
                                <a:lnTo>
                                  <a:pt x="2809" y="567"/>
                                </a:lnTo>
                                <a:lnTo>
                                  <a:pt x="2798" y="572"/>
                                </a:lnTo>
                                <a:lnTo>
                                  <a:pt x="2787" y="577"/>
                                </a:lnTo>
                                <a:lnTo>
                                  <a:pt x="2774" y="580"/>
                                </a:lnTo>
                                <a:lnTo>
                                  <a:pt x="2763" y="580"/>
                                </a:lnTo>
                                <a:lnTo>
                                  <a:pt x="2747" y="577"/>
                                </a:lnTo>
                                <a:lnTo>
                                  <a:pt x="2734" y="575"/>
                                </a:lnTo>
                                <a:lnTo>
                                  <a:pt x="2720" y="572"/>
                                </a:lnTo>
                                <a:lnTo>
                                  <a:pt x="2704" y="569"/>
                                </a:lnTo>
                                <a:lnTo>
                                  <a:pt x="2690" y="564"/>
                                </a:lnTo>
                                <a:lnTo>
                                  <a:pt x="2677" y="559"/>
                                </a:lnTo>
                                <a:lnTo>
                                  <a:pt x="2666" y="550"/>
                                </a:lnTo>
                                <a:lnTo>
                                  <a:pt x="2653" y="542"/>
                                </a:lnTo>
                                <a:lnTo>
                                  <a:pt x="2634" y="515"/>
                                </a:lnTo>
                                <a:lnTo>
                                  <a:pt x="2626" y="486"/>
                                </a:lnTo>
                                <a:lnTo>
                                  <a:pt x="2623" y="453"/>
                                </a:lnTo>
                                <a:lnTo>
                                  <a:pt x="2629" y="421"/>
                                </a:lnTo>
                                <a:lnTo>
                                  <a:pt x="2669" y="351"/>
                                </a:lnTo>
                                <a:lnTo>
                                  <a:pt x="2634" y="351"/>
                                </a:lnTo>
                                <a:lnTo>
                                  <a:pt x="2599" y="359"/>
                                </a:lnTo>
                                <a:lnTo>
                                  <a:pt x="2567" y="370"/>
                                </a:lnTo>
                                <a:lnTo>
                                  <a:pt x="2534" y="383"/>
                                </a:lnTo>
                                <a:lnTo>
                                  <a:pt x="2505" y="402"/>
                                </a:lnTo>
                                <a:lnTo>
                                  <a:pt x="2475" y="421"/>
                                </a:lnTo>
                                <a:lnTo>
                                  <a:pt x="2448" y="443"/>
                                </a:lnTo>
                                <a:lnTo>
                                  <a:pt x="2419" y="467"/>
                                </a:lnTo>
                                <a:lnTo>
                                  <a:pt x="2435" y="480"/>
                                </a:lnTo>
                                <a:lnTo>
                                  <a:pt x="2456" y="488"/>
                                </a:lnTo>
                                <a:lnTo>
                                  <a:pt x="2475" y="494"/>
                                </a:lnTo>
                                <a:lnTo>
                                  <a:pt x="2497" y="499"/>
                                </a:lnTo>
                                <a:lnTo>
                                  <a:pt x="2515" y="505"/>
                                </a:lnTo>
                                <a:lnTo>
                                  <a:pt x="2534" y="513"/>
                                </a:lnTo>
                                <a:lnTo>
                                  <a:pt x="2550" y="523"/>
                                </a:lnTo>
                                <a:lnTo>
                                  <a:pt x="2561" y="537"/>
                                </a:lnTo>
                                <a:lnTo>
                                  <a:pt x="2561" y="577"/>
                                </a:lnTo>
                                <a:lnTo>
                                  <a:pt x="2567" y="666"/>
                                </a:lnTo>
                                <a:lnTo>
                                  <a:pt x="2585" y="769"/>
                                </a:lnTo>
                                <a:lnTo>
                                  <a:pt x="2629" y="842"/>
                                </a:lnTo>
                                <a:lnTo>
                                  <a:pt x="2677" y="882"/>
                                </a:lnTo>
                                <a:lnTo>
                                  <a:pt x="2723" y="925"/>
                                </a:lnTo>
                                <a:lnTo>
                                  <a:pt x="2766" y="971"/>
                                </a:lnTo>
                                <a:lnTo>
                                  <a:pt x="2806" y="1017"/>
                                </a:lnTo>
                                <a:lnTo>
                                  <a:pt x="2836" y="1068"/>
                                </a:lnTo>
                                <a:lnTo>
                                  <a:pt x="2860" y="1122"/>
                                </a:lnTo>
                                <a:lnTo>
                                  <a:pt x="2876" y="1179"/>
                                </a:lnTo>
                                <a:lnTo>
                                  <a:pt x="2879" y="1241"/>
                                </a:lnTo>
                                <a:lnTo>
                                  <a:pt x="2874" y="1268"/>
                                </a:lnTo>
                                <a:lnTo>
                                  <a:pt x="2866" y="1292"/>
                                </a:lnTo>
                                <a:lnTo>
                                  <a:pt x="2855" y="1316"/>
                                </a:lnTo>
                                <a:lnTo>
                                  <a:pt x="2841" y="1341"/>
                                </a:lnTo>
                                <a:lnTo>
                                  <a:pt x="2868" y="1360"/>
                                </a:lnTo>
                                <a:lnTo>
                                  <a:pt x="2892" y="1381"/>
                                </a:lnTo>
                                <a:lnTo>
                                  <a:pt x="2919" y="1403"/>
                                </a:lnTo>
                                <a:lnTo>
                                  <a:pt x="2941" y="1427"/>
                                </a:lnTo>
                                <a:lnTo>
                                  <a:pt x="2962" y="1454"/>
                                </a:lnTo>
                                <a:lnTo>
                                  <a:pt x="2979" y="1484"/>
                                </a:lnTo>
                                <a:lnTo>
                                  <a:pt x="2989" y="1516"/>
                                </a:lnTo>
                                <a:lnTo>
                                  <a:pt x="2992" y="1551"/>
                                </a:lnTo>
                                <a:lnTo>
                                  <a:pt x="2987" y="1602"/>
                                </a:lnTo>
                                <a:lnTo>
                                  <a:pt x="2968" y="1648"/>
                                </a:lnTo>
                                <a:lnTo>
                                  <a:pt x="2938" y="1689"/>
                                </a:lnTo>
                                <a:lnTo>
                                  <a:pt x="2903" y="1724"/>
                                </a:lnTo>
                                <a:lnTo>
                                  <a:pt x="2866" y="1753"/>
                                </a:lnTo>
                                <a:lnTo>
                                  <a:pt x="2822" y="1783"/>
                                </a:lnTo>
                                <a:lnTo>
                                  <a:pt x="2782" y="1810"/>
                                </a:lnTo>
                                <a:lnTo>
                                  <a:pt x="2742" y="1834"/>
                                </a:lnTo>
                                <a:lnTo>
                                  <a:pt x="2742" y="1921"/>
                                </a:lnTo>
                                <a:lnTo>
                                  <a:pt x="2739" y="2007"/>
                                </a:lnTo>
                                <a:lnTo>
                                  <a:pt x="2739" y="2093"/>
                                </a:lnTo>
                                <a:lnTo>
                                  <a:pt x="2744" y="2177"/>
                                </a:lnTo>
                                <a:lnTo>
                                  <a:pt x="2755" y="2261"/>
                                </a:lnTo>
                                <a:lnTo>
                                  <a:pt x="2774" y="2339"/>
                                </a:lnTo>
                                <a:lnTo>
                                  <a:pt x="2806" y="2417"/>
                                </a:lnTo>
                                <a:lnTo>
                                  <a:pt x="2852" y="2487"/>
                                </a:lnTo>
                                <a:lnTo>
                                  <a:pt x="2906" y="2552"/>
                                </a:lnTo>
                                <a:lnTo>
                                  <a:pt x="2962" y="2617"/>
                                </a:lnTo>
                                <a:lnTo>
                                  <a:pt x="3019" y="2681"/>
                                </a:lnTo>
                                <a:lnTo>
                                  <a:pt x="3076" y="2749"/>
                                </a:lnTo>
                                <a:lnTo>
                                  <a:pt x="3124" y="2819"/>
                                </a:lnTo>
                                <a:lnTo>
                                  <a:pt x="3167" y="2889"/>
                                </a:lnTo>
                                <a:lnTo>
                                  <a:pt x="3199" y="2965"/>
                                </a:lnTo>
                                <a:lnTo>
                                  <a:pt x="3221" y="3045"/>
                                </a:lnTo>
                                <a:lnTo>
                                  <a:pt x="3224" y="3110"/>
                                </a:lnTo>
                                <a:lnTo>
                                  <a:pt x="3213" y="3172"/>
                                </a:lnTo>
                                <a:lnTo>
                                  <a:pt x="3191" y="3226"/>
                                </a:lnTo>
                                <a:lnTo>
                                  <a:pt x="3162" y="3277"/>
                                </a:lnTo>
                                <a:lnTo>
                                  <a:pt x="3124" y="3326"/>
                                </a:lnTo>
                                <a:lnTo>
                                  <a:pt x="3084" y="3372"/>
                                </a:lnTo>
                                <a:lnTo>
                                  <a:pt x="3041" y="3418"/>
                                </a:lnTo>
                                <a:lnTo>
                                  <a:pt x="3000" y="3466"/>
                                </a:lnTo>
                                <a:lnTo>
                                  <a:pt x="2965" y="3515"/>
                                </a:lnTo>
                                <a:lnTo>
                                  <a:pt x="2941" y="3566"/>
                                </a:lnTo>
                                <a:lnTo>
                                  <a:pt x="2930" y="3620"/>
                                </a:lnTo>
                                <a:lnTo>
                                  <a:pt x="2933" y="3679"/>
                                </a:lnTo>
                                <a:lnTo>
                                  <a:pt x="2944" y="3709"/>
                                </a:lnTo>
                                <a:lnTo>
                                  <a:pt x="2962" y="3733"/>
                                </a:lnTo>
                                <a:lnTo>
                                  <a:pt x="2987" y="3749"/>
                                </a:lnTo>
                                <a:lnTo>
                                  <a:pt x="3014" y="3766"/>
                                </a:lnTo>
                                <a:lnTo>
                                  <a:pt x="3043" y="3776"/>
                                </a:lnTo>
                                <a:lnTo>
                                  <a:pt x="3073" y="3790"/>
                                </a:lnTo>
                                <a:lnTo>
                                  <a:pt x="3102" y="3803"/>
                                </a:lnTo>
                                <a:lnTo>
                                  <a:pt x="3127" y="3820"/>
                                </a:lnTo>
                                <a:lnTo>
                                  <a:pt x="3175" y="3860"/>
                                </a:lnTo>
                                <a:lnTo>
                                  <a:pt x="3224" y="3903"/>
                                </a:lnTo>
                                <a:lnTo>
                                  <a:pt x="3264" y="3946"/>
                                </a:lnTo>
                                <a:lnTo>
                                  <a:pt x="3304" y="3992"/>
                                </a:lnTo>
                                <a:lnTo>
                                  <a:pt x="3342" y="4041"/>
                                </a:lnTo>
                                <a:lnTo>
                                  <a:pt x="3374" y="4089"/>
                                </a:lnTo>
                                <a:lnTo>
                                  <a:pt x="3404" y="4141"/>
                                </a:lnTo>
                                <a:lnTo>
                                  <a:pt x="3434" y="4194"/>
                                </a:lnTo>
                                <a:lnTo>
                                  <a:pt x="3458" y="4246"/>
                                </a:lnTo>
                                <a:lnTo>
                                  <a:pt x="3482" y="4302"/>
                                </a:lnTo>
                                <a:lnTo>
                                  <a:pt x="3504" y="4356"/>
                                </a:lnTo>
                                <a:lnTo>
                                  <a:pt x="3523" y="4413"/>
                                </a:lnTo>
                                <a:lnTo>
                                  <a:pt x="3541" y="4470"/>
                                </a:lnTo>
                                <a:lnTo>
                                  <a:pt x="3558" y="4526"/>
                                </a:lnTo>
                                <a:lnTo>
                                  <a:pt x="3571" y="4583"/>
                                </a:lnTo>
                                <a:lnTo>
                                  <a:pt x="3584" y="4642"/>
                                </a:lnTo>
                                <a:lnTo>
                                  <a:pt x="3582" y="4653"/>
                                </a:lnTo>
                                <a:lnTo>
                                  <a:pt x="3576" y="4667"/>
                                </a:lnTo>
                                <a:lnTo>
                                  <a:pt x="3574" y="4677"/>
                                </a:lnTo>
                                <a:lnTo>
                                  <a:pt x="3576" y="4693"/>
                                </a:lnTo>
                                <a:lnTo>
                                  <a:pt x="3560" y="4640"/>
                                </a:lnTo>
                                <a:lnTo>
                                  <a:pt x="3541" y="4586"/>
                                </a:lnTo>
                                <a:lnTo>
                                  <a:pt x="3520" y="4532"/>
                                </a:lnTo>
                                <a:lnTo>
                                  <a:pt x="3496" y="4480"/>
                                </a:lnTo>
                                <a:lnTo>
                                  <a:pt x="3469" y="4429"/>
                                </a:lnTo>
                                <a:lnTo>
                                  <a:pt x="3439" y="4381"/>
                                </a:lnTo>
                                <a:lnTo>
                                  <a:pt x="3409" y="4332"/>
                                </a:lnTo>
                                <a:lnTo>
                                  <a:pt x="3377" y="4284"/>
                                </a:lnTo>
                                <a:lnTo>
                                  <a:pt x="3342" y="4235"/>
                                </a:lnTo>
                                <a:lnTo>
                                  <a:pt x="3307" y="4189"/>
                                </a:lnTo>
                                <a:lnTo>
                                  <a:pt x="3269" y="4141"/>
                                </a:lnTo>
                                <a:lnTo>
                                  <a:pt x="3229" y="4095"/>
                                </a:lnTo>
                                <a:lnTo>
                                  <a:pt x="3191" y="4052"/>
                                </a:lnTo>
                                <a:lnTo>
                                  <a:pt x="3151" y="4006"/>
                                </a:lnTo>
                                <a:lnTo>
                                  <a:pt x="3108" y="3960"/>
                                </a:lnTo>
                                <a:lnTo>
                                  <a:pt x="3067" y="3917"/>
                                </a:lnTo>
                                <a:lnTo>
                                  <a:pt x="3024" y="3879"/>
                                </a:lnTo>
                                <a:lnTo>
                                  <a:pt x="2979" y="3847"/>
                                </a:lnTo>
                                <a:lnTo>
                                  <a:pt x="2930" y="3820"/>
                                </a:lnTo>
                                <a:lnTo>
                                  <a:pt x="2879" y="3798"/>
                                </a:lnTo>
                                <a:lnTo>
                                  <a:pt x="2828" y="3782"/>
                                </a:lnTo>
                                <a:lnTo>
                                  <a:pt x="2771" y="3771"/>
                                </a:lnTo>
                                <a:lnTo>
                                  <a:pt x="2717" y="3766"/>
                                </a:lnTo>
                                <a:lnTo>
                                  <a:pt x="2658" y="3763"/>
                                </a:lnTo>
                                <a:lnTo>
                                  <a:pt x="2631" y="3844"/>
                                </a:lnTo>
                                <a:lnTo>
                                  <a:pt x="2618" y="3927"/>
                                </a:lnTo>
                                <a:lnTo>
                                  <a:pt x="2610" y="4016"/>
                                </a:lnTo>
                                <a:lnTo>
                                  <a:pt x="2612" y="4105"/>
                                </a:lnTo>
                                <a:lnTo>
                                  <a:pt x="2623" y="4194"/>
                                </a:lnTo>
                                <a:lnTo>
                                  <a:pt x="2639" y="4281"/>
                                </a:lnTo>
                                <a:lnTo>
                                  <a:pt x="2661" y="4362"/>
                                </a:lnTo>
                                <a:lnTo>
                                  <a:pt x="2688" y="4440"/>
                                </a:lnTo>
                                <a:lnTo>
                                  <a:pt x="2715" y="4507"/>
                                </a:lnTo>
                                <a:lnTo>
                                  <a:pt x="2744" y="4575"/>
                                </a:lnTo>
                                <a:lnTo>
                                  <a:pt x="2774" y="4642"/>
                                </a:lnTo>
                                <a:lnTo>
                                  <a:pt x="2806" y="4707"/>
                                </a:lnTo>
                                <a:lnTo>
                                  <a:pt x="2841" y="4772"/>
                                </a:lnTo>
                                <a:lnTo>
                                  <a:pt x="2882" y="4834"/>
                                </a:lnTo>
                                <a:lnTo>
                                  <a:pt x="2927" y="4890"/>
                                </a:lnTo>
                                <a:lnTo>
                                  <a:pt x="2981" y="4944"/>
                                </a:lnTo>
                                <a:lnTo>
                                  <a:pt x="2914" y="4901"/>
                                </a:lnTo>
                                <a:lnTo>
                                  <a:pt x="2852" y="4855"/>
                                </a:lnTo>
                                <a:lnTo>
                                  <a:pt x="2796" y="4804"/>
                                </a:lnTo>
                                <a:lnTo>
                                  <a:pt x="2744" y="4747"/>
                                </a:lnTo>
                                <a:lnTo>
                                  <a:pt x="2699" y="4691"/>
                                </a:lnTo>
                                <a:lnTo>
                                  <a:pt x="2658" y="4629"/>
                                </a:lnTo>
                                <a:lnTo>
                                  <a:pt x="2623" y="4564"/>
                                </a:lnTo>
                                <a:lnTo>
                                  <a:pt x="2591" y="4499"/>
                                </a:lnTo>
                                <a:lnTo>
                                  <a:pt x="2567" y="4429"/>
                                </a:lnTo>
                                <a:lnTo>
                                  <a:pt x="2545" y="4359"/>
                                </a:lnTo>
                                <a:lnTo>
                                  <a:pt x="2532" y="4286"/>
                                </a:lnTo>
                                <a:lnTo>
                                  <a:pt x="2521" y="4211"/>
                                </a:lnTo>
                                <a:lnTo>
                                  <a:pt x="2515" y="4135"/>
                                </a:lnTo>
                                <a:lnTo>
                                  <a:pt x="2515" y="4057"/>
                                </a:lnTo>
                                <a:lnTo>
                                  <a:pt x="2518" y="3979"/>
                                </a:lnTo>
                                <a:lnTo>
                                  <a:pt x="2529" y="3900"/>
                                </a:lnTo>
                                <a:lnTo>
                                  <a:pt x="2567" y="3771"/>
                                </a:lnTo>
                                <a:lnTo>
                                  <a:pt x="2537" y="3771"/>
                                </a:lnTo>
                                <a:lnTo>
                                  <a:pt x="2507" y="3768"/>
                                </a:lnTo>
                                <a:lnTo>
                                  <a:pt x="2478" y="3768"/>
                                </a:lnTo>
                                <a:lnTo>
                                  <a:pt x="2451" y="3766"/>
                                </a:lnTo>
                                <a:lnTo>
                                  <a:pt x="2421" y="3766"/>
                                </a:lnTo>
                                <a:lnTo>
                                  <a:pt x="2392" y="3763"/>
                                </a:lnTo>
                                <a:lnTo>
                                  <a:pt x="2365" y="3760"/>
                                </a:lnTo>
                                <a:lnTo>
                                  <a:pt x="2335" y="3755"/>
                                </a:lnTo>
                                <a:lnTo>
                                  <a:pt x="2308" y="3752"/>
                                </a:lnTo>
                                <a:lnTo>
                                  <a:pt x="2281" y="3747"/>
                                </a:lnTo>
                                <a:lnTo>
                                  <a:pt x="2254" y="3739"/>
                                </a:lnTo>
                                <a:lnTo>
                                  <a:pt x="2227" y="3731"/>
                                </a:lnTo>
                                <a:lnTo>
                                  <a:pt x="2203" y="3722"/>
                                </a:lnTo>
                                <a:lnTo>
                                  <a:pt x="2176" y="3712"/>
                                </a:lnTo>
                                <a:lnTo>
                                  <a:pt x="2152" y="3701"/>
                                </a:lnTo>
                                <a:lnTo>
                                  <a:pt x="2128" y="3687"/>
                                </a:lnTo>
                                <a:lnTo>
                                  <a:pt x="2117" y="3695"/>
                                </a:lnTo>
                                <a:lnTo>
                                  <a:pt x="2098" y="3803"/>
                                </a:lnTo>
                                <a:lnTo>
                                  <a:pt x="2074" y="3909"/>
                                </a:lnTo>
                                <a:lnTo>
                                  <a:pt x="2042" y="4008"/>
                                </a:lnTo>
                                <a:lnTo>
                                  <a:pt x="2007" y="4111"/>
                                </a:lnTo>
                                <a:lnTo>
                                  <a:pt x="1974" y="4211"/>
                                </a:lnTo>
                                <a:lnTo>
                                  <a:pt x="1945" y="4316"/>
                                </a:lnTo>
                                <a:lnTo>
                                  <a:pt x="1923" y="4421"/>
                                </a:lnTo>
                                <a:lnTo>
                                  <a:pt x="1912" y="4532"/>
                                </a:lnTo>
                                <a:lnTo>
                                  <a:pt x="1915" y="4631"/>
                                </a:lnTo>
                                <a:lnTo>
                                  <a:pt x="1923" y="4729"/>
                                </a:lnTo>
                                <a:lnTo>
                                  <a:pt x="1939" y="4826"/>
                                </a:lnTo>
                                <a:lnTo>
                                  <a:pt x="1961" y="4917"/>
                                </a:lnTo>
                                <a:lnTo>
                                  <a:pt x="1980" y="5012"/>
                                </a:lnTo>
                                <a:lnTo>
                                  <a:pt x="1996" y="5103"/>
                                </a:lnTo>
                                <a:lnTo>
                                  <a:pt x="2004" y="5198"/>
                                </a:lnTo>
                                <a:lnTo>
                                  <a:pt x="2007" y="5292"/>
                                </a:lnTo>
                                <a:lnTo>
                                  <a:pt x="1955" y="5176"/>
                                </a:lnTo>
                                <a:lnTo>
                                  <a:pt x="1912" y="5058"/>
                                </a:lnTo>
                                <a:lnTo>
                                  <a:pt x="1877" y="4934"/>
                                </a:lnTo>
                                <a:lnTo>
                                  <a:pt x="1848" y="4807"/>
                                </a:lnTo>
                                <a:lnTo>
                                  <a:pt x="1829" y="4677"/>
                                </a:lnTo>
                                <a:lnTo>
                                  <a:pt x="1818" y="4545"/>
                                </a:lnTo>
                                <a:lnTo>
                                  <a:pt x="1815" y="4413"/>
                                </a:lnTo>
                                <a:lnTo>
                                  <a:pt x="1823" y="4275"/>
                                </a:lnTo>
                                <a:lnTo>
                                  <a:pt x="1791" y="4310"/>
                                </a:lnTo>
                                <a:lnTo>
                                  <a:pt x="1756" y="4346"/>
                                </a:lnTo>
                                <a:lnTo>
                                  <a:pt x="1721" y="4378"/>
                                </a:lnTo>
                                <a:lnTo>
                                  <a:pt x="1681" y="4408"/>
                                </a:lnTo>
                                <a:lnTo>
                                  <a:pt x="1638" y="4432"/>
                                </a:lnTo>
                                <a:lnTo>
                                  <a:pt x="1592" y="4451"/>
                                </a:lnTo>
                                <a:lnTo>
                                  <a:pt x="1541" y="4462"/>
                                </a:lnTo>
                                <a:lnTo>
                                  <a:pt x="1490" y="4464"/>
                                </a:lnTo>
                                <a:lnTo>
                                  <a:pt x="1452" y="4462"/>
                                </a:lnTo>
                                <a:lnTo>
                                  <a:pt x="1417" y="4453"/>
                                </a:lnTo>
                                <a:lnTo>
                                  <a:pt x="1382" y="4440"/>
                                </a:lnTo>
                                <a:lnTo>
                                  <a:pt x="1352" y="4426"/>
                                </a:lnTo>
                                <a:lnTo>
                                  <a:pt x="1320" y="4408"/>
                                </a:lnTo>
                                <a:lnTo>
                                  <a:pt x="1293" y="4386"/>
                                </a:lnTo>
                                <a:lnTo>
                                  <a:pt x="1266" y="4359"/>
                                </a:lnTo>
                                <a:lnTo>
                                  <a:pt x="1239" y="4332"/>
                                </a:lnTo>
                                <a:lnTo>
                                  <a:pt x="1201" y="4278"/>
                                </a:lnTo>
                                <a:lnTo>
                                  <a:pt x="1180" y="4219"/>
                                </a:lnTo>
                                <a:lnTo>
                                  <a:pt x="1166" y="4157"/>
                                </a:lnTo>
                                <a:lnTo>
                                  <a:pt x="1164" y="4089"/>
                                </a:lnTo>
                                <a:lnTo>
                                  <a:pt x="1164" y="4022"/>
                                </a:lnTo>
                                <a:lnTo>
                                  <a:pt x="1169" y="3954"/>
                                </a:lnTo>
                                <a:lnTo>
                                  <a:pt x="1177" y="3887"/>
                                </a:lnTo>
                                <a:lnTo>
                                  <a:pt x="1180" y="3822"/>
                                </a:lnTo>
                                <a:lnTo>
                                  <a:pt x="1169" y="3814"/>
                                </a:lnTo>
                                <a:lnTo>
                                  <a:pt x="1156" y="3809"/>
                                </a:lnTo>
                                <a:lnTo>
                                  <a:pt x="1145" y="3809"/>
                                </a:lnTo>
                                <a:lnTo>
                                  <a:pt x="1139" y="3817"/>
                                </a:lnTo>
                                <a:lnTo>
                                  <a:pt x="1131" y="3903"/>
                                </a:lnTo>
                                <a:lnTo>
                                  <a:pt x="1110" y="3984"/>
                                </a:lnTo>
                                <a:lnTo>
                                  <a:pt x="1080" y="4060"/>
                                </a:lnTo>
                                <a:lnTo>
                                  <a:pt x="1043" y="4132"/>
                                </a:lnTo>
                                <a:lnTo>
                                  <a:pt x="1005" y="4205"/>
                                </a:lnTo>
                                <a:lnTo>
                                  <a:pt x="973" y="4281"/>
                                </a:lnTo>
                                <a:lnTo>
                                  <a:pt x="946" y="4359"/>
                                </a:lnTo>
                                <a:lnTo>
                                  <a:pt x="932" y="4443"/>
                                </a:lnTo>
                                <a:lnTo>
                                  <a:pt x="927" y="4548"/>
                                </a:lnTo>
                                <a:lnTo>
                                  <a:pt x="927" y="4653"/>
                                </a:lnTo>
                                <a:lnTo>
                                  <a:pt x="929" y="4756"/>
                                </a:lnTo>
                                <a:lnTo>
                                  <a:pt x="938" y="4861"/>
                                </a:lnTo>
                                <a:lnTo>
                                  <a:pt x="948" y="4961"/>
                                </a:lnTo>
                                <a:lnTo>
                                  <a:pt x="964" y="5060"/>
                                </a:lnTo>
                                <a:lnTo>
                                  <a:pt x="986" y="5160"/>
                                </a:lnTo>
                                <a:lnTo>
                                  <a:pt x="1010" y="5255"/>
                                </a:lnTo>
                                <a:lnTo>
                                  <a:pt x="1005" y="5271"/>
                                </a:lnTo>
                                <a:lnTo>
                                  <a:pt x="1002" y="5287"/>
                                </a:lnTo>
                                <a:lnTo>
                                  <a:pt x="1002" y="5303"/>
                                </a:lnTo>
                                <a:lnTo>
                                  <a:pt x="1002" y="5319"/>
                                </a:lnTo>
                                <a:lnTo>
                                  <a:pt x="943" y="5174"/>
                                </a:lnTo>
                                <a:lnTo>
                                  <a:pt x="892" y="5012"/>
                                </a:lnTo>
                                <a:lnTo>
                                  <a:pt x="859" y="4845"/>
                                </a:lnTo>
                                <a:lnTo>
                                  <a:pt x="841" y="4672"/>
                                </a:lnTo>
                                <a:lnTo>
                                  <a:pt x="841" y="4499"/>
                                </a:lnTo>
                                <a:lnTo>
                                  <a:pt x="865" y="4332"/>
                                </a:lnTo>
                                <a:lnTo>
                                  <a:pt x="911" y="4170"/>
                                </a:lnTo>
                                <a:lnTo>
                                  <a:pt x="983" y="4025"/>
                                </a:lnTo>
                                <a:lnTo>
                                  <a:pt x="929" y="4027"/>
                                </a:lnTo>
                                <a:lnTo>
                                  <a:pt x="878" y="4030"/>
                                </a:lnTo>
                                <a:lnTo>
                                  <a:pt x="824" y="4038"/>
                                </a:lnTo>
                                <a:lnTo>
                                  <a:pt x="773" y="4046"/>
                                </a:lnTo>
                                <a:lnTo>
                                  <a:pt x="719" y="4054"/>
                                </a:lnTo>
                                <a:lnTo>
                                  <a:pt x="668" y="4065"/>
                                </a:lnTo>
                                <a:lnTo>
                                  <a:pt x="617" y="4073"/>
                                </a:lnTo>
                                <a:lnTo>
                                  <a:pt x="566" y="4084"/>
                                </a:lnTo>
                                <a:lnTo>
                                  <a:pt x="544" y="4108"/>
                                </a:lnTo>
                                <a:lnTo>
                                  <a:pt x="526" y="4135"/>
                                </a:lnTo>
                                <a:lnTo>
                                  <a:pt x="509" y="4165"/>
                                </a:lnTo>
                                <a:lnTo>
                                  <a:pt x="499" y="4197"/>
                                </a:lnTo>
                                <a:lnTo>
                                  <a:pt x="488" y="4230"/>
                                </a:lnTo>
                                <a:lnTo>
                                  <a:pt x="477" y="4262"/>
                                </a:lnTo>
                                <a:lnTo>
                                  <a:pt x="466" y="4294"/>
                                </a:lnTo>
                                <a:lnTo>
                                  <a:pt x="456" y="4324"/>
                                </a:lnTo>
                                <a:lnTo>
                                  <a:pt x="423" y="4426"/>
                                </a:lnTo>
                                <a:lnTo>
                                  <a:pt x="404" y="4534"/>
                                </a:lnTo>
                                <a:lnTo>
                                  <a:pt x="394" y="4645"/>
                                </a:lnTo>
                                <a:lnTo>
                                  <a:pt x="394" y="4761"/>
                                </a:lnTo>
                                <a:lnTo>
                                  <a:pt x="396" y="4877"/>
                                </a:lnTo>
                                <a:lnTo>
                                  <a:pt x="402" y="4993"/>
                                </a:lnTo>
                                <a:lnTo>
                                  <a:pt x="410" y="5106"/>
                                </a:lnTo>
                                <a:lnTo>
                                  <a:pt x="418" y="5217"/>
                                </a:lnTo>
                                <a:lnTo>
                                  <a:pt x="391" y="5133"/>
                                </a:lnTo>
                                <a:lnTo>
                                  <a:pt x="364" y="5047"/>
                                </a:lnTo>
                                <a:lnTo>
                                  <a:pt x="342" y="4958"/>
                                </a:lnTo>
                                <a:lnTo>
                                  <a:pt x="326" y="4869"/>
                                </a:lnTo>
                                <a:lnTo>
                                  <a:pt x="313" y="4777"/>
                                </a:lnTo>
                                <a:lnTo>
                                  <a:pt x="305" y="4685"/>
                                </a:lnTo>
                                <a:lnTo>
                                  <a:pt x="305" y="4591"/>
                                </a:lnTo>
                                <a:lnTo>
                                  <a:pt x="313" y="4494"/>
                                </a:lnTo>
                                <a:lnTo>
                                  <a:pt x="272" y="4575"/>
                                </a:lnTo>
                                <a:lnTo>
                                  <a:pt x="237" y="4658"/>
                                </a:lnTo>
                                <a:lnTo>
                                  <a:pt x="210" y="4747"/>
                                </a:lnTo>
                                <a:lnTo>
                                  <a:pt x="186" y="4839"/>
                                </a:lnTo>
                                <a:lnTo>
                                  <a:pt x="167" y="4931"/>
                                </a:lnTo>
                                <a:lnTo>
                                  <a:pt x="151" y="5025"/>
                                </a:lnTo>
                                <a:lnTo>
                                  <a:pt x="138" y="5122"/>
                                </a:lnTo>
                                <a:lnTo>
                                  <a:pt x="124" y="5217"/>
                                </a:lnTo>
                                <a:lnTo>
                                  <a:pt x="114" y="5114"/>
                                </a:lnTo>
                                <a:lnTo>
                                  <a:pt x="108" y="5012"/>
                                </a:lnTo>
                                <a:lnTo>
                                  <a:pt x="108" y="4912"/>
                                </a:lnTo>
                                <a:lnTo>
                                  <a:pt x="119" y="4809"/>
                                </a:lnTo>
                                <a:lnTo>
                                  <a:pt x="138" y="4712"/>
                                </a:lnTo>
                                <a:lnTo>
                                  <a:pt x="162" y="4618"/>
                                </a:lnTo>
                                <a:lnTo>
                                  <a:pt x="197" y="4526"/>
                                </a:lnTo>
                                <a:lnTo>
                                  <a:pt x="243" y="4443"/>
                                </a:lnTo>
                                <a:lnTo>
                                  <a:pt x="262" y="4418"/>
                                </a:lnTo>
                                <a:lnTo>
                                  <a:pt x="283" y="4394"/>
                                </a:lnTo>
                                <a:lnTo>
                                  <a:pt x="305" y="4373"/>
                                </a:lnTo>
                                <a:lnTo>
                                  <a:pt x="329" y="4351"/>
                                </a:lnTo>
                                <a:lnTo>
                                  <a:pt x="350" y="4329"/>
                                </a:lnTo>
                                <a:lnTo>
                                  <a:pt x="369" y="4305"/>
                                </a:lnTo>
                                <a:lnTo>
                                  <a:pt x="386" y="4278"/>
                                </a:lnTo>
                                <a:lnTo>
                                  <a:pt x="396" y="4248"/>
                                </a:lnTo>
                                <a:lnTo>
                                  <a:pt x="415" y="4197"/>
                                </a:lnTo>
                                <a:lnTo>
                                  <a:pt x="439" y="4151"/>
                                </a:lnTo>
                                <a:lnTo>
                                  <a:pt x="469" y="4114"/>
                                </a:lnTo>
                                <a:lnTo>
                                  <a:pt x="504" y="4084"/>
                                </a:lnTo>
                                <a:lnTo>
                                  <a:pt x="542" y="4057"/>
                                </a:lnTo>
                                <a:lnTo>
                                  <a:pt x="582" y="4033"/>
                                </a:lnTo>
                                <a:lnTo>
                                  <a:pt x="628" y="4016"/>
                                </a:lnTo>
                                <a:lnTo>
                                  <a:pt x="674" y="4000"/>
                                </a:lnTo>
                                <a:lnTo>
                                  <a:pt x="722" y="3987"/>
                                </a:lnTo>
                                <a:lnTo>
                                  <a:pt x="771" y="3973"/>
                                </a:lnTo>
                                <a:lnTo>
                                  <a:pt x="822" y="3963"/>
                                </a:lnTo>
                                <a:lnTo>
                                  <a:pt x="870" y="3952"/>
                                </a:lnTo>
                                <a:lnTo>
                                  <a:pt x="919" y="3941"/>
                                </a:lnTo>
                                <a:lnTo>
                                  <a:pt x="967" y="3927"/>
                                </a:lnTo>
                                <a:lnTo>
                                  <a:pt x="1013" y="3911"/>
                                </a:lnTo>
                                <a:lnTo>
                                  <a:pt x="1056" y="3892"/>
                                </a:lnTo>
                                <a:lnTo>
                                  <a:pt x="1075" y="3874"/>
                                </a:lnTo>
                                <a:lnTo>
                                  <a:pt x="1078" y="3841"/>
                                </a:lnTo>
                                <a:lnTo>
                                  <a:pt x="1072" y="3806"/>
                                </a:lnTo>
                                <a:lnTo>
                                  <a:pt x="1072" y="3771"/>
                                </a:lnTo>
                                <a:lnTo>
                                  <a:pt x="1034" y="3763"/>
                                </a:lnTo>
                                <a:lnTo>
                                  <a:pt x="994" y="3760"/>
                                </a:lnTo>
                                <a:lnTo>
                                  <a:pt x="954" y="3758"/>
                                </a:lnTo>
                                <a:lnTo>
                                  <a:pt x="913" y="3755"/>
                                </a:lnTo>
                                <a:lnTo>
                                  <a:pt x="873" y="3752"/>
                                </a:lnTo>
                                <a:lnTo>
                                  <a:pt x="830" y="3749"/>
                                </a:lnTo>
                                <a:lnTo>
                                  <a:pt x="789" y="3747"/>
                                </a:lnTo>
                                <a:lnTo>
                                  <a:pt x="752" y="3741"/>
                                </a:lnTo>
                                <a:lnTo>
                                  <a:pt x="711" y="3736"/>
                                </a:lnTo>
                                <a:lnTo>
                                  <a:pt x="674" y="3725"/>
                                </a:lnTo>
                                <a:lnTo>
                                  <a:pt x="639" y="3714"/>
                                </a:lnTo>
                                <a:lnTo>
                                  <a:pt x="606" y="3695"/>
                                </a:lnTo>
                                <a:lnTo>
                                  <a:pt x="577" y="3674"/>
                                </a:lnTo>
                                <a:lnTo>
                                  <a:pt x="550" y="3650"/>
                                </a:lnTo>
                                <a:lnTo>
                                  <a:pt x="528" y="3615"/>
                                </a:lnTo>
                                <a:lnTo>
                                  <a:pt x="509" y="3577"/>
                                </a:lnTo>
                                <a:lnTo>
                                  <a:pt x="493" y="3520"/>
                                </a:lnTo>
                                <a:lnTo>
                                  <a:pt x="485" y="3461"/>
                                </a:lnTo>
                                <a:lnTo>
                                  <a:pt x="485" y="3401"/>
                                </a:lnTo>
                                <a:lnTo>
                                  <a:pt x="491" y="3342"/>
                                </a:lnTo>
                                <a:lnTo>
                                  <a:pt x="504" y="3283"/>
                                </a:lnTo>
                                <a:lnTo>
                                  <a:pt x="520" y="3226"/>
                                </a:lnTo>
                                <a:lnTo>
                                  <a:pt x="542" y="3172"/>
                                </a:lnTo>
                                <a:lnTo>
                                  <a:pt x="563" y="3121"/>
                                </a:lnTo>
                                <a:lnTo>
                                  <a:pt x="561" y="3113"/>
                                </a:lnTo>
                                <a:lnTo>
                                  <a:pt x="539" y="3116"/>
                                </a:lnTo>
                                <a:lnTo>
                                  <a:pt x="515" y="3118"/>
                                </a:lnTo>
                                <a:lnTo>
                                  <a:pt x="491" y="3121"/>
                                </a:lnTo>
                                <a:lnTo>
                                  <a:pt x="466" y="3121"/>
                                </a:lnTo>
                                <a:lnTo>
                                  <a:pt x="442" y="3121"/>
                                </a:lnTo>
                                <a:lnTo>
                                  <a:pt x="421" y="3118"/>
                                </a:lnTo>
                                <a:lnTo>
                                  <a:pt x="396" y="3116"/>
                                </a:lnTo>
                                <a:lnTo>
                                  <a:pt x="375" y="3113"/>
                                </a:lnTo>
                                <a:lnTo>
                                  <a:pt x="404" y="3105"/>
                                </a:lnTo>
                                <a:lnTo>
                                  <a:pt x="434" y="3097"/>
                                </a:lnTo>
                                <a:lnTo>
                                  <a:pt x="461" y="3081"/>
                                </a:lnTo>
                                <a:lnTo>
                                  <a:pt x="488" y="3064"/>
                                </a:lnTo>
                                <a:lnTo>
                                  <a:pt x="512" y="3043"/>
                                </a:lnTo>
                                <a:lnTo>
                                  <a:pt x="534" y="3021"/>
                                </a:lnTo>
                                <a:lnTo>
                                  <a:pt x="547" y="2994"/>
                                </a:lnTo>
                                <a:lnTo>
                                  <a:pt x="558" y="2965"/>
                                </a:lnTo>
                                <a:lnTo>
                                  <a:pt x="574" y="2916"/>
                                </a:lnTo>
                                <a:lnTo>
                                  <a:pt x="596" y="2867"/>
                                </a:lnTo>
                                <a:lnTo>
                                  <a:pt x="601" y="2819"/>
                                </a:lnTo>
                                <a:lnTo>
                                  <a:pt x="582" y="2770"/>
                                </a:lnTo>
                                <a:lnTo>
                                  <a:pt x="555" y="2741"/>
                                </a:lnTo>
                                <a:lnTo>
                                  <a:pt x="523" y="2708"/>
                                </a:lnTo>
                                <a:lnTo>
                                  <a:pt x="488" y="2676"/>
                                </a:lnTo>
                                <a:lnTo>
                                  <a:pt x="450" y="2644"/>
                                </a:lnTo>
                                <a:lnTo>
                                  <a:pt x="410" y="2611"/>
                                </a:lnTo>
                                <a:lnTo>
                                  <a:pt x="369" y="2576"/>
                                </a:lnTo>
                                <a:lnTo>
                                  <a:pt x="329" y="2538"/>
                                </a:lnTo>
                                <a:lnTo>
                                  <a:pt x="289" y="2503"/>
                                </a:lnTo>
                                <a:lnTo>
                                  <a:pt x="254" y="2468"/>
                                </a:lnTo>
                                <a:lnTo>
                                  <a:pt x="219" y="2430"/>
                                </a:lnTo>
                                <a:lnTo>
                                  <a:pt x="189" y="2393"/>
                                </a:lnTo>
                                <a:lnTo>
                                  <a:pt x="165" y="2355"/>
                                </a:lnTo>
                                <a:lnTo>
                                  <a:pt x="146" y="2317"/>
                                </a:lnTo>
                                <a:lnTo>
                                  <a:pt x="132" y="2282"/>
                                </a:lnTo>
                                <a:lnTo>
                                  <a:pt x="127" y="2244"/>
                                </a:lnTo>
                                <a:lnTo>
                                  <a:pt x="132" y="2207"/>
                                </a:lnTo>
                                <a:lnTo>
                                  <a:pt x="159" y="2083"/>
                                </a:lnTo>
                                <a:lnTo>
                                  <a:pt x="167" y="1991"/>
                                </a:lnTo>
                                <a:lnTo>
                                  <a:pt x="159" y="1923"/>
                                </a:lnTo>
                                <a:lnTo>
                                  <a:pt x="143" y="1872"/>
                                </a:lnTo>
                                <a:lnTo>
                                  <a:pt x="116" y="1826"/>
                                </a:lnTo>
                                <a:lnTo>
                                  <a:pt x="92" y="1780"/>
                                </a:lnTo>
                                <a:lnTo>
                                  <a:pt x="65" y="1721"/>
                                </a:lnTo>
                                <a:lnTo>
                                  <a:pt x="46" y="1643"/>
                                </a:lnTo>
                                <a:lnTo>
                                  <a:pt x="11" y="1575"/>
                                </a:lnTo>
                                <a:lnTo>
                                  <a:pt x="0" y="1492"/>
                                </a:lnTo>
                                <a:lnTo>
                                  <a:pt x="14" y="1405"/>
                                </a:lnTo>
                                <a:lnTo>
                                  <a:pt x="44" y="1330"/>
                                </a:lnTo>
                                <a:lnTo>
                                  <a:pt x="60" y="1300"/>
                                </a:lnTo>
                                <a:lnTo>
                                  <a:pt x="79" y="1271"/>
                                </a:lnTo>
                                <a:lnTo>
                                  <a:pt x="95" y="1241"/>
                                </a:lnTo>
                                <a:lnTo>
                                  <a:pt x="108" y="1209"/>
                                </a:lnTo>
                                <a:lnTo>
                                  <a:pt x="116" y="1176"/>
                                </a:lnTo>
                                <a:lnTo>
                                  <a:pt x="119" y="1144"/>
                                </a:lnTo>
                                <a:lnTo>
                                  <a:pt x="114" y="1109"/>
                                </a:lnTo>
                                <a:lnTo>
                                  <a:pt x="100" y="1074"/>
                                </a:lnTo>
                                <a:lnTo>
                                  <a:pt x="81" y="1033"/>
                                </a:lnTo>
                                <a:lnTo>
                                  <a:pt x="68" y="990"/>
                                </a:lnTo>
                                <a:lnTo>
                                  <a:pt x="62" y="947"/>
                                </a:lnTo>
                                <a:lnTo>
                                  <a:pt x="76" y="904"/>
                                </a:lnTo>
                                <a:lnTo>
                                  <a:pt x="89" y="888"/>
                                </a:lnTo>
                                <a:lnTo>
                                  <a:pt x="105" y="877"/>
                                </a:lnTo>
                                <a:lnTo>
                                  <a:pt x="122" y="869"/>
                                </a:lnTo>
                                <a:lnTo>
                                  <a:pt x="140" y="861"/>
                                </a:lnTo>
                                <a:lnTo>
                                  <a:pt x="159" y="850"/>
                                </a:lnTo>
                                <a:lnTo>
                                  <a:pt x="175" y="839"/>
                                </a:lnTo>
                                <a:lnTo>
                                  <a:pt x="189" y="823"/>
                                </a:lnTo>
                                <a:lnTo>
                                  <a:pt x="197" y="801"/>
                                </a:lnTo>
                                <a:lnTo>
                                  <a:pt x="208" y="755"/>
                                </a:lnTo>
                                <a:lnTo>
                                  <a:pt x="224" y="710"/>
                                </a:lnTo>
                                <a:lnTo>
                                  <a:pt x="240" y="664"/>
                                </a:lnTo>
                                <a:lnTo>
                                  <a:pt x="259" y="618"/>
                                </a:lnTo>
                                <a:lnTo>
                                  <a:pt x="280" y="575"/>
                                </a:lnTo>
                                <a:lnTo>
                                  <a:pt x="305" y="532"/>
                                </a:lnTo>
                                <a:lnTo>
                                  <a:pt x="332" y="488"/>
                                </a:lnTo>
                                <a:lnTo>
                                  <a:pt x="361" y="448"/>
                                </a:lnTo>
                                <a:lnTo>
                                  <a:pt x="394" y="410"/>
                                </a:lnTo>
                                <a:lnTo>
                                  <a:pt x="429" y="375"/>
                                </a:lnTo>
                                <a:lnTo>
                                  <a:pt x="464" y="340"/>
                                </a:lnTo>
                                <a:lnTo>
                                  <a:pt x="504" y="310"/>
                                </a:lnTo>
                                <a:lnTo>
                                  <a:pt x="544" y="281"/>
                                </a:lnTo>
                                <a:lnTo>
                                  <a:pt x="587" y="256"/>
                                </a:lnTo>
                                <a:lnTo>
                                  <a:pt x="633" y="235"/>
                                </a:lnTo>
                                <a:lnTo>
                                  <a:pt x="679" y="219"/>
                                </a:lnTo>
                                <a:lnTo>
                                  <a:pt x="709" y="211"/>
                                </a:lnTo>
                                <a:lnTo>
                                  <a:pt x="738" y="208"/>
                                </a:lnTo>
                                <a:lnTo>
                                  <a:pt x="768" y="205"/>
                                </a:lnTo>
                                <a:lnTo>
                                  <a:pt x="800" y="202"/>
                                </a:lnTo>
                                <a:lnTo>
                                  <a:pt x="830" y="202"/>
                                </a:lnTo>
                                <a:lnTo>
                                  <a:pt x="862" y="197"/>
                                </a:lnTo>
                                <a:lnTo>
                                  <a:pt x="892" y="189"/>
                                </a:lnTo>
                                <a:lnTo>
                                  <a:pt x="919" y="178"/>
                                </a:lnTo>
                                <a:lnTo>
                                  <a:pt x="956" y="159"/>
                                </a:lnTo>
                                <a:lnTo>
                                  <a:pt x="997" y="140"/>
                                </a:lnTo>
                                <a:lnTo>
                                  <a:pt x="1037" y="122"/>
                                </a:lnTo>
                                <a:lnTo>
                                  <a:pt x="1078" y="105"/>
                                </a:lnTo>
                                <a:lnTo>
                                  <a:pt x="1118" y="92"/>
                                </a:lnTo>
                                <a:lnTo>
                                  <a:pt x="1158" y="78"/>
                                </a:lnTo>
                                <a:lnTo>
                                  <a:pt x="1199" y="65"/>
                                </a:lnTo>
                                <a:lnTo>
                                  <a:pt x="1239" y="51"/>
                                </a:lnTo>
                                <a:lnTo>
                                  <a:pt x="1282" y="43"/>
                                </a:lnTo>
                                <a:lnTo>
                                  <a:pt x="1325" y="33"/>
                                </a:lnTo>
                                <a:lnTo>
                                  <a:pt x="1366" y="24"/>
                                </a:lnTo>
                                <a:lnTo>
                                  <a:pt x="1411" y="16"/>
                                </a:lnTo>
                                <a:lnTo>
                                  <a:pt x="1455" y="11"/>
                                </a:lnTo>
                                <a:lnTo>
                                  <a:pt x="1498" y="6"/>
                                </a:lnTo>
                                <a:lnTo>
                                  <a:pt x="1543" y="3"/>
                                </a:lnTo>
                                <a:lnTo>
                                  <a:pt x="1589" y="0"/>
                                </a:lnTo>
                                <a:lnTo>
                                  <a:pt x="1651" y="0"/>
                                </a:lnTo>
                                <a:lnTo>
                                  <a:pt x="1710" y="0"/>
                                </a:lnTo>
                                <a:lnTo>
                                  <a:pt x="1770" y="8"/>
                                </a:lnTo>
                                <a:lnTo>
                                  <a:pt x="1826" y="16"/>
                                </a:lnTo>
                                <a:lnTo>
                                  <a:pt x="1883" y="30"/>
                                </a:lnTo>
                                <a:lnTo>
                                  <a:pt x="1937" y="46"/>
                                </a:lnTo>
                                <a:lnTo>
                                  <a:pt x="1990" y="65"/>
                                </a:lnTo>
                                <a:lnTo>
                                  <a:pt x="2042" y="89"/>
                                </a:lnTo>
                                <a:lnTo>
                                  <a:pt x="2093" y="113"/>
                                </a:lnTo>
                                <a:lnTo>
                                  <a:pt x="2141" y="146"/>
                                </a:lnTo>
                                <a:lnTo>
                                  <a:pt x="2187" y="178"/>
                                </a:lnTo>
                                <a:lnTo>
                                  <a:pt x="2230" y="216"/>
                                </a:lnTo>
                                <a:lnTo>
                                  <a:pt x="2273" y="256"/>
                                </a:lnTo>
                                <a:lnTo>
                                  <a:pt x="2311" y="300"/>
                                </a:lnTo>
                                <a:lnTo>
                                  <a:pt x="2349" y="345"/>
                                </a:lnTo>
                                <a:lnTo>
                                  <a:pt x="2384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115560"/>
                            <a:ext cx="304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512">
                                <a:moveTo>
                                  <a:pt x="1374" y="369"/>
                                </a:moveTo>
                                <a:lnTo>
                                  <a:pt x="1320" y="364"/>
                                </a:lnTo>
                                <a:lnTo>
                                  <a:pt x="1263" y="359"/>
                                </a:lnTo>
                                <a:lnTo>
                                  <a:pt x="1207" y="353"/>
                                </a:lnTo>
                                <a:lnTo>
                                  <a:pt x="1150" y="350"/>
                                </a:lnTo>
                                <a:lnTo>
                                  <a:pt x="1093" y="348"/>
                                </a:lnTo>
                                <a:lnTo>
                                  <a:pt x="1037" y="345"/>
                                </a:lnTo>
                                <a:lnTo>
                                  <a:pt x="980" y="342"/>
                                </a:lnTo>
                                <a:lnTo>
                                  <a:pt x="924" y="342"/>
                                </a:lnTo>
                                <a:lnTo>
                                  <a:pt x="865" y="342"/>
                                </a:lnTo>
                                <a:lnTo>
                                  <a:pt x="808" y="345"/>
                                </a:lnTo>
                                <a:lnTo>
                                  <a:pt x="751" y="350"/>
                                </a:lnTo>
                                <a:lnTo>
                                  <a:pt x="695" y="356"/>
                                </a:lnTo>
                                <a:lnTo>
                                  <a:pt x="641" y="361"/>
                                </a:lnTo>
                                <a:lnTo>
                                  <a:pt x="585" y="369"/>
                                </a:lnTo>
                                <a:lnTo>
                                  <a:pt x="533" y="380"/>
                                </a:lnTo>
                                <a:lnTo>
                                  <a:pt x="480" y="391"/>
                                </a:lnTo>
                                <a:lnTo>
                                  <a:pt x="431" y="404"/>
                                </a:lnTo>
                                <a:lnTo>
                                  <a:pt x="383" y="418"/>
                                </a:lnTo>
                                <a:lnTo>
                                  <a:pt x="334" y="434"/>
                                </a:lnTo>
                                <a:lnTo>
                                  <a:pt x="288" y="450"/>
                                </a:lnTo>
                                <a:lnTo>
                                  <a:pt x="240" y="469"/>
                                </a:lnTo>
                                <a:lnTo>
                                  <a:pt x="191" y="485"/>
                                </a:lnTo>
                                <a:lnTo>
                                  <a:pt x="143" y="499"/>
                                </a:lnTo>
                                <a:lnTo>
                                  <a:pt x="94" y="512"/>
                                </a:lnTo>
                                <a:lnTo>
                                  <a:pt x="27" y="394"/>
                                </a:lnTo>
                                <a:lnTo>
                                  <a:pt x="73" y="399"/>
                                </a:lnTo>
                                <a:lnTo>
                                  <a:pt x="116" y="396"/>
                                </a:lnTo>
                                <a:lnTo>
                                  <a:pt x="159" y="391"/>
                                </a:lnTo>
                                <a:lnTo>
                                  <a:pt x="199" y="383"/>
                                </a:lnTo>
                                <a:lnTo>
                                  <a:pt x="237" y="369"/>
                                </a:lnTo>
                                <a:lnTo>
                                  <a:pt x="275" y="356"/>
                                </a:lnTo>
                                <a:lnTo>
                                  <a:pt x="313" y="337"/>
                                </a:lnTo>
                                <a:lnTo>
                                  <a:pt x="350" y="321"/>
                                </a:lnTo>
                                <a:lnTo>
                                  <a:pt x="388" y="302"/>
                                </a:lnTo>
                                <a:lnTo>
                                  <a:pt x="426" y="283"/>
                                </a:lnTo>
                                <a:lnTo>
                                  <a:pt x="463" y="267"/>
                                </a:lnTo>
                                <a:lnTo>
                                  <a:pt x="504" y="251"/>
                                </a:lnTo>
                                <a:lnTo>
                                  <a:pt x="541" y="237"/>
                                </a:lnTo>
                                <a:lnTo>
                                  <a:pt x="585" y="226"/>
                                </a:lnTo>
                                <a:lnTo>
                                  <a:pt x="625" y="218"/>
                                </a:lnTo>
                                <a:lnTo>
                                  <a:pt x="671" y="216"/>
                                </a:lnTo>
                                <a:lnTo>
                                  <a:pt x="703" y="216"/>
                                </a:lnTo>
                                <a:lnTo>
                                  <a:pt x="735" y="218"/>
                                </a:lnTo>
                                <a:lnTo>
                                  <a:pt x="768" y="218"/>
                                </a:lnTo>
                                <a:lnTo>
                                  <a:pt x="800" y="221"/>
                                </a:lnTo>
                                <a:lnTo>
                                  <a:pt x="832" y="226"/>
                                </a:lnTo>
                                <a:lnTo>
                                  <a:pt x="862" y="229"/>
                                </a:lnTo>
                                <a:lnTo>
                                  <a:pt x="894" y="234"/>
                                </a:lnTo>
                                <a:lnTo>
                                  <a:pt x="924" y="240"/>
                                </a:lnTo>
                                <a:lnTo>
                                  <a:pt x="953" y="245"/>
                                </a:lnTo>
                                <a:lnTo>
                                  <a:pt x="986" y="251"/>
                                </a:lnTo>
                                <a:lnTo>
                                  <a:pt x="1015" y="259"/>
                                </a:lnTo>
                                <a:lnTo>
                                  <a:pt x="1045" y="264"/>
                                </a:lnTo>
                                <a:lnTo>
                                  <a:pt x="1075" y="272"/>
                                </a:lnTo>
                                <a:lnTo>
                                  <a:pt x="1104" y="278"/>
                                </a:lnTo>
                                <a:lnTo>
                                  <a:pt x="1134" y="286"/>
                                </a:lnTo>
                                <a:lnTo>
                                  <a:pt x="1163" y="294"/>
                                </a:lnTo>
                                <a:lnTo>
                                  <a:pt x="1126" y="270"/>
                                </a:lnTo>
                                <a:lnTo>
                                  <a:pt x="1085" y="248"/>
                                </a:lnTo>
                                <a:lnTo>
                                  <a:pt x="1040" y="232"/>
                                </a:lnTo>
                                <a:lnTo>
                                  <a:pt x="997" y="216"/>
                                </a:lnTo>
                                <a:lnTo>
                                  <a:pt x="948" y="205"/>
                                </a:lnTo>
                                <a:lnTo>
                                  <a:pt x="900" y="194"/>
                                </a:lnTo>
                                <a:lnTo>
                                  <a:pt x="851" y="183"/>
                                </a:lnTo>
                                <a:lnTo>
                                  <a:pt x="803" y="175"/>
                                </a:lnTo>
                                <a:lnTo>
                                  <a:pt x="754" y="170"/>
                                </a:lnTo>
                                <a:lnTo>
                                  <a:pt x="706" y="164"/>
                                </a:lnTo>
                                <a:lnTo>
                                  <a:pt x="660" y="164"/>
                                </a:lnTo>
                                <a:lnTo>
                                  <a:pt x="614" y="164"/>
                                </a:lnTo>
                                <a:lnTo>
                                  <a:pt x="568" y="170"/>
                                </a:lnTo>
                                <a:lnTo>
                                  <a:pt x="523" y="175"/>
                                </a:lnTo>
                                <a:lnTo>
                                  <a:pt x="477" y="183"/>
                                </a:lnTo>
                                <a:lnTo>
                                  <a:pt x="434" y="191"/>
                                </a:lnTo>
                                <a:lnTo>
                                  <a:pt x="391" y="202"/>
                                </a:lnTo>
                                <a:lnTo>
                                  <a:pt x="348" y="216"/>
                                </a:lnTo>
                                <a:lnTo>
                                  <a:pt x="304" y="232"/>
                                </a:lnTo>
                                <a:lnTo>
                                  <a:pt x="264" y="248"/>
                                </a:lnTo>
                                <a:lnTo>
                                  <a:pt x="221" y="264"/>
                                </a:lnTo>
                                <a:lnTo>
                                  <a:pt x="181" y="283"/>
                                </a:lnTo>
                                <a:lnTo>
                                  <a:pt x="143" y="302"/>
                                </a:lnTo>
                                <a:lnTo>
                                  <a:pt x="103" y="323"/>
                                </a:lnTo>
                                <a:lnTo>
                                  <a:pt x="92" y="329"/>
                                </a:lnTo>
                                <a:lnTo>
                                  <a:pt x="81" y="334"/>
                                </a:lnTo>
                                <a:lnTo>
                                  <a:pt x="70" y="337"/>
                                </a:lnTo>
                                <a:lnTo>
                                  <a:pt x="57" y="340"/>
                                </a:lnTo>
                                <a:lnTo>
                                  <a:pt x="46" y="340"/>
                                </a:lnTo>
                                <a:lnTo>
                                  <a:pt x="35" y="342"/>
                                </a:lnTo>
                                <a:lnTo>
                                  <a:pt x="22" y="342"/>
                                </a:lnTo>
                                <a:lnTo>
                                  <a:pt x="11" y="342"/>
                                </a:lnTo>
                                <a:lnTo>
                                  <a:pt x="3" y="318"/>
                                </a:lnTo>
                                <a:lnTo>
                                  <a:pt x="0" y="291"/>
                                </a:lnTo>
                                <a:lnTo>
                                  <a:pt x="3" y="267"/>
                                </a:lnTo>
                                <a:lnTo>
                                  <a:pt x="8" y="240"/>
                                </a:lnTo>
                                <a:lnTo>
                                  <a:pt x="16" y="218"/>
                                </a:lnTo>
                                <a:lnTo>
                                  <a:pt x="30" y="194"/>
                                </a:lnTo>
                                <a:lnTo>
                                  <a:pt x="46" y="175"/>
                                </a:lnTo>
                                <a:lnTo>
                                  <a:pt x="68" y="156"/>
                                </a:lnTo>
                                <a:lnTo>
                                  <a:pt x="119" y="124"/>
                                </a:lnTo>
                                <a:lnTo>
                                  <a:pt x="175" y="94"/>
                                </a:lnTo>
                                <a:lnTo>
                                  <a:pt x="234" y="70"/>
                                </a:lnTo>
                                <a:lnTo>
                                  <a:pt x="296" y="48"/>
                                </a:lnTo>
                                <a:lnTo>
                                  <a:pt x="358" y="29"/>
                                </a:lnTo>
                                <a:lnTo>
                                  <a:pt x="426" y="16"/>
                                </a:lnTo>
                                <a:lnTo>
                                  <a:pt x="490" y="8"/>
                                </a:lnTo>
                                <a:lnTo>
                                  <a:pt x="558" y="2"/>
                                </a:lnTo>
                                <a:lnTo>
                                  <a:pt x="625" y="0"/>
                                </a:lnTo>
                                <a:lnTo>
                                  <a:pt x="692" y="2"/>
                                </a:lnTo>
                                <a:lnTo>
                                  <a:pt x="760" y="11"/>
                                </a:lnTo>
                                <a:lnTo>
                                  <a:pt x="827" y="21"/>
                                </a:lnTo>
                                <a:lnTo>
                                  <a:pt x="889" y="35"/>
                                </a:lnTo>
                                <a:lnTo>
                                  <a:pt x="953" y="54"/>
                                </a:lnTo>
                                <a:lnTo>
                                  <a:pt x="1013" y="78"/>
                                </a:lnTo>
                                <a:lnTo>
                                  <a:pt x="1069" y="105"/>
                                </a:lnTo>
                                <a:lnTo>
                                  <a:pt x="1112" y="129"/>
                                </a:lnTo>
                                <a:lnTo>
                                  <a:pt x="1155" y="156"/>
                                </a:lnTo>
                                <a:lnTo>
                                  <a:pt x="1196" y="183"/>
                                </a:lnTo>
                                <a:lnTo>
                                  <a:pt x="1236" y="216"/>
                                </a:lnTo>
                                <a:lnTo>
                                  <a:pt x="1274" y="251"/>
                                </a:lnTo>
                                <a:lnTo>
                                  <a:pt x="1312" y="288"/>
                                </a:lnTo>
                                <a:lnTo>
                                  <a:pt x="1344" y="326"/>
                                </a:lnTo>
                                <a:lnTo>
                                  <a:pt x="137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152280"/>
                            <a:ext cx="12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13">
                                <a:moveTo>
                                  <a:pt x="574" y="19"/>
                                </a:moveTo>
                                <a:lnTo>
                                  <a:pt x="549" y="127"/>
                                </a:lnTo>
                                <a:lnTo>
                                  <a:pt x="485" y="130"/>
                                </a:lnTo>
                                <a:lnTo>
                                  <a:pt x="423" y="146"/>
                                </a:lnTo>
                                <a:lnTo>
                                  <a:pt x="366" y="173"/>
                                </a:lnTo>
                                <a:lnTo>
                                  <a:pt x="315" y="208"/>
                                </a:lnTo>
                                <a:lnTo>
                                  <a:pt x="267" y="251"/>
                                </a:lnTo>
                                <a:lnTo>
                                  <a:pt x="224" y="300"/>
                                </a:lnTo>
                                <a:lnTo>
                                  <a:pt x="186" y="351"/>
                                </a:lnTo>
                                <a:lnTo>
                                  <a:pt x="154" y="405"/>
                                </a:lnTo>
                                <a:lnTo>
                                  <a:pt x="175" y="397"/>
                                </a:lnTo>
                                <a:lnTo>
                                  <a:pt x="194" y="383"/>
                                </a:lnTo>
                                <a:lnTo>
                                  <a:pt x="213" y="367"/>
                                </a:lnTo>
                                <a:lnTo>
                                  <a:pt x="229" y="351"/>
                                </a:lnTo>
                                <a:lnTo>
                                  <a:pt x="248" y="332"/>
                                </a:lnTo>
                                <a:lnTo>
                                  <a:pt x="264" y="313"/>
                                </a:lnTo>
                                <a:lnTo>
                                  <a:pt x="283" y="294"/>
                                </a:lnTo>
                                <a:lnTo>
                                  <a:pt x="304" y="281"/>
                                </a:lnTo>
                                <a:lnTo>
                                  <a:pt x="334" y="265"/>
                                </a:lnTo>
                                <a:lnTo>
                                  <a:pt x="361" y="248"/>
                                </a:lnTo>
                                <a:lnTo>
                                  <a:pt x="390" y="235"/>
                                </a:lnTo>
                                <a:lnTo>
                                  <a:pt x="423" y="221"/>
                                </a:lnTo>
                                <a:lnTo>
                                  <a:pt x="452" y="213"/>
                                </a:lnTo>
                                <a:lnTo>
                                  <a:pt x="485" y="205"/>
                                </a:lnTo>
                                <a:lnTo>
                                  <a:pt x="520" y="203"/>
                                </a:lnTo>
                                <a:lnTo>
                                  <a:pt x="555" y="203"/>
                                </a:lnTo>
                                <a:lnTo>
                                  <a:pt x="568" y="227"/>
                                </a:lnTo>
                                <a:lnTo>
                                  <a:pt x="574" y="257"/>
                                </a:lnTo>
                                <a:lnTo>
                                  <a:pt x="574" y="286"/>
                                </a:lnTo>
                                <a:lnTo>
                                  <a:pt x="565" y="313"/>
                                </a:lnTo>
                                <a:lnTo>
                                  <a:pt x="541" y="346"/>
                                </a:lnTo>
                                <a:lnTo>
                                  <a:pt x="509" y="364"/>
                                </a:lnTo>
                                <a:lnTo>
                                  <a:pt x="474" y="378"/>
                                </a:lnTo>
                                <a:lnTo>
                                  <a:pt x="434" y="383"/>
                                </a:lnTo>
                                <a:lnTo>
                                  <a:pt x="393" y="386"/>
                                </a:lnTo>
                                <a:lnTo>
                                  <a:pt x="350" y="389"/>
                                </a:lnTo>
                                <a:lnTo>
                                  <a:pt x="310" y="394"/>
                                </a:lnTo>
                                <a:lnTo>
                                  <a:pt x="272" y="405"/>
                                </a:lnTo>
                                <a:lnTo>
                                  <a:pt x="237" y="418"/>
                                </a:lnTo>
                                <a:lnTo>
                                  <a:pt x="205" y="429"/>
                                </a:lnTo>
                                <a:lnTo>
                                  <a:pt x="170" y="443"/>
                                </a:lnTo>
                                <a:lnTo>
                                  <a:pt x="135" y="453"/>
                                </a:lnTo>
                                <a:lnTo>
                                  <a:pt x="100" y="467"/>
                                </a:lnTo>
                                <a:lnTo>
                                  <a:pt x="67" y="483"/>
                                </a:lnTo>
                                <a:lnTo>
                                  <a:pt x="32" y="497"/>
                                </a:lnTo>
                                <a:lnTo>
                                  <a:pt x="0" y="513"/>
                                </a:lnTo>
                                <a:lnTo>
                                  <a:pt x="16" y="472"/>
                                </a:lnTo>
                                <a:lnTo>
                                  <a:pt x="35" y="432"/>
                                </a:lnTo>
                                <a:lnTo>
                                  <a:pt x="54" y="389"/>
                                </a:lnTo>
                                <a:lnTo>
                                  <a:pt x="75" y="346"/>
                                </a:lnTo>
                                <a:lnTo>
                                  <a:pt x="100" y="302"/>
                                </a:lnTo>
                                <a:lnTo>
                                  <a:pt x="124" y="259"/>
                                </a:lnTo>
                                <a:lnTo>
                                  <a:pt x="151" y="219"/>
                                </a:lnTo>
                                <a:lnTo>
                                  <a:pt x="183" y="181"/>
                                </a:lnTo>
                                <a:lnTo>
                                  <a:pt x="213" y="146"/>
                                </a:lnTo>
                                <a:lnTo>
                                  <a:pt x="248" y="111"/>
                                </a:lnTo>
                                <a:lnTo>
                                  <a:pt x="285" y="81"/>
                                </a:lnTo>
                                <a:lnTo>
                                  <a:pt x="326" y="54"/>
                                </a:lnTo>
                                <a:lnTo>
                                  <a:pt x="366" y="35"/>
                                </a:lnTo>
                                <a:lnTo>
                                  <a:pt x="412" y="16"/>
                                </a:lnTo>
                                <a:lnTo>
                                  <a:pt x="458" y="8"/>
                                </a:lnTo>
                                <a:lnTo>
                                  <a:pt x="509" y="3"/>
                                </a:lnTo>
                                <a:lnTo>
                                  <a:pt x="528" y="0"/>
                                </a:lnTo>
                                <a:lnTo>
                                  <a:pt x="544" y="3"/>
                                </a:lnTo>
                                <a:lnTo>
                                  <a:pt x="560" y="8"/>
                                </a:lnTo>
                                <a:lnTo>
                                  <a:pt x="57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244440"/>
                            <a:ext cx="338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629">
                                <a:moveTo>
                                  <a:pt x="1438" y="187"/>
                                </a:moveTo>
                                <a:lnTo>
                                  <a:pt x="1470" y="222"/>
                                </a:lnTo>
                                <a:lnTo>
                                  <a:pt x="1494" y="265"/>
                                </a:lnTo>
                                <a:lnTo>
                                  <a:pt x="1510" y="308"/>
                                </a:lnTo>
                                <a:lnTo>
                                  <a:pt x="1521" y="356"/>
                                </a:lnTo>
                                <a:lnTo>
                                  <a:pt x="1524" y="405"/>
                                </a:lnTo>
                                <a:lnTo>
                                  <a:pt x="1524" y="454"/>
                                </a:lnTo>
                                <a:lnTo>
                                  <a:pt x="1518" y="502"/>
                                </a:lnTo>
                                <a:lnTo>
                                  <a:pt x="1513" y="551"/>
                                </a:lnTo>
                                <a:lnTo>
                                  <a:pt x="1486" y="551"/>
                                </a:lnTo>
                                <a:lnTo>
                                  <a:pt x="1462" y="553"/>
                                </a:lnTo>
                                <a:lnTo>
                                  <a:pt x="1438" y="561"/>
                                </a:lnTo>
                                <a:lnTo>
                                  <a:pt x="1416" y="570"/>
                                </a:lnTo>
                                <a:lnTo>
                                  <a:pt x="1392" y="580"/>
                                </a:lnTo>
                                <a:lnTo>
                                  <a:pt x="1370" y="591"/>
                                </a:lnTo>
                                <a:lnTo>
                                  <a:pt x="1349" y="602"/>
                                </a:lnTo>
                                <a:lnTo>
                                  <a:pt x="1324" y="610"/>
                                </a:lnTo>
                                <a:lnTo>
                                  <a:pt x="1273" y="621"/>
                                </a:lnTo>
                                <a:lnTo>
                                  <a:pt x="1222" y="626"/>
                                </a:lnTo>
                                <a:lnTo>
                                  <a:pt x="1168" y="629"/>
                                </a:lnTo>
                                <a:lnTo>
                                  <a:pt x="1114" y="626"/>
                                </a:lnTo>
                                <a:lnTo>
                                  <a:pt x="1063" y="618"/>
                                </a:lnTo>
                                <a:lnTo>
                                  <a:pt x="1012" y="607"/>
                                </a:lnTo>
                                <a:lnTo>
                                  <a:pt x="964" y="588"/>
                                </a:lnTo>
                                <a:lnTo>
                                  <a:pt x="921" y="564"/>
                                </a:lnTo>
                                <a:lnTo>
                                  <a:pt x="972" y="561"/>
                                </a:lnTo>
                                <a:lnTo>
                                  <a:pt x="1026" y="559"/>
                                </a:lnTo>
                                <a:lnTo>
                                  <a:pt x="1079" y="551"/>
                                </a:lnTo>
                                <a:lnTo>
                                  <a:pt x="1133" y="545"/>
                                </a:lnTo>
                                <a:lnTo>
                                  <a:pt x="1187" y="537"/>
                                </a:lnTo>
                                <a:lnTo>
                                  <a:pt x="1241" y="526"/>
                                </a:lnTo>
                                <a:lnTo>
                                  <a:pt x="1292" y="513"/>
                                </a:lnTo>
                                <a:lnTo>
                                  <a:pt x="1343" y="499"/>
                                </a:lnTo>
                                <a:lnTo>
                                  <a:pt x="1359" y="494"/>
                                </a:lnTo>
                                <a:lnTo>
                                  <a:pt x="1376" y="486"/>
                                </a:lnTo>
                                <a:lnTo>
                                  <a:pt x="1392" y="475"/>
                                </a:lnTo>
                                <a:lnTo>
                                  <a:pt x="1405" y="462"/>
                                </a:lnTo>
                                <a:lnTo>
                                  <a:pt x="1416" y="448"/>
                                </a:lnTo>
                                <a:lnTo>
                                  <a:pt x="1427" y="435"/>
                                </a:lnTo>
                                <a:lnTo>
                                  <a:pt x="1435" y="421"/>
                                </a:lnTo>
                                <a:lnTo>
                                  <a:pt x="1443" y="405"/>
                                </a:lnTo>
                                <a:lnTo>
                                  <a:pt x="1405" y="421"/>
                                </a:lnTo>
                                <a:lnTo>
                                  <a:pt x="1368" y="437"/>
                                </a:lnTo>
                                <a:lnTo>
                                  <a:pt x="1330" y="454"/>
                                </a:lnTo>
                                <a:lnTo>
                                  <a:pt x="1289" y="467"/>
                                </a:lnTo>
                                <a:lnTo>
                                  <a:pt x="1249" y="478"/>
                                </a:lnTo>
                                <a:lnTo>
                                  <a:pt x="1209" y="489"/>
                                </a:lnTo>
                                <a:lnTo>
                                  <a:pt x="1166" y="494"/>
                                </a:lnTo>
                                <a:lnTo>
                                  <a:pt x="1120" y="494"/>
                                </a:lnTo>
                                <a:lnTo>
                                  <a:pt x="1050" y="489"/>
                                </a:lnTo>
                                <a:lnTo>
                                  <a:pt x="980" y="483"/>
                                </a:lnTo>
                                <a:lnTo>
                                  <a:pt x="910" y="475"/>
                                </a:lnTo>
                                <a:lnTo>
                                  <a:pt x="842" y="467"/>
                                </a:lnTo>
                                <a:lnTo>
                                  <a:pt x="775" y="459"/>
                                </a:lnTo>
                                <a:lnTo>
                                  <a:pt x="708" y="448"/>
                                </a:lnTo>
                                <a:lnTo>
                                  <a:pt x="641" y="435"/>
                                </a:lnTo>
                                <a:lnTo>
                                  <a:pt x="573" y="421"/>
                                </a:lnTo>
                                <a:lnTo>
                                  <a:pt x="509" y="405"/>
                                </a:lnTo>
                                <a:lnTo>
                                  <a:pt x="444" y="386"/>
                                </a:lnTo>
                                <a:lnTo>
                                  <a:pt x="379" y="367"/>
                                </a:lnTo>
                                <a:lnTo>
                                  <a:pt x="317" y="343"/>
                                </a:lnTo>
                                <a:lnTo>
                                  <a:pt x="255" y="319"/>
                                </a:lnTo>
                                <a:lnTo>
                                  <a:pt x="196" y="292"/>
                                </a:lnTo>
                                <a:lnTo>
                                  <a:pt x="137" y="259"/>
                                </a:lnTo>
                                <a:lnTo>
                                  <a:pt x="78" y="227"/>
                                </a:lnTo>
                                <a:lnTo>
                                  <a:pt x="0" y="160"/>
                                </a:lnTo>
                                <a:lnTo>
                                  <a:pt x="48" y="146"/>
                                </a:lnTo>
                                <a:lnTo>
                                  <a:pt x="99" y="141"/>
                                </a:lnTo>
                                <a:lnTo>
                                  <a:pt x="148" y="143"/>
                                </a:lnTo>
                                <a:lnTo>
                                  <a:pt x="196" y="154"/>
                                </a:lnTo>
                                <a:lnTo>
                                  <a:pt x="245" y="168"/>
                                </a:lnTo>
                                <a:lnTo>
                                  <a:pt x="293" y="187"/>
                                </a:lnTo>
                                <a:lnTo>
                                  <a:pt x="339" y="205"/>
                                </a:lnTo>
                                <a:lnTo>
                                  <a:pt x="385" y="224"/>
                                </a:lnTo>
                                <a:lnTo>
                                  <a:pt x="412" y="235"/>
                                </a:lnTo>
                                <a:lnTo>
                                  <a:pt x="436" y="243"/>
                                </a:lnTo>
                                <a:lnTo>
                                  <a:pt x="463" y="254"/>
                                </a:lnTo>
                                <a:lnTo>
                                  <a:pt x="490" y="262"/>
                                </a:lnTo>
                                <a:lnTo>
                                  <a:pt x="514" y="273"/>
                                </a:lnTo>
                                <a:lnTo>
                                  <a:pt x="541" y="281"/>
                                </a:lnTo>
                                <a:lnTo>
                                  <a:pt x="568" y="289"/>
                                </a:lnTo>
                                <a:lnTo>
                                  <a:pt x="595" y="297"/>
                                </a:lnTo>
                                <a:lnTo>
                                  <a:pt x="622" y="303"/>
                                </a:lnTo>
                                <a:lnTo>
                                  <a:pt x="649" y="311"/>
                                </a:lnTo>
                                <a:lnTo>
                                  <a:pt x="678" y="316"/>
                                </a:lnTo>
                                <a:lnTo>
                                  <a:pt x="705" y="321"/>
                                </a:lnTo>
                                <a:lnTo>
                                  <a:pt x="732" y="324"/>
                                </a:lnTo>
                                <a:lnTo>
                                  <a:pt x="762" y="329"/>
                                </a:lnTo>
                                <a:lnTo>
                                  <a:pt x="789" y="329"/>
                                </a:lnTo>
                                <a:lnTo>
                                  <a:pt x="818" y="332"/>
                                </a:lnTo>
                                <a:lnTo>
                                  <a:pt x="851" y="332"/>
                                </a:lnTo>
                                <a:lnTo>
                                  <a:pt x="883" y="332"/>
                                </a:lnTo>
                                <a:lnTo>
                                  <a:pt x="912" y="329"/>
                                </a:lnTo>
                                <a:lnTo>
                                  <a:pt x="945" y="324"/>
                                </a:lnTo>
                                <a:lnTo>
                                  <a:pt x="974" y="319"/>
                                </a:lnTo>
                                <a:lnTo>
                                  <a:pt x="1004" y="313"/>
                                </a:lnTo>
                                <a:lnTo>
                                  <a:pt x="1036" y="308"/>
                                </a:lnTo>
                                <a:lnTo>
                                  <a:pt x="1066" y="303"/>
                                </a:lnTo>
                                <a:lnTo>
                                  <a:pt x="1096" y="294"/>
                                </a:lnTo>
                                <a:lnTo>
                                  <a:pt x="1128" y="289"/>
                                </a:lnTo>
                                <a:lnTo>
                                  <a:pt x="1158" y="284"/>
                                </a:lnTo>
                                <a:lnTo>
                                  <a:pt x="1187" y="278"/>
                                </a:lnTo>
                                <a:lnTo>
                                  <a:pt x="1219" y="273"/>
                                </a:lnTo>
                                <a:lnTo>
                                  <a:pt x="1249" y="267"/>
                                </a:lnTo>
                                <a:lnTo>
                                  <a:pt x="1281" y="265"/>
                                </a:lnTo>
                                <a:lnTo>
                                  <a:pt x="1314" y="262"/>
                                </a:lnTo>
                                <a:lnTo>
                                  <a:pt x="1327" y="254"/>
                                </a:lnTo>
                                <a:lnTo>
                                  <a:pt x="1287" y="251"/>
                                </a:lnTo>
                                <a:lnTo>
                                  <a:pt x="1249" y="249"/>
                                </a:lnTo>
                                <a:lnTo>
                                  <a:pt x="1209" y="251"/>
                                </a:lnTo>
                                <a:lnTo>
                                  <a:pt x="1171" y="251"/>
                                </a:lnTo>
                                <a:lnTo>
                                  <a:pt x="1131" y="254"/>
                                </a:lnTo>
                                <a:lnTo>
                                  <a:pt x="1093" y="259"/>
                                </a:lnTo>
                                <a:lnTo>
                                  <a:pt x="1055" y="262"/>
                                </a:lnTo>
                                <a:lnTo>
                                  <a:pt x="1017" y="267"/>
                                </a:lnTo>
                                <a:lnTo>
                                  <a:pt x="980" y="270"/>
                                </a:lnTo>
                                <a:lnTo>
                                  <a:pt x="939" y="273"/>
                                </a:lnTo>
                                <a:lnTo>
                                  <a:pt x="902" y="276"/>
                                </a:lnTo>
                                <a:lnTo>
                                  <a:pt x="864" y="276"/>
                                </a:lnTo>
                                <a:lnTo>
                                  <a:pt x="826" y="273"/>
                                </a:lnTo>
                                <a:lnTo>
                                  <a:pt x="789" y="270"/>
                                </a:lnTo>
                                <a:lnTo>
                                  <a:pt x="748" y="265"/>
                                </a:lnTo>
                                <a:lnTo>
                                  <a:pt x="711" y="254"/>
                                </a:lnTo>
                                <a:lnTo>
                                  <a:pt x="681" y="246"/>
                                </a:lnTo>
                                <a:lnTo>
                                  <a:pt x="651" y="235"/>
                                </a:lnTo>
                                <a:lnTo>
                                  <a:pt x="622" y="224"/>
                                </a:lnTo>
                                <a:lnTo>
                                  <a:pt x="592" y="211"/>
                                </a:lnTo>
                                <a:lnTo>
                                  <a:pt x="562" y="200"/>
                                </a:lnTo>
                                <a:lnTo>
                                  <a:pt x="533" y="187"/>
                                </a:lnTo>
                                <a:lnTo>
                                  <a:pt x="506" y="176"/>
                                </a:lnTo>
                                <a:lnTo>
                                  <a:pt x="476" y="162"/>
                                </a:lnTo>
                                <a:lnTo>
                                  <a:pt x="449" y="149"/>
                                </a:lnTo>
                                <a:lnTo>
                                  <a:pt x="420" y="138"/>
                                </a:lnTo>
                                <a:lnTo>
                                  <a:pt x="393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34" y="103"/>
                                </a:lnTo>
                                <a:lnTo>
                                  <a:pt x="304" y="92"/>
                                </a:lnTo>
                                <a:lnTo>
                                  <a:pt x="274" y="84"/>
                                </a:lnTo>
                                <a:lnTo>
                                  <a:pt x="242" y="76"/>
                                </a:lnTo>
                                <a:lnTo>
                                  <a:pt x="296" y="62"/>
                                </a:lnTo>
                                <a:lnTo>
                                  <a:pt x="347" y="54"/>
                                </a:lnTo>
                                <a:lnTo>
                                  <a:pt x="401" y="52"/>
                                </a:lnTo>
                                <a:lnTo>
                                  <a:pt x="452" y="54"/>
                                </a:lnTo>
                                <a:lnTo>
                                  <a:pt x="503" y="57"/>
                                </a:lnTo>
                                <a:lnTo>
                                  <a:pt x="554" y="65"/>
                                </a:lnTo>
                                <a:lnTo>
                                  <a:pt x="603" y="76"/>
                                </a:lnTo>
                                <a:lnTo>
                                  <a:pt x="654" y="87"/>
                                </a:lnTo>
                                <a:lnTo>
                                  <a:pt x="705" y="100"/>
                                </a:lnTo>
                                <a:lnTo>
                                  <a:pt x="756" y="111"/>
                                </a:lnTo>
                                <a:lnTo>
                                  <a:pt x="807" y="122"/>
                                </a:lnTo>
                                <a:lnTo>
                                  <a:pt x="859" y="133"/>
                                </a:lnTo>
                                <a:lnTo>
                                  <a:pt x="910" y="141"/>
                                </a:lnTo>
                                <a:lnTo>
                                  <a:pt x="961" y="146"/>
                                </a:lnTo>
                                <a:lnTo>
                                  <a:pt x="1015" y="146"/>
                                </a:lnTo>
                                <a:lnTo>
                                  <a:pt x="1069" y="143"/>
                                </a:lnTo>
                                <a:lnTo>
                                  <a:pt x="1036" y="141"/>
                                </a:lnTo>
                                <a:lnTo>
                                  <a:pt x="1004" y="138"/>
                                </a:lnTo>
                                <a:lnTo>
                                  <a:pt x="972" y="133"/>
                                </a:lnTo>
                                <a:lnTo>
                                  <a:pt x="942" y="127"/>
                                </a:lnTo>
                                <a:lnTo>
                                  <a:pt x="910" y="122"/>
                                </a:lnTo>
                                <a:lnTo>
                                  <a:pt x="880" y="114"/>
                                </a:lnTo>
                                <a:lnTo>
                                  <a:pt x="851" y="106"/>
                                </a:lnTo>
                                <a:lnTo>
                                  <a:pt x="821" y="95"/>
                                </a:lnTo>
                                <a:lnTo>
                                  <a:pt x="791" y="87"/>
                                </a:lnTo>
                                <a:lnTo>
                                  <a:pt x="762" y="76"/>
                                </a:lnTo>
                                <a:lnTo>
                                  <a:pt x="732" y="65"/>
                                </a:lnTo>
                                <a:lnTo>
                                  <a:pt x="702" y="54"/>
                                </a:lnTo>
                                <a:lnTo>
                                  <a:pt x="673" y="44"/>
                                </a:lnTo>
                                <a:lnTo>
                                  <a:pt x="646" y="33"/>
                                </a:lnTo>
                                <a:lnTo>
                                  <a:pt x="616" y="22"/>
                                </a:lnTo>
                                <a:lnTo>
                                  <a:pt x="587" y="11"/>
                                </a:lnTo>
                                <a:lnTo>
                                  <a:pt x="589" y="3"/>
                                </a:lnTo>
                                <a:lnTo>
                                  <a:pt x="595" y="0"/>
                                </a:lnTo>
                                <a:lnTo>
                                  <a:pt x="603" y="3"/>
                                </a:lnTo>
                                <a:lnTo>
                                  <a:pt x="608" y="0"/>
                                </a:lnTo>
                                <a:lnTo>
                                  <a:pt x="665" y="3"/>
                                </a:lnTo>
                                <a:lnTo>
                                  <a:pt x="719" y="6"/>
                                </a:lnTo>
                                <a:lnTo>
                                  <a:pt x="775" y="9"/>
                                </a:lnTo>
                                <a:lnTo>
                                  <a:pt x="832" y="9"/>
                                </a:lnTo>
                                <a:lnTo>
                                  <a:pt x="886" y="11"/>
                                </a:lnTo>
                                <a:lnTo>
                                  <a:pt x="942" y="14"/>
                                </a:lnTo>
                                <a:lnTo>
                                  <a:pt x="996" y="19"/>
                                </a:lnTo>
                                <a:lnTo>
                                  <a:pt x="1053" y="25"/>
                                </a:lnTo>
                                <a:lnTo>
                                  <a:pt x="1104" y="33"/>
                                </a:lnTo>
                                <a:lnTo>
                                  <a:pt x="1158" y="44"/>
                                </a:lnTo>
                                <a:lnTo>
                                  <a:pt x="1209" y="60"/>
                                </a:lnTo>
                                <a:lnTo>
                                  <a:pt x="1257" y="76"/>
                                </a:lnTo>
                                <a:lnTo>
                                  <a:pt x="1306" y="98"/>
                                </a:lnTo>
                                <a:lnTo>
                                  <a:pt x="1351" y="122"/>
                                </a:lnTo>
                                <a:lnTo>
                                  <a:pt x="1394" y="151"/>
                                </a:lnTo>
                                <a:lnTo>
                                  <a:pt x="14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280080"/>
                            <a:ext cx="47880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1761">
                                <a:moveTo>
                                  <a:pt x="902" y="0"/>
                                </a:moveTo>
                                <a:lnTo>
                                  <a:pt x="953" y="40"/>
                                </a:lnTo>
                                <a:lnTo>
                                  <a:pt x="1001" y="80"/>
                                </a:lnTo>
                                <a:lnTo>
                                  <a:pt x="1053" y="116"/>
                                </a:lnTo>
                                <a:lnTo>
                                  <a:pt x="1106" y="148"/>
                                </a:lnTo>
                                <a:lnTo>
                                  <a:pt x="1160" y="180"/>
                                </a:lnTo>
                                <a:lnTo>
                                  <a:pt x="1214" y="207"/>
                                </a:lnTo>
                                <a:lnTo>
                                  <a:pt x="1268" y="234"/>
                                </a:lnTo>
                                <a:lnTo>
                                  <a:pt x="1325" y="258"/>
                                </a:lnTo>
                                <a:lnTo>
                                  <a:pt x="1384" y="280"/>
                                </a:lnTo>
                                <a:lnTo>
                                  <a:pt x="1440" y="299"/>
                                </a:lnTo>
                                <a:lnTo>
                                  <a:pt x="1502" y="318"/>
                                </a:lnTo>
                                <a:lnTo>
                                  <a:pt x="1562" y="334"/>
                                </a:lnTo>
                                <a:lnTo>
                                  <a:pt x="1626" y="347"/>
                                </a:lnTo>
                                <a:lnTo>
                                  <a:pt x="1688" y="358"/>
                                </a:lnTo>
                                <a:lnTo>
                                  <a:pt x="1753" y="369"/>
                                </a:lnTo>
                                <a:lnTo>
                                  <a:pt x="1820" y="377"/>
                                </a:lnTo>
                                <a:lnTo>
                                  <a:pt x="1874" y="393"/>
                                </a:lnTo>
                                <a:lnTo>
                                  <a:pt x="1925" y="420"/>
                                </a:lnTo>
                                <a:lnTo>
                                  <a:pt x="1968" y="461"/>
                                </a:lnTo>
                                <a:lnTo>
                                  <a:pt x="2006" y="509"/>
                                </a:lnTo>
                                <a:lnTo>
                                  <a:pt x="2038" y="563"/>
                                </a:lnTo>
                                <a:lnTo>
                                  <a:pt x="2065" y="620"/>
                                </a:lnTo>
                                <a:lnTo>
                                  <a:pt x="2087" y="677"/>
                                </a:lnTo>
                                <a:lnTo>
                                  <a:pt x="2106" y="733"/>
                                </a:lnTo>
                                <a:lnTo>
                                  <a:pt x="2060" y="741"/>
                                </a:lnTo>
                                <a:lnTo>
                                  <a:pt x="2014" y="752"/>
                                </a:lnTo>
                                <a:lnTo>
                                  <a:pt x="1968" y="760"/>
                                </a:lnTo>
                                <a:lnTo>
                                  <a:pt x="1925" y="771"/>
                                </a:lnTo>
                                <a:lnTo>
                                  <a:pt x="1879" y="779"/>
                                </a:lnTo>
                                <a:lnTo>
                                  <a:pt x="1834" y="790"/>
                                </a:lnTo>
                                <a:lnTo>
                                  <a:pt x="1790" y="801"/>
                                </a:lnTo>
                                <a:lnTo>
                                  <a:pt x="1747" y="814"/>
                                </a:lnTo>
                                <a:lnTo>
                                  <a:pt x="1702" y="825"/>
                                </a:lnTo>
                                <a:lnTo>
                                  <a:pt x="1659" y="838"/>
                                </a:lnTo>
                                <a:lnTo>
                                  <a:pt x="1615" y="855"/>
                                </a:lnTo>
                                <a:lnTo>
                                  <a:pt x="1575" y="871"/>
                                </a:lnTo>
                                <a:lnTo>
                                  <a:pt x="1532" y="890"/>
                                </a:lnTo>
                                <a:lnTo>
                                  <a:pt x="1492" y="909"/>
                                </a:lnTo>
                                <a:lnTo>
                                  <a:pt x="1451" y="930"/>
                                </a:lnTo>
                                <a:lnTo>
                                  <a:pt x="1411" y="952"/>
                                </a:lnTo>
                                <a:lnTo>
                                  <a:pt x="1413" y="957"/>
                                </a:lnTo>
                                <a:lnTo>
                                  <a:pt x="1462" y="957"/>
                                </a:lnTo>
                                <a:lnTo>
                                  <a:pt x="1510" y="952"/>
                                </a:lnTo>
                                <a:lnTo>
                                  <a:pt x="1556" y="946"/>
                                </a:lnTo>
                                <a:lnTo>
                                  <a:pt x="1602" y="938"/>
                                </a:lnTo>
                                <a:lnTo>
                                  <a:pt x="1648" y="930"/>
                                </a:lnTo>
                                <a:lnTo>
                                  <a:pt x="1691" y="919"/>
                                </a:lnTo>
                                <a:lnTo>
                                  <a:pt x="1737" y="906"/>
                                </a:lnTo>
                                <a:lnTo>
                                  <a:pt x="1780" y="892"/>
                                </a:lnTo>
                                <a:lnTo>
                                  <a:pt x="1823" y="879"/>
                                </a:lnTo>
                                <a:lnTo>
                                  <a:pt x="1866" y="865"/>
                                </a:lnTo>
                                <a:lnTo>
                                  <a:pt x="1909" y="849"/>
                                </a:lnTo>
                                <a:lnTo>
                                  <a:pt x="1952" y="833"/>
                                </a:lnTo>
                                <a:lnTo>
                                  <a:pt x="1992" y="820"/>
                                </a:lnTo>
                                <a:lnTo>
                                  <a:pt x="2035" y="803"/>
                                </a:lnTo>
                                <a:lnTo>
                                  <a:pt x="2079" y="787"/>
                                </a:lnTo>
                                <a:lnTo>
                                  <a:pt x="2122" y="774"/>
                                </a:lnTo>
                                <a:lnTo>
                                  <a:pt x="2141" y="817"/>
                                </a:lnTo>
                                <a:lnTo>
                                  <a:pt x="2154" y="860"/>
                                </a:lnTo>
                                <a:lnTo>
                                  <a:pt x="2157" y="906"/>
                                </a:lnTo>
                                <a:lnTo>
                                  <a:pt x="2154" y="954"/>
                                </a:lnTo>
                                <a:lnTo>
                                  <a:pt x="2146" y="1000"/>
                                </a:lnTo>
                                <a:lnTo>
                                  <a:pt x="2135" y="1046"/>
                                </a:lnTo>
                                <a:lnTo>
                                  <a:pt x="2116" y="1087"/>
                                </a:lnTo>
                                <a:lnTo>
                                  <a:pt x="2097" y="1124"/>
                                </a:lnTo>
                                <a:lnTo>
                                  <a:pt x="2070" y="1162"/>
                                </a:lnTo>
                                <a:lnTo>
                                  <a:pt x="2038" y="1197"/>
                                </a:lnTo>
                                <a:lnTo>
                                  <a:pt x="2006" y="1224"/>
                                </a:lnTo>
                                <a:lnTo>
                                  <a:pt x="1968" y="1248"/>
                                </a:lnTo>
                                <a:lnTo>
                                  <a:pt x="1928" y="1267"/>
                                </a:lnTo>
                                <a:lnTo>
                                  <a:pt x="1887" y="1286"/>
                                </a:lnTo>
                                <a:lnTo>
                                  <a:pt x="1844" y="1302"/>
                                </a:lnTo>
                                <a:lnTo>
                                  <a:pt x="1804" y="1316"/>
                                </a:lnTo>
                                <a:lnTo>
                                  <a:pt x="1761" y="1332"/>
                                </a:lnTo>
                                <a:lnTo>
                                  <a:pt x="1720" y="1351"/>
                                </a:lnTo>
                                <a:lnTo>
                                  <a:pt x="1680" y="1370"/>
                                </a:lnTo>
                                <a:lnTo>
                                  <a:pt x="1645" y="1394"/>
                                </a:lnTo>
                                <a:lnTo>
                                  <a:pt x="1610" y="1421"/>
                                </a:lnTo>
                                <a:lnTo>
                                  <a:pt x="1578" y="1451"/>
                                </a:lnTo>
                                <a:lnTo>
                                  <a:pt x="1551" y="1488"/>
                                </a:lnTo>
                                <a:lnTo>
                                  <a:pt x="1529" y="1534"/>
                                </a:lnTo>
                                <a:lnTo>
                                  <a:pt x="1516" y="1510"/>
                                </a:lnTo>
                                <a:lnTo>
                                  <a:pt x="1500" y="1486"/>
                                </a:lnTo>
                                <a:lnTo>
                                  <a:pt x="1483" y="1461"/>
                                </a:lnTo>
                                <a:lnTo>
                                  <a:pt x="1462" y="1435"/>
                                </a:lnTo>
                                <a:lnTo>
                                  <a:pt x="1440" y="1413"/>
                                </a:lnTo>
                                <a:lnTo>
                                  <a:pt x="1416" y="1391"/>
                                </a:lnTo>
                                <a:lnTo>
                                  <a:pt x="1389" y="1375"/>
                                </a:lnTo>
                                <a:lnTo>
                                  <a:pt x="1362" y="1362"/>
                                </a:lnTo>
                                <a:lnTo>
                                  <a:pt x="1341" y="1356"/>
                                </a:lnTo>
                                <a:lnTo>
                                  <a:pt x="1322" y="1351"/>
                                </a:lnTo>
                                <a:lnTo>
                                  <a:pt x="1300" y="1345"/>
                                </a:lnTo>
                                <a:lnTo>
                                  <a:pt x="1279" y="1343"/>
                                </a:lnTo>
                                <a:lnTo>
                                  <a:pt x="1255" y="1340"/>
                                </a:lnTo>
                                <a:lnTo>
                                  <a:pt x="1233" y="1337"/>
                                </a:lnTo>
                                <a:lnTo>
                                  <a:pt x="1214" y="1335"/>
                                </a:lnTo>
                                <a:lnTo>
                                  <a:pt x="1193" y="1335"/>
                                </a:lnTo>
                                <a:lnTo>
                                  <a:pt x="1193" y="1300"/>
                                </a:lnTo>
                                <a:lnTo>
                                  <a:pt x="1187" y="1270"/>
                                </a:lnTo>
                                <a:lnTo>
                                  <a:pt x="1177" y="1240"/>
                                </a:lnTo>
                                <a:lnTo>
                                  <a:pt x="1158" y="1213"/>
                                </a:lnTo>
                                <a:lnTo>
                                  <a:pt x="1147" y="1203"/>
                                </a:lnTo>
                                <a:lnTo>
                                  <a:pt x="1133" y="1194"/>
                                </a:lnTo>
                                <a:lnTo>
                                  <a:pt x="1117" y="1192"/>
                                </a:lnTo>
                                <a:lnTo>
                                  <a:pt x="1101" y="1186"/>
                                </a:lnTo>
                                <a:lnTo>
                                  <a:pt x="1085" y="1186"/>
                                </a:lnTo>
                                <a:lnTo>
                                  <a:pt x="1069" y="1186"/>
                                </a:lnTo>
                                <a:lnTo>
                                  <a:pt x="1053" y="1186"/>
                                </a:lnTo>
                                <a:lnTo>
                                  <a:pt x="1036" y="1186"/>
                                </a:lnTo>
                                <a:lnTo>
                                  <a:pt x="985" y="1192"/>
                                </a:lnTo>
                                <a:lnTo>
                                  <a:pt x="945" y="1211"/>
                                </a:lnTo>
                                <a:lnTo>
                                  <a:pt x="910" y="1235"/>
                                </a:lnTo>
                                <a:lnTo>
                                  <a:pt x="883" y="1267"/>
                                </a:lnTo>
                                <a:lnTo>
                                  <a:pt x="864" y="1297"/>
                                </a:lnTo>
                                <a:lnTo>
                                  <a:pt x="853" y="1324"/>
                                </a:lnTo>
                                <a:lnTo>
                                  <a:pt x="845" y="1343"/>
                                </a:lnTo>
                                <a:lnTo>
                                  <a:pt x="843" y="1351"/>
                                </a:lnTo>
                                <a:lnTo>
                                  <a:pt x="853" y="1345"/>
                                </a:lnTo>
                                <a:lnTo>
                                  <a:pt x="867" y="1327"/>
                                </a:lnTo>
                                <a:lnTo>
                                  <a:pt x="886" y="1305"/>
                                </a:lnTo>
                                <a:lnTo>
                                  <a:pt x="910" y="1278"/>
                                </a:lnTo>
                                <a:lnTo>
                                  <a:pt x="937" y="1256"/>
                                </a:lnTo>
                                <a:lnTo>
                                  <a:pt x="975" y="1240"/>
                                </a:lnTo>
                                <a:lnTo>
                                  <a:pt x="1018" y="1232"/>
                                </a:lnTo>
                                <a:lnTo>
                                  <a:pt x="1069" y="1240"/>
                                </a:lnTo>
                                <a:lnTo>
                                  <a:pt x="1082" y="1254"/>
                                </a:lnTo>
                                <a:lnTo>
                                  <a:pt x="1085" y="1273"/>
                                </a:lnTo>
                                <a:lnTo>
                                  <a:pt x="1082" y="1297"/>
                                </a:lnTo>
                                <a:lnTo>
                                  <a:pt x="1077" y="1316"/>
                                </a:lnTo>
                                <a:lnTo>
                                  <a:pt x="1047" y="1364"/>
                                </a:lnTo>
                                <a:lnTo>
                                  <a:pt x="1010" y="1405"/>
                                </a:lnTo>
                                <a:lnTo>
                                  <a:pt x="969" y="1437"/>
                                </a:lnTo>
                                <a:lnTo>
                                  <a:pt x="921" y="1461"/>
                                </a:lnTo>
                                <a:lnTo>
                                  <a:pt x="870" y="1480"/>
                                </a:lnTo>
                                <a:lnTo>
                                  <a:pt x="813" y="1491"/>
                                </a:lnTo>
                                <a:lnTo>
                                  <a:pt x="759" y="1499"/>
                                </a:lnTo>
                                <a:lnTo>
                                  <a:pt x="703" y="1502"/>
                                </a:lnTo>
                                <a:lnTo>
                                  <a:pt x="684" y="1294"/>
                                </a:lnTo>
                                <a:lnTo>
                                  <a:pt x="646" y="1122"/>
                                </a:lnTo>
                                <a:lnTo>
                                  <a:pt x="595" y="981"/>
                                </a:lnTo>
                                <a:lnTo>
                                  <a:pt x="538" y="873"/>
                                </a:lnTo>
                                <a:lnTo>
                                  <a:pt x="482" y="793"/>
                                </a:lnTo>
                                <a:lnTo>
                                  <a:pt x="433" y="739"/>
                                </a:lnTo>
                                <a:lnTo>
                                  <a:pt x="398" y="709"/>
                                </a:lnTo>
                                <a:lnTo>
                                  <a:pt x="385" y="698"/>
                                </a:lnTo>
                                <a:lnTo>
                                  <a:pt x="409" y="739"/>
                                </a:lnTo>
                                <a:lnTo>
                                  <a:pt x="436" y="779"/>
                                </a:lnTo>
                                <a:lnTo>
                                  <a:pt x="460" y="822"/>
                                </a:lnTo>
                                <a:lnTo>
                                  <a:pt x="484" y="863"/>
                                </a:lnTo>
                                <a:lnTo>
                                  <a:pt x="506" y="906"/>
                                </a:lnTo>
                                <a:lnTo>
                                  <a:pt x="525" y="949"/>
                                </a:lnTo>
                                <a:lnTo>
                                  <a:pt x="541" y="995"/>
                                </a:lnTo>
                                <a:lnTo>
                                  <a:pt x="554" y="1043"/>
                                </a:lnTo>
                                <a:lnTo>
                                  <a:pt x="571" y="1170"/>
                                </a:lnTo>
                                <a:lnTo>
                                  <a:pt x="581" y="1300"/>
                                </a:lnTo>
                                <a:lnTo>
                                  <a:pt x="592" y="1429"/>
                                </a:lnTo>
                                <a:lnTo>
                                  <a:pt x="616" y="1553"/>
                                </a:lnTo>
                                <a:lnTo>
                                  <a:pt x="643" y="1575"/>
                                </a:lnTo>
                                <a:lnTo>
                                  <a:pt x="619" y="1594"/>
                                </a:lnTo>
                                <a:lnTo>
                                  <a:pt x="595" y="1613"/>
                                </a:lnTo>
                                <a:lnTo>
                                  <a:pt x="573" y="1634"/>
                                </a:lnTo>
                                <a:lnTo>
                                  <a:pt x="552" y="1658"/>
                                </a:lnTo>
                                <a:lnTo>
                                  <a:pt x="533" y="1683"/>
                                </a:lnTo>
                                <a:lnTo>
                                  <a:pt x="517" y="1707"/>
                                </a:lnTo>
                                <a:lnTo>
                                  <a:pt x="503" y="1734"/>
                                </a:lnTo>
                                <a:lnTo>
                                  <a:pt x="493" y="1761"/>
                                </a:lnTo>
                                <a:lnTo>
                                  <a:pt x="458" y="1720"/>
                                </a:lnTo>
                                <a:lnTo>
                                  <a:pt x="423" y="1683"/>
                                </a:lnTo>
                                <a:lnTo>
                                  <a:pt x="385" y="1645"/>
                                </a:lnTo>
                                <a:lnTo>
                                  <a:pt x="347" y="1610"/>
                                </a:lnTo>
                                <a:lnTo>
                                  <a:pt x="307" y="1577"/>
                                </a:lnTo>
                                <a:lnTo>
                                  <a:pt x="269" y="1545"/>
                                </a:lnTo>
                                <a:lnTo>
                                  <a:pt x="231" y="1513"/>
                                </a:lnTo>
                                <a:lnTo>
                                  <a:pt x="196" y="1480"/>
                                </a:lnTo>
                                <a:lnTo>
                                  <a:pt x="164" y="1451"/>
                                </a:lnTo>
                                <a:lnTo>
                                  <a:pt x="134" y="1416"/>
                                </a:lnTo>
                                <a:lnTo>
                                  <a:pt x="110" y="1383"/>
                                </a:lnTo>
                                <a:lnTo>
                                  <a:pt x="89" y="1348"/>
                                </a:lnTo>
                                <a:lnTo>
                                  <a:pt x="75" y="1310"/>
                                </a:lnTo>
                                <a:lnTo>
                                  <a:pt x="64" y="1273"/>
                                </a:lnTo>
                                <a:lnTo>
                                  <a:pt x="64" y="1230"/>
                                </a:lnTo>
                                <a:lnTo>
                                  <a:pt x="70" y="1186"/>
                                </a:lnTo>
                                <a:lnTo>
                                  <a:pt x="89" y="1062"/>
                                </a:lnTo>
                                <a:lnTo>
                                  <a:pt x="86" y="971"/>
                                </a:lnTo>
                                <a:lnTo>
                                  <a:pt x="72" y="903"/>
                                </a:lnTo>
                                <a:lnTo>
                                  <a:pt x="48" y="852"/>
                                </a:lnTo>
                                <a:lnTo>
                                  <a:pt x="24" y="809"/>
                                </a:lnTo>
                                <a:lnTo>
                                  <a:pt x="5" y="766"/>
                                </a:lnTo>
                                <a:lnTo>
                                  <a:pt x="0" y="714"/>
                                </a:lnTo>
                                <a:lnTo>
                                  <a:pt x="11" y="647"/>
                                </a:lnTo>
                                <a:lnTo>
                                  <a:pt x="27" y="609"/>
                                </a:lnTo>
                                <a:lnTo>
                                  <a:pt x="46" y="577"/>
                                </a:lnTo>
                                <a:lnTo>
                                  <a:pt x="70" y="550"/>
                                </a:lnTo>
                                <a:lnTo>
                                  <a:pt x="97" y="526"/>
                                </a:lnTo>
                                <a:lnTo>
                                  <a:pt x="126" y="507"/>
                                </a:lnTo>
                                <a:lnTo>
                                  <a:pt x="159" y="490"/>
                                </a:lnTo>
                                <a:lnTo>
                                  <a:pt x="194" y="474"/>
                                </a:lnTo>
                                <a:lnTo>
                                  <a:pt x="229" y="461"/>
                                </a:lnTo>
                                <a:lnTo>
                                  <a:pt x="264" y="447"/>
                                </a:lnTo>
                                <a:lnTo>
                                  <a:pt x="299" y="434"/>
                                </a:lnTo>
                                <a:lnTo>
                                  <a:pt x="334" y="418"/>
                                </a:lnTo>
                                <a:lnTo>
                                  <a:pt x="369" y="399"/>
                                </a:lnTo>
                                <a:lnTo>
                                  <a:pt x="398" y="380"/>
                                </a:lnTo>
                                <a:lnTo>
                                  <a:pt x="428" y="356"/>
                                </a:lnTo>
                                <a:lnTo>
                                  <a:pt x="455" y="329"/>
                                </a:lnTo>
                                <a:lnTo>
                                  <a:pt x="479" y="296"/>
                                </a:lnTo>
                                <a:lnTo>
                                  <a:pt x="579" y="89"/>
                                </a:lnTo>
                                <a:lnTo>
                                  <a:pt x="616" y="75"/>
                                </a:lnTo>
                                <a:lnTo>
                                  <a:pt x="657" y="62"/>
                                </a:lnTo>
                                <a:lnTo>
                                  <a:pt x="697" y="51"/>
                                </a:lnTo>
                                <a:lnTo>
                                  <a:pt x="738" y="40"/>
                                </a:lnTo>
                                <a:lnTo>
                                  <a:pt x="778" y="29"/>
                                </a:lnTo>
                                <a:lnTo>
                                  <a:pt x="821" y="18"/>
                                </a:lnTo>
                                <a:lnTo>
                                  <a:pt x="861" y="10"/>
                                </a:lnTo>
                                <a:lnTo>
                                  <a:pt x="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30168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96">
                                <a:moveTo>
                                  <a:pt x="401" y="0"/>
                                </a:moveTo>
                                <a:lnTo>
                                  <a:pt x="361" y="59"/>
                                </a:lnTo>
                                <a:lnTo>
                                  <a:pt x="315" y="110"/>
                                </a:lnTo>
                                <a:lnTo>
                                  <a:pt x="264" y="159"/>
                                </a:lnTo>
                                <a:lnTo>
                                  <a:pt x="210" y="205"/>
                                </a:lnTo>
                                <a:lnTo>
                                  <a:pt x="156" y="248"/>
                                </a:lnTo>
                                <a:lnTo>
                                  <a:pt x="102" y="294"/>
                                </a:lnTo>
                                <a:lnTo>
                                  <a:pt x="48" y="342"/>
                                </a:lnTo>
                                <a:lnTo>
                                  <a:pt x="0" y="396"/>
                                </a:lnTo>
                                <a:lnTo>
                                  <a:pt x="35" y="337"/>
                                </a:lnTo>
                                <a:lnTo>
                                  <a:pt x="72" y="272"/>
                                </a:lnTo>
                                <a:lnTo>
                                  <a:pt x="110" y="205"/>
                                </a:lnTo>
                                <a:lnTo>
                                  <a:pt x="153" y="143"/>
                                </a:lnTo>
                                <a:lnTo>
                                  <a:pt x="202" y="86"/>
                                </a:lnTo>
                                <a:lnTo>
                                  <a:pt x="258" y="40"/>
                                </a:lnTo>
                                <a:lnTo>
                                  <a:pt x="326" y="11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31932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7">
                                <a:moveTo>
                                  <a:pt x="0" y="127"/>
                                </a:moveTo>
                                <a:lnTo>
                                  <a:pt x="5" y="89"/>
                                </a:lnTo>
                                <a:lnTo>
                                  <a:pt x="21" y="57"/>
                                </a:lnTo>
                                <a:lnTo>
                                  <a:pt x="43" y="27"/>
                                </a:lnTo>
                                <a:lnTo>
                                  <a:pt x="75" y="11"/>
                                </a:lnTo>
                                <a:lnTo>
                                  <a:pt x="83" y="8"/>
                                </a:lnTo>
                                <a:lnTo>
                                  <a:pt x="91" y="6"/>
                                </a:lnTo>
                                <a:lnTo>
                                  <a:pt x="99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335880"/>
                            <a:ext cx="142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83">
                                <a:moveTo>
                                  <a:pt x="585" y="154"/>
                                </a:moveTo>
                                <a:lnTo>
                                  <a:pt x="641" y="280"/>
                                </a:lnTo>
                                <a:lnTo>
                                  <a:pt x="603" y="243"/>
                                </a:lnTo>
                                <a:lnTo>
                                  <a:pt x="560" y="208"/>
                                </a:lnTo>
                                <a:lnTo>
                                  <a:pt x="512" y="181"/>
                                </a:lnTo>
                                <a:lnTo>
                                  <a:pt x="461" y="159"/>
                                </a:lnTo>
                                <a:lnTo>
                                  <a:pt x="407" y="146"/>
                                </a:lnTo>
                                <a:lnTo>
                                  <a:pt x="350" y="137"/>
                                </a:lnTo>
                                <a:lnTo>
                                  <a:pt x="294" y="137"/>
                                </a:lnTo>
                                <a:lnTo>
                                  <a:pt x="234" y="146"/>
                                </a:lnTo>
                                <a:lnTo>
                                  <a:pt x="202" y="154"/>
                                </a:lnTo>
                                <a:lnTo>
                                  <a:pt x="170" y="164"/>
                                </a:lnTo>
                                <a:lnTo>
                                  <a:pt x="140" y="178"/>
                                </a:lnTo>
                                <a:lnTo>
                                  <a:pt x="111" y="194"/>
                                </a:lnTo>
                                <a:lnTo>
                                  <a:pt x="81" y="213"/>
                                </a:lnTo>
                                <a:lnTo>
                                  <a:pt x="54" y="232"/>
                                </a:lnTo>
                                <a:lnTo>
                                  <a:pt x="27" y="256"/>
                                </a:lnTo>
                                <a:lnTo>
                                  <a:pt x="0" y="283"/>
                                </a:lnTo>
                                <a:lnTo>
                                  <a:pt x="24" y="237"/>
                                </a:lnTo>
                                <a:lnTo>
                                  <a:pt x="51" y="189"/>
                                </a:lnTo>
                                <a:lnTo>
                                  <a:pt x="84" y="143"/>
                                </a:lnTo>
                                <a:lnTo>
                                  <a:pt x="119" y="97"/>
                                </a:lnTo>
                                <a:lnTo>
                                  <a:pt x="159" y="59"/>
                                </a:lnTo>
                                <a:lnTo>
                                  <a:pt x="202" y="27"/>
                                </a:lnTo>
                                <a:lnTo>
                                  <a:pt x="251" y="8"/>
                                </a:lnTo>
                                <a:lnTo>
                                  <a:pt x="307" y="0"/>
                                </a:lnTo>
                                <a:lnTo>
                                  <a:pt x="350" y="3"/>
                                </a:lnTo>
                                <a:lnTo>
                                  <a:pt x="391" y="8"/>
                                </a:lnTo>
                                <a:lnTo>
                                  <a:pt x="428" y="21"/>
                                </a:lnTo>
                                <a:lnTo>
                                  <a:pt x="466" y="38"/>
                                </a:lnTo>
                                <a:lnTo>
                                  <a:pt x="501" y="59"/>
                                </a:lnTo>
                                <a:lnTo>
                                  <a:pt x="533" y="86"/>
                                </a:lnTo>
                                <a:lnTo>
                                  <a:pt x="560" y="116"/>
                                </a:lnTo>
                                <a:lnTo>
                                  <a:pt x="58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38664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69">
                                <a:moveTo>
                                  <a:pt x="433" y="81"/>
                                </a:moveTo>
                                <a:lnTo>
                                  <a:pt x="390" y="73"/>
                                </a:lnTo>
                                <a:lnTo>
                                  <a:pt x="347" y="70"/>
                                </a:lnTo>
                                <a:lnTo>
                                  <a:pt x="304" y="73"/>
                                </a:lnTo>
                                <a:lnTo>
                                  <a:pt x="258" y="81"/>
                                </a:lnTo>
                                <a:lnTo>
                                  <a:pt x="218" y="94"/>
                                </a:lnTo>
                                <a:lnTo>
                                  <a:pt x="175" y="116"/>
                                </a:lnTo>
                                <a:lnTo>
                                  <a:pt x="137" y="140"/>
                                </a:lnTo>
                                <a:lnTo>
                                  <a:pt x="99" y="173"/>
                                </a:lnTo>
                                <a:lnTo>
                                  <a:pt x="81" y="191"/>
                                </a:lnTo>
                                <a:lnTo>
                                  <a:pt x="64" y="213"/>
                                </a:lnTo>
                                <a:lnTo>
                                  <a:pt x="51" y="237"/>
                                </a:lnTo>
                                <a:lnTo>
                                  <a:pt x="38" y="262"/>
                                </a:lnTo>
                                <a:lnTo>
                                  <a:pt x="27" y="286"/>
                                </a:lnTo>
                                <a:lnTo>
                                  <a:pt x="19" y="313"/>
                                </a:lnTo>
                                <a:lnTo>
                                  <a:pt x="11" y="340"/>
                                </a:lnTo>
                                <a:lnTo>
                                  <a:pt x="5" y="369"/>
                                </a:lnTo>
                                <a:lnTo>
                                  <a:pt x="3" y="329"/>
                                </a:lnTo>
                                <a:lnTo>
                                  <a:pt x="0" y="283"/>
                                </a:lnTo>
                                <a:lnTo>
                                  <a:pt x="0" y="240"/>
                                </a:lnTo>
                                <a:lnTo>
                                  <a:pt x="5" y="194"/>
                                </a:lnTo>
                                <a:lnTo>
                                  <a:pt x="13" y="151"/>
                                </a:lnTo>
                                <a:lnTo>
                                  <a:pt x="29" y="110"/>
                                </a:lnTo>
                                <a:lnTo>
                                  <a:pt x="54" y="73"/>
                                </a:lnTo>
                                <a:lnTo>
                                  <a:pt x="86" y="43"/>
                                </a:lnTo>
                                <a:lnTo>
                                  <a:pt x="145" y="13"/>
                                </a:lnTo>
                                <a:lnTo>
                                  <a:pt x="207" y="0"/>
                                </a:lnTo>
                                <a:lnTo>
                                  <a:pt x="264" y="5"/>
                                </a:lnTo>
                                <a:lnTo>
                                  <a:pt x="318" y="19"/>
                                </a:lnTo>
                                <a:lnTo>
                                  <a:pt x="363" y="38"/>
                                </a:lnTo>
                                <a:lnTo>
                                  <a:pt x="401" y="59"/>
                                </a:lnTo>
                                <a:lnTo>
                                  <a:pt x="425" y="75"/>
                                </a:lnTo>
                                <a:lnTo>
                                  <a:pt x="43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365040"/>
                            <a:ext cx="119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728">
                                <a:moveTo>
                                  <a:pt x="531" y="83"/>
                                </a:moveTo>
                                <a:lnTo>
                                  <a:pt x="539" y="156"/>
                                </a:lnTo>
                                <a:lnTo>
                                  <a:pt x="520" y="218"/>
                                </a:lnTo>
                                <a:lnTo>
                                  <a:pt x="480" y="269"/>
                                </a:lnTo>
                                <a:lnTo>
                                  <a:pt x="429" y="315"/>
                                </a:lnTo>
                                <a:lnTo>
                                  <a:pt x="369" y="358"/>
                                </a:lnTo>
                                <a:lnTo>
                                  <a:pt x="310" y="401"/>
                                </a:lnTo>
                                <a:lnTo>
                                  <a:pt x="256" y="450"/>
                                </a:lnTo>
                                <a:lnTo>
                                  <a:pt x="216" y="507"/>
                                </a:lnTo>
                                <a:lnTo>
                                  <a:pt x="205" y="534"/>
                                </a:lnTo>
                                <a:lnTo>
                                  <a:pt x="194" y="563"/>
                                </a:lnTo>
                                <a:lnTo>
                                  <a:pt x="186" y="596"/>
                                </a:lnTo>
                                <a:lnTo>
                                  <a:pt x="181" y="625"/>
                                </a:lnTo>
                                <a:lnTo>
                                  <a:pt x="170" y="655"/>
                                </a:lnTo>
                                <a:lnTo>
                                  <a:pt x="157" y="679"/>
                                </a:lnTo>
                                <a:lnTo>
                                  <a:pt x="138" y="704"/>
                                </a:lnTo>
                                <a:lnTo>
                                  <a:pt x="114" y="722"/>
                                </a:lnTo>
                                <a:lnTo>
                                  <a:pt x="103" y="728"/>
                                </a:lnTo>
                                <a:lnTo>
                                  <a:pt x="92" y="728"/>
                                </a:lnTo>
                                <a:lnTo>
                                  <a:pt x="81" y="725"/>
                                </a:lnTo>
                                <a:lnTo>
                                  <a:pt x="68" y="722"/>
                                </a:lnTo>
                                <a:lnTo>
                                  <a:pt x="57" y="717"/>
                                </a:lnTo>
                                <a:lnTo>
                                  <a:pt x="46" y="709"/>
                                </a:lnTo>
                                <a:lnTo>
                                  <a:pt x="38" y="701"/>
                                </a:lnTo>
                                <a:lnTo>
                                  <a:pt x="30" y="690"/>
                                </a:lnTo>
                                <a:lnTo>
                                  <a:pt x="0" y="642"/>
                                </a:lnTo>
                                <a:lnTo>
                                  <a:pt x="9" y="596"/>
                                </a:lnTo>
                                <a:lnTo>
                                  <a:pt x="19" y="550"/>
                                </a:lnTo>
                                <a:lnTo>
                                  <a:pt x="27" y="507"/>
                                </a:lnTo>
                                <a:lnTo>
                                  <a:pt x="38" y="461"/>
                                </a:lnTo>
                                <a:lnTo>
                                  <a:pt x="49" y="418"/>
                                </a:lnTo>
                                <a:lnTo>
                                  <a:pt x="60" y="375"/>
                                </a:lnTo>
                                <a:lnTo>
                                  <a:pt x="73" y="331"/>
                                </a:lnTo>
                                <a:lnTo>
                                  <a:pt x="87" y="288"/>
                                </a:lnTo>
                                <a:lnTo>
                                  <a:pt x="114" y="288"/>
                                </a:lnTo>
                                <a:lnTo>
                                  <a:pt x="138" y="288"/>
                                </a:lnTo>
                                <a:lnTo>
                                  <a:pt x="162" y="286"/>
                                </a:lnTo>
                                <a:lnTo>
                                  <a:pt x="186" y="283"/>
                                </a:lnTo>
                                <a:lnTo>
                                  <a:pt x="208" y="277"/>
                                </a:lnTo>
                                <a:lnTo>
                                  <a:pt x="229" y="269"/>
                                </a:lnTo>
                                <a:lnTo>
                                  <a:pt x="251" y="259"/>
                                </a:lnTo>
                                <a:lnTo>
                                  <a:pt x="270" y="248"/>
                                </a:lnTo>
                                <a:lnTo>
                                  <a:pt x="264" y="277"/>
                                </a:lnTo>
                                <a:lnTo>
                                  <a:pt x="251" y="307"/>
                                </a:lnTo>
                                <a:lnTo>
                                  <a:pt x="237" y="334"/>
                                </a:lnTo>
                                <a:lnTo>
                                  <a:pt x="219" y="361"/>
                                </a:lnTo>
                                <a:lnTo>
                                  <a:pt x="202" y="388"/>
                                </a:lnTo>
                                <a:lnTo>
                                  <a:pt x="186" y="412"/>
                                </a:lnTo>
                                <a:lnTo>
                                  <a:pt x="173" y="442"/>
                                </a:lnTo>
                                <a:lnTo>
                                  <a:pt x="165" y="472"/>
                                </a:lnTo>
                                <a:lnTo>
                                  <a:pt x="192" y="442"/>
                                </a:lnTo>
                                <a:lnTo>
                                  <a:pt x="221" y="412"/>
                                </a:lnTo>
                                <a:lnTo>
                                  <a:pt x="248" y="380"/>
                                </a:lnTo>
                                <a:lnTo>
                                  <a:pt x="272" y="348"/>
                                </a:lnTo>
                                <a:lnTo>
                                  <a:pt x="299" y="315"/>
                                </a:lnTo>
                                <a:lnTo>
                                  <a:pt x="324" y="280"/>
                                </a:lnTo>
                                <a:lnTo>
                                  <a:pt x="348" y="245"/>
                                </a:lnTo>
                                <a:lnTo>
                                  <a:pt x="372" y="213"/>
                                </a:lnTo>
                                <a:lnTo>
                                  <a:pt x="369" y="175"/>
                                </a:lnTo>
                                <a:lnTo>
                                  <a:pt x="377" y="137"/>
                                </a:lnTo>
                                <a:lnTo>
                                  <a:pt x="399" y="110"/>
                                </a:lnTo>
                                <a:lnTo>
                                  <a:pt x="437" y="97"/>
                                </a:lnTo>
                                <a:lnTo>
                                  <a:pt x="447" y="94"/>
                                </a:lnTo>
                                <a:lnTo>
                                  <a:pt x="458" y="89"/>
                                </a:lnTo>
                                <a:lnTo>
                                  <a:pt x="466" y="86"/>
                                </a:lnTo>
                                <a:lnTo>
                                  <a:pt x="477" y="81"/>
                                </a:lnTo>
                                <a:lnTo>
                                  <a:pt x="437" y="78"/>
                                </a:lnTo>
                                <a:lnTo>
                                  <a:pt x="396" y="81"/>
                                </a:lnTo>
                                <a:lnTo>
                                  <a:pt x="359" y="89"/>
                                </a:lnTo>
                                <a:lnTo>
                                  <a:pt x="324" y="102"/>
                                </a:lnTo>
                                <a:lnTo>
                                  <a:pt x="289" y="118"/>
                                </a:lnTo>
                                <a:lnTo>
                                  <a:pt x="256" y="143"/>
                                </a:lnTo>
                                <a:lnTo>
                                  <a:pt x="227" y="170"/>
                                </a:lnTo>
                                <a:lnTo>
                                  <a:pt x="202" y="202"/>
                                </a:lnTo>
                                <a:lnTo>
                                  <a:pt x="192" y="215"/>
                                </a:lnTo>
                                <a:lnTo>
                                  <a:pt x="181" y="229"/>
                                </a:lnTo>
                                <a:lnTo>
                                  <a:pt x="167" y="242"/>
                                </a:lnTo>
                                <a:lnTo>
                                  <a:pt x="154" y="253"/>
                                </a:lnTo>
                                <a:lnTo>
                                  <a:pt x="140" y="261"/>
                                </a:lnTo>
                                <a:lnTo>
                                  <a:pt x="124" y="269"/>
                                </a:lnTo>
                                <a:lnTo>
                                  <a:pt x="108" y="272"/>
                                </a:lnTo>
                                <a:lnTo>
                                  <a:pt x="92" y="275"/>
                                </a:lnTo>
                                <a:lnTo>
                                  <a:pt x="108" y="232"/>
                                </a:lnTo>
                                <a:lnTo>
                                  <a:pt x="127" y="186"/>
                                </a:lnTo>
                                <a:lnTo>
                                  <a:pt x="154" y="143"/>
                                </a:lnTo>
                                <a:lnTo>
                                  <a:pt x="184" y="102"/>
                                </a:lnTo>
                                <a:lnTo>
                                  <a:pt x="219" y="67"/>
                                </a:lnTo>
                                <a:lnTo>
                                  <a:pt x="256" y="37"/>
                                </a:lnTo>
                                <a:lnTo>
                                  <a:pt x="299" y="16"/>
                                </a:lnTo>
                                <a:lnTo>
                                  <a:pt x="345" y="2"/>
                                </a:lnTo>
                                <a:lnTo>
                                  <a:pt x="375" y="0"/>
                                </a:lnTo>
                                <a:lnTo>
                                  <a:pt x="404" y="0"/>
                                </a:lnTo>
                                <a:lnTo>
                                  <a:pt x="434" y="2"/>
                                </a:lnTo>
                                <a:lnTo>
                                  <a:pt x="461" y="10"/>
                                </a:lnTo>
                                <a:lnTo>
                                  <a:pt x="485" y="24"/>
                                </a:lnTo>
                                <a:lnTo>
                                  <a:pt x="504" y="40"/>
                                </a:lnTo>
                                <a:lnTo>
                                  <a:pt x="520" y="59"/>
                                </a:lnTo>
                                <a:lnTo>
                                  <a:pt x="53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37584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32">
                                <a:moveTo>
                                  <a:pt x="178" y="6"/>
                                </a:moveTo>
                                <a:lnTo>
                                  <a:pt x="167" y="22"/>
                                </a:lnTo>
                                <a:lnTo>
                                  <a:pt x="154" y="38"/>
                                </a:lnTo>
                                <a:lnTo>
                                  <a:pt x="143" y="51"/>
                                </a:lnTo>
                                <a:lnTo>
                                  <a:pt x="132" y="68"/>
                                </a:lnTo>
                                <a:lnTo>
                                  <a:pt x="119" y="84"/>
                                </a:lnTo>
                                <a:lnTo>
                                  <a:pt x="108" y="100"/>
                                </a:lnTo>
                                <a:lnTo>
                                  <a:pt x="100" y="116"/>
                                </a:lnTo>
                                <a:lnTo>
                                  <a:pt x="92" y="132"/>
                                </a:lnTo>
                                <a:lnTo>
                                  <a:pt x="0" y="0"/>
                                </a:lnTo>
                                <a:lnTo>
                                  <a:pt x="22" y="3"/>
                                </a:lnTo>
                                <a:lnTo>
                                  <a:pt x="43" y="6"/>
                                </a:lnTo>
                                <a:lnTo>
                                  <a:pt x="65" y="6"/>
                                </a:lnTo>
                                <a:lnTo>
                                  <a:pt x="89" y="8"/>
                                </a:lnTo>
                                <a:lnTo>
                                  <a:pt x="111" y="8"/>
                                </a:lnTo>
                                <a:lnTo>
                                  <a:pt x="132" y="8"/>
                                </a:lnTo>
                                <a:lnTo>
                                  <a:pt x="156" y="8"/>
                                </a:lnTo>
                                <a:lnTo>
                                  <a:pt x="17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461160"/>
                            <a:ext cx="2113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831">
                                <a:moveTo>
                                  <a:pt x="584" y="606"/>
                                </a:moveTo>
                                <a:lnTo>
                                  <a:pt x="611" y="647"/>
                                </a:lnTo>
                                <a:lnTo>
                                  <a:pt x="641" y="685"/>
                                </a:lnTo>
                                <a:lnTo>
                                  <a:pt x="673" y="722"/>
                                </a:lnTo>
                                <a:lnTo>
                                  <a:pt x="708" y="758"/>
                                </a:lnTo>
                                <a:lnTo>
                                  <a:pt x="743" y="795"/>
                                </a:lnTo>
                                <a:lnTo>
                                  <a:pt x="775" y="833"/>
                                </a:lnTo>
                                <a:lnTo>
                                  <a:pt x="810" y="868"/>
                                </a:lnTo>
                                <a:lnTo>
                                  <a:pt x="843" y="906"/>
                                </a:lnTo>
                                <a:lnTo>
                                  <a:pt x="872" y="946"/>
                                </a:lnTo>
                                <a:lnTo>
                                  <a:pt x="899" y="987"/>
                                </a:lnTo>
                                <a:lnTo>
                                  <a:pt x="921" y="1027"/>
                                </a:lnTo>
                                <a:lnTo>
                                  <a:pt x="937" y="1070"/>
                                </a:lnTo>
                                <a:lnTo>
                                  <a:pt x="950" y="1116"/>
                                </a:lnTo>
                                <a:lnTo>
                                  <a:pt x="953" y="1162"/>
                                </a:lnTo>
                                <a:lnTo>
                                  <a:pt x="950" y="1211"/>
                                </a:lnTo>
                                <a:lnTo>
                                  <a:pt x="940" y="1265"/>
                                </a:lnTo>
                                <a:lnTo>
                                  <a:pt x="913" y="1332"/>
                                </a:lnTo>
                                <a:lnTo>
                                  <a:pt x="878" y="1399"/>
                                </a:lnTo>
                                <a:lnTo>
                                  <a:pt x="837" y="1467"/>
                                </a:lnTo>
                                <a:lnTo>
                                  <a:pt x="802" y="1534"/>
                                </a:lnTo>
                                <a:lnTo>
                                  <a:pt x="773" y="1604"/>
                                </a:lnTo>
                                <a:lnTo>
                                  <a:pt x="759" y="1675"/>
                                </a:lnTo>
                                <a:lnTo>
                                  <a:pt x="765" y="1750"/>
                                </a:lnTo>
                                <a:lnTo>
                                  <a:pt x="794" y="1831"/>
                                </a:lnTo>
                                <a:lnTo>
                                  <a:pt x="748" y="1820"/>
                                </a:lnTo>
                                <a:lnTo>
                                  <a:pt x="705" y="1809"/>
                                </a:lnTo>
                                <a:lnTo>
                                  <a:pt x="657" y="1804"/>
                                </a:lnTo>
                                <a:lnTo>
                                  <a:pt x="611" y="1801"/>
                                </a:lnTo>
                                <a:lnTo>
                                  <a:pt x="563" y="1799"/>
                                </a:lnTo>
                                <a:lnTo>
                                  <a:pt x="517" y="1799"/>
                                </a:lnTo>
                                <a:lnTo>
                                  <a:pt x="468" y="1799"/>
                                </a:lnTo>
                                <a:lnTo>
                                  <a:pt x="420" y="1799"/>
                                </a:lnTo>
                                <a:lnTo>
                                  <a:pt x="371" y="1801"/>
                                </a:lnTo>
                                <a:lnTo>
                                  <a:pt x="323" y="1801"/>
                                </a:lnTo>
                                <a:lnTo>
                                  <a:pt x="277" y="1801"/>
                                </a:lnTo>
                                <a:lnTo>
                                  <a:pt x="229" y="1799"/>
                                </a:lnTo>
                                <a:lnTo>
                                  <a:pt x="183" y="1793"/>
                                </a:lnTo>
                                <a:lnTo>
                                  <a:pt x="135" y="1788"/>
                                </a:lnTo>
                                <a:lnTo>
                                  <a:pt x="91" y="1780"/>
                                </a:lnTo>
                                <a:lnTo>
                                  <a:pt x="46" y="1766"/>
                                </a:lnTo>
                                <a:lnTo>
                                  <a:pt x="16" y="1739"/>
                                </a:lnTo>
                                <a:lnTo>
                                  <a:pt x="8" y="1694"/>
                                </a:lnTo>
                                <a:lnTo>
                                  <a:pt x="8" y="1642"/>
                                </a:lnTo>
                                <a:lnTo>
                                  <a:pt x="0" y="1596"/>
                                </a:lnTo>
                                <a:lnTo>
                                  <a:pt x="43" y="1580"/>
                                </a:lnTo>
                                <a:lnTo>
                                  <a:pt x="81" y="1556"/>
                                </a:lnTo>
                                <a:lnTo>
                                  <a:pt x="118" y="1526"/>
                                </a:lnTo>
                                <a:lnTo>
                                  <a:pt x="151" y="1494"/>
                                </a:lnTo>
                                <a:lnTo>
                                  <a:pt x="180" y="1456"/>
                                </a:lnTo>
                                <a:lnTo>
                                  <a:pt x="202" y="1418"/>
                                </a:lnTo>
                                <a:lnTo>
                                  <a:pt x="221" y="1375"/>
                                </a:lnTo>
                                <a:lnTo>
                                  <a:pt x="231" y="1335"/>
                                </a:lnTo>
                                <a:lnTo>
                                  <a:pt x="240" y="1257"/>
                                </a:lnTo>
                                <a:lnTo>
                                  <a:pt x="229" y="1186"/>
                                </a:lnTo>
                                <a:lnTo>
                                  <a:pt x="210" y="1116"/>
                                </a:lnTo>
                                <a:lnTo>
                                  <a:pt x="186" y="1052"/>
                                </a:lnTo>
                                <a:lnTo>
                                  <a:pt x="159" y="984"/>
                                </a:lnTo>
                                <a:lnTo>
                                  <a:pt x="135" y="917"/>
                                </a:lnTo>
                                <a:lnTo>
                                  <a:pt x="118" y="844"/>
                                </a:lnTo>
                                <a:lnTo>
                                  <a:pt x="116" y="768"/>
                                </a:lnTo>
                                <a:lnTo>
                                  <a:pt x="124" y="706"/>
                                </a:lnTo>
                                <a:lnTo>
                                  <a:pt x="135" y="650"/>
                                </a:lnTo>
                                <a:lnTo>
                                  <a:pt x="151" y="593"/>
                                </a:lnTo>
                                <a:lnTo>
                                  <a:pt x="170" y="536"/>
                                </a:lnTo>
                                <a:lnTo>
                                  <a:pt x="188" y="482"/>
                                </a:lnTo>
                                <a:lnTo>
                                  <a:pt x="207" y="428"/>
                                </a:lnTo>
                                <a:lnTo>
                                  <a:pt x="223" y="372"/>
                                </a:lnTo>
                                <a:lnTo>
                                  <a:pt x="234" y="315"/>
                                </a:lnTo>
                                <a:lnTo>
                                  <a:pt x="250" y="321"/>
                                </a:lnTo>
                                <a:lnTo>
                                  <a:pt x="266" y="326"/>
                                </a:lnTo>
                                <a:lnTo>
                                  <a:pt x="283" y="331"/>
                                </a:lnTo>
                                <a:lnTo>
                                  <a:pt x="301" y="334"/>
                                </a:lnTo>
                                <a:lnTo>
                                  <a:pt x="320" y="337"/>
                                </a:lnTo>
                                <a:lnTo>
                                  <a:pt x="336" y="337"/>
                                </a:lnTo>
                                <a:lnTo>
                                  <a:pt x="353" y="331"/>
                                </a:lnTo>
                                <a:lnTo>
                                  <a:pt x="369" y="326"/>
                                </a:lnTo>
                                <a:lnTo>
                                  <a:pt x="412" y="296"/>
                                </a:lnTo>
                                <a:lnTo>
                                  <a:pt x="441" y="261"/>
                                </a:lnTo>
                                <a:lnTo>
                                  <a:pt x="466" y="218"/>
                                </a:lnTo>
                                <a:lnTo>
                                  <a:pt x="482" y="175"/>
                                </a:lnTo>
                                <a:lnTo>
                                  <a:pt x="498" y="126"/>
                                </a:lnTo>
                                <a:lnTo>
                                  <a:pt x="517" y="81"/>
                                </a:lnTo>
                                <a:lnTo>
                                  <a:pt x="544" y="37"/>
                                </a:lnTo>
                                <a:lnTo>
                                  <a:pt x="576" y="0"/>
                                </a:lnTo>
                                <a:lnTo>
                                  <a:pt x="576" y="78"/>
                                </a:lnTo>
                                <a:lnTo>
                                  <a:pt x="568" y="153"/>
                                </a:lnTo>
                                <a:lnTo>
                                  <a:pt x="555" y="232"/>
                                </a:lnTo>
                                <a:lnTo>
                                  <a:pt x="541" y="310"/>
                                </a:lnTo>
                                <a:lnTo>
                                  <a:pt x="533" y="385"/>
                                </a:lnTo>
                                <a:lnTo>
                                  <a:pt x="533" y="461"/>
                                </a:lnTo>
                                <a:lnTo>
                                  <a:pt x="549" y="534"/>
                                </a:lnTo>
                                <a:lnTo>
                                  <a:pt x="584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526320"/>
                            <a:ext cx="3751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3" h="1575">
                                <a:moveTo>
                                  <a:pt x="1580" y="623"/>
                                </a:moveTo>
                                <a:lnTo>
                                  <a:pt x="1596" y="672"/>
                                </a:lnTo>
                                <a:lnTo>
                                  <a:pt x="1613" y="723"/>
                                </a:lnTo>
                                <a:lnTo>
                                  <a:pt x="1629" y="774"/>
                                </a:lnTo>
                                <a:lnTo>
                                  <a:pt x="1639" y="826"/>
                                </a:lnTo>
                                <a:lnTo>
                                  <a:pt x="1648" y="879"/>
                                </a:lnTo>
                                <a:lnTo>
                                  <a:pt x="1645" y="931"/>
                                </a:lnTo>
                                <a:lnTo>
                                  <a:pt x="1637" y="985"/>
                                </a:lnTo>
                                <a:lnTo>
                                  <a:pt x="1615" y="1036"/>
                                </a:lnTo>
                                <a:lnTo>
                                  <a:pt x="1596" y="1066"/>
                                </a:lnTo>
                                <a:lnTo>
                                  <a:pt x="1575" y="1090"/>
                                </a:lnTo>
                                <a:lnTo>
                                  <a:pt x="1551" y="1114"/>
                                </a:lnTo>
                                <a:lnTo>
                                  <a:pt x="1524" y="1133"/>
                                </a:lnTo>
                                <a:lnTo>
                                  <a:pt x="1497" y="1152"/>
                                </a:lnTo>
                                <a:lnTo>
                                  <a:pt x="1470" y="1171"/>
                                </a:lnTo>
                                <a:lnTo>
                                  <a:pt x="1443" y="1190"/>
                                </a:lnTo>
                                <a:lnTo>
                                  <a:pt x="1416" y="1209"/>
                                </a:lnTo>
                                <a:lnTo>
                                  <a:pt x="1429" y="1155"/>
                                </a:lnTo>
                                <a:lnTo>
                                  <a:pt x="1446" y="1103"/>
                                </a:lnTo>
                                <a:lnTo>
                                  <a:pt x="1462" y="1049"/>
                                </a:lnTo>
                                <a:lnTo>
                                  <a:pt x="1475" y="995"/>
                                </a:lnTo>
                                <a:lnTo>
                                  <a:pt x="1486" y="942"/>
                                </a:lnTo>
                                <a:lnTo>
                                  <a:pt x="1494" y="885"/>
                                </a:lnTo>
                                <a:lnTo>
                                  <a:pt x="1497" y="828"/>
                                </a:lnTo>
                                <a:lnTo>
                                  <a:pt x="1491" y="769"/>
                                </a:lnTo>
                                <a:lnTo>
                                  <a:pt x="1486" y="820"/>
                                </a:lnTo>
                                <a:lnTo>
                                  <a:pt x="1470" y="866"/>
                                </a:lnTo>
                                <a:lnTo>
                                  <a:pt x="1448" y="909"/>
                                </a:lnTo>
                                <a:lnTo>
                                  <a:pt x="1424" y="950"/>
                                </a:lnTo>
                                <a:lnTo>
                                  <a:pt x="1397" y="990"/>
                                </a:lnTo>
                                <a:lnTo>
                                  <a:pt x="1370" y="1033"/>
                                </a:lnTo>
                                <a:lnTo>
                                  <a:pt x="1349" y="1074"/>
                                </a:lnTo>
                                <a:lnTo>
                                  <a:pt x="1333" y="1120"/>
                                </a:lnTo>
                                <a:lnTo>
                                  <a:pt x="1314" y="1184"/>
                                </a:lnTo>
                                <a:lnTo>
                                  <a:pt x="1289" y="1246"/>
                                </a:lnTo>
                                <a:lnTo>
                                  <a:pt x="1260" y="1306"/>
                                </a:lnTo>
                                <a:lnTo>
                                  <a:pt x="1222" y="1360"/>
                                </a:lnTo>
                                <a:lnTo>
                                  <a:pt x="1182" y="1414"/>
                                </a:lnTo>
                                <a:lnTo>
                                  <a:pt x="1133" y="1459"/>
                                </a:lnTo>
                                <a:lnTo>
                                  <a:pt x="1082" y="1500"/>
                                </a:lnTo>
                                <a:lnTo>
                                  <a:pt x="1023" y="1535"/>
                                </a:lnTo>
                                <a:lnTo>
                                  <a:pt x="988" y="1551"/>
                                </a:lnTo>
                                <a:lnTo>
                                  <a:pt x="953" y="1562"/>
                                </a:lnTo>
                                <a:lnTo>
                                  <a:pt x="918" y="1570"/>
                                </a:lnTo>
                                <a:lnTo>
                                  <a:pt x="883" y="1573"/>
                                </a:lnTo>
                                <a:lnTo>
                                  <a:pt x="848" y="1575"/>
                                </a:lnTo>
                                <a:lnTo>
                                  <a:pt x="813" y="1573"/>
                                </a:lnTo>
                                <a:lnTo>
                                  <a:pt x="778" y="1567"/>
                                </a:lnTo>
                                <a:lnTo>
                                  <a:pt x="746" y="1562"/>
                                </a:lnTo>
                                <a:lnTo>
                                  <a:pt x="710" y="1551"/>
                                </a:lnTo>
                                <a:lnTo>
                                  <a:pt x="678" y="1540"/>
                                </a:lnTo>
                                <a:lnTo>
                                  <a:pt x="646" y="1527"/>
                                </a:lnTo>
                                <a:lnTo>
                                  <a:pt x="614" y="1513"/>
                                </a:lnTo>
                                <a:lnTo>
                                  <a:pt x="584" y="1497"/>
                                </a:lnTo>
                                <a:lnTo>
                                  <a:pt x="554" y="1478"/>
                                </a:lnTo>
                                <a:lnTo>
                                  <a:pt x="525" y="1459"/>
                                </a:lnTo>
                                <a:lnTo>
                                  <a:pt x="498" y="1441"/>
                                </a:lnTo>
                                <a:lnTo>
                                  <a:pt x="463" y="1411"/>
                                </a:lnTo>
                                <a:lnTo>
                                  <a:pt x="430" y="1376"/>
                                </a:lnTo>
                                <a:lnTo>
                                  <a:pt x="401" y="1338"/>
                                </a:lnTo>
                                <a:lnTo>
                                  <a:pt x="369" y="1300"/>
                                </a:lnTo>
                                <a:lnTo>
                                  <a:pt x="336" y="1265"/>
                                </a:lnTo>
                                <a:lnTo>
                                  <a:pt x="299" y="1236"/>
                                </a:lnTo>
                                <a:lnTo>
                                  <a:pt x="258" y="1214"/>
                                </a:lnTo>
                                <a:lnTo>
                                  <a:pt x="212" y="1203"/>
                                </a:lnTo>
                                <a:lnTo>
                                  <a:pt x="239" y="1225"/>
                                </a:lnTo>
                                <a:lnTo>
                                  <a:pt x="261" y="1249"/>
                                </a:lnTo>
                                <a:lnTo>
                                  <a:pt x="282" y="1273"/>
                                </a:lnTo>
                                <a:lnTo>
                                  <a:pt x="301" y="1303"/>
                                </a:lnTo>
                                <a:lnTo>
                                  <a:pt x="320" y="1333"/>
                                </a:lnTo>
                                <a:lnTo>
                                  <a:pt x="336" y="1362"/>
                                </a:lnTo>
                                <a:lnTo>
                                  <a:pt x="352" y="1395"/>
                                </a:lnTo>
                                <a:lnTo>
                                  <a:pt x="366" y="1424"/>
                                </a:lnTo>
                                <a:lnTo>
                                  <a:pt x="320" y="1430"/>
                                </a:lnTo>
                                <a:lnTo>
                                  <a:pt x="274" y="1427"/>
                                </a:lnTo>
                                <a:lnTo>
                                  <a:pt x="231" y="1422"/>
                                </a:lnTo>
                                <a:lnTo>
                                  <a:pt x="191" y="1411"/>
                                </a:lnTo>
                                <a:lnTo>
                                  <a:pt x="150" y="1395"/>
                                </a:lnTo>
                                <a:lnTo>
                                  <a:pt x="115" y="1370"/>
                                </a:lnTo>
                                <a:lnTo>
                                  <a:pt x="80" y="1343"/>
                                </a:lnTo>
                                <a:lnTo>
                                  <a:pt x="48" y="1311"/>
                                </a:lnTo>
                                <a:lnTo>
                                  <a:pt x="21" y="1268"/>
                                </a:lnTo>
                                <a:lnTo>
                                  <a:pt x="8" y="1222"/>
                                </a:lnTo>
                                <a:lnTo>
                                  <a:pt x="0" y="1173"/>
                                </a:lnTo>
                                <a:lnTo>
                                  <a:pt x="2" y="1120"/>
                                </a:lnTo>
                                <a:lnTo>
                                  <a:pt x="8" y="1068"/>
                                </a:lnTo>
                                <a:lnTo>
                                  <a:pt x="18" y="1017"/>
                                </a:lnTo>
                                <a:lnTo>
                                  <a:pt x="29" y="968"/>
                                </a:lnTo>
                                <a:lnTo>
                                  <a:pt x="43" y="923"/>
                                </a:lnTo>
                                <a:lnTo>
                                  <a:pt x="56" y="893"/>
                                </a:lnTo>
                                <a:lnTo>
                                  <a:pt x="75" y="869"/>
                                </a:lnTo>
                                <a:lnTo>
                                  <a:pt x="102" y="853"/>
                                </a:lnTo>
                                <a:lnTo>
                                  <a:pt x="129" y="836"/>
                                </a:lnTo>
                                <a:lnTo>
                                  <a:pt x="158" y="826"/>
                                </a:lnTo>
                                <a:lnTo>
                                  <a:pt x="188" y="812"/>
                                </a:lnTo>
                                <a:lnTo>
                                  <a:pt x="218" y="799"/>
                                </a:lnTo>
                                <a:lnTo>
                                  <a:pt x="245" y="782"/>
                                </a:lnTo>
                                <a:lnTo>
                                  <a:pt x="274" y="761"/>
                                </a:lnTo>
                                <a:lnTo>
                                  <a:pt x="307" y="737"/>
                                </a:lnTo>
                                <a:lnTo>
                                  <a:pt x="336" y="712"/>
                                </a:lnTo>
                                <a:lnTo>
                                  <a:pt x="369" y="685"/>
                                </a:lnTo>
                                <a:lnTo>
                                  <a:pt x="398" y="658"/>
                                </a:lnTo>
                                <a:lnTo>
                                  <a:pt x="428" y="631"/>
                                </a:lnTo>
                                <a:lnTo>
                                  <a:pt x="455" y="602"/>
                                </a:lnTo>
                                <a:lnTo>
                                  <a:pt x="479" y="572"/>
                                </a:lnTo>
                                <a:lnTo>
                                  <a:pt x="517" y="575"/>
                                </a:lnTo>
                                <a:lnTo>
                                  <a:pt x="560" y="575"/>
                                </a:lnTo>
                                <a:lnTo>
                                  <a:pt x="600" y="575"/>
                                </a:lnTo>
                                <a:lnTo>
                                  <a:pt x="643" y="572"/>
                                </a:lnTo>
                                <a:lnTo>
                                  <a:pt x="681" y="561"/>
                                </a:lnTo>
                                <a:lnTo>
                                  <a:pt x="719" y="548"/>
                                </a:lnTo>
                                <a:lnTo>
                                  <a:pt x="748" y="523"/>
                                </a:lnTo>
                                <a:lnTo>
                                  <a:pt x="772" y="491"/>
                                </a:lnTo>
                                <a:lnTo>
                                  <a:pt x="813" y="513"/>
                                </a:lnTo>
                                <a:lnTo>
                                  <a:pt x="848" y="540"/>
                                </a:lnTo>
                                <a:lnTo>
                                  <a:pt x="880" y="569"/>
                                </a:lnTo>
                                <a:lnTo>
                                  <a:pt x="912" y="604"/>
                                </a:lnTo>
                                <a:lnTo>
                                  <a:pt x="945" y="639"/>
                                </a:lnTo>
                                <a:lnTo>
                                  <a:pt x="980" y="669"/>
                                </a:lnTo>
                                <a:lnTo>
                                  <a:pt x="1015" y="696"/>
                                </a:lnTo>
                                <a:lnTo>
                                  <a:pt x="1058" y="718"/>
                                </a:lnTo>
                                <a:lnTo>
                                  <a:pt x="1098" y="728"/>
                                </a:lnTo>
                                <a:lnTo>
                                  <a:pt x="1139" y="737"/>
                                </a:lnTo>
                                <a:lnTo>
                                  <a:pt x="1184" y="742"/>
                                </a:lnTo>
                                <a:lnTo>
                                  <a:pt x="1228" y="742"/>
                                </a:lnTo>
                                <a:lnTo>
                                  <a:pt x="1271" y="742"/>
                                </a:lnTo>
                                <a:lnTo>
                                  <a:pt x="1316" y="737"/>
                                </a:lnTo>
                                <a:lnTo>
                                  <a:pt x="1357" y="728"/>
                                </a:lnTo>
                                <a:lnTo>
                                  <a:pt x="1397" y="720"/>
                                </a:lnTo>
                                <a:lnTo>
                                  <a:pt x="1370" y="699"/>
                                </a:lnTo>
                                <a:lnTo>
                                  <a:pt x="1335" y="683"/>
                                </a:lnTo>
                                <a:lnTo>
                                  <a:pt x="1298" y="666"/>
                                </a:lnTo>
                                <a:lnTo>
                                  <a:pt x="1260" y="650"/>
                                </a:lnTo>
                                <a:lnTo>
                                  <a:pt x="1228" y="629"/>
                                </a:lnTo>
                                <a:lnTo>
                                  <a:pt x="1203" y="602"/>
                                </a:lnTo>
                                <a:lnTo>
                                  <a:pt x="1187" y="564"/>
                                </a:lnTo>
                                <a:lnTo>
                                  <a:pt x="1187" y="518"/>
                                </a:lnTo>
                                <a:lnTo>
                                  <a:pt x="1195" y="459"/>
                                </a:lnTo>
                                <a:lnTo>
                                  <a:pt x="1206" y="399"/>
                                </a:lnTo>
                                <a:lnTo>
                                  <a:pt x="1222" y="340"/>
                                </a:lnTo>
                                <a:lnTo>
                                  <a:pt x="1241" y="283"/>
                                </a:lnTo>
                                <a:lnTo>
                                  <a:pt x="1268" y="229"/>
                                </a:lnTo>
                                <a:lnTo>
                                  <a:pt x="1303" y="186"/>
                                </a:lnTo>
                                <a:lnTo>
                                  <a:pt x="1349" y="149"/>
                                </a:lnTo>
                                <a:lnTo>
                                  <a:pt x="1408" y="124"/>
                                </a:lnTo>
                                <a:lnTo>
                                  <a:pt x="1381" y="165"/>
                                </a:lnTo>
                                <a:lnTo>
                                  <a:pt x="1365" y="211"/>
                                </a:lnTo>
                                <a:lnTo>
                                  <a:pt x="1354" y="259"/>
                                </a:lnTo>
                                <a:lnTo>
                                  <a:pt x="1349" y="308"/>
                                </a:lnTo>
                                <a:lnTo>
                                  <a:pt x="1346" y="359"/>
                                </a:lnTo>
                                <a:lnTo>
                                  <a:pt x="1346" y="410"/>
                                </a:lnTo>
                                <a:lnTo>
                                  <a:pt x="1341" y="461"/>
                                </a:lnTo>
                                <a:lnTo>
                                  <a:pt x="1333" y="510"/>
                                </a:lnTo>
                                <a:lnTo>
                                  <a:pt x="1368" y="459"/>
                                </a:lnTo>
                                <a:lnTo>
                                  <a:pt x="1389" y="399"/>
                                </a:lnTo>
                                <a:lnTo>
                                  <a:pt x="1405" y="335"/>
                                </a:lnTo>
                                <a:lnTo>
                                  <a:pt x="1419" y="270"/>
                                </a:lnTo>
                                <a:lnTo>
                                  <a:pt x="1438" y="208"/>
                                </a:lnTo>
                                <a:lnTo>
                                  <a:pt x="1467" y="151"/>
                                </a:lnTo>
                                <a:lnTo>
                                  <a:pt x="1510" y="108"/>
                                </a:lnTo>
                                <a:lnTo>
                                  <a:pt x="1578" y="81"/>
                                </a:lnTo>
                                <a:lnTo>
                                  <a:pt x="1594" y="76"/>
                                </a:lnTo>
                                <a:lnTo>
                                  <a:pt x="1610" y="68"/>
                                </a:lnTo>
                                <a:lnTo>
                                  <a:pt x="1623" y="57"/>
                                </a:lnTo>
                                <a:lnTo>
                                  <a:pt x="1639" y="46"/>
                                </a:lnTo>
                                <a:lnTo>
                                  <a:pt x="1653" y="35"/>
                                </a:lnTo>
                                <a:lnTo>
                                  <a:pt x="1666" y="22"/>
                                </a:lnTo>
                                <a:lnTo>
                                  <a:pt x="1680" y="11"/>
                                </a:lnTo>
                                <a:lnTo>
                                  <a:pt x="1693" y="0"/>
                                </a:lnTo>
                                <a:lnTo>
                                  <a:pt x="1669" y="76"/>
                                </a:lnTo>
                                <a:lnTo>
                                  <a:pt x="1642" y="149"/>
                                </a:lnTo>
                                <a:lnTo>
                                  <a:pt x="1615" y="224"/>
                                </a:lnTo>
                                <a:lnTo>
                                  <a:pt x="1588" y="300"/>
                                </a:lnTo>
                                <a:lnTo>
                                  <a:pt x="1569" y="378"/>
                                </a:lnTo>
                                <a:lnTo>
                                  <a:pt x="1561" y="456"/>
                                </a:lnTo>
                                <a:lnTo>
                                  <a:pt x="1561" y="537"/>
                                </a:lnTo>
                                <a:lnTo>
                                  <a:pt x="158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532080"/>
                            <a:ext cx="730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384">
                                <a:moveTo>
                                  <a:pt x="286" y="728"/>
                                </a:moveTo>
                                <a:lnTo>
                                  <a:pt x="318" y="798"/>
                                </a:lnTo>
                                <a:lnTo>
                                  <a:pt x="329" y="866"/>
                                </a:lnTo>
                                <a:lnTo>
                                  <a:pt x="318" y="933"/>
                                </a:lnTo>
                                <a:lnTo>
                                  <a:pt x="291" y="1001"/>
                                </a:lnTo>
                                <a:lnTo>
                                  <a:pt x="256" y="1068"/>
                                </a:lnTo>
                                <a:lnTo>
                                  <a:pt x="216" y="1130"/>
                                </a:lnTo>
                                <a:lnTo>
                                  <a:pt x="173" y="1195"/>
                                </a:lnTo>
                                <a:lnTo>
                                  <a:pt x="132" y="1254"/>
                                </a:lnTo>
                                <a:lnTo>
                                  <a:pt x="119" y="1284"/>
                                </a:lnTo>
                                <a:lnTo>
                                  <a:pt x="108" y="1313"/>
                                </a:lnTo>
                                <a:lnTo>
                                  <a:pt x="105" y="1348"/>
                                </a:lnTo>
                                <a:lnTo>
                                  <a:pt x="108" y="1384"/>
                                </a:lnTo>
                                <a:lnTo>
                                  <a:pt x="84" y="1303"/>
                                </a:lnTo>
                                <a:lnTo>
                                  <a:pt x="87" y="1216"/>
                                </a:lnTo>
                                <a:lnTo>
                                  <a:pt x="100" y="1130"/>
                                </a:lnTo>
                                <a:lnTo>
                                  <a:pt x="119" y="1046"/>
                                </a:lnTo>
                                <a:lnTo>
                                  <a:pt x="130" y="1011"/>
                                </a:lnTo>
                                <a:lnTo>
                                  <a:pt x="143" y="976"/>
                                </a:lnTo>
                                <a:lnTo>
                                  <a:pt x="159" y="941"/>
                                </a:lnTo>
                                <a:lnTo>
                                  <a:pt x="175" y="906"/>
                                </a:lnTo>
                                <a:lnTo>
                                  <a:pt x="186" y="871"/>
                                </a:lnTo>
                                <a:lnTo>
                                  <a:pt x="194" y="836"/>
                                </a:lnTo>
                                <a:lnTo>
                                  <a:pt x="197" y="796"/>
                                </a:lnTo>
                                <a:lnTo>
                                  <a:pt x="189" y="755"/>
                                </a:lnTo>
                                <a:lnTo>
                                  <a:pt x="173" y="712"/>
                                </a:lnTo>
                                <a:lnTo>
                                  <a:pt x="149" y="671"/>
                                </a:lnTo>
                                <a:lnTo>
                                  <a:pt x="122" y="631"/>
                                </a:lnTo>
                                <a:lnTo>
                                  <a:pt x="97" y="591"/>
                                </a:lnTo>
                                <a:lnTo>
                                  <a:pt x="70" y="553"/>
                                </a:lnTo>
                                <a:lnTo>
                                  <a:pt x="46" y="510"/>
                                </a:lnTo>
                                <a:lnTo>
                                  <a:pt x="30" y="466"/>
                                </a:lnTo>
                                <a:lnTo>
                                  <a:pt x="19" y="418"/>
                                </a:lnTo>
                                <a:lnTo>
                                  <a:pt x="9" y="315"/>
                                </a:lnTo>
                                <a:lnTo>
                                  <a:pt x="0" y="205"/>
                                </a:lnTo>
                                <a:lnTo>
                                  <a:pt x="6" y="100"/>
                                </a:lnTo>
                                <a:lnTo>
                                  <a:pt x="30" y="0"/>
                                </a:lnTo>
                                <a:lnTo>
                                  <a:pt x="25" y="105"/>
                                </a:lnTo>
                                <a:lnTo>
                                  <a:pt x="35" y="205"/>
                                </a:lnTo>
                                <a:lnTo>
                                  <a:pt x="57" y="299"/>
                                </a:lnTo>
                                <a:lnTo>
                                  <a:pt x="89" y="388"/>
                                </a:lnTo>
                                <a:lnTo>
                                  <a:pt x="130" y="477"/>
                                </a:lnTo>
                                <a:lnTo>
                                  <a:pt x="178" y="561"/>
                                </a:lnTo>
                                <a:lnTo>
                                  <a:pt x="229" y="644"/>
                                </a:lnTo>
                                <a:lnTo>
                                  <a:pt x="286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550080"/>
                            <a:ext cx="158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569">
                                <a:moveTo>
                                  <a:pt x="436" y="142"/>
                                </a:moveTo>
                                <a:lnTo>
                                  <a:pt x="466" y="191"/>
                                </a:lnTo>
                                <a:lnTo>
                                  <a:pt x="487" y="245"/>
                                </a:lnTo>
                                <a:lnTo>
                                  <a:pt x="506" y="302"/>
                                </a:lnTo>
                                <a:lnTo>
                                  <a:pt x="525" y="356"/>
                                </a:lnTo>
                                <a:lnTo>
                                  <a:pt x="547" y="410"/>
                                </a:lnTo>
                                <a:lnTo>
                                  <a:pt x="576" y="458"/>
                                </a:lnTo>
                                <a:lnTo>
                                  <a:pt x="614" y="501"/>
                                </a:lnTo>
                                <a:lnTo>
                                  <a:pt x="668" y="539"/>
                                </a:lnTo>
                                <a:lnTo>
                                  <a:pt x="711" y="569"/>
                                </a:lnTo>
                                <a:lnTo>
                                  <a:pt x="676" y="558"/>
                                </a:lnTo>
                                <a:lnTo>
                                  <a:pt x="641" y="544"/>
                                </a:lnTo>
                                <a:lnTo>
                                  <a:pt x="608" y="528"/>
                                </a:lnTo>
                                <a:lnTo>
                                  <a:pt x="576" y="507"/>
                                </a:lnTo>
                                <a:lnTo>
                                  <a:pt x="547" y="488"/>
                                </a:lnTo>
                                <a:lnTo>
                                  <a:pt x="514" y="463"/>
                                </a:lnTo>
                                <a:lnTo>
                                  <a:pt x="485" y="439"/>
                                </a:lnTo>
                                <a:lnTo>
                                  <a:pt x="455" y="415"/>
                                </a:lnTo>
                                <a:lnTo>
                                  <a:pt x="425" y="391"/>
                                </a:lnTo>
                                <a:lnTo>
                                  <a:pt x="398" y="366"/>
                                </a:lnTo>
                                <a:lnTo>
                                  <a:pt x="366" y="342"/>
                                </a:lnTo>
                                <a:lnTo>
                                  <a:pt x="337" y="321"/>
                                </a:lnTo>
                                <a:lnTo>
                                  <a:pt x="307" y="299"/>
                                </a:lnTo>
                                <a:lnTo>
                                  <a:pt x="275" y="280"/>
                                </a:lnTo>
                                <a:lnTo>
                                  <a:pt x="242" y="267"/>
                                </a:lnTo>
                                <a:lnTo>
                                  <a:pt x="207" y="253"/>
                                </a:lnTo>
                                <a:lnTo>
                                  <a:pt x="178" y="245"/>
                                </a:lnTo>
                                <a:lnTo>
                                  <a:pt x="148" y="237"/>
                                </a:lnTo>
                                <a:lnTo>
                                  <a:pt x="116" y="232"/>
                                </a:lnTo>
                                <a:lnTo>
                                  <a:pt x="89" y="221"/>
                                </a:lnTo>
                                <a:lnTo>
                                  <a:pt x="59" y="210"/>
                                </a:lnTo>
                                <a:lnTo>
                                  <a:pt x="35" y="194"/>
                                </a:lnTo>
                                <a:lnTo>
                                  <a:pt x="16" y="172"/>
                                </a:lnTo>
                                <a:lnTo>
                                  <a:pt x="0" y="142"/>
                                </a:lnTo>
                                <a:lnTo>
                                  <a:pt x="32" y="121"/>
                                </a:lnTo>
                                <a:lnTo>
                                  <a:pt x="62" y="94"/>
                                </a:lnTo>
                                <a:lnTo>
                                  <a:pt x="91" y="67"/>
                                </a:lnTo>
                                <a:lnTo>
                                  <a:pt x="121" y="40"/>
                                </a:lnTo>
                                <a:lnTo>
                                  <a:pt x="151" y="16"/>
                                </a:lnTo>
                                <a:lnTo>
                                  <a:pt x="186" y="2"/>
                                </a:lnTo>
                                <a:lnTo>
                                  <a:pt x="226" y="0"/>
                                </a:lnTo>
                                <a:lnTo>
                                  <a:pt x="269" y="10"/>
                                </a:lnTo>
                                <a:lnTo>
                                  <a:pt x="293" y="21"/>
                                </a:lnTo>
                                <a:lnTo>
                                  <a:pt x="318" y="32"/>
                                </a:lnTo>
                                <a:lnTo>
                                  <a:pt x="339" y="48"/>
                                </a:lnTo>
                                <a:lnTo>
                                  <a:pt x="361" y="64"/>
                                </a:lnTo>
                                <a:lnTo>
                                  <a:pt x="382" y="83"/>
                                </a:lnTo>
                                <a:lnTo>
                                  <a:pt x="401" y="102"/>
                                </a:lnTo>
                                <a:lnTo>
                                  <a:pt x="420" y="121"/>
                                </a:lnTo>
                                <a:lnTo>
                                  <a:pt x="43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580320"/>
                            <a:ext cx="68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83">
                                <a:moveTo>
                                  <a:pt x="294" y="3"/>
                                </a:moveTo>
                                <a:lnTo>
                                  <a:pt x="305" y="60"/>
                                </a:lnTo>
                                <a:lnTo>
                                  <a:pt x="307" y="114"/>
                                </a:lnTo>
                                <a:lnTo>
                                  <a:pt x="299" y="168"/>
                                </a:lnTo>
                                <a:lnTo>
                                  <a:pt x="283" y="216"/>
                                </a:lnTo>
                                <a:lnTo>
                                  <a:pt x="259" y="265"/>
                                </a:lnTo>
                                <a:lnTo>
                                  <a:pt x="229" y="308"/>
                                </a:lnTo>
                                <a:lnTo>
                                  <a:pt x="192" y="348"/>
                                </a:lnTo>
                                <a:lnTo>
                                  <a:pt x="151" y="386"/>
                                </a:lnTo>
                                <a:lnTo>
                                  <a:pt x="132" y="400"/>
                                </a:lnTo>
                                <a:lnTo>
                                  <a:pt x="113" y="416"/>
                                </a:lnTo>
                                <a:lnTo>
                                  <a:pt x="95" y="427"/>
                                </a:lnTo>
                                <a:lnTo>
                                  <a:pt x="76" y="440"/>
                                </a:lnTo>
                                <a:lnTo>
                                  <a:pt x="57" y="451"/>
                                </a:lnTo>
                                <a:lnTo>
                                  <a:pt x="38" y="462"/>
                                </a:lnTo>
                                <a:lnTo>
                                  <a:pt x="19" y="472"/>
                                </a:lnTo>
                                <a:lnTo>
                                  <a:pt x="0" y="483"/>
                                </a:lnTo>
                                <a:lnTo>
                                  <a:pt x="14" y="443"/>
                                </a:lnTo>
                                <a:lnTo>
                                  <a:pt x="25" y="397"/>
                                </a:lnTo>
                                <a:lnTo>
                                  <a:pt x="30" y="348"/>
                                </a:lnTo>
                                <a:lnTo>
                                  <a:pt x="38" y="300"/>
                                </a:lnTo>
                                <a:lnTo>
                                  <a:pt x="46" y="251"/>
                                </a:lnTo>
                                <a:lnTo>
                                  <a:pt x="60" y="203"/>
                                </a:lnTo>
                                <a:lnTo>
                                  <a:pt x="78" y="160"/>
                                </a:lnTo>
                                <a:lnTo>
                                  <a:pt x="108" y="119"/>
                                </a:lnTo>
                                <a:lnTo>
                                  <a:pt x="127" y="97"/>
                                </a:lnTo>
                                <a:lnTo>
                                  <a:pt x="148" y="76"/>
                                </a:lnTo>
                                <a:lnTo>
                                  <a:pt x="167" y="54"/>
                                </a:lnTo>
                                <a:lnTo>
                                  <a:pt x="189" y="33"/>
                                </a:lnTo>
                                <a:lnTo>
                                  <a:pt x="213" y="17"/>
                                </a:lnTo>
                                <a:lnTo>
                                  <a:pt x="237" y="6"/>
                                </a:lnTo>
                                <a:lnTo>
                                  <a:pt x="264" y="0"/>
                                </a:lnTo>
                                <a:lnTo>
                                  <a:pt x="29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586800"/>
                            <a:ext cx="406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03">
                                <a:moveTo>
                                  <a:pt x="167" y="447"/>
                                </a:moveTo>
                                <a:lnTo>
                                  <a:pt x="183" y="510"/>
                                </a:lnTo>
                                <a:lnTo>
                                  <a:pt x="178" y="566"/>
                                </a:lnTo>
                                <a:lnTo>
                                  <a:pt x="156" y="620"/>
                                </a:lnTo>
                                <a:lnTo>
                                  <a:pt x="127" y="671"/>
                                </a:lnTo>
                                <a:lnTo>
                                  <a:pt x="94" y="725"/>
                                </a:lnTo>
                                <a:lnTo>
                                  <a:pt x="65" y="779"/>
                                </a:lnTo>
                                <a:lnTo>
                                  <a:pt x="49" y="839"/>
                                </a:lnTo>
                                <a:lnTo>
                                  <a:pt x="49" y="903"/>
                                </a:lnTo>
                                <a:lnTo>
                                  <a:pt x="40" y="839"/>
                                </a:lnTo>
                                <a:lnTo>
                                  <a:pt x="43" y="777"/>
                                </a:lnTo>
                                <a:lnTo>
                                  <a:pt x="57" y="715"/>
                                </a:lnTo>
                                <a:lnTo>
                                  <a:pt x="73" y="655"/>
                                </a:lnTo>
                                <a:lnTo>
                                  <a:pt x="86" y="596"/>
                                </a:lnTo>
                                <a:lnTo>
                                  <a:pt x="97" y="534"/>
                                </a:lnTo>
                                <a:lnTo>
                                  <a:pt x="97" y="474"/>
                                </a:lnTo>
                                <a:lnTo>
                                  <a:pt x="84" y="410"/>
                                </a:lnTo>
                                <a:lnTo>
                                  <a:pt x="67" y="361"/>
                                </a:lnTo>
                                <a:lnTo>
                                  <a:pt x="49" y="313"/>
                                </a:lnTo>
                                <a:lnTo>
                                  <a:pt x="30" y="264"/>
                                </a:lnTo>
                                <a:lnTo>
                                  <a:pt x="16" y="213"/>
                                </a:lnTo>
                                <a:lnTo>
                                  <a:pt x="5" y="162"/>
                                </a:lnTo>
                                <a:lnTo>
                                  <a:pt x="0" y="108"/>
                                </a:lnTo>
                                <a:lnTo>
                                  <a:pt x="3" y="54"/>
                                </a:lnTo>
                                <a:lnTo>
                                  <a:pt x="14" y="0"/>
                                </a:lnTo>
                                <a:lnTo>
                                  <a:pt x="14" y="64"/>
                                </a:lnTo>
                                <a:lnTo>
                                  <a:pt x="22" y="124"/>
                                </a:lnTo>
                                <a:lnTo>
                                  <a:pt x="38" y="180"/>
                                </a:lnTo>
                                <a:lnTo>
                                  <a:pt x="62" y="234"/>
                                </a:lnTo>
                                <a:lnTo>
                                  <a:pt x="86" y="288"/>
                                </a:lnTo>
                                <a:lnTo>
                                  <a:pt x="116" y="340"/>
                                </a:lnTo>
                                <a:lnTo>
                                  <a:pt x="143" y="394"/>
                                </a:lnTo>
                                <a:lnTo>
                                  <a:pt x="167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60912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0">
                                <a:moveTo>
                                  <a:pt x="140" y="32"/>
                                </a:moveTo>
                                <a:lnTo>
                                  <a:pt x="123" y="38"/>
                                </a:lnTo>
                                <a:lnTo>
                                  <a:pt x="105" y="46"/>
                                </a:lnTo>
                                <a:lnTo>
                                  <a:pt x="86" y="57"/>
                                </a:lnTo>
                                <a:lnTo>
                                  <a:pt x="67" y="65"/>
                                </a:lnTo>
                                <a:lnTo>
                                  <a:pt x="51" y="70"/>
                                </a:lnTo>
                                <a:lnTo>
                                  <a:pt x="32" y="70"/>
                                </a:lnTo>
                                <a:lnTo>
                                  <a:pt x="16" y="67"/>
                                </a:lnTo>
                                <a:lnTo>
                                  <a:pt x="0" y="57"/>
                                </a:lnTo>
                                <a:lnTo>
                                  <a:pt x="8" y="0"/>
                                </a:lnTo>
                                <a:lnTo>
                                  <a:pt x="24" y="8"/>
                                </a:lnTo>
                                <a:lnTo>
                                  <a:pt x="40" y="14"/>
                                </a:lnTo>
                                <a:lnTo>
                                  <a:pt x="56" y="19"/>
                                </a:lnTo>
                                <a:lnTo>
                                  <a:pt x="72" y="22"/>
                                </a:lnTo>
                                <a:lnTo>
                                  <a:pt x="88" y="24"/>
                                </a:lnTo>
                                <a:lnTo>
                                  <a:pt x="105" y="27"/>
                                </a:lnTo>
                                <a:lnTo>
                                  <a:pt x="123" y="30"/>
                                </a:lnTo>
                                <a:lnTo>
                                  <a:pt x="14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720" y="633240"/>
                            <a:ext cx="82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76">
                                <a:moveTo>
                                  <a:pt x="371" y="0"/>
                                </a:moveTo>
                                <a:lnTo>
                                  <a:pt x="361" y="30"/>
                                </a:lnTo>
                                <a:lnTo>
                                  <a:pt x="347" y="60"/>
                                </a:lnTo>
                                <a:lnTo>
                                  <a:pt x="328" y="87"/>
                                </a:lnTo>
                                <a:lnTo>
                                  <a:pt x="307" y="111"/>
                                </a:lnTo>
                                <a:lnTo>
                                  <a:pt x="282" y="133"/>
                                </a:lnTo>
                                <a:lnTo>
                                  <a:pt x="253" y="152"/>
                                </a:lnTo>
                                <a:lnTo>
                                  <a:pt x="223" y="165"/>
                                </a:lnTo>
                                <a:lnTo>
                                  <a:pt x="194" y="173"/>
                                </a:lnTo>
                                <a:lnTo>
                                  <a:pt x="167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13" y="173"/>
                                </a:lnTo>
                                <a:lnTo>
                                  <a:pt x="86" y="168"/>
                                </a:lnTo>
                                <a:lnTo>
                                  <a:pt x="62" y="157"/>
                                </a:lnTo>
                                <a:lnTo>
                                  <a:pt x="40" y="143"/>
                                </a:lnTo>
                                <a:lnTo>
                                  <a:pt x="19" y="127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lnTo>
                                  <a:pt x="102" y="103"/>
                                </a:lnTo>
                                <a:lnTo>
                                  <a:pt x="150" y="95"/>
                                </a:lnTo>
                                <a:lnTo>
                                  <a:pt x="199" y="81"/>
                                </a:lnTo>
                                <a:lnTo>
                                  <a:pt x="242" y="68"/>
                                </a:lnTo>
                                <a:lnTo>
                                  <a:pt x="288" y="49"/>
                                </a:lnTo>
                                <a:lnTo>
                                  <a:pt x="331" y="27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664200"/>
                            <a:ext cx="23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01">
                                <a:moveTo>
                                  <a:pt x="78" y="396"/>
                                </a:moveTo>
                                <a:lnTo>
                                  <a:pt x="56" y="445"/>
                                </a:lnTo>
                                <a:lnTo>
                                  <a:pt x="43" y="496"/>
                                </a:lnTo>
                                <a:lnTo>
                                  <a:pt x="37" y="547"/>
                                </a:lnTo>
                                <a:lnTo>
                                  <a:pt x="48" y="601"/>
                                </a:lnTo>
                                <a:lnTo>
                                  <a:pt x="13" y="531"/>
                                </a:lnTo>
                                <a:lnTo>
                                  <a:pt x="5" y="445"/>
                                </a:lnTo>
                                <a:lnTo>
                                  <a:pt x="13" y="356"/>
                                </a:lnTo>
                                <a:lnTo>
                                  <a:pt x="29" y="275"/>
                                </a:lnTo>
                                <a:lnTo>
                                  <a:pt x="35" y="202"/>
                                </a:lnTo>
                                <a:lnTo>
                                  <a:pt x="26" y="132"/>
                                </a:lnTo>
                                <a:lnTo>
                                  <a:pt x="10" y="67"/>
                                </a:lnTo>
                                <a:lnTo>
                                  <a:pt x="0" y="0"/>
                                </a:lnTo>
                                <a:lnTo>
                                  <a:pt x="26" y="43"/>
                                </a:lnTo>
                                <a:lnTo>
                                  <a:pt x="53" y="89"/>
                                </a:lnTo>
                                <a:lnTo>
                                  <a:pt x="75" y="137"/>
                                </a:lnTo>
                                <a:lnTo>
                                  <a:pt x="91" y="188"/>
                                </a:lnTo>
                                <a:lnTo>
                                  <a:pt x="99" y="240"/>
                                </a:lnTo>
                                <a:lnTo>
                                  <a:pt x="102" y="291"/>
                                </a:lnTo>
                                <a:lnTo>
                                  <a:pt x="96" y="345"/>
                                </a:lnTo>
                                <a:lnTo>
                                  <a:pt x="78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678960"/>
                            <a:ext cx="79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42">
                                <a:moveTo>
                                  <a:pt x="167" y="175"/>
                                </a:moveTo>
                                <a:lnTo>
                                  <a:pt x="191" y="232"/>
                                </a:lnTo>
                                <a:lnTo>
                                  <a:pt x="202" y="297"/>
                                </a:lnTo>
                                <a:lnTo>
                                  <a:pt x="207" y="364"/>
                                </a:lnTo>
                                <a:lnTo>
                                  <a:pt x="215" y="431"/>
                                </a:lnTo>
                                <a:lnTo>
                                  <a:pt x="226" y="496"/>
                                </a:lnTo>
                                <a:lnTo>
                                  <a:pt x="250" y="553"/>
                                </a:lnTo>
                                <a:lnTo>
                                  <a:pt x="288" y="599"/>
                                </a:lnTo>
                                <a:lnTo>
                                  <a:pt x="353" y="634"/>
                                </a:lnTo>
                                <a:lnTo>
                                  <a:pt x="361" y="642"/>
                                </a:lnTo>
                                <a:lnTo>
                                  <a:pt x="320" y="628"/>
                                </a:lnTo>
                                <a:lnTo>
                                  <a:pt x="277" y="612"/>
                                </a:lnTo>
                                <a:lnTo>
                                  <a:pt x="237" y="588"/>
                                </a:lnTo>
                                <a:lnTo>
                                  <a:pt x="199" y="561"/>
                                </a:lnTo>
                                <a:lnTo>
                                  <a:pt x="164" y="529"/>
                                </a:lnTo>
                                <a:lnTo>
                                  <a:pt x="140" y="493"/>
                                </a:lnTo>
                                <a:lnTo>
                                  <a:pt x="121" y="453"/>
                                </a:lnTo>
                                <a:lnTo>
                                  <a:pt x="113" y="410"/>
                                </a:lnTo>
                                <a:lnTo>
                                  <a:pt x="110" y="353"/>
                                </a:lnTo>
                                <a:lnTo>
                                  <a:pt x="107" y="297"/>
                                </a:lnTo>
                                <a:lnTo>
                                  <a:pt x="105" y="240"/>
                                </a:lnTo>
                                <a:lnTo>
                                  <a:pt x="97" y="186"/>
                                </a:lnTo>
                                <a:lnTo>
                                  <a:pt x="86" y="135"/>
                                </a:lnTo>
                                <a:lnTo>
                                  <a:pt x="67" y="86"/>
                                </a:lnTo>
                                <a:lnTo>
                                  <a:pt x="37" y="40"/>
                                </a:lnTo>
                                <a:lnTo>
                                  <a:pt x="0" y="0"/>
                                </a:lnTo>
                                <a:lnTo>
                                  <a:pt x="24" y="16"/>
                                </a:lnTo>
                                <a:lnTo>
                                  <a:pt x="46" y="35"/>
                                </a:lnTo>
                                <a:lnTo>
                                  <a:pt x="70" y="57"/>
                                </a:lnTo>
                                <a:lnTo>
                                  <a:pt x="91" y="78"/>
                                </a:lnTo>
                                <a:lnTo>
                                  <a:pt x="113" y="102"/>
                                </a:lnTo>
                                <a:lnTo>
                                  <a:pt x="132" y="127"/>
                                </a:lnTo>
                                <a:lnTo>
                                  <a:pt x="151" y="151"/>
                                </a:lnTo>
                                <a:lnTo>
                                  <a:pt x="167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681480"/>
                            <a:ext cx="52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40">
                                <a:moveTo>
                                  <a:pt x="167" y="529"/>
                                </a:moveTo>
                                <a:lnTo>
                                  <a:pt x="153" y="553"/>
                                </a:lnTo>
                                <a:lnTo>
                                  <a:pt x="137" y="572"/>
                                </a:lnTo>
                                <a:lnTo>
                                  <a:pt x="118" y="588"/>
                                </a:lnTo>
                                <a:lnTo>
                                  <a:pt x="97" y="602"/>
                                </a:lnTo>
                                <a:lnTo>
                                  <a:pt x="72" y="615"/>
                                </a:lnTo>
                                <a:lnTo>
                                  <a:pt x="48" y="623"/>
                                </a:lnTo>
                                <a:lnTo>
                                  <a:pt x="24" y="632"/>
                                </a:lnTo>
                                <a:lnTo>
                                  <a:pt x="0" y="640"/>
                                </a:lnTo>
                                <a:lnTo>
                                  <a:pt x="27" y="610"/>
                                </a:lnTo>
                                <a:lnTo>
                                  <a:pt x="51" y="580"/>
                                </a:lnTo>
                                <a:lnTo>
                                  <a:pt x="72" y="545"/>
                                </a:lnTo>
                                <a:lnTo>
                                  <a:pt x="91" y="510"/>
                                </a:lnTo>
                                <a:lnTo>
                                  <a:pt x="105" y="472"/>
                                </a:lnTo>
                                <a:lnTo>
                                  <a:pt x="115" y="435"/>
                                </a:lnTo>
                                <a:lnTo>
                                  <a:pt x="118" y="394"/>
                                </a:lnTo>
                                <a:lnTo>
                                  <a:pt x="118" y="351"/>
                                </a:lnTo>
                                <a:lnTo>
                                  <a:pt x="115" y="302"/>
                                </a:lnTo>
                                <a:lnTo>
                                  <a:pt x="118" y="254"/>
                                </a:lnTo>
                                <a:lnTo>
                                  <a:pt x="124" y="205"/>
                                </a:lnTo>
                                <a:lnTo>
                                  <a:pt x="132" y="159"/>
                                </a:lnTo>
                                <a:lnTo>
                                  <a:pt x="148" y="116"/>
                                </a:lnTo>
                                <a:lnTo>
                                  <a:pt x="169" y="73"/>
                                </a:lnTo>
                                <a:lnTo>
                                  <a:pt x="199" y="35"/>
                                </a:lnTo>
                                <a:lnTo>
                                  <a:pt x="234" y="0"/>
                                </a:lnTo>
                                <a:lnTo>
                                  <a:pt x="210" y="62"/>
                                </a:lnTo>
                                <a:lnTo>
                                  <a:pt x="199" y="127"/>
                                </a:lnTo>
                                <a:lnTo>
                                  <a:pt x="194" y="195"/>
                                </a:lnTo>
                                <a:lnTo>
                                  <a:pt x="196" y="265"/>
                                </a:lnTo>
                                <a:lnTo>
                                  <a:pt x="196" y="332"/>
                                </a:lnTo>
                                <a:lnTo>
                                  <a:pt x="196" y="402"/>
                                </a:lnTo>
                                <a:lnTo>
                                  <a:pt x="185" y="467"/>
                                </a:lnTo>
                                <a:lnTo>
                                  <a:pt x="167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68580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64">
                                <a:moveTo>
                                  <a:pt x="172" y="364"/>
                                </a:moveTo>
                                <a:lnTo>
                                  <a:pt x="143" y="342"/>
                                </a:lnTo>
                                <a:lnTo>
                                  <a:pt x="110" y="321"/>
                                </a:lnTo>
                                <a:lnTo>
                                  <a:pt x="81" y="297"/>
                                </a:lnTo>
                                <a:lnTo>
                                  <a:pt x="54" y="267"/>
                                </a:lnTo>
                                <a:lnTo>
                                  <a:pt x="30" y="237"/>
                                </a:lnTo>
                                <a:lnTo>
                                  <a:pt x="13" y="205"/>
                                </a:lnTo>
                                <a:lnTo>
                                  <a:pt x="3" y="167"/>
                                </a:lnTo>
                                <a:lnTo>
                                  <a:pt x="0" y="129"/>
                                </a:lnTo>
                                <a:lnTo>
                                  <a:pt x="24" y="0"/>
                                </a:lnTo>
                                <a:lnTo>
                                  <a:pt x="40" y="46"/>
                                </a:lnTo>
                                <a:lnTo>
                                  <a:pt x="54" y="94"/>
                                </a:lnTo>
                                <a:lnTo>
                                  <a:pt x="67" y="143"/>
                                </a:lnTo>
                                <a:lnTo>
                                  <a:pt x="81" y="189"/>
                                </a:lnTo>
                                <a:lnTo>
                                  <a:pt x="97" y="237"/>
                                </a:lnTo>
                                <a:lnTo>
                                  <a:pt x="116" y="280"/>
                                </a:lnTo>
                                <a:lnTo>
                                  <a:pt x="140" y="324"/>
                                </a:lnTo>
                                <a:lnTo>
                                  <a:pt x="172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781560"/>
                            <a:ext cx="1695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801">
                                <a:moveTo>
                                  <a:pt x="614" y="544"/>
                                </a:moveTo>
                                <a:lnTo>
                                  <a:pt x="595" y="598"/>
                                </a:lnTo>
                                <a:lnTo>
                                  <a:pt x="566" y="647"/>
                                </a:lnTo>
                                <a:lnTo>
                                  <a:pt x="525" y="690"/>
                                </a:lnTo>
                                <a:lnTo>
                                  <a:pt x="477" y="728"/>
                                </a:lnTo>
                                <a:lnTo>
                                  <a:pt x="426" y="758"/>
                                </a:lnTo>
                                <a:lnTo>
                                  <a:pt x="369" y="779"/>
                                </a:lnTo>
                                <a:lnTo>
                                  <a:pt x="310" y="795"/>
                                </a:lnTo>
                                <a:lnTo>
                                  <a:pt x="251" y="801"/>
                                </a:lnTo>
                                <a:lnTo>
                                  <a:pt x="224" y="798"/>
                                </a:lnTo>
                                <a:lnTo>
                                  <a:pt x="197" y="795"/>
                                </a:lnTo>
                                <a:lnTo>
                                  <a:pt x="172" y="787"/>
                                </a:lnTo>
                                <a:lnTo>
                                  <a:pt x="148" y="776"/>
                                </a:lnTo>
                                <a:lnTo>
                                  <a:pt x="124" y="763"/>
                                </a:lnTo>
                                <a:lnTo>
                                  <a:pt x="105" y="749"/>
                                </a:lnTo>
                                <a:lnTo>
                                  <a:pt x="84" y="731"/>
                                </a:lnTo>
                                <a:lnTo>
                                  <a:pt x="67" y="709"/>
                                </a:lnTo>
                                <a:lnTo>
                                  <a:pt x="40" y="666"/>
                                </a:lnTo>
                                <a:lnTo>
                                  <a:pt x="22" y="617"/>
                                </a:lnTo>
                                <a:lnTo>
                                  <a:pt x="11" y="569"/>
                                </a:lnTo>
                                <a:lnTo>
                                  <a:pt x="3" y="515"/>
                                </a:lnTo>
                                <a:lnTo>
                                  <a:pt x="0" y="461"/>
                                </a:lnTo>
                                <a:lnTo>
                                  <a:pt x="0" y="404"/>
                                </a:lnTo>
                                <a:lnTo>
                                  <a:pt x="0" y="350"/>
                                </a:lnTo>
                                <a:lnTo>
                                  <a:pt x="3" y="296"/>
                                </a:lnTo>
                                <a:lnTo>
                                  <a:pt x="32" y="307"/>
                                </a:lnTo>
                                <a:lnTo>
                                  <a:pt x="65" y="315"/>
                                </a:lnTo>
                                <a:lnTo>
                                  <a:pt x="97" y="326"/>
                                </a:lnTo>
                                <a:lnTo>
                                  <a:pt x="132" y="334"/>
                                </a:lnTo>
                                <a:lnTo>
                                  <a:pt x="167" y="342"/>
                                </a:lnTo>
                                <a:lnTo>
                                  <a:pt x="202" y="348"/>
                                </a:lnTo>
                                <a:lnTo>
                                  <a:pt x="237" y="353"/>
                                </a:lnTo>
                                <a:lnTo>
                                  <a:pt x="272" y="356"/>
                                </a:lnTo>
                                <a:lnTo>
                                  <a:pt x="307" y="358"/>
                                </a:lnTo>
                                <a:lnTo>
                                  <a:pt x="342" y="358"/>
                                </a:lnTo>
                                <a:lnTo>
                                  <a:pt x="377" y="353"/>
                                </a:lnTo>
                                <a:lnTo>
                                  <a:pt x="409" y="348"/>
                                </a:lnTo>
                                <a:lnTo>
                                  <a:pt x="442" y="339"/>
                                </a:lnTo>
                                <a:lnTo>
                                  <a:pt x="474" y="329"/>
                                </a:lnTo>
                                <a:lnTo>
                                  <a:pt x="504" y="313"/>
                                </a:lnTo>
                                <a:lnTo>
                                  <a:pt x="533" y="294"/>
                                </a:lnTo>
                                <a:lnTo>
                                  <a:pt x="571" y="261"/>
                                </a:lnTo>
                                <a:lnTo>
                                  <a:pt x="606" y="229"/>
                                </a:lnTo>
                                <a:lnTo>
                                  <a:pt x="636" y="191"/>
                                </a:lnTo>
                                <a:lnTo>
                                  <a:pt x="665" y="153"/>
                                </a:lnTo>
                                <a:lnTo>
                                  <a:pt x="692" y="116"/>
                                </a:lnTo>
                                <a:lnTo>
                                  <a:pt x="716" y="78"/>
                                </a:lnTo>
                                <a:lnTo>
                                  <a:pt x="741" y="37"/>
                                </a:lnTo>
                                <a:lnTo>
                                  <a:pt x="765" y="0"/>
                                </a:lnTo>
                                <a:lnTo>
                                  <a:pt x="765" y="75"/>
                                </a:lnTo>
                                <a:lnTo>
                                  <a:pt x="754" y="145"/>
                                </a:lnTo>
                                <a:lnTo>
                                  <a:pt x="735" y="213"/>
                                </a:lnTo>
                                <a:lnTo>
                                  <a:pt x="714" y="277"/>
                                </a:lnTo>
                                <a:lnTo>
                                  <a:pt x="687" y="342"/>
                                </a:lnTo>
                                <a:lnTo>
                                  <a:pt x="660" y="407"/>
                                </a:lnTo>
                                <a:lnTo>
                                  <a:pt x="636" y="474"/>
                                </a:lnTo>
                                <a:lnTo>
                                  <a:pt x="614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880" y="43884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67" y="137"/>
                                </a:moveTo>
                                <a:lnTo>
                                  <a:pt x="91" y="132"/>
                                </a:lnTo>
                                <a:lnTo>
                                  <a:pt x="113" y="116"/>
                                </a:lnTo>
                                <a:lnTo>
                                  <a:pt x="126" y="94"/>
                                </a:lnTo>
                                <a:lnTo>
                                  <a:pt x="132" y="67"/>
                                </a:lnTo>
                                <a:lnTo>
                                  <a:pt x="126" y="40"/>
                                </a:lnTo>
                                <a:lnTo>
                                  <a:pt x="113" y="18"/>
                                </a:lnTo>
                                <a:lnTo>
                                  <a:pt x="91" y="5"/>
                                </a:lnTo>
                                <a:lnTo>
                                  <a:pt x="67" y="0"/>
                                </a:lnTo>
                                <a:lnTo>
                                  <a:pt x="40" y="5"/>
                                </a:lnTo>
                                <a:lnTo>
                                  <a:pt x="19" y="18"/>
                                </a:lnTo>
                                <a:lnTo>
                                  <a:pt x="5" y="40"/>
                                </a:lnTo>
                                <a:lnTo>
                                  <a:pt x="0" y="67"/>
                                </a:lnTo>
                                <a:lnTo>
                                  <a:pt x="5" y="94"/>
                                </a:lnTo>
                                <a:lnTo>
                                  <a:pt x="19" y="116"/>
                                </a:lnTo>
                                <a:lnTo>
                                  <a:pt x="40" y="132"/>
                                </a:lnTo>
                                <a:lnTo>
                                  <a:pt x="6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39168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8">
                                <a:moveTo>
                                  <a:pt x="65" y="138"/>
                                </a:moveTo>
                                <a:lnTo>
                                  <a:pt x="89" y="132"/>
                                </a:lnTo>
                                <a:lnTo>
                                  <a:pt x="111" y="119"/>
                                </a:lnTo>
                                <a:lnTo>
                                  <a:pt x="124" y="97"/>
                                </a:lnTo>
                                <a:lnTo>
                                  <a:pt x="130" y="70"/>
                                </a:lnTo>
                                <a:lnTo>
                                  <a:pt x="124" y="43"/>
                                </a:lnTo>
                                <a:lnTo>
                                  <a:pt x="111" y="22"/>
                                </a:lnTo>
                                <a:lnTo>
                                  <a:pt x="89" y="6"/>
                                </a:lnTo>
                                <a:lnTo>
                                  <a:pt x="65" y="0"/>
                                </a:lnTo>
                                <a:lnTo>
                                  <a:pt x="38" y="6"/>
                                </a:lnTo>
                                <a:lnTo>
                                  <a:pt x="19" y="22"/>
                                </a:lnTo>
                                <a:lnTo>
                                  <a:pt x="6" y="43"/>
                                </a:lnTo>
                                <a:lnTo>
                                  <a:pt x="0" y="70"/>
                                </a:lnTo>
                                <a:lnTo>
                                  <a:pt x="6" y="97"/>
                                </a:lnTo>
                                <a:lnTo>
                                  <a:pt x="19" y="119"/>
                                </a:lnTo>
                                <a:lnTo>
                                  <a:pt x="38" y="132"/>
                                </a:lnTo>
                                <a:lnTo>
                                  <a:pt x="6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560" y="26028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9"/>
                                </a:moveTo>
                                <a:lnTo>
                                  <a:pt x="3" y="27"/>
                                </a:lnTo>
                                <a:lnTo>
                                  <a:pt x="6" y="32"/>
                                </a:lnTo>
                                <a:lnTo>
                                  <a:pt x="11" y="35"/>
                                </a:lnTo>
                                <a:lnTo>
                                  <a:pt x="19" y="38"/>
                                </a:lnTo>
                                <a:lnTo>
                                  <a:pt x="27" y="35"/>
                                </a:lnTo>
                                <a:lnTo>
                                  <a:pt x="33" y="32"/>
                                </a:lnTo>
                                <a:lnTo>
                                  <a:pt x="35" y="27"/>
                                </a:lnTo>
                                <a:lnTo>
                                  <a:pt x="38" y="19"/>
                                </a:lnTo>
                                <a:lnTo>
                                  <a:pt x="35" y="11"/>
                                </a:lnTo>
                                <a:lnTo>
                                  <a:pt x="33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1" y="3"/>
                                </a:lnTo>
                                <a:lnTo>
                                  <a:pt x="6" y="5"/>
                                </a:lnTo>
                                <a:lnTo>
                                  <a:pt x="3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336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9"/>
                                </a:moveTo>
                                <a:lnTo>
                                  <a:pt x="3" y="27"/>
                                </a:lnTo>
                                <a:lnTo>
                                  <a:pt x="5" y="33"/>
                                </a:lnTo>
                                <a:lnTo>
                                  <a:pt x="11" y="36"/>
                                </a:lnTo>
                                <a:lnTo>
                                  <a:pt x="19" y="38"/>
                                </a:lnTo>
                                <a:lnTo>
                                  <a:pt x="27" y="36"/>
                                </a:lnTo>
                                <a:lnTo>
                                  <a:pt x="32" y="33"/>
                                </a:lnTo>
                                <a:lnTo>
                                  <a:pt x="35" y="27"/>
                                </a:lnTo>
                                <a:lnTo>
                                  <a:pt x="38" y="19"/>
                                </a:lnTo>
                                <a:lnTo>
                                  <a:pt x="35" y="11"/>
                                </a:lnTo>
                                <a:lnTo>
                                  <a:pt x="32" y="6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1" y="3"/>
                                </a:lnTo>
                                <a:lnTo>
                                  <a:pt x="5" y="6"/>
                                </a:lnTo>
                                <a:lnTo>
                                  <a:pt x="3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2221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19"/>
                                </a:moveTo>
                                <a:lnTo>
                                  <a:pt x="3" y="27"/>
                                </a:lnTo>
                                <a:lnTo>
                                  <a:pt x="6" y="33"/>
                                </a:lnTo>
                                <a:lnTo>
                                  <a:pt x="11" y="38"/>
                                </a:lnTo>
                                <a:lnTo>
                                  <a:pt x="19" y="41"/>
                                </a:lnTo>
                                <a:lnTo>
                                  <a:pt x="27" y="38"/>
                                </a:lnTo>
                                <a:lnTo>
                                  <a:pt x="35" y="33"/>
                                </a:lnTo>
                                <a:lnTo>
                                  <a:pt x="38" y="27"/>
                                </a:lnTo>
                                <a:lnTo>
                                  <a:pt x="41" y="19"/>
                                </a:lnTo>
                                <a:lnTo>
                                  <a:pt x="38" y="11"/>
                                </a:lnTo>
                                <a:lnTo>
                                  <a:pt x="35" y="6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1" y="3"/>
                                </a:lnTo>
                                <a:lnTo>
                                  <a:pt x="6" y="6"/>
                                </a:lnTo>
                                <a:lnTo>
                                  <a:pt x="3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2037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9"/>
                                </a:moveTo>
                                <a:lnTo>
                                  <a:pt x="3" y="27"/>
                                </a:lnTo>
                                <a:lnTo>
                                  <a:pt x="6" y="32"/>
                                </a:lnTo>
                                <a:lnTo>
                                  <a:pt x="11" y="35"/>
                                </a:lnTo>
                                <a:lnTo>
                                  <a:pt x="19" y="38"/>
                                </a:lnTo>
                                <a:lnTo>
                                  <a:pt x="27" y="35"/>
                                </a:lnTo>
                                <a:lnTo>
                                  <a:pt x="33" y="32"/>
                                </a:lnTo>
                                <a:lnTo>
                                  <a:pt x="35" y="27"/>
                                </a:lnTo>
                                <a:lnTo>
                                  <a:pt x="38" y="19"/>
                                </a:lnTo>
                                <a:lnTo>
                                  <a:pt x="35" y="11"/>
                                </a:lnTo>
                                <a:lnTo>
                                  <a:pt x="33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1" y="3"/>
                                </a:lnTo>
                                <a:lnTo>
                                  <a:pt x="6" y="5"/>
                                </a:lnTo>
                                <a:lnTo>
                                  <a:pt x="3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240" y="2138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0" y="19"/>
                                </a:moveTo>
                                <a:lnTo>
                                  <a:pt x="3" y="27"/>
                                </a:lnTo>
                                <a:lnTo>
                                  <a:pt x="5" y="33"/>
                                </a:lnTo>
                                <a:lnTo>
                                  <a:pt x="11" y="38"/>
                                </a:lnTo>
                                <a:lnTo>
                                  <a:pt x="19" y="41"/>
                                </a:lnTo>
                                <a:lnTo>
                                  <a:pt x="27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7"/>
                                </a:lnTo>
                                <a:lnTo>
                                  <a:pt x="38" y="19"/>
                                </a:lnTo>
                                <a:lnTo>
                                  <a:pt x="35" y="11"/>
                                </a:lnTo>
                                <a:lnTo>
                                  <a:pt x="32" y="6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1" y="3"/>
                                </a:lnTo>
                                <a:lnTo>
                                  <a:pt x="5" y="6"/>
                                </a:lnTo>
                                <a:lnTo>
                                  <a:pt x="3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2113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19"/>
                                </a:moveTo>
                                <a:lnTo>
                                  <a:pt x="2" y="27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1" y="40"/>
                                </a:lnTo>
                                <a:lnTo>
                                  <a:pt x="29" y="38"/>
                                </a:lnTo>
                                <a:lnTo>
                                  <a:pt x="35" y="35"/>
                                </a:lnTo>
                                <a:lnTo>
                                  <a:pt x="37" y="27"/>
                                </a:lnTo>
                                <a:lnTo>
                                  <a:pt x="40" y="19"/>
                                </a:lnTo>
                                <a:lnTo>
                                  <a:pt x="37" y="11"/>
                                </a:lnTo>
                                <a:lnTo>
                                  <a:pt x="35" y="5"/>
                                </a:lnTo>
                                <a:lnTo>
                                  <a:pt x="29" y="2"/>
                                </a:lnTo>
                                <a:lnTo>
                                  <a:pt x="21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430560"/>
                            <a:ext cx="107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89">
                                <a:moveTo>
                                  <a:pt x="240" y="389"/>
                                </a:moveTo>
                                <a:lnTo>
                                  <a:pt x="288" y="386"/>
                                </a:lnTo>
                                <a:lnTo>
                                  <a:pt x="334" y="373"/>
                                </a:lnTo>
                                <a:lnTo>
                                  <a:pt x="375" y="357"/>
                                </a:lnTo>
                                <a:lnTo>
                                  <a:pt x="412" y="332"/>
                                </a:lnTo>
                                <a:lnTo>
                                  <a:pt x="442" y="303"/>
                                </a:lnTo>
                                <a:lnTo>
                                  <a:pt x="463" y="270"/>
                                </a:lnTo>
                                <a:lnTo>
                                  <a:pt x="477" y="235"/>
                                </a:lnTo>
                                <a:lnTo>
                                  <a:pt x="482" y="195"/>
                                </a:lnTo>
                                <a:lnTo>
                                  <a:pt x="477" y="154"/>
                                </a:lnTo>
                                <a:lnTo>
                                  <a:pt x="463" y="119"/>
                                </a:lnTo>
                                <a:lnTo>
                                  <a:pt x="442" y="87"/>
                                </a:lnTo>
                                <a:lnTo>
                                  <a:pt x="412" y="57"/>
                                </a:lnTo>
                                <a:lnTo>
                                  <a:pt x="375" y="33"/>
                                </a:lnTo>
                                <a:lnTo>
                                  <a:pt x="334" y="17"/>
                                </a:lnTo>
                                <a:lnTo>
                                  <a:pt x="288" y="3"/>
                                </a:lnTo>
                                <a:lnTo>
                                  <a:pt x="240" y="0"/>
                                </a:lnTo>
                                <a:lnTo>
                                  <a:pt x="192" y="3"/>
                                </a:lnTo>
                                <a:lnTo>
                                  <a:pt x="146" y="17"/>
                                </a:lnTo>
                                <a:lnTo>
                                  <a:pt x="105" y="33"/>
                                </a:lnTo>
                                <a:lnTo>
                                  <a:pt x="70" y="57"/>
                                </a:lnTo>
                                <a:lnTo>
                                  <a:pt x="41" y="87"/>
                                </a:lnTo>
                                <a:lnTo>
                                  <a:pt x="19" y="119"/>
                                </a:lnTo>
                                <a:lnTo>
                                  <a:pt x="6" y="154"/>
                                </a:lnTo>
                                <a:lnTo>
                                  <a:pt x="0" y="195"/>
                                </a:lnTo>
                                <a:lnTo>
                                  <a:pt x="6" y="235"/>
                                </a:lnTo>
                                <a:lnTo>
                                  <a:pt x="19" y="270"/>
                                </a:lnTo>
                                <a:lnTo>
                                  <a:pt x="41" y="303"/>
                                </a:lnTo>
                                <a:lnTo>
                                  <a:pt x="70" y="332"/>
                                </a:lnTo>
                                <a:lnTo>
                                  <a:pt x="105" y="357"/>
                                </a:lnTo>
                                <a:lnTo>
                                  <a:pt x="146" y="373"/>
                                </a:lnTo>
                                <a:lnTo>
                                  <a:pt x="192" y="386"/>
                                </a:lnTo>
                                <a:lnTo>
                                  <a:pt x="24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360" y="478080"/>
                            <a:ext cx="106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91">
                                <a:moveTo>
                                  <a:pt x="240" y="391"/>
                                </a:moveTo>
                                <a:lnTo>
                                  <a:pt x="289" y="388"/>
                                </a:lnTo>
                                <a:lnTo>
                                  <a:pt x="334" y="375"/>
                                </a:lnTo>
                                <a:lnTo>
                                  <a:pt x="375" y="356"/>
                                </a:lnTo>
                                <a:lnTo>
                                  <a:pt x="412" y="331"/>
                                </a:lnTo>
                                <a:lnTo>
                                  <a:pt x="442" y="304"/>
                                </a:lnTo>
                                <a:lnTo>
                                  <a:pt x="464" y="269"/>
                                </a:lnTo>
                                <a:lnTo>
                                  <a:pt x="477" y="234"/>
                                </a:lnTo>
                                <a:lnTo>
                                  <a:pt x="482" y="194"/>
                                </a:lnTo>
                                <a:lnTo>
                                  <a:pt x="477" y="153"/>
                                </a:lnTo>
                                <a:lnTo>
                                  <a:pt x="464" y="118"/>
                                </a:lnTo>
                                <a:lnTo>
                                  <a:pt x="442" y="86"/>
                                </a:lnTo>
                                <a:lnTo>
                                  <a:pt x="412" y="56"/>
                                </a:lnTo>
                                <a:lnTo>
                                  <a:pt x="375" y="32"/>
                                </a:lnTo>
                                <a:lnTo>
                                  <a:pt x="334" y="16"/>
                                </a:lnTo>
                                <a:lnTo>
                                  <a:pt x="289" y="2"/>
                                </a:lnTo>
                                <a:lnTo>
                                  <a:pt x="240" y="0"/>
                                </a:lnTo>
                                <a:lnTo>
                                  <a:pt x="192" y="2"/>
                                </a:lnTo>
                                <a:lnTo>
                                  <a:pt x="146" y="16"/>
                                </a:lnTo>
                                <a:lnTo>
                                  <a:pt x="105" y="32"/>
                                </a:lnTo>
                                <a:lnTo>
                                  <a:pt x="70" y="56"/>
                                </a:lnTo>
                                <a:lnTo>
                                  <a:pt x="41" y="86"/>
                                </a:lnTo>
                                <a:lnTo>
                                  <a:pt x="19" y="118"/>
                                </a:lnTo>
                                <a:lnTo>
                                  <a:pt x="6" y="153"/>
                                </a:lnTo>
                                <a:lnTo>
                                  <a:pt x="0" y="194"/>
                                </a:lnTo>
                                <a:lnTo>
                                  <a:pt x="6" y="234"/>
                                </a:lnTo>
                                <a:lnTo>
                                  <a:pt x="19" y="269"/>
                                </a:lnTo>
                                <a:lnTo>
                                  <a:pt x="41" y="304"/>
                                </a:lnTo>
                                <a:lnTo>
                                  <a:pt x="70" y="331"/>
                                </a:lnTo>
                                <a:lnTo>
                                  <a:pt x="105" y="356"/>
                                </a:lnTo>
                                <a:lnTo>
                                  <a:pt x="146" y="375"/>
                                </a:lnTo>
                                <a:lnTo>
                                  <a:pt x="192" y="388"/>
                                </a:lnTo>
                                <a:lnTo>
                                  <a:pt x="24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461160"/>
                            <a:ext cx="10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76">
                                <a:moveTo>
                                  <a:pt x="0" y="176"/>
                                </a:moveTo>
                                <a:lnTo>
                                  <a:pt x="0" y="173"/>
                                </a:lnTo>
                                <a:lnTo>
                                  <a:pt x="0" y="162"/>
                                </a:lnTo>
                                <a:lnTo>
                                  <a:pt x="0" y="149"/>
                                </a:lnTo>
                                <a:lnTo>
                                  <a:pt x="2" y="132"/>
                                </a:lnTo>
                                <a:lnTo>
                                  <a:pt x="8" y="111"/>
                                </a:lnTo>
                                <a:lnTo>
                                  <a:pt x="16" y="89"/>
                                </a:lnTo>
                                <a:lnTo>
                                  <a:pt x="29" y="70"/>
                                </a:lnTo>
                                <a:lnTo>
                                  <a:pt x="48" y="49"/>
                                </a:lnTo>
                                <a:lnTo>
                                  <a:pt x="72" y="30"/>
                                </a:lnTo>
                                <a:lnTo>
                                  <a:pt x="105" y="16"/>
                                </a:lnTo>
                                <a:lnTo>
                                  <a:pt x="142" y="6"/>
                                </a:lnTo>
                                <a:lnTo>
                                  <a:pt x="191" y="0"/>
                                </a:lnTo>
                                <a:lnTo>
                                  <a:pt x="248" y="3"/>
                                </a:lnTo>
                                <a:lnTo>
                                  <a:pt x="315" y="11"/>
                                </a:lnTo>
                                <a:lnTo>
                                  <a:pt x="393" y="30"/>
                                </a:lnTo>
                                <a:lnTo>
                                  <a:pt x="484" y="60"/>
                                </a:lnTo>
                                <a:lnTo>
                                  <a:pt x="479" y="60"/>
                                </a:lnTo>
                                <a:lnTo>
                                  <a:pt x="466" y="57"/>
                                </a:lnTo>
                                <a:lnTo>
                                  <a:pt x="441" y="57"/>
                                </a:lnTo>
                                <a:lnTo>
                                  <a:pt x="414" y="54"/>
                                </a:lnTo>
                                <a:lnTo>
                                  <a:pt x="379" y="52"/>
                                </a:lnTo>
                                <a:lnTo>
                                  <a:pt x="339" y="52"/>
                                </a:lnTo>
                                <a:lnTo>
                                  <a:pt x="299" y="52"/>
                                </a:lnTo>
                                <a:lnTo>
                                  <a:pt x="256" y="54"/>
                                </a:lnTo>
                                <a:lnTo>
                                  <a:pt x="210" y="57"/>
                                </a:lnTo>
                                <a:lnTo>
                                  <a:pt x="167" y="65"/>
                                </a:lnTo>
                                <a:lnTo>
                                  <a:pt x="126" y="73"/>
                                </a:lnTo>
                                <a:lnTo>
                                  <a:pt x="89" y="87"/>
                                </a:lnTo>
                                <a:lnTo>
                                  <a:pt x="56" y="103"/>
                                </a:lnTo>
                                <a:lnTo>
                                  <a:pt x="29" y="122"/>
                                </a:lnTo>
                                <a:lnTo>
                                  <a:pt x="11" y="146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820440"/>
                            <a:ext cx="79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4">
                                <a:moveTo>
                                  <a:pt x="272" y="696"/>
                                </a:moveTo>
                                <a:lnTo>
                                  <a:pt x="253" y="674"/>
                                </a:lnTo>
                                <a:lnTo>
                                  <a:pt x="237" y="655"/>
                                </a:lnTo>
                                <a:lnTo>
                                  <a:pt x="218" y="634"/>
                                </a:lnTo>
                                <a:lnTo>
                                  <a:pt x="199" y="615"/>
                                </a:lnTo>
                                <a:lnTo>
                                  <a:pt x="180" y="593"/>
                                </a:lnTo>
                                <a:lnTo>
                                  <a:pt x="158" y="574"/>
                                </a:lnTo>
                                <a:lnTo>
                                  <a:pt x="140" y="553"/>
                                </a:lnTo>
                                <a:lnTo>
                                  <a:pt x="123" y="531"/>
                                </a:lnTo>
                                <a:lnTo>
                                  <a:pt x="105" y="512"/>
                                </a:lnTo>
                                <a:lnTo>
                                  <a:pt x="91" y="488"/>
                                </a:lnTo>
                                <a:lnTo>
                                  <a:pt x="75" y="467"/>
                                </a:lnTo>
                                <a:lnTo>
                                  <a:pt x="64" y="442"/>
                                </a:lnTo>
                                <a:lnTo>
                                  <a:pt x="40" y="372"/>
                                </a:lnTo>
                                <a:lnTo>
                                  <a:pt x="43" y="302"/>
                                </a:lnTo>
                                <a:lnTo>
                                  <a:pt x="62" y="229"/>
                                </a:lnTo>
                                <a:lnTo>
                                  <a:pt x="91" y="156"/>
                                </a:lnTo>
                                <a:lnTo>
                                  <a:pt x="105" y="124"/>
                                </a:lnTo>
                                <a:lnTo>
                                  <a:pt x="118" y="89"/>
                                </a:lnTo>
                                <a:lnTo>
                                  <a:pt x="129" y="57"/>
                                </a:lnTo>
                                <a:lnTo>
                                  <a:pt x="137" y="24"/>
                                </a:lnTo>
                                <a:lnTo>
                                  <a:pt x="137" y="16"/>
                                </a:lnTo>
                                <a:lnTo>
                                  <a:pt x="134" y="8"/>
                                </a:lnTo>
                                <a:lnTo>
                                  <a:pt x="132" y="3"/>
                                </a:lnTo>
                                <a:lnTo>
                                  <a:pt x="123" y="0"/>
                                </a:lnTo>
                                <a:lnTo>
                                  <a:pt x="115" y="0"/>
                                </a:lnTo>
                                <a:lnTo>
                                  <a:pt x="107" y="3"/>
                                </a:lnTo>
                                <a:lnTo>
                                  <a:pt x="102" y="5"/>
                                </a:lnTo>
                                <a:lnTo>
                                  <a:pt x="99" y="13"/>
                                </a:lnTo>
                                <a:lnTo>
                                  <a:pt x="91" y="46"/>
                                </a:lnTo>
                                <a:lnTo>
                                  <a:pt x="80" y="78"/>
                                </a:lnTo>
                                <a:lnTo>
                                  <a:pt x="70" y="111"/>
                                </a:lnTo>
                                <a:lnTo>
                                  <a:pt x="56" y="143"/>
                                </a:lnTo>
                                <a:lnTo>
                                  <a:pt x="40" y="181"/>
                                </a:lnTo>
                                <a:lnTo>
                                  <a:pt x="27" y="221"/>
                                </a:lnTo>
                                <a:lnTo>
                                  <a:pt x="13" y="259"/>
                                </a:lnTo>
                                <a:lnTo>
                                  <a:pt x="5" y="299"/>
                                </a:lnTo>
                                <a:lnTo>
                                  <a:pt x="0" y="340"/>
                                </a:lnTo>
                                <a:lnTo>
                                  <a:pt x="2" y="380"/>
                                </a:lnTo>
                                <a:lnTo>
                                  <a:pt x="10" y="421"/>
                                </a:lnTo>
                                <a:lnTo>
                                  <a:pt x="29" y="461"/>
                                </a:lnTo>
                                <a:lnTo>
                                  <a:pt x="43" y="488"/>
                                </a:lnTo>
                                <a:lnTo>
                                  <a:pt x="59" y="512"/>
                                </a:lnTo>
                                <a:lnTo>
                                  <a:pt x="75" y="534"/>
                                </a:lnTo>
                                <a:lnTo>
                                  <a:pt x="94" y="558"/>
                                </a:lnTo>
                                <a:lnTo>
                                  <a:pt x="113" y="580"/>
                                </a:lnTo>
                                <a:lnTo>
                                  <a:pt x="132" y="601"/>
                                </a:lnTo>
                                <a:lnTo>
                                  <a:pt x="150" y="623"/>
                                </a:lnTo>
                                <a:lnTo>
                                  <a:pt x="172" y="645"/>
                                </a:lnTo>
                                <a:lnTo>
                                  <a:pt x="191" y="663"/>
                                </a:lnTo>
                                <a:lnTo>
                                  <a:pt x="207" y="682"/>
                                </a:lnTo>
                                <a:lnTo>
                                  <a:pt x="226" y="701"/>
                                </a:lnTo>
                                <a:lnTo>
                                  <a:pt x="242" y="720"/>
                                </a:lnTo>
                                <a:lnTo>
                                  <a:pt x="245" y="723"/>
                                </a:lnTo>
                                <a:lnTo>
                                  <a:pt x="247" y="725"/>
                                </a:lnTo>
                                <a:lnTo>
                                  <a:pt x="250" y="731"/>
                                </a:lnTo>
                                <a:lnTo>
                                  <a:pt x="253" y="734"/>
                                </a:lnTo>
                                <a:lnTo>
                                  <a:pt x="280" y="769"/>
                                </a:lnTo>
                                <a:lnTo>
                                  <a:pt x="301" y="804"/>
                                </a:lnTo>
                                <a:lnTo>
                                  <a:pt x="317" y="841"/>
                                </a:lnTo>
                                <a:lnTo>
                                  <a:pt x="323" y="885"/>
                                </a:lnTo>
                                <a:lnTo>
                                  <a:pt x="325" y="893"/>
                                </a:lnTo>
                                <a:lnTo>
                                  <a:pt x="328" y="898"/>
                                </a:lnTo>
                                <a:lnTo>
                                  <a:pt x="333" y="901"/>
                                </a:lnTo>
                                <a:lnTo>
                                  <a:pt x="342" y="904"/>
                                </a:lnTo>
                                <a:lnTo>
                                  <a:pt x="350" y="901"/>
                                </a:lnTo>
                                <a:lnTo>
                                  <a:pt x="355" y="898"/>
                                </a:lnTo>
                                <a:lnTo>
                                  <a:pt x="358" y="893"/>
                                </a:lnTo>
                                <a:lnTo>
                                  <a:pt x="360" y="885"/>
                                </a:lnTo>
                                <a:lnTo>
                                  <a:pt x="352" y="833"/>
                                </a:lnTo>
                                <a:lnTo>
                                  <a:pt x="336" y="788"/>
                                </a:lnTo>
                                <a:lnTo>
                                  <a:pt x="312" y="747"/>
                                </a:lnTo>
                                <a:lnTo>
                                  <a:pt x="285" y="709"/>
                                </a:lnTo>
                                <a:lnTo>
                                  <a:pt x="272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943560"/>
                            <a:ext cx="12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67">
                                <a:moveTo>
                                  <a:pt x="399" y="232"/>
                                </a:moveTo>
                                <a:lnTo>
                                  <a:pt x="547" y="32"/>
                                </a:lnTo>
                                <a:lnTo>
                                  <a:pt x="550" y="24"/>
                                </a:lnTo>
                                <a:lnTo>
                                  <a:pt x="550" y="19"/>
                                </a:lnTo>
                                <a:lnTo>
                                  <a:pt x="547" y="11"/>
                                </a:lnTo>
                                <a:lnTo>
                                  <a:pt x="541" y="5"/>
                                </a:lnTo>
                                <a:lnTo>
                                  <a:pt x="536" y="0"/>
                                </a:lnTo>
                                <a:lnTo>
                                  <a:pt x="528" y="0"/>
                                </a:lnTo>
                                <a:lnTo>
                                  <a:pt x="520" y="3"/>
                                </a:lnTo>
                                <a:lnTo>
                                  <a:pt x="515" y="8"/>
                                </a:lnTo>
                                <a:lnTo>
                                  <a:pt x="515" y="8"/>
                                </a:lnTo>
                                <a:lnTo>
                                  <a:pt x="388" y="181"/>
                                </a:lnTo>
                                <a:lnTo>
                                  <a:pt x="154" y="32"/>
                                </a:lnTo>
                                <a:lnTo>
                                  <a:pt x="6" y="235"/>
                                </a:lnTo>
                                <a:lnTo>
                                  <a:pt x="6" y="235"/>
                                </a:lnTo>
                                <a:lnTo>
                                  <a:pt x="0" y="243"/>
                                </a:lnTo>
                                <a:lnTo>
                                  <a:pt x="0" y="248"/>
                                </a:lnTo>
                                <a:lnTo>
                                  <a:pt x="3" y="256"/>
                                </a:lnTo>
                                <a:lnTo>
                                  <a:pt x="8" y="262"/>
                                </a:lnTo>
                                <a:lnTo>
                                  <a:pt x="16" y="267"/>
                                </a:lnTo>
                                <a:lnTo>
                                  <a:pt x="22" y="267"/>
                                </a:lnTo>
                                <a:lnTo>
                                  <a:pt x="30" y="264"/>
                                </a:lnTo>
                                <a:lnTo>
                                  <a:pt x="35" y="259"/>
                                </a:lnTo>
                                <a:lnTo>
                                  <a:pt x="162" y="86"/>
                                </a:lnTo>
                                <a:lnTo>
                                  <a:pt x="39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979200"/>
                            <a:ext cx="11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37">
                                <a:moveTo>
                                  <a:pt x="509" y="3"/>
                                </a:moveTo>
                                <a:lnTo>
                                  <a:pt x="501" y="0"/>
                                </a:lnTo>
                                <a:lnTo>
                                  <a:pt x="496" y="3"/>
                                </a:lnTo>
                                <a:lnTo>
                                  <a:pt x="488" y="5"/>
                                </a:lnTo>
                                <a:lnTo>
                                  <a:pt x="482" y="11"/>
                                </a:lnTo>
                                <a:lnTo>
                                  <a:pt x="482" y="11"/>
                                </a:lnTo>
                                <a:lnTo>
                                  <a:pt x="393" y="170"/>
                                </a:lnTo>
                                <a:lnTo>
                                  <a:pt x="162" y="35"/>
                                </a:lnTo>
                                <a:lnTo>
                                  <a:pt x="6" y="205"/>
                                </a:lnTo>
                                <a:lnTo>
                                  <a:pt x="0" y="210"/>
                                </a:lnTo>
                                <a:lnTo>
                                  <a:pt x="0" y="218"/>
                                </a:lnTo>
                                <a:lnTo>
                                  <a:pt x="0" y="227"/>
                                </a:lnTo>
                                <a:lnTo>
                                  <a:pt x="6" y="232"/>
                                </a:lnTo>
                                <a:lnTo>
                                  <a:pt x="14" y="237"/>
                                </a:lnTo>
                                <a:lnTo>
                                  <a:pt x="19" y="237"/>
                                </a:lnTo>
                                <a:lnTo>
                                  <a:pt x="27" y="237"/>
                                </a:lnTo>
                                <a:lnTo>
                                  <a:pt x="33" y="232"/>
                                </a:lnTo>
                                <a:lnTo>
                                  <a:pt x="170" y="86"/>
                                </a:lnTo>
                                <a:lnTo>
                                  <a:pt x="410" y="224"/>
                                </a:lnTo>
                                <a:lnTo>
                                  <a:pt x="517" y="30"/>
                                </a:lnTo>
                                <a:lnTo>
                                  <a:pt x="520" y="22"/>
                                </a:lnTo>
                                <a:lnTo>
                                  <a:pt x="520" y="16"/>
                                </a:lnTo>
                                <a:lnTo>
                                  <a:pt x="515" y="8"/>
                                </a:lnTo>
                                <a:lnTo>
                                  <a:pt x="50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983520"/>
                            <a:ext cx="69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1">
                                <a:moveTo>
                                  <a:pt x="283" y="2"/>
                                </a:moveTo>
                                <a:lnTo>
                                  <a:pt x="156" y="110"/>
                                </a:lnTo>
                                <a:lnTo>
                                  <a:pt x="33" y="21"/>
                                </a:lnTo>
                                <a:lnTo>
                                  <a:pt x="25" y="18"/>
                                </a:lnTo>
                                <a:lnTo>
                                  <a:pt x="19" y="18"/>
                                </a:lnTo>
                                <a:lnTo>
                                  <a:pt x="11" y="21"/>
                                </a:lnTo>
                                <a:lnTo>
                                  <a:pt x="6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4"/>
                                </a:lnTo>
                                <a:lnTo>
                                  <a:pt x="8" y="54"/>
                                </a:lnTo>
                                <a:lnTo>
                                  <a:pt x="159" y="161"/>
                                </a:lnTo>
                                <a:lnTo>
                                  <a:pt x="307" y="35"/>
                                </a:lnTo>
                                <a:lnTo>
                                  <a:pt x="313" y="27"/>
                                </a:lnTo>
                                <a:lnTo>
                                  <a:pt x="315" y="18"/>
                                </a:lnTo>
                                <a:lnTo>
                                  <a:pt x="315" y="13"/>
                                </a:lnTo>
                                <a:lnTo>
                                  <a:pt x="310" y="5"/>
                                </a:lnTo>
                                <a:lnTo>
                                  <a:pt x="305" y="0"/>
                                </a:lnTo>
                                <a:lnTo>
                                  <a:pt x="296" y="0"/>
                                </a:lnTo>
                                <a:lnTo>
                                  <a:pt x="291" y="0"/>
                                </a:lnTo>
                                <a:lnTo>
                                  <a:pt x="2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1012320"/>
                            <a:ext cx="76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70">
                                <a:moveTo>
                                  <a:pt x="313" y="22"/>
                                </a:moveTo>
                                <a:lnTo>
                                  <a:pt x="167" y="121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165" y="170"/>
                                </a:lnTo>
                                <a:lnTo>
                                  <a:pt x="334" y="54"/>
                                </a:lnTo>
                                <a:lnTo>
                                  <a:pt x="334" y="54"/>
                                </a:lnTo>
                                <a:lnTo>
                                  <a:pt x="340" y="48"/>
                                </a:lnTo>
                                <a:lnTo>
                                  <a:pt x="342" y="40"/>
                                </a:lnTo>
                                <a:lnTo>
                                  <a:pt x="342" y="35"/>
                                </a:lnTo>
                                <a:lnTo>
                                  <a:pt x="340" y="27"/>
                                </a:lnTo>
                                <a:lnTo>
                                  <a:pt x="334" y="22"/>
                                </a:lnTo>
                                <a:lnTo>
                                  <a:pt x="326" y="19"/>
                                </a:lnTo>
                                <a:lnTo>
                                  <a:pt x="318" y="19"/>
                                </a:lnTo>
                                <a:lnTo>
                                  <a:pt x="3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96660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0" y="18"/>
                                </a:moveTo>
                                <a:lnTo>
                                  <a:pt x="2" y="27"/>
                                </a:lnTo>
                                <a:lnTo>
                                  <a:pt x="5" y="32"/>
                                </a:lnTo>
                                <a:lnTo>
                                  <a:pt x="11" y="35"/>
                                </a:lnTo>
                                <a:lnTo>
                                  <a:pt x="19" y="37"/>
                                </a:lnTo>
                                <a:lnTo>
                                  <a:pt x="27" y="35"/>
                                </a:lnTo>
                                <a:lnTo>
                                  <a:pt x="35" y="32"/>
                                </a:lnTo>
                                <a:lnTo>
                                  <a:pt x="37" y="27"/>
                                </a:lnTo>
                                <a:lnTo>
                                  <a:pt x="40" y="18"/>
                                </a:lnTo>
                                <a:lnTo>
                                  <a:pt x="37" y="10"/>
                                </a:lnTo>
                                <a:lnTo>
                                  <a:pt x="35" y="5"/>
                                </a:lnTo>
                                <a:lnTo>
                                  <a:pt x="27" y="2"/>
                                </a:lnTo>
                                <a:lnTo>
                                  <a:pt x="19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932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0" y="21"/>
                                </a:moveTo>
                                <a:lnTo>
                                  <a:pt x="3" y="29"/>
                                </a:lnTo>
                                <a:lnTo>
                                  <a:pt x="6" y="35"/>
                                </a:lnTo>
                                <a:lnTo>
                                  <a:pt x="11" y="37"/>
                                </a:lnTo>
                                <a:lnTo>
                                  <a:pt x="19" y="40"/>
                                </a:lnTo>
                                <a:lnTo>
                                  <a:pt x="27" y="37"/>
                                </a:lnTo>
                                <a:lnTo>
                                  <a:pt x="33" y="35"/>
                                </a:lnTo>
                                <a:lnTo>
                                  <a:pt x="35" y="29"/>
                                </a:lnTo>
                                <a:lnTo>
                                  <a:pt x="38" y="21"/>
                                </a:lnTo>
                                <a:lnTo>
                                  <a:pt x="35" y="13"/>
                                </a:lnTo>
                                <a:lnTo>
                                  <a:pt x="33" y="5"/>
                                </a:lnTo>
                                <a:lnTo>
                                  <a:pt x="27" y="2"/>
                                </a:lnTo>
                                <a:lnTo>
                                  <a:pt x="19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104508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19"/>
                                </a:moveTo>
                                <a:lnTo>
                                  <a:pt x="3" y="27"/>
                                </a:lnTo>
                                <a:lnTo>
                                  <a:pt x="5" y="33"/>
                                </a:lnTo>
                                <a:lnTo>
                                  <a:pt x="11" y="38"/>
                                </a:lnTo>
                                <a:lnTo>
                                  <a:pt x="19" y="41"/>
                                </a:lnTo>
                                <a:lnTo>
                                  <a:pt x="27" y="38"/>
                                </a:lnTo>
                                <a:lnTo>
                                  <a:pt x="35" y="33"/>
                                </a:lnTo>
                                <a:lnTo>
                                  <a:pt x="38" y="27"/>
                                </a:lnTo>
                                <a:lnTo>
                                  <a:pt x="40" y="19"/>
                                </a:lnTo>
                                <a:lnTo>
                                  <a:pt x="38" y="11"/>
                                </a:lnTo>
                                <a:lnTo>
                                  <a:pt x="35" y="6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1" y="3"/>
                                </a:lnTo>
                                <a:lnTo>
                                  <a:pt x="5" y="6"/>
                                </a:lnTo>
                                <a:lnTo>
                                  <a:pt x="3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5320" y="10641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22"/>
                                </a:move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2" y="41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38" y="30"/>
                                </a:lnTo>
                                <a:lnTo>
                                  <a:pt x="40" y="22"/>
                                </a:lnTo>
                                <a:lnTo>
                                  <a:pt x="38" y="14"/>
                                </a:lnTo>
                                <a:lnTo>
                                  <a:pt x="35" y="6"/>
                                </a:lnTo>
                                <a:lnTo>
                                  <a:pt x="30" y="3"/>
                                </a:lnTo>
                                <a:lnTo>
                                  <a:pt x="22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6"/>
                                </a:lnTo>
                                <a:lnTo>
                                  <a:pt x="3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489600"/>
                            <a:ext cx="78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77">
                                <a:moveTo>
                                  <a:pt x="178" y="277"/>
                                </a:moveTo>
                                <a:lnTo>
                                  <a:pt x="213" y="275"/>
                                </a:lnTo>
                                <a:lnTo>
                                  <a:pt x="245" y="267"/>
                                </a:lnTo>
                                <a:lnTo>
                                  <a:pt x="275" y="253"/>
                                </a:lnTo>
                                <a:lnTo>
                                  <a:pt x="302" y="237"/>
                                </a:lnTo>
                                <a:lnTo>
                                  <a:pt x="324" y="215"/>
                                </a:lnTo>
                                <a:lnTo>
                                  <a:pt x="340" y="194"/>
                                </a:lnTo>
                                <a:lnTo>
                                  <a:pt x="350" y="167"/>
                                </a:lnTo>
                                <a:lnTo>
                                  <a:pt x="353" y="140"/>
                                </a:lnTo>
                                <a:lnTo>
                                  <a:pt x="350" y="110"/>
                                </a:lnTo>
                                <a:lnTo>
                                  <a:pt x="340" y="86"/>
                                </a:lnTo>
                                <a:lnTo>
                                  <a:pt x="324" y="62"/>
                                </a:lnTo>
                                <a:lnTo>
                                  <a:pt x="302" y="40"/>
                                </a:lnTo>
                                <a:lnTo>
                                  <a:pt x="275" y="24"/>
                                </a:lnTo>
                                <a:lnTo>
                                  <a:pt x="245" y="10"/>
                                </a:lnTo>
                                <a:lnTo>
                                  <a:pt x="213" y="2"/>
                                </a:lnTo>
                                <a:lnTo>
                                  <a:pt x="178" y="0"/>
                                </a:lnTo>
                                <a:lnTo>
                                  <a:pt x="143" y="2"/>
                                </a:lnTo>
                                <a:lnTo>
                                  <a:pt x="111" y="10"/>
                                </a:lnTo>
                                <a:lnTo>
                                  <a:pt x="79" y="24"/>
                                </a:lnTo>
                                <a:lnTo>
                                  <a:pt x="54" y="40"/>
                                </a:lnTo>
                                <a:lnTo>
                                  <a:pt x="30" y="62"/>
                                </a:lnTo>
                                <a:lnTo>
                                  <a:pt x="14" y="86"/>
                                </a:lnTo>
                                <a:lnTo>
                                  <a:pt x="3" y="110"/>
                                </a:lnTo>
                                <a:lnTo>
                                  <a:pt x="0" y="140"/>
                                </a:lnTo>
                                <a:lnTo>
                                  <a:pt x="3" y="167"/>
                                </a:lnTo>
                                <a:lnTo>
                                  <a:pt x="14" y="194"/>
                                </a:lnTo>
                                <a:lnTo>
                                  <a:pt x="30" y="215"/>
                                </a:lnTo>
                                <a:lnTo>
                                  <a:pt x="54" y="237"/>
                                </a:lnTo>
                                <a:lnTo>
                                  <a:pt x="79" y="253"/>
                                </a:lnTo>
                                <a:lnTo>
                                  <a:pt x="111" y="267"/>
                                </a:lnTo>
                                <a:lnTo>
                                  <a:pt x="143" y="275"/>
                                </a:lnTo>
                                <a:lnTo>
                                  <a:pt x="17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438840"/>
                            <a:ext cx="82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9">
                                <a:moveTo>
                                  <a:pt x="186" y="289"/>
                                </a:moveTo>
                                <a:lnTo>
                                  <a:pt x="223" y="286"/>
                                </a:lnTo>
                                <a:lnTo>
                                  <a:pt x="258" y="278"/>
                                </a:lnTo>
                                <a:lnTo>
                                  <a:pt x="291" y="265"/>
                                </a:lnTo>
                                <a:lnTo>
                                  <a:pt x="318" y="246"/>
                                </a:lnTo>
                                <a:lnTo>
                                  <a:pt x="339" y="227"/>
                                </a:lnTo>
                                <a:lnTo>
                                  <a:pt x="358" y="203"/>
                                </a:lnTo>
                                <a:lnTo>
                                  <a:pt x="369" y="176"/>
                                </a:lnTo>
                                <a:lnTo>
                                  <a:pt x="371" y="146"/>
                                </a:lnTo>
                                <a:lnTo>
                                  <a:pt x="369" y="116"/>
                                </a:lnTo>
                                <a:lnTo>
                                  <a:pt x="358" y="89"/>
                                </a:lnTo>
                                <a:lnTo>
                                  <a:pt x="339" y="65"/>
                                </a:lnTo>
                                <a:lnTo>
                                  <a:pt x="318" y="43"/>
                                </a:lnTo>
                                <a:lnTo>
                                  <a:pt x="291" y="25"/>
                                </a:lnTo>
                                <a:lnTo>
                                  <a:pt x="258" y="11"/>
                                </a:lnTo>
                                <a:lnTo>
                                  <a:pt x="223" y="3"/>
                                </a:lnTo>
                                <a:lnTo>
                                  <a:pt x="186" y="0"/>
                                </a:lnTo>
                                <a:lnTo>
                                  <a:pt x="148" y="3"/>
                                </a:lnTo>
                                <a:lnTo>
                                  <a:pt x="113" y="11"/>
                                </a:lnTo>
                                <a:lnTo>
                                  <a:pt x="81" y="25"/>
                                </a:lnTo>
                                <a:lnTo>
                                  <a:pt x="54" y="43"/>
                                </a:lnTo>
                                <a:lnTo>
                                  <a:pt x="32" y="65"/>
                                </a:lnTo>
                                <a:lnTo>
                                  <a:pt x="13" y="89"/>
                                </a:lnTo>
                                <a:lnTo>
                                  <a:pt x="2" y="116"/>
                                </a:lnTo>
                                <a:lnTo>
                                  <a:pt x="0" y="146"/>
                                </a:lnTo>
                                <a:lnTo>
                                  <a:pt x="2" y="176"/>
                                </a:lnTo>
                                <a:lnTo>
                                  <a:pt x="13" y="203"/>
                                </a:lnTo>
                                <a:lnTo>
                                  <a:pt x="32" y="227"/>
                                </a:lnTo>
                                <a:lnTo>
                                  <a:pt x="54" y="246"/>
                                </a:lnTo>
                                <a:lnTo>
                                  <a:pt x="81" y="265"/>
                                </a:lnTo>
                                <a:lnTo>
                                  <a:pt x="113" y="278"/>
                                </a:lnTo>
                                <a:lnTo>
                                  <a:pt x="148" y="286"/>
                                </a:lnTo>
                                <a:lnTo>
                                  <a:pt x="186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0" y="49716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5">
                                <a:moveTo>
                                  <a:pt x="0" y="54"/>
                                </a:moveTo>
                                <a:lnTo>
                                  <a:pt x="102" y="65"/>
                                </a:lnTo>
                                <a:lnTo>
                                  <a:pt x="102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0760"/>
                            <a:ext cx="19872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3240" y="1158840"/>
                            <a:ext cx="49716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2520"/>
                              <a:ext cx="4870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0" h="2403">
                                  <a:moveTo>
                                    <a:pt x="1393" y="1035"/>
                                  </a:moveTo>
                                  <a:lnTo>
                                    <a:pt x="1391" y="1032"/>
                                  </a:lnTo>
                                  <a:lnTo>
                                    <a:pt x="1391" y="1030"/>
                                  </a:lnTo>
                                  <a:lnTo>
                                    <a:pt x="1391" y="1025"/>
                                  </a:lnTo>
                                  <a:lnTo>
                                    <a:pt x="1389" y="1018"/>
                                  </a:lnTo>
                                  <a:lnTo>
                                    <a:pt x="1384" y="1009"/>
                                  </a:lnTo>
                                  <a:lnTo>
                                    <a:pt x="1381" y="999"/>
                                  </a:lnTo>
                                  <a:lnTo>
                                    <a:pt x="1377" y="990"/>
                                  </a:lnTo>
                                  <a:lnTo>
                                    <a:pt x="1374" y="978"/>
                                  </a:lnTo>
                                  <a:lnTo>
                                    <a:pt x="1365" y="963"/>
                                  </a:lnTo>
                                  <a:lnTo>
                                    <a:pt x="1360" y="949"/>
                                  </a:lnTo>
                                  <a:lnTo>
                                    <a:pt x="1355" y="942"/>
                                  </a:lnTo>
                                  <a:lnTo>
                                    <a:pt x="1351" y="935"/>
                                  </a:lnTo>
                                  <a:lnTo>
                                    <a:pt x="1346" y="925"/>
                                  </a:lnTo>
                                  <a:lnTo>
                                    <a:pt x="1341" y="921"/>
                                  </a:lnTo>
                                  <a:lnTo>
                                    <a:pt x="1334" y="911"/>
                                  </a:lnTo>
                                  <a:lnTo>
                                    <a:pt x="1329" y="904"/>
                                  </a:lnTo>
                                  <a:lnTo>
                                    <a:pt x="1325" y="894"/>
                                  </a:lnTo>
                                  <a:lnTo>
                                    <a:pt x="1320" y="887"/>
                                  </a:lnTo>
                                  <a:lnTo>
                                    <a:pt x="1313" y="878"/>
                                  </a:lnTo>
                                  <a:lnTo>
                                    <a:pt x="1306" y="871"/>
                                  </a:lnTo>
                                  <a:lnTo>
                                    <a:pt x="1296" y="864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82" y="844"/>
                                  </a:lnTo>
                                  <a:lnTo>
                                    <a:pt x="1272" y="837"/>
                                  </a:lnTo>
                                  <a:lnTo>
                                    <a:pt x="1263" y="830"/>
                                  </a:lnTo>
                                  <a:lnTo>
                                    <a:pt x="1253" y="821"/>
                                  </a:lnTo>
                                  <a:lnTo>
                                    <a:pt x="1241" y="814"/>
                                  </a:lnTo>
                                  <a:lnTo>
                                    <a:pt x="1232" y="804"/>
                                  </a:lnTo>
                                  <a:lnTo>
                                    <a:pt x="1220" y="797"/>
                                  </a:lnTo>
                                  <a:lnTo>
                                    <a:pt x="1211" y="790"/>
                                  </a:lnTo>
                                  <a:lnTo>
                                    <a:pt x="1196" y="783"/>
                                  </a:lnTo>
                                  <a:lnTo>
                                    <a:pt x="1185" y="775"/>
                                  </a:lnTo>
                                  <a:lnTo>
                                    <a:pt x="1170" y="768"/>
                                  </a:lnTo>
                                  <a:lnTo>
                                    <a:pt x="1156" y="761"/>
                                  </a:lnTo>
                                  <a:lnTo>
                                    <a:pt x="1142" y="754"/>
                                  </a:lnTo>
                                  <a:lnTo>
                                    <a:pt x="1128" y="749"/>
                                  </a:lnTo>
                                  <a:lnTo>
                                    <a:pt x="1111" y="742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80" y="733"/>
                                  </a:lnTo>
                                  <a:lnTo>
                                    <a:pt x="1061" y="726"/>
                                  </a:lnTo>
                                  <a:lnTo>
                                    <a:pt x="1042" y="723"/>
                                  </a:lnTo>
                                  <a:lnTo>
                                    <a:pt x="1025" y="718"/>
                                  </a:lnTo>
                                  <a:lnTo>
                                    <a:pt x="1004" y="714"/>
                                  </a:lnTo>
                                  <a:lnTo>
                                    <a:pt x="985" y="711"/>
                                  </a:lnTo>
                                  <a:lnTo>
                                    <a:pt x="964" y="706"/>
                                  </a:lnTo>
                                  <a:lnTo>
                                    <a:pt x="945" y="706"/>
                                  </a:lnTo>
                                  <a:lnTo>
                                    <a:pt x="921" y="704"/>
                                  </a:lnTo>
                                  <a:lnTo>
                                    <a:pt x="900" y="702"/>
                                  </a:lnTo>
                                  <a:lnTo>
                                    <a:pt x="876" y="702"/>
                                  </a:lnTo>
                                  <a:lnTo>
                                    <a:pt x="852" y="702"/>
                                  </a:lnTo>
                                  <a:lnTo>
                                    <a:pt x="826" y="702"/>
                                  </a:lnTo>
                                  <a:lnTo>
                                    <a:pt x="802" y="702"/>
                                  </a:lnTo>
                                  <a:lnTo>
                                    <a:pt x="776" y="702"/>
                                  </a:lnTo>
                                  <a:lnTo>
                                    <a:pt x="750" y="704"/>
                                  </a:lnTo>
                                  <a:lnTo>
                                    <a:pt x="722" y="704"/>
                                  </a:lnTo>
                                  <a:lnTo>
                                    <a:pt x="696" y="709"/>
                                  </a:lnTo>
                                  <a:lnTo>
                                    <a:pt x="670" y="711"/>
                                  </a:lnTo>
                                  <a:lnTo>
                                    <a:pt x="646" y="716"/>
                                  </a:lnTo>
                                  <a:lnTo>
                                    <a:pt x="620" y="721"/>
                                  </a:lnTo>
                                  <a:lnTo>
                                    <a:pt x="596" y="728"/>
                                  </a:lnTo>
                                  <a:lnTo>
                                    <a:pt x="572" y="735"/>
                                  </a:lnTo>
                                  <a:lnTo>
                                    <a:pt x="551" y="745"/>
                                  </a:lnTo>
                                  <a:lnTo>
                                    <a:pt x="525" y="752"/>
                                  </a:lnTo>
                                  <a:lnTo>
                                    <a:pt x="503" y="759"/>
                                  </a:lnTo>
                                  <a:lnTo>
                                    <a:pt x="482" y="768"/>
                                  </a:lnTo>
                                  <a:lnTo>
                                    <a:pt x="463" y="778"/>
                                  </a:lnTo>
                                  <a:lnTo>
                                    <a:pt x="442" y="787"/>
                                  </a:lnTo>
                                  <a:lnTo>
                                    <a:pt x="423" y="799"/>
                                  </a:lnTo>
                                  <a:lnTo>
                                    <a:pt x="404" y="811"/>
                                  </a:lnTo>
                                  <a:lnTo>
                                    <a:pt x="385" y="823"/>
                                  </a:lnTo>
                                  <a:lnTo>
                                    <a:pt x="366" y="835"/>
                                  </a:lnTo>
                                  <a:lnTo>
                                    <a:pt x="349" y="849"/>
                                  </a:lnTo>
                                  <a:lnTo>
                                    <a:pt x="332" y="861"/>
                                  </a:lnTo>
                                  <a:lnTo>
                                    <a:pt x="316" y="875"/>
                                  </a:lnTo>
                                  <a:lnTo>
                                    <a:pt x="299" y="887"/>
                                  </a:lnTo>
                                  <a:lnTo>
                                    <a:pt x="283" y="902"/>
                                  </a:lnTo>
                                  <a:lnTo>
                                    <a:pt x="266" y="916"/>
                                  </a:lnTo>
                                  <a:lnTo>
                                    <a:pt x="254" y="933"/>
                                  </a:lnTo>
                                  <a:lnTo>
                                    <a:pt x="240" y="944"/>
                                  </a:lnTo>
                                  <a:lnTo>
                                    <a:pt x="226" y="961"/>
                                  </a:lnTo>
                                  <a:lnTo>
                                    <a:pt x="211" y="975"/>
                                  </a:lnTo>
                                  <a:lnTo>
                                    <a:pt x="200" y="992"/>
                                  </a:lnTo>
                                  <a:lnTo>
                                    <a:pt x="188" y="1009"/>
                                  </a:lnTo>
                                  <a:lnTo>
                                    <a:pt x="176" y="1025"/>
                                  </a:lnTo>
                                  <a:lnTo>
                                    <a:pt x="164" y="1042"/>
                                  </a:lnTo>
                                  <a:lnTo>
                                    <a:pt x="154" y="1059"/>
                                  </a:lnTo>
                                  <a:lnTo>
                                    <a:pt x="143" y="1073"/>
                                  </a:lnTo>
                                  <a:lnTo>
                                    <a:pt x="133" y="1090"/>
                                  </a:lnTo>
                                  <a:lnTo>
                                    <a:pt x="121" y="1104"/>
                                  </a:lnTo>
                                  <a:lnTo>
                                    <a:pt x="112" y="1121"/>
                                  </a:lnTo>
                                  <a:lnTo>
                                    <a:pt x="102" y="1137"/>
                                  </a:lnTo>
                                  <a:lnTo>
                                    <a:pt x="95" y="1154"/>
                                  </a:lnTo>
                                  <a:lnTo>
                                    <a:pt x="88" y="1171"/>
                                  </a:lnTo>
                                  <a:lnTo>
                                    <a:pt x="81" y="1185"/>
                                  </a:lnTo>
                                  <a:lnTo>
                                    <a:pt x="71" y="1201"/>
                                  </a:lnTo>
                                  <a:lnTo>
                                    <a:pt x="64" y="1218"/>
                                  </a:lnTo>
                                  <a:lnTo>
                                    <a:pt x="57" y="1232"/>
                                  </a:lnTo>
                                  <a:lnTo>
                                    <a:pt x="52" y="1249"/>
                                  </a:lnTo>
                                  <a:lnTo>
                                    <a:pt x="45" y="1263"/>
                                  </a:lnTo>
                                  <a:lnTo>
                                    <a:pt x="41" y="1278"/>
                                  </a:lnTo>
                                  <a:lnTo>
                                    <a:pt x="36" y="1292"/>
                                  </a:lnTo>
                                  <a:lnTo>
                                    <a:pt x="31" y="1309"/>
                                  </a:lnTo>
                                  <a:lnTo>
                                    <a:pt x="26" y="1320"/>
                                  </a:lnTo>
                                  <a:lnTo>
                                    <a:pt x="22" y="1335"/>
                                  </a:lnTo>
                                  <a:lnTo>
                                    <a:pt x="19" y="1347"/>
                                  </a:lnTo>
                                  <a:lnTo>
                                    <a:pt x="14" y="1361"/>
                                  </a:lnTo>
                                  <a:lnTo>
                                    <a:pt x="12" y="1373"/>
                                  </a:lnTo>
                                  <a:lnTo>
                                    <a:pt x="10" y="1385"/>
                                  </a:lnTo>
                                  <a:lnTo>
                                    <a:pt x="5" y="1397"/>
                                  </a:lnTo>
                                  <a:lnTo>
                                    <a:pt x="5" y="1408"/>
                                  </a:lnTo>
                                  <a:lnTo>
                                    <a:pt x="3" y="1418"/>
                                  </a:lnTo>
                                  <a:lnTo>
                                    <a:pt x="3" y="1428"/>
                                  </a:lnTo>
                                  <a:lnTo>
                                    <a:pt x="0" y="1437"/>
                                  </a:lnTo>
                                  <a:lnTo>
                                    <a:pt x="0" y="1449"/>
                                  </a:lnTo>
                                  <a:lnTo>
                                    <a:pt x="0" y="1456"/>
                                  </a:lnTo>
                                  <a:lnTo>
                                    <a:pt x="0" y="1463"/>
                                  </a:lnTo>
                                  <a:lnTo>
                                    <a:pt x="0" y="1470"/>
                                  </a:lnTo>
                                  <a:lnTo>
                                    <a:pt x="0" y="1480"/>
                                  </a:lnTo>
                                  <a:lnTo>
                                    <a:pt x="0" y="1485"/>
                                  </a:lnTo>
                                  <a:lnTo>
                                    <a:pt x="0" y="1492"/>
                                  </a:lnTo>
                                  <a:lnTo>
                                    <a:pt x="0" y="1499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16"/>
                                  </a:lnTo>
                                  <a:lnTo>
                                    <a:pt x="0" y="1525"/>
                                  </a:lnTo>
                                  <a:lnTo>
                                    <a:pt x="0" y="1535"/>
                                  </a:lnTo>
                                  <a:lnTo>
                                    <a:pt x="3" y="1547"/>
                                  </a:lnTo>
                                  <a:lnTo>
                                    <a:pt x="3" y="1558"/>
                                  </a:lnTo>
                                  <a:lnTo>
                                    <a:pt x="3" y="1568"/>
                                  </a:lnTo>
                                  <a:lnTo>
                                    <a:pt x="3" y="1580"/>
                                  </a:lnTo>
                                  <a:lnTo>
                                    <a:pt x="3" y="1594"/>
                                  </a:lnTo>
                                  <a:lnTo>
                                    <a:pt x="3" y="1606"/>
                                  </a:lnTo>
                                  <a:lnTo>
                                    <a:pt x="5" y="1620"/>
                                  </a:lnTo>
                                  <a:lnTo>
                                    <a:pt x="5" y="1632"/>
                                  </a:lnTo>
                                  <a:lnTo>
                                    <a:pt x="7" y="1649"/>
                                  </a:lnTo>
                                  <a:lnTo>
                                    <a:pt x="7" y="1663"/>
                                  </a:lnTo>
                                  <a:lnTo>
                                    <a:pt x="10" y="1677"/>
                                  </a:lnTo>
                                  <a:lnTo>
                                    <a:pt x="10" y="1694"/>
                                  </a:lnTo>
                                  <a:lnTo>
                                    <a:pt x="12" y="1708"/>
                                  </a:lnTo>
                                  <a:lnTo>
                                    <a:pt x="12" y="1725"/>
                                  </a:lnTo>
                                  <a:lnTo>
                                    <a:pt x="14" y="1742"/>
                                  </a:lnTo>
                                  <a:lnTo>
                                    <a:pt x="17" y="1758"/>
                                  </a:lnTo>
                                  <a:lnTo>
                                    <a:pt x="22" y="1775"/>
                                  </a:lnTo>
                                  <a:lnTo>
                                    <a:pt x="24" y="1792"/>
                                  </a:lnTo>
                                  <a:lnTo>
                                    <a:pt x="26" y="1808"/>
                                  </a:lnTo>
                                  <a:lnTo>
                                    <a:pt x="31" y="1825"/>
                                  </a:lnTo>
                                  <a:lnTo>
                                    <a:pt x="33" y="1844"/>
                                  </a:lnTo>
                                  <a:lnTo>
                                    <a:pt x="38" y="1858"/>
                                  </a:lnTo>
                                  <a:lnTo>
                                    <a:pt x="43" y="1877"/>
                                  </a:lnTo>
                                  <a:lnTo>
                                    <a:pt x="45" y="1894"/>
                                  </a:lnTo>
                                  <a:lnTo>
                                    <a:pt x="52" y="1913"/>
                                  </a:lnTo>
                                  <a:lnTo>
                                    <a:pt x="57" y="1930"/>
                                  </a:lnTo>
                                  <a:lnTo>
                                    <a:pt x="62" y="1946"/>
                                  </a:lnTo>
                                  <a:lnTo>
                                    <a:pt x="69" y="1965"/>
                                  </a:lnTo>
                                  <a:lnTo>
                                    <a:pt x="76" y="1982"/>
                                  </a:lnTo>
                                  <a:lnTo>
                                    <a:pt x="81" y="1999"/>
                                  </a:lnTo>
                                  <a:lnTo>
                                    <a:pt x="90" y="2015"/>
                                  </a:lnTo>
                                  <a:lnTo>
                                    <a:pt x="98" y="2034"/>
                                  </a:lnTo>
                                  <a:lnTo>
                                    <a:pt x="105" y="2051"/>
                                  </a:lnTo>
                                  <a:lnTo>
                                    <a:pt x="114" y="2068"/>
                                  </a:lnTo>
                                  <a:lnTo>
                                    <a:pt x="124" y="2084"/>
                                  </a:lnTo>
                                  <a:lnTo>
                                    <a:pt x="133" y="2099"/>
                                  </a:lnTo>
                                  <a:lnTo>
                                    <a:pt x="143" y="2118"/>
                                  </a:lnTo>
                                  <a:lnTo>
                                    <a:pt x="154" y="2132"/>
                                  </a:lnTo>
                                  <a:lnTo>
                                    <a:pt x="166" y="2149"/>
                                  </a:lnTo>
                                  <a:lnTo>
                                    <a:pt x="178" y="2165"/>
                                  </a:lnTo>
                                  <a:lnTo>
                                    <a:pt x="192" y="2182"/>
                                  </a:lnTo>
                                  <a:lnTo>
                                    <a:pt x="204" y="2194"/>
                                  </a:lnTo>
                                  <a:lnTo>
                                    <a:pt x="219" y="2208"/>
                                  </a:lnTo>
                                  <a:lnTo>
                                    <a:pt x="230" y="2222"/>
                                  </a:lnTo>
                                  <a:lnTo>
                                    <a:pt x="247" y="2237"/>
                                  </a:lnTo>
                                  <a:lnTo>
                                    <a:pt x="261" y="2249"/>
                                  </a:lnTo>
                                  <a:lnTo>
                                    <a:pt x="278" y="2263"/>
                                  </a:lnTo>
                                  <a:lnTo>
                                    <a:pt x="295" y="2275"/>
                                  </a:lnTo>
                                  <a:lnTo>
                                    <a:pt x="314" y="2289"/>
                                  </a:lnTo>
                                  <a:lnTo>
                                    <a:pt x="330" y="2301"/>
                                  </a:lnTo>
                                  <a:lnTo>
                                    <a:pt x="349" y="2313"/>
                                  </a:lnTo>
                                  <a:lnTo>
                                    <a:pt x="370" y="2322"/>
                                  </a:lnTo>
                                  <a:lnTo>
                                    <a:pt x="392" y="2332"/>
                                  </a:lnTo>
                                  <a:lnTo>
                                    <a:pt x="411" y="2341"/>
                                  </a:lnTo>
                                  <a:lnTo>
                                    <a:pt x="435" y="2351"/>
                                  </a:lnTo>
                                  <a:lnTo>
                                    <a:pt x="456" y="2358"/>
                                  </a:lnTo>
                                  <a:lnTo>
                                    <a:pt x="482" y="2368"/>
                                  </a:lnTo>
                                  <a:lnTo>
                                    <a:pt x="503" y="2375"/>
                                  </a:lnTo>
                                  <a:lnTo>
                                    <a:pt x="529" y="2382"/>
                                  </a:lnTo>
                                  <a:lnTo>
                                    <a:pt x="553" y="2384"/>
                                  </a:lnTo>
                                  <a:lnTo>
                                    <a:pt x="577" y="2391"/>
                                  </a:lnTo>
                                  <a:lnTo>
                                    <a:pt x="601" y="2394"/>
                                  </a:lnTo>
                                  <a:lnTo>
                                    <a:pt x="624" y="2396"/>
                                  </a:lnTo>
                                  <a:lnTo>
                                    <a:pt x="651" y="2401"/>
                                  </a:lnTo>
                                  <a:lnTo>
                                    <a:pt x="677" y="2403"/>
                                  </a:lnTo>
                                  <a:lnTo>
                                    <a:pt x="700" y="2403"/>
                                  </a:lnTo>
                                  <a:lnTo>
                                    <a:pt x="724" y="2403"/>
                                  </a:lnTo>
                                  <a:lnTo>
                                    <a:pt x="750" y="2403"/>
                                  </a:lnTo>
                                  <a:lnTo>
                                    <a:pt x="776" y="2403"/>
                                  </a:lnTo>
                                  <a:lnTo>
                                    <a:pt x="800" y="2403"/>
                                  </a:lnTo>
                                  <a:lnTo>
                                    <a:pt x="824" y="2401"/>
                                  </a:lnTo>
                                  <a:lnTo>
                                    <a:pt x="850" y="2398"/>
                                  </a:lnTo>
                                  <a:lnTo>
                                    <a:pt x="876" y="2396"/>
                                  </a:lnTo>
                                  <a:lnTo>
                                    <a:pt x="900" y="2394"/>
                                  </a:lnTo>
                                  <a:lnTo>
                                    <a:pt x="923" y="2389"/>
                                  </a:lnTo>
                                  <a:lnTo>
                                    <a:pt x="950" y="2384"/>
                                  </a:lnTo>
                                  <a:lnTo>
                                    <a:pt x="973" y="2382"/>
                                  </a:lnTo>
                                  <a:lnTo>
                                    <a:pt x="999" y="2375"/>
                                  </a:lnTo>
                                  <a:lnTo>
                                    <a:pt x="1023" y="2372"/>
                                  </a:lnTo>
                                  <a:lnTo>
                                    <a:pt x="1047" y="2365"/>
                                  </a:lnTo>
                                  <a:lnTo>
                                    <a:pt x="1073" y="2360"/>
                                  </a:lnTo>
                                  <a:lnTo>
                                    <a:pt x="1094" y="2353"/>
                                  </a:lnTo>
                                  <a:lnTo>
                                    <a:pt x="1118" y="2346"/>
                                  </a:lnTo>
                                  <a:lnTo>
                                    <a:pt x="1142" y="2341"/>
                                  </a:lnTo>
                                  <a:lnTo>
                                    <a:pt x="1166" y="2334"/>
                                  </a:lnTo>
                                  <a:lnTo>
                                    <a:pt x="1189" y="2325"/>
                                  </a:lnTo>
                                  <a:lnTo>
                                    <a:pt x="1211" y="2320"/>
                                  </a:lnTo>
                                  <a:lnTo>
                                    <a:pt x="1234" y="2310"/>
                                  </a:lnTo>
                                  <a:lnTo>
                                    <a:pt x="1256" y="2303"/>
                                  </a:lnTo>
                                  <a:lnTo>
                                    <a:pt x="1277" y="2294"/>
                                  </a:lnTo>
                                  <a:lnTo>
                                    <a:pt x="1298" y="2287"/>
                                  </a:lnTo>
                                  <a:lnTo>
                                    <a:pt x="1320" y="2277"/>
                                  </a:lnTo>
                                  <a:lnTo>
                                    <a:pt x="1341" y="2268"/>
                                  </a:lnTo>
                                  <a:lnTo>
                                    <a:pt x="1360" y="2258"/>
                                  </a:lnTo>
                                  <a:lnTo>
                                    <a:pt x="1381" y="2251"/>
                                  </a:lnTo>
                                  <a:lnTo>
                                    <a:pt x="1400" y="2241"/>
                                  </a:lnTo>
                                  <a:lnTo>
                                    <a:pt x="1422" y="2234"/>
                                  </a:lnTo>
                                  <a:lnTo>
                                    <a:pt x="1438" y="2225"/>
                                  </a:lnTo>
                                  <a:lnTo>
                                    <a:pt x="1455" y="2215"/>
                                  </a:lnTo>
                                  <a:lnTo>
                                    <a:pt x="1474" y="2206"/>
                                  </a:lnTo>
                                  <a:lnTo>
                                    <a:pt x="1493" y="2199"/>
                                  </a:lnTo>
                                  <a:lnTo>
                                    <a:pt x="1510" y="2189"/>
                                  </a:lnTo>
                                  <a:lnTo>
                                    <a:pt x="1526" y="2182"/>
                                  </a:lnTo>
                                  <a:lnTo>
                                    <a:pt x="1543" y="2172"/>
                                  </a:lnTo>
                                  <a:lnTo>
                                    <a:pt x="1559" y="2165"/>
                                  </a:lnTo>
                                  <a:lnTo>
                                    <a:pt x="1571" y="2156"/>
                                  </a:lnTo>
                                  <a:lnTo>
                                    <a:pt x="1586" y="2146"/>
                                  </a:lnTo>
                                  <a:lnTo>
                                    <a:pt x="1600" y="2139"/>
                                  </a:lnTo>
                                  <a:lnTo>
                                    <a:pt x="1614" y="2130"/>
                                  </a:lnTo>
                                  <a:lnTo>
                                    <a:pt x="1624" y="2122"/>
                                  </a:lnTo>
                                  <a:lnTo>
                                    <a:pt x="1635" y="2115"/>
                                  </a:lnTo>
                                  <a:lnTo>
                                    <a:pt x="1647" y="2108"/>
                                  </a:lnTo>
                                  <a:lnTo>
                                    <a:pt x="1659" y="2101"/>
                                  </a:lnTo>
                                  <a:lnTo>
                                    <a:pt x="1669" y="2094"/>
                                  </a:lnTo>
                                  <a:lnTo>
                                    <a:pt x="1678" y="2087"/>
                                  </a:lnTo>
                                  <a:lnTo>
                                    <a:pt x="1685" y="2082"/>
                                  </a:lnTo>
                                  <a:lnTo>
                                    <a:pt x="1695" y="2077"/>
                                  </a:lnTo>
                                  <a:lnTo>
                                    <a:pt x="1709" y="2065"/>
                                  </a:lnTo>
                                  <a:lnTo>
                                    <a:pt x="1721" y="2058"/>
                                  </a:lnTo>
                                  <a:lnTo>
                                    <a:pt x="1728" y="2049"/>
                                  </a:lnTo>
                                  <a:lnTo>
                                    <a:pt x="1740" y="2039"/>
                                  </a:lnTo>
                                  <a:lnTo>
                                    <a:pt x="1749" y="2025"/>
                                  </a:lnTo>
                                  <a:lnTo>
                                    <a:pt x="1761" y="2013"/>
                                  </a:lnTo>
                                  <a:lnTo>
                                    <a:pt x="1768" y="2006"/>
                                  </a:lnTo>
                                  <a:lnTo>
                                    <a:pt x="1773" y="1999"/>
                                  </a:lnTo>
                                  <a:lnTo>
                                    <a:pt x="1780" y="1989"/>
                                  </a:lnTo>
                                  <a:lnTo>
                                    <a:pt x="1787" y="1982"/>
                                  </a:lnTo>
                                  <a:lnTo>
                                    <a:pt x="1794" y="1972"/>
                                  </a:lnTo>
                                  <a:lnTo>
                                    <a:pt x="1802" y="1965"/>
                                  </a:lnTo>
                                  <a:lnTo>
                                    <a:pt x="1809" y="1956"/>
                                  </a:lnTo>
                                  <a:lnTo>
                                    <a:pt x="1816" y="1949"/>
                                  </a:lnTo>
                                  <a:lnTo>
                                    <a:pt x="1823" y="1937"/>
                                  </a:lnTo>
                                  <a:lnTo>
                                    <a:pt x="1832" y="1927"/>
                                  </a:lnTo>
                                  <a:lnTo>
                                    <a:pt x="1840" y="1918"/>
                                  </a:lnTo>
                                  <a:lnTo>
                                    <a:pt x="1849" y="1908"/>
                                  </a:lnTo>
                                  <a:lnTo>
                                    <a:pt x="1856" y="1899"/>
                                  </a:lnTo>
                                  <a:lnTo>
                                    <a:pt x="1863" y="1887"/>
                                  </a:lnTo>
                                  <a:lnTo>
                                    <a:pt x="1873" y="1877"/>
                                  </a:lnTo>
                                  <a:lnTo>
                                    <a:pt x="1880" y="1868"/>
                                  </a:lnTo>
                                  <a:lnTo>
                                    <a:pt x="1889" y="1856"/>
                                  </a:lnTo>
                                  <a:lnTo>
                                    <a:pt x="1896" y="1844"/>
                                  </a:lnTo>
                                  <a:lnTo>
                                    <a:pt x="1904" y="1832"/>
                                  </a:lnTo>
                                  <a:lnTo>
                                    <a:pt x="1913" y="1820"/>
                                  </a:lnTo>
                                  <a:lnTo>
                                    <a:pt x="1920" y="1808"/>
                                  </a:lnTo>
                                  <a:lnTo>
                                    <a:pt x="1930" y="1799"/>
                                  </a:lnTo>
                                  <a:lnTo>
                                    <a:pt x="1937" y="1787"/>
                                  </a:lnTo>
                                  <a:lnTo>
                                    <a:pt x="1946" y="1777"/>
                                  </a:lnTo>
                                  <a:lnTo>
                                    <a:pt x="1956" y="1765"/>
                                  </a:lnTo>
                                  <a:lnTo>
                                    <a:pt x="1963" y="1751"/>
                                  </a:lnTo>
                                  <a:lnTo>
                                    <a:pt x="1972" y="1739"/>
                                  </a:lnTo>
                                  <a:lnTo>
                                    <a:pt x="1980" y="1727"/>
                                  </a:lnTo>
                                  <a:lnTo>
                                    <a:pt x="1989" y="1715"/>
                                  </a:lnTo>
                                  <a:lnTo>
                                    <a:pt x="1996" y="1704"/>
                                  </a:lnTo>
                                  <a:lnTo>
                                    <a:pt x="2003" y="1692"/>
                                  </a:lnTo>
                                  <a:lnTo>
                                    <a:pt x="2013" y="1680"/>
                                  </a:lnTo>
                                  <a:lnTo>
                                    <a:pt x="2020" y="1668"/>
                                  </a:lnTo>
                                  <a:lnTo>
                                    <a:pt x="2029" y="1656"/>
                                  </a:lnTo>
                                  <a:lnTo>
                                    <a:pt x="2037" y="1644"/>
                                  </a:lnTo>
                                  <a:lnTo>
                                    <a:pt x="2044" y="1632"/>
                                  </a:lnTo>
                                  <a:lnTo>
                                    <a:pt x="2051" y="1620"/>
                                  </a:lnTo>
                                  <a:lnTo>
                                    <a:pt x="2060" y="1611"/>
                                  </a:lnTo>
                                  <a:lnTo>
                                    <a:pt x="2067" y="1599"/>
                                  </a:lnTo>
                                  <a:lnTo>
                                    <a:pt x="2074" y="1589"/>
                                  </a:lnTo>
                                  <a:lnTo>
                                    <a:pt x="2082" y="1577"/>
                                  </a:lnTo>
                                  <a:lnTo>
                                    <a:pt x="2089" y="1566"/>
                                  </a:lnTo>
                                  <a:lnTo>
                                    <a:pt x="2093" y="1556"/>
                                  </a:lnTo>
                                  <a:lnTo>
                                    <a:pt x="2103" y="1544"/>
                                  </a:lnTo>
                                  <a:lnTo>
                                    <a:pt x="2108" y="1532"/>
                                  </a:lnTo>
                                  <a:lnTo>
                                    <a:pt x="2115" y="1523"/>
                                  </a:lnTo>
                                  <a:lnTo>
                                    <a:pt x="2122" y="1511"/>
                                  </a:lnTo>
                                  <a:lnTo>
                                    <a:pt x="2129" y="1504"/>
                                  </a:lnTo>
                                  <a:lnTo>
                                    <a:pt x="2134" y="1492"/>
                                  </a:lnTo>
                                  <a:lnTo>
                                    <a:pt x="2139" y="1482"/>
                                  </a:lnTo>
                                  <a:lnTo>
                                    <a:pt x="2143" y="1473"/>
                                  </a:lnTo>
                                  <a:lnTo>
                                    <a:pt x="2150" y="1466"/>
                                  </a:lnTo>
                                  <a:lnTo>
                                    <a:pt x="2153" y="1456"/>
                                  </a:lnTo>
                                  <a:lnTo>
                                    <a:pt x="2160" y="1449"/>
                                  </a:lnTo>
                                  <a:lnTo>
                                    <a:pt x="2162" y="1439"/>
                                  </a:lnTo>
                                  <a:lnTo>
                                    <a:pt x="2169" y="1432"/>
                                  </a:lnTo>
                                  <a:lnTo>
                                    <a:pt x="2172" y="1423"/>
                                  </a:lnTo>
                                  <a:lnTo>
                                    <a:pt x="2174" y="1416"/>
                                  </a:lnTo>
                                  <a:lnTo>
                                    <a:pt x="2179" y="1406"/>
                                  </a:lnTo>
                                  <a:lnTo>
                                    <a:pt x="2184" y="1397"/>
                                  </a:lnTo>
                                  <a:lnTo>
                                    <a:pt x="2188" y="1387"/>
                                  </a:lnTo>
                                  <a:lnTo>
                                    <a:pt x="2193" y="1378"/>
                                  </a:lnTo>
                                  <a:lnTo>
                                    <a:pt x="2198" y="1368"/>
                                  </a:lnTo>
                                  <a:lnTo>
                                    <a:pt x="2205" y="1359"/>
                                  </a:lnTo>
                                  <a:lnTo>
                                    <a:pt x="2210" y="1347"/>
                                  </a:lnTo>
                                  <a:lnTo>
                                    <a:pt x="2215" y="1337"/>
                                  </a:lnTo>
                                  <a:lnTo>
                                    <a:pt x="2222" y="1325"/>
                                  </a:lnTo>
                                  <a:lnTo>
                                    <a:pt x="2226" y="1313"/>
                                  </a:lnTo>
                                  <a:lnTo>
                                    <a:pt x="2233" y="1301"/>
                                  </a:lnTo>
                                  <a:lnTo>
                                    <a:pt x="2241" y="1290"/>
                                  </a:lnTo>
                                  <a:lnTo>
                                    <a:pt x="2245" y="1278"/>
                                  </a:lnTo>
                                  <a:lnTo>
                                    <a:pt x="2255" y="1268"/>
                                  </a:lnTo>
                                  <a:lnTo>
                                    <a:pt x="2260" y="1254"/>
                                  </a:lnTo>
                                  <a:lnTo>
                                    <a:pt x="2267" y="1240"/>
                                  </a:lnTo>
                                  <a:lnTo>
                                    <a:pt x="2274" y="1228"/>
                                  </a:lnTo>
                                  <a:lnTo>
                                    <a:pt x="2281" y="1213"/>
                                  </a:lnTo>
                                  <a:lnTo>
                                    <a:pt x="2290" y="1201"/>
                                  </a:lnTo>
                                  <a:lnTo>
                                    <a:pt x="2298" y="1187"/>
                                  </a:lnTo>
                                  <a:lnTo>
                                    <a:pt x="2305" y="1173"/>
                                  </a:lnTo>
                                  <a:lnTo>
                                    <a:pt x="2314" y="1161"/>
                                  </a:lnTo>
                                  <a:lnTo>
                                    <a:pt x="2321" y="1147"/>
                                  </a:lnTo>
                                  <a:lnTo>
                                    <a:pt x="2331" y="1132"/>
                                  </a:lnTo>
                                  <a:lnTo>
                                    <a:pt x="2338" y="1118"/>
                                  </a:lnTo>
                                  <a:lnTo>
                                    <a:pt x="2347" y="1104"/>
                                  </a:lnTo>
                                  <a:lnTo>
                                    <a:pt x="2355" y="1090"/>
                                  </a:lnTo>
                                  <a:lnTo>
                                    <a:pt x="2364" y="1075"/>
                                  </a:lnTo>
                                  <a:lnTo>
                                    <a:pt x="2374" y="1061"/>
                                  </a:lnTo>
                                  <a:lnTo>
                                    <a:pt x="2385" y="1049"/>
                                  </a:lnTo>
                                  <a:lnTo>
                                    <a:pt x="2393" y="1032"/>
                                  </a:lnTo>
                                  <a:lnTo>
                                    <a:pt x="2402" y="1016"/>
                                  </a:lnTo>
                                  <a:lnTo>
                                    <a:pt x="2411" y="1002"/>
                                  </a:lnTo>
                                  <a:lnTo>
                                    <a:pt x="2423" y="987"/>
                                  </a:lnTo>
                                  <a:lnTo>
                                    <a:pt x="2433" y="971"/>
                                  </a:lnTo>
                                  <a:lnTo>
                                    <a:pt x="2442" y="956"/>
                                  </a:lnTo>
                                  <a:lnTo>
                                    <a:pt x="2452" y="942"/>
                                  </a:lnTo>
                                  <a:lnTo>
                                    <a:pt x="2464" y="925"/>
                                  </a:lnTo>
                                  <a:lnTo>
                                    <a:pt x="2473" y="911"/>
                                  </a:lnTo>
                                  <a:lnTo>
                                    <a:pt x="2485" y="894"/>
                                  </a:lnTo>
                                  <a:lnTo>
                                    <a:pt x="2495" y="880"/>
                                  </a:lnTo>
                                  <a:lnTo>
                                    <a:pt x="2506" y="866"/>
                                  </a:lnTo>
                                  <a:lnTo>
                                    <a:pt x="2518" y="849"/>
                                  </a:lnTo>
                                  <a:lnTo>
                                    <a:pt x="2530" y="835"/>
                                  </a:lnTo>
                                  <a:lnTo>
                                    <a:pt x="2542" y="821"/>
                                  </a:lnTo>
                                  <a:lnTo>
                                    <a:pt x="2554" y="804"/>
                                  </a:lnTo>
                                  <a:lnTo>
                                    <a:pt x="2563" y="787"/>
                                  </a:lnTo>
                                  <a:lnTo>
                                    <a:pt x="2575" y="773"/>
                                  </a:lnTo>
                                  <a:lnTo>
                                    <a:pt x="2587" y="759"/>
                                  </a:lnTo>
                                  <a:lnTo>
                                    <a:pt x="2599" y="745"/>
                                  </a:lnTo>
                                  <a:lnTo>
                                    <a:pt x="2611" y="730"/>
                                  </a:lnTo>
                                  <a:lnTo>
                                    <a:pt x="2623" y="714"/>
                                  </a:lnTo>
                                  <a:lnTo>
                                    <a:pt x="2635" y="699"/>
                                  </a:lnTo>
                                  <a:lnTo>
                                    <a:pt x="2646" y="685"/>
                                  </a:lnTo>
                                  <a:lnTo>
                                    <a:pt x="2661" y="671"/>
                                  </a:lnTo>
                                  <a:lnTo>
                                    <a:pt x="2673" y="656"/>
                                  </a:lnTo>
                                  <a:lnTo>
                                    <a:pt x="2684" y="642"/>
                                  </a:lnTo>
                                  <a:lnTo>
                                    <a:pt x="2699" y="628"/>
                                  </a:lnTo>
                                  <a:lnTo>
                                    <a:pt x="2711" y="614"/>
                                  </a:lnTo>
                                  <a:lnTo>
                                    <a:pt x="2725" y="602"/>
                                  </a:lnTo>
                                  <a:lnTo>
                                    <a:pt x="2739" y="587"/>
                                  </a:lnTo>
                                  <a:lnTo>
                                    <a:pt x="2751" y="576"/>
                                  </a:lnTo>
                                  <a:lnTo>
                                    <a:pt x="2917" y="435"/>
                                  </a:lnTo>
                                  <a:lnTo>
                                    <a:pt x="3330" y="188"/>
                                  </a:lnTo>
                                  <a:lnTo>
                                    <a:pt x="3335" y="195"/>
                                  </a:lnTo>
                                  <a:lnTo>
                                    <a:pt x="3344" y="200"/>
                                  </a:lnTo>
                                  <a:lnTo>
                                    <a:pt x="3354" y="209"/>
                                  </a:lnTo>
                                  <a:lnTo>
                                    <a:pt x="3366" y="216"/>
                                  </a:lnTo>
                                  <a:lnTo>
                                    <a:pt x="3380" y="228"/>
                                  </a:lnTo>
                                  <a:lnTo>
                                    <a:pt x="3389" y="231"/>
                                  </a:lnTo>
                                  <a:lnTo>
                                    <a:pt x="3396" y="238"/>
                                  </a:lnTo>
                                  <a:lnTo>
                                    <a:pt x="3406" y="242"/>
                                  </a:lnTo>
                                  <a:lnTo>
                                    <a:pt x="3415" y="247"/>
                                  </a:lnTo>
                                  <a:lnTo>
                                    <a:pt x="3423" y="250"/>
                                  </a:lnTo>
                                  <a:lnTo>
                                    <a:pt x="3432" y="254"/>
                                  </a:lnTo>
                                  <a:lnTo>
                                    <a:pt x="3442" y="259"/>
                                  </a:lnTo>
                                  <a:lnTo>
                                    <a:pt x="3451" y="261"/>
                                  </a:lnTo>
                                  <a:lnTo>
                                    <a:pt x="3460" y="264"/>
                                  </a:lnTo>
                                  <a:lnTo>
                                    <a:pt x="3470" y="266"/>
                                  </a:lnTo>
                                  <a:lnTo>
                                    <a:pt x="3479" y="269"/>
                                  </a:lnTo>
                                  <a:lnTo>
                                    <a:pt x="3489" y="271"/>
                                  </a:lnTo>
                                  <a:lnTo>
                                    <a:pt x="3496" y="269"/>
                                  </a:lnTo>
                                  <a:lnTo>
                                    <a:pt x="3506" y="269"/>
                                  </a:lnTo>
                                  <a:lnTo>
                                    <a:pt x="3515" y="266"/>
                                  </a:lnTo>
                                  <a:lnTo>
                                    <a:pt x="3525" y="266"/>
                                  </a:lnTo>
                                  <a:lnTo>
                                    <a:pt x="3534" y="261"/>
                                  </a:lnTo>
                                  <a:lnTo>
                                    <a:pt x="3541" y="257"/>
                                  </a:lnTo>
                                  <a:lnTo>
                                    <a:pt x="3551" y="250"/>
                                  </a:lnTo>
                                  <a:lnTo>
                                    <a:pt x="3560" y="245"/>
                                  </a:lnTo>
                                  <a:lnTo>
                                    <a:pt x="3565" y="235"/>
                                  </a:lnTo>
                                  <a:lnTo>
                                    <a:pt x="3572" y="228"/>
                                  </a:lnTo>
                                  <a:lnTo>
                                    <a:pt x="3577" y="219"/>
                                  </a:lnTo>
                                  <a:lnTo>
                                    <a:pt x="3584" y="211"/>
                                  </a:lnTo>
                                  <a:lnTo>
                                    <a:pt x="3589" y="202"/>
                                  </a:lnTo>
                                  <a:lnTo>
                                    <a:pt x="3593" y="195"/>
                                  </a:lnTo>
                                  <a:lnTo>
                                    <a:pt x="3596" y="185"/>
                                  </a:lnTo>
                                  <a:lnTo>
                                    <a:pt x="3603" y="176"/>
                                  </a:lnTo>
                                  <a:lnTo>
                                    <a:pt x="3603" y="166"/>
                                  </a:lnTo>
                                  <a:lnTo>
                                    <a:pt x="3605" y="157"/>
                                  </a:lnTo>
                                  <a:lnTo>
                                    <a:pt x="3608" y="147"/>
                                  </a:lnTo>
                                  <a:lnTo>
                                    <a:pt x="3610" y="140"/>
                                  </a:lnTo>
                                  <a:lnTo>
                                    <a:pt x="3610" y="131"/>
                                  </a:lnTo>
                                  <a:lnTo>
                                    <a:pt x="3610" y="121"/>
                                  </a:lnTo>
                                  <a:lnTo>
                                    <a:pt x="3610" y="114"/>
                                  </a:lnTo>
                                  <a:lnTo>
                                    <a:pt x="3610" y="104"/>
                                  </a:lnTo>
                                  <a:lnTo>
                                    <a:pt x="3605" y="95"/>
                                  </a:lnTo>
                                  <a:lnTo>
                                    <a:pt x="3603" y="88"/>
                                  </a:lnTo>
                                  <a:lnTo>
                                    <a:pt x="3598" y="78"/>
                                  </a:lnTo>
                                  <a:lnTo>
                                    <a:pt x="3593" y="71"/>
                                  </a:lnTo>
                                  <a:lnTo>
                                    <a:pt x="3589" y="62"/>
                                  </a:lnTo>
                                  <a:lnTo>
                                    <a:pt x="3582" y="54"/>
                                  </a:lnTo>
                                  <a:lnTo>
                                    <a:pt x="3574" y="47"/>
                                  </a:lnTo>
                                  <a:lnTo>
                                    <a:pt x="3567" y="43"/>
                                  </a:lnTo>
                                  <a:lnTo>
                                    <a:pt x="3555" y="35"/>
                                  </a:lnTo>
                                  <a:lnTo>
                                    <a:pt x="3546" y="28"/>
                                  </a:lnTo>
                                  <a:lnTo>
                                    <a:pt x="3536" y="23"/>
                                  </a:lnTo>
                                  <a:lnTo>
                                    <a:pt x="3525" y="19"/>
                                  </a:lnTo>
                                  <a:lnTo>
                                    <a:pt x="3513" y="14"/>
                                  </a:lnTo>
                                  <a:lnTo>
                                    <a:pt x="3501" y="9"/>
                                  </a:lnTo>
                                  <a:lnTo>
                                    <a:pt x="3491" y="7"/>
                                  </a:lnTo>
                                  <a:lnTo>
                                    <a:pt x="3484" y="7"/>
                                  </a:lnTo>
                                  <a:lnTo>
                                    <a:pt x="3477" y="4"/>
                                  </a:lnTo>
                                  <a:lnTo>
                                    <a:pt x="3470" y="4"/>
                                  </a:lnTo>
                                  <a:lnTo>
                                    <a:pt x="3460" y="2"/>
                                  </a:lnTo>
                                  <a:lnTo>
                                    <a:pt x="3453" y="0"/>
                                  </a:lnTo>
                                  <a:lnTo>
                                    <a:pt x="3444" y="0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3423" y="0"/>
                                  </a:lnTo>
                                  <a:lnTo>
                                    <a:pt x="3413" y="0"/>
                                  </a:lnTo>
                                  <a:lnTo>
                                    <a:pt x="3401" y="0"/>
                                  </a:lnTo>
                                  <a:lnTo>
                                    <a:pt x="3392" y="0"/>
                                  </a:lnTo>
                                  <a:lnTo>
                                    <a:pt x="3380" y="0"/>
                                  </a:lnTo>
                                  <a:lnTo>
                                    <a:pt x="3368" y="0"/>
                                  </a:lnTo>
                                  <a:lnTo>
                                    <a:pt x="3356" y="2"/>
                                  </a:lnTo>
                                  <a:lnTo>
                                    <a:pt x="3344" y="4"/>
                                  </a:lnTo>
                                  <a:lnTo>
                                    <a:pt x="3332" y="7"/>
                                  </a:lnTo>
                                  <a:lnTo>
                                    <a:pt x="3320" y="9"/>
                                  </a:lnTo>
                                  <a:lnTo>
                                    <a:pt x="3306" y="9"/>
                                  </a:lnTo>
                                  <a:lnTo>
                                    <a:pt x="3294" y="14"/>
                                  </a:lnTo>
                                  <a:lnTo>
                                    <a:pt x="3280" y="16"/>
                                  </a:lnTo>
                                  <a:lnTo>
                                    <a:pt x="3266" y="19"/>
                                  </a:lnTo>
                                  <a:lnTo>
                                    <a:pt x="3252" y="21"/>
                                  </a:lnTo>
                                  <a:lnTo>
                                    <a:pt x="3237" y="26"/>
                                  </a:lnTo>
                                  <a:lnTo>
                                    <a:pt x="3223" y="28"/>
                                  </a:lnTo>
                                  <a:lnTo>
                                    <a:pt x="3209" y="31"/>
                                  </a:lnTo>
                                  <a:lnTo>
                                    <a:pt x="3195" y="35"/>
                                  </a:lnTo>
                                  <a:lnTo>
                                    <a:pt x="3180" y="40"/>
                                  </a:lnTo>
                                  <a:lnTo>
                                    <a:pt x="3164" y="43"/>
                                  </a:lnTo>
                                  <a:lnTo>
                                    <a:pt x="3150" y="47"/>
                                  </a:lnTo>
                                  <a:lnTo>
                                    <a:pt x="3135" y="52"/>
                                  </a:lnTo>
                                  <a:lnTo>
                                    <a:pt x="3121" y="57"/>
                                  </a:lnTo>
                                  <a:lnTo>
                                    <a:pt x="3104" y="62"/>
                                  </a:lnTo>
                                  <a:lnTo>
                                    <a:pt x="3090" y="66"/>
                                  </a:lnTo>
                                  <a:lnTo>
                                    <a:pt x="3074" y="71"/>
                                  </a:lnTo>
                                  <a:lnTo>
                                    <a:pt x="3059" y="78"/>
                                  </a:lnTo>
                                  <a:lnTo>
                                    <a:pt x="3043" y="81"/>
                                  </a:lnTo>
                                  <a:lnTo>
                                    <a:pt x="3029" y="85"/>
                                  </a:lnTo>
                                  <a:lnTo>
                                    <a:pt x="3012" y="90"/>
                                  </a:lnTo>
                                  <a:lnTo>
                                    <a:pt x="2995" y="97"/>
                                  </a:lnTo>
                                  <a:lnTo>
                                    <a:pt x="2981" y="102"/>
                                  </a:lnTo>
                                  <a:lnTo>
                                    <a:pt x="2964" y="107"/>
                                  </a:lnTo>
                                  <a:lnTo>
                                    <a:pt x="2950" y="114"/>
                                  </a:lnTo>
                                  <a:lnTo>
                                    <a:pt x="2936" y="119"/>
                                  </a:lnTo>
                                  <a:lnTo>
                                    <a:pt x="2919" y="123"/>
                                  </a:lnTo>
                                  <a:lnTo>
                                    <a:pt x="2905" y="131"/>
                                  </a:lnTo>
                                  <a:lnTo>
                                    <a:pt x="2891" y="135"/>
                                  </a:lnTo>
                                  <a:lnTo>
                                    <a:pt x="2874" y="142"/>
                                  </a:lnTo>
                                  <a:lnTo>
                                    <a:pt x="2860" y="147"/>
                                  </a:lnTo>
                                  <a:lnTo>
                                    <a:pt x="2846" y="154"/>
                                  </a:lnTo>
                                  <a:lnTo>
                                    <a:pt x="2832" y="159"/>
                                  </a:lnTo>
                                  <a:lnTo>
                                    <a:pt x="2817" y="166"/>
                                  </a:lnTo>
                                  <a:lnTo>
                                    <a:pt x="2803" y="171"/>
                                  </a:lnTo>
                                  <a:lnTo>
                                    <a:pt x="2789" y="178"/>
                                  </a:lnTo>
                                  <a:lnTo>
                                    <a:pt x="2775" y="183"/>
                                  </a:lnTo>
                                  <a:lnTo>
                                    <a:pt x="2760" y="190"/>
                                  </a:lnTo>
                                  <a:lnTo>
                                    <a:pt x="2749" y="195"/>
                                  </a:lnTo>
                                  <a:lnTo>
                                    <a:pt x="2734" y="202"/>
                                  </a:lnTo>
                                  <a:lnTo>
                                    <a:pt x="2722" y="207"/>
                                  </a:lnTo>
                                  <a:lnTo>
                                    <a:pt x="2711" y="214"/>
                                  </a:lnTo>
                                  <a:lnTo>
                                    <a:pt x="2699" y="219"/>
                                  </a:lnTo>
                                  <a:lnTo>
                                    <a:pt x="2684" y="226"/>
                                  </a:lnTo>
                                  <a:lnTo>
                                    <a:pt x="2673" y="231"/>
                                  </a:lnTo>
                                  <a:lnTo>
                                    <a:pt x="2663" y="238"/>
                                  </a:lnTo>
                                  <a:lnTo>
                                    <a:pt x="2651" y="242"/>
                                  </a:lnTo>
                                  <a:lnTo>
                                    <a:pt x="2642" y="250"/>
                                  </a:lnTo>
                                  <a:lnTo>
                                    <a:pt x="2630" y="254"/>
                                  </a:lnTo>
                                  <a:lnTo>
                                    <a:pt x="2623" y="261"/>
                                  </a:lnTo>
                                  <a:lnTo>
                                    <a:pt x="2611" y="266"/>
                                  </a:lnTo>
                                  <a:lnTo>
                                    <a:pt x="2599" y="271"/>
                                  </a:lnTo>
                                  <a:lnTo>
                                    <a:pt x="2587" y="278"/>
                                  </a:lnTo>
                                  <a:lnTo>
                                    <a:pt x="2575" y="285"/>
                                  </a:lnTo>
                                  <a:lnTo>
                                    <a:pt x="2563" y="290"/>
                                  </a:lnTo>
                                  <a:lnTo>
                                    <a:pt x="2552" y="300"/>
                                  </a:lnTo>
                                  <a:lnTo>
                                    <a:pt x="2537" y="307"/>
                                  </a:lnTo>
                                  <a:lnTo>
                                    <a:pt x="2523" y="316"/>
                                  </a:lnTo>
                                  <a:lnTo>
                                    <a:pt x="2509" y="323"/>
                                  </a:lnTo>
                                  <a:lnTo>
                                    <a:pt x="2495" y="333"/>
                                  </a:lnTo>
                                  <a:lnTo>
                                    <a:pt x="2478" y="340"/>
                                  </a:lnTo>
                                  <a:lnTo>
                                    <a:pt x="2464" y="350"/>
                                  </a:lnTo>
                                  <a:lnTo>
                                    <a:pt x="2447" y="357"/>
                                  </a:lnTo>
                                  <a:lnTo>
                                    <a:pt x="2430" y="369"/>
                                  </a:lnTo>
                                  <a:lnTo>
                                    <a:pt x="2414" y="378"/>
                                  </a:lnTo>
                                  <a:lnTo>
                                    <a:pt x="2400" y="388"/>
                                  </a:lnTo>
                                  <a:lnTo>
                                    <a:pt x="2381" y="397"/>
                                  </a:lnTo>
                                  <a:lnTo>
                                    <a:pt x="2364" y="407"/>
                                  </a:lnTo>
                                  <a:lnTo>
                                    <a:pt x="2345" y="416"/>
                                  </a:lnTo>
                                  <a:lnTo>
                                    <a:pt x="2328" y="428"/>
                                  </a:lnTo>
                                  <a:lnTo>
                                    <a:pt x="2309" y="438"/>
                                  </a:lnTo>
                                  <a:lnTo>
                                    <a:pt x="2293" y="449"/>
                                  </a:lnTo>
                                  <a:lnTo>
                                    <a:pt x="2274" y="459"/>
                                  </a:lnTo>
                                  <a:lnTo>
                                    <a:pt x="2260" y="471"/>
                                  </a:lnTo>
                                  <a:lnTo>
                                    <a:pt x="2241" y="480"/>
                                  </a:lnTo>
                                  <a:lnTo>
                                    <a:pt x="2222" y="492"/>
                                  </a:lnTo>
                                  <a:lnTo>
                                    <a:pt x="2203" y="502"/>
                                  </a:lnTo>
                                  <a:lnTo>
                                    <a:pt x="2186" y="514"/>
                                  </a:lnTo>
                                  <a:lnTo>
                                    <a:pt x="2167" y="523"/>
                                  </a:lnTo>
                                  <a:lnTo>
                                    <a:pt x="2150" y="535"/>
                                  </a:lnTo>
                                  <a:lnTo>
                                    <a:pt x="2131" y="545"/>
                                  </a:lnTo>
                                  <a:lnTo>
                                    <a:pt x="2115" y="557"/>
                                  </a:lnTo>
                                  <a:lnTo>
                                    <a:pt x="2096" y="566"/>
                                  </a:lnTo>
                                  <a:lnTo>
                                    <a:pt x="2079" y="576"/>
                                  </a:lnTo>
                                  <a:lnTo>
                                    <a:pt x="2063" y="585"/>
                                  </a:lnTo>
                                  <a:lnTo>
                                    <a:pt x="2046" y="597"/>
                                  </a:lnTo>
                                  <a:lnTo>
                                    <a:pt x="2029" y="607"/>
                                  </a:lnTo>
                                  <a:lnTo>
                                    <a:pt x="2013" y="616"/>
                                  </a:lnTo>
                                  <a:lnTo>
                                    <a:pt x="1996" y="626"/>
                                  </a:lnTo>
                                  <a:lnTo>
                                    <a:pt x="1982" y="637"/>
                                  </a:lnTo>
                                  <a:lnTo>
                                    <a:pt x="1965" y="645"/>
                                  </a:lnTo>
                                  <a:lnTo>
                                    <a:pt x="1949" y="654"/>
                                  </a:lnTo>
                                  <a:lnTo>
                                    <a:pt x="1934" y="664"/>
                                  </a:lnTo>
                                  <a:lnTo>
                                    <a:pt x="1923" y="673"/>
                                  </a:lnTo>
                                  <a:lnTo>
                                    <a:pt x="1908" y="680"/>
                                  </a:lnTo>
                                  <a:lnTo>
                                    <a:pt x="1894" y="687"/>
                                  </a:lnTo>
                                  <a:lnTo>
                                    <a:pt x="1882" y="697"/>
                                  </a:lnTo>
                                  <a:lnTo>
                                    <a:pt x="1870" y="704"/>
                                  </a:lnTo>
                                  <a:lnTo>
                                    <a:pt x="1859" y="711"/>
                                  </a:lnTo>
                                  <a:lnTo>
                                    <a:pt x="1847" y="716"/>
                                  </a:lnTo>
                                  <a:lnTo>
                                    <a:pt x="1835" y="723"/>
                                  </a:lnTo>
                                  <a:lnTo>
                                    <a:pt x="1825" y="730"/>
                                  </a:lnTo>
                                  <a:lnTo>
                                    <a:pt x="1816" y="735"/>
                                  </a:lnTo>
                                  <a:lnTo>
                                    <a:pt x="1809" y="740"/>
                                  </a:lnTo>
                                  <a:lnTo>
                                    <a:pt x="1802" y="745"/>
                                  </a:lnTo>
                                  <a:lnTo>
                                    <a:pt x="1794" y="752"/>
                                  </a:lnTo>
                                  <a:lnTo>
                                    <a:pt x="1783" y="756"/>
                                  </a:lnTo>
                                  <a:lnTo>
                                    <a:pt x="1773" y="764"/>
                                  </a:lnTo>
                                  <a:lnTo>
                                    <a:pt x="1768" y="766"/>
                                  </a:lnTo>
                                  <a:lnTo>
                                    <a:pt x="1768" y="768"/>
                                  </a:lnTo>
                                  <a:lnTo>
                                    <a:pt x="1393" y="1035"/>
                                  </a:lnTo>
                                  <a:lnTo>
                                    <a:pt x="1393" y="1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4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65520"/>
                              <a:ext cx="97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519">
                                  <a:moveTo>
                                    <a:pt x="318" y="38"/>
                                  </a:moveTo>
                                  <a:lnTo>
                                    <a:pt x="320" y="36"/>
                                  </a:lnTo>
                                  <a:lnTo>
                                    <a:pt x="327" y="31"/>
                                  </a:lnTo>
                                  <a:lnTo>
                                    <a:pt x="332" y="29"/>
                                  </a:lnTo>
                                  <a:lnTo>
                                    <a:pt x="337" y="26"/>
                                  </a:lnTo>
                                  <a:lnTo>
                                    <a:pt x="344" y="24"/>
                                  </a:lnTo>
                                  <a:lnTo>
                                    <a:pt x="353" y="21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370" y="17"/>
                                  </a:lnTo>
                                  <a:lnTo>
                                    <a:pt x="38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46" y="5"/>
                                  </a:lnTo>
                                  <a:lnTo>
                                    <a:pt x="458" y="2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03" y="2"/>
                                  </a:lnTo>
                                  <a:lnTo>
                                    <a:pt x="510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524" y="2"/>
                                  </a:lnTo>
                                  <a:lnTo>
                                    <a:pt x="531" y="5"/>
                                  </a:lnTo>
                                  <a:lnTo>
                                    <a:pt x="541" y="5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555" y="9"/>
                                  </a:lnTo>
                                  <a:lnTo>
                                    <a:pt x="564" y="12"/>
                                  </a:lnTo>
                                  <a:lnTo>
                                    <a:pt x="572" y="12"/>
                                  </a:lnTo>
                                  <a:lnTo>
                                    <a:pt x="579" y="17"/>
                                  </a:lnTo>
                                  <a:lnTo>
                                    <a:pt x="586" y="17"/>
                                  </a:lnTo>
                                  <a:lnTo>
                                    <a:pt x="593" y="21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0" y="26"/>
                                  </a:lnTo>
                                  <a:lnTo>
                                    <a:pt x="617" y="3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38" y="43"/>
                                  </a:lnTo>
                                  <a:lnTo>
                                    <a:pt x="652" y="55"/>
                                  </a:lnTo>
                                  <a:lnTo>
                                    <a:pt x="659" y="57"/>
                                  </a:lnTo>
                                  <a:lnTo>
                                    <a:pt x="669" y="64"/>
                                  </a:lnTo>
                                  <a:lnTo>
                                    <a:pt x="674" y="69"/>
                                  </a:lnTo>
                                  <a:lnTo>
                                    <a:pt x="683" y="78"/>
                                  </a:lnTo>
                                  <a:lnTo>
                                    <a:pt x="693" y="90"/>
                                  </a:lnTo>
                                  <a:lnTo>
                                    <a:pt x="702" y="105"/>
                                  </a:lnTo>
                                  <a:lnTo>
                                    <a:pt x="712" y="117"/>
                                  </a:lnTo>
                                  <a:lnTo>
                                    <a:pt x="716" y="131"/>
                                  </a:lnTo>
                                  <a:lnTo>
                                    <a:pt x="719" y="145"/>
                                  </a:lnTo>
                                  <a:lnTo>
                                    <a:pt x="721" y="159"/>
                                  </a:lnTo>
                                  <a:lnTo>
                                    <a:pt x="719" y="174"/>
                                  </a:lnTo>
                                  <a:lnTo>
                                    <a:pt x="719" y="188"/>
                                  </a:lnTo>
                                  <a:lnTo>
                                    <a:pt x="712" y="202"/>
                                  </a:lnTo>
                                  <a:lnTo>
                                    <a:pt x="709" y="217"/>
                                  </a:lnTo>
                                  <a:lnTo>
                                    <a:pt x="702" y="228"/>
                                  </a:lnTo>
                                  <a:lnTo>
                                    <a:pt x="695" y="245"/>
                                  </a:lnTo>
                                  <a:lnTo>
                                    <a:pt x="685" y="257"/>
                                  </a:lnTo>
                                  <a:lnTo>
                                    <a:pt x="676" y="269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55" y="297"/>
                                  </a:lnTo>
                                  <a:lnTo>
                                    <a:pt x="643" y="307"/>
                                  </a:lnTo>
                                  <a:lnTo>
                                    <a:pt x="631" y="319"/>
                                  </a:lnTo>
                                  <a:lnTo>
                                    <a:pt x="619" y="331"/>
                                  </a:lnTo>
                                  <a:lnTo>
                                    <a:pt x="610" y="343"/>
                                  </a:lnTo>
                                  <a:lnTo>
                                    <a:pt x="595" y="350"/>
                                  </a:lnTo>
                                  <a:lnTo>
                                    <a:pt x="586" y="359"/>
                                  </a:lnTo>
                                  <a:lnTo>
                                    <a:pt x="574" y="369"/>
                                  </a:lnTo>
                                  <a:lnTo>
                                    <a:pt x="564" y="378"/>
                                  </a:lnTo>
                                  <a:lnTo>
                                    <a:pt x="555" y="385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38" y="397"/>
                                  </a:lnTo>
                                  <a:lnTo>
                                    <a:pt x="534" y="402"/>
                                  </a:lnTo>
                                  <a:lnTo>
                                    <a:pt x="524" y="409"/>
                                  </a:lnTo>
                                  <a:lnTo>
                                    <a:pt x="522" y="412"/>
                                  </a:lnTo>
                                  <a:lnTo>
                                    <a:pt x="517" y="414"/>
                                  </a:lnTo>
                                  <a:lnTo>
                                    <a:pt x="510" y="419"/>
                                  </a:lnTo>
                                  <a:lnTo>
                                    <a:pt x="500" y="421"/>
                                  </a:lnTo>
                                  <a:lnTo>
                                    <a:pt x="493" y="426"/>
                                  </a:lnTo>
                                  <a:lnTo>
                                    <a:pt x="484" y="431"/>
                                  </a:lnTo>
                                  <a:lnTo>
                                    <a:pt x="477" y="438"/>
                                  </a:lnTo>
                                  <a:lnTo>
                                    <a:pt x="465" y="443"/>
                                  </a:lnTo>
                                  <a:lnTo>
                                    <a:pt x="453" y="450"/>
                                  </a:lnTo>
                                  <a:lnTo>
                                    <a:pt x="439" y="454"/>
                                  </a:lnTo>
                                  <a:lnTo>
                                    <a:pt x="427" y="464"/>
                                  </a:lnTo>
                                  <a:lnTo>
                                    <a:pt x="413" y="469"/>
                                  </a:lnTo>
                                  <a:lnTo>
                                    <a:pt x="398" y="476"/>
                                  </a:lnTo>
                                  <a:lnTo>
                                    <a:pt x="391" y="478"/>
                                  </a:lnTo>
                                  <a:lnTo>
                                    <a:pt x="382" y="483"/>
                                  </a:lnTo>
                                  <a:lnTo>
                                    <a:pt x="375" y="485"/>
                                  </a:lnTo>
                                  <a:lnTo>
                                    <a:pt x="367" y="488"/>
                                  </a:lnTo>
                                  <a:lnTo>
                                    <a:pt x="358" y="490"/>
                                  </a:lnTo>
                                  <a:lnTo>
                                    <a:pt x="351" y="495"/>
                                  </a:lnTo>
                                  <a:lnTo>
                                    <a:pt x="341" y="495"/>
                                  </a:lnTo>
                                  <a:lnTo>
                                    <a:pt x="334" y="500"/>
                                  </a:lnTo>
                                  <a:lnTo>
                                    <a:pt x="325" y="502"/>
                                  </a:lnTo>
                                  <a:lnTo>
                                    <a:pt x="315" y="504"/>
                                  </a:lnTo>
                                  <a:lnTo>
                                    <a:pt x="308" y="507"/>
                                  </a:lnTo>
                                  <a:lnTo>
                                    <a:pt x="299" y="509"/>
                                  </a:lnTo>
                                  <a:lnTo>
                                    <a:pt x="289" y="509"/>
                                  </a:lnTo>
                                  <a:lnTo>
                                    <a:pt x="280" y="512"/>
                                  </a:lnTo>
                                  <a:lnTo>
                                    <a:pt x="273" y="514"/>
                                  </a:lnTo>
                                  <a:lnTo>
                                    <a:pt x="263" y="514"/>
                                  </a:lnTo>
                                  <a:lnTo>
                                    <a:pt x="254" y="514"/>
                                  </a:lnTo>
                                  <a:lnTo>
                                    <a:pt x="244" y="516"/>
                                  </a:lnTo>
                                  <a:lnTo>
                                    <a:pt x="237" y="516"/>
                                  </a:lnTo>
                                  <a:lnTo>
                                    <a:pt x="230" y="519"/>
                                  </a:lnTo>
                                  <a:lnTo>
                                    <a:pt x="220" y="516"/>
                                  </a:lnTo>
                                  <a:lnTo>
                                    <a:pt x="211" y="516"/>
                                  </a:lnTo>
                                  <a:lnTo>
                                    <a:pt x="201" y="516"/>
                                  </a:lnTo>
                                  <a:lnTo>
                                    <a:pt x="194" y="516"/>
                                  </a:lnTo>
                                  <a:lnTo>
                                    <a:pt x="185" y="514"/>
                                  </a:lnTo>
                                  <a:lnTo>
                                    <a:pt x="175" y="514"/>
                                  </a:lnTo>
                                  <a:lnTo>
                                    <a:pt x="168" y="512"/>
                                  </a:lnTo>
                                  <a:lnTo>
                                    <a:pt x="161" y="509"/>
                                  </a:lnTo>
                                  <a:lnTo>
                                    <a:pt x="152" y="507"/>
                                  </a:lnTo>
                                  <a:lnTo>
                                    <a:pt x="144" y="504"/>
                                  </a:lnTo>
                                  <a:lnTo>
                                    <a:pt x="135" y="500"/>
                                  </a:lnTo>
                                  <a:lnTo>
                                    <a:pt x="128" y="497"/>
                                  </a:lnTo>
                                  <a:lnTo>
                                    <a:pt x="121" y="493"/>
                                  </a:lnTo>
                                  <a:lnTo>
                                    <a:pt x="111" y="488"/>
                                  </a:lnTo>
                                  <a:lnTo>
                                    <a:pt x="104" y="485"/>
                                  </a:lnTo>
                                  <a:lnTo>
                                    <a:pt x="99" y="481"/>
                                  </a:lnTo>
                                  <a:lnTo>
                                    <a:pt x="90" y="474"/>
                                  </a:lnTo>
                                  <a:lnTo>
                                    <a:pt x="83" y="469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1" y="457"/>
                                  </a:lnTo>
                                  <a:lnTo>
                                    <a:pt x="57" y="447"/>
                                  </a:lnTo>
                                  <a:lnTo>
                                    <a:pt x="49" y="435"/>
                                  </a:lnTo>
                                  <a:lnTo>
                                    <a:pt x="40" y="424"/>
                                  </a:lnTo>
                                  <a:lnTo>
                                    <a:pt x="30" y="414"/>
                                  </a:lnTo>
                                  <a:lnTo>
                                    <a:pt x="23" y="402"/>
                                  </a:lnTo>
                                  <a:lnTo>
                                    <a:pt x="19" y="393"/>
                                  </a:lnTo>
                                  <a:lnTo>
                                    <a:pt x="11" y="381"/>
                                  </a:lnTo>
                                  <a:lnTo>
                                    <a:pt x="9" y="369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2" y="309"/>
                                  </a:lnTo>
                                  <a:lnTo>
                                    <a:pt x="2" y="297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11" y="255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8" y="224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95" y="162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59" y="126"/>
                                  </a:lnTo>
                                  <a:lnTo>
                                    <a:pt x="170" y="117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204" y="100"/>
                                  </a:lnTo>
                                  <a:lnTo>
                                    <a:pt x="213" y="90"/>
                                  </a:lnTo>
                                  <a:lnTo>
                                    <a:pt x="225" y="86"/>
                                  </a:lnTo>
                                  <a:lnTo>
                                    <a:pt x="235" y="78"/>
                                  </a:lnTo>
                                  <a:lnTo>
                                    <a:pt x="246" y="76"/>
                                  </a:lnTo>
                                  <a:lnTo>
                                    <a:pt x="256" y="69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273" y="59"/>
                                  </a:lnTo>
                                  <a:lnTo>
                                    <a:pt x="282" y="55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301" y="43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315" y="38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3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104760"/>
                              <a:ext cx="262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4" h="976">
                                  <a:moveTo>
                                    <a:pt x="892" y="171"/>
                                  </a:moveTo>
                                  <a:lnTo>
                                    <a:pt x="897" y="169"/>
                                  </a:lnTo>
                                  <a:lnTo>
                                    <a:pt x="907" y="166"/>
                                  </a:lnTo>
                                  <a:lnTo>
                                    <a:pt x="914" y="159"/>
                                  </a:lnTo>
                                  <a:lnTo>
                                    <a:pt x="926" y="157"/>
                                  </a:lnTo>
                                  <a:lnTo>
                                    <a:pt x="937" y="147"/>
                                  </a:lnTo>
                                  <a:lnTo>
                                    <a:pt x="949" y="140"/>
                                  </a:lnTo>
                                  <a:lnTo>
                                    <a:pt x="961" y="133"/>
                                  </a:lnTo>
                                  <a:lnTo>
                                    <a:pt x="975" y="126"/>
                                  </a:lnTo>
                                  <a:lnTo>
                                    <a:pt x="987" y="117"/>
                                  </a:lnTo>
                                  <a:lnTo>
                                    <a:pt x="1004" y="107"/>
                                  </a:lnTo>
                                  <a:lnTo>
                                    <a:pt x="1016" y="97"/>
                                  </a:lnTo>
                                  <a:lnTo>
                                    <a:pt x="1030" y="90"/>
                                  </a:lnTo>
                                  <a:lnTo>
                                    <a:pt x="1037" y="83"/>
                                  </a:lnTo>
                                  <a:lnTo>
                                    <a:pt x="1047" y="78"/>
                                  </a:lnTo>
                                  <a:lnTo>
                                    <a:pt x="1054" y="74"/>
                                  </a:lnTo>
                                  <a:lnTo>
                                    <a:pt x="1061" y="69"/>
                                  </a:lnTo>
                                  <a:lnTo>
                                    <a:pt x="1068" y="67"/>
                                  </a:lnTo>
                                  <a:lnTo>
                                    <a:pt x="1075" y="62"/>
                                  </a:lnTo>
                                  <a:lnTo>
                                    <a:pt x="1085" y="57"/>
                                  </a:lnTo>
                                  <a:lnTo>
                                    <a:pt x="1092" y="52"/>
                                  </a:lnTo>
                                  <a:lnTo>
                                    <a:pt x="1106" y="43"/>
                                  </a:lnTo>
                                  <a:lnTo>
                                    <a:pt x="1118" y="36"/>
                                  </a:lnTo>
                                  <a:lnTo>
                                    <a:pt x="1130" y="28"/>
                                  </a:lnTo>
                                  <a:lnTo>
                                    <a:pt x="1144" y="24"/>
                                  </a:lnTo>
                                  <a:lnTo>
                                    <a:pt x="1156" y="19"/>
                                  </a:lnTo>
                                  <a:lnTo>
                                    <a:pt x="1168" y="14"/>
                                  </a:lnTo>
                                  <a:lnTo>
                                    <a:pt x="1177" y="12"/>
                                  </a:lnTo>
                                  <a:lnTo>
                                    <a:pt x="1187" y="12"/>
                                  </a:lnTo>
                                  <a:lnTo>
                                    <a:pt x="1194" y="9"/>
                                  </a:lnTo>
                                  <a:lnTo>
                                    <a:pt x="1201" y="12"/>
                                  </a:lnTo>
                                  <a:lnTo>
                                    <a:pt x="1206" y="17"/>
                                  </a:lnTo>
                                  <a:lnTo>
                                    <a:pt x="1210" y="21"/>
                                  </a:lnTo>
                                  <a:lnTo>
                                    <a:pt x="1210" y="28"/>
                                  </a:lnTo>
                                  <a:lnTo>
                                    <a:pt x="1213" y="38"/>
                                  </a:lnTo>
                                  <a:lnTo>
                                    <a:pt x="1210" y="43"/>
                                  </a:lnTo>
                                  <a:lnTo>
                                    <a:pt x="1210" y="50"/>
                                  </a:lnTo>
                                  <a:lnTo>
                                    <a:pt x="1210" y="57"/>
                                  </a:lnTo>
                                  <a:lnTo>
                                    <a:pt x="1210" y="67"/>
                                  </a:lnTo>
                                  <a:lnTo>
                                    <a:pt x="1206" y="78"/>
                                  </a:lnTo>
                                  <a:lnTo>
                                    <a:pt x="1198" y="93"/>
                                  </a:lnTo>
                                  <a:lnTo>
                                    <a:pt x="1194" y="107"/>
                                  </a:lnTo>
                                  <a:lnTo>
                                    <a:pt x="1187" y="121"/>
                                  </a:lnTo>
                                  <a:lnTo>
                                    <a:pt x="1180" y="136"/>
                                  </a:lnTo>
                                  <a:lnTo>
                                    <a:pt x="1170" y="147"/>
                                  </a:lnTo>
                                  <a:lnTo>
                                    <a:pt x="1161" y="159"/>
                                  </a:lnTo>
                                  <a:lnTo>
                                    <a:pt x="1153" y="171"/>
                                  </a:lnTo>
                                  <a:lnTo>
                                    <a:pt x="1144" y="181"/>
                                  </a:lnTo>
                                  <a:lnTo>
                                    <a:pt x="1134" y="190"/>
                                  </a:lnTo>
                                  <a:lnTo>
                                    <a:pt x="1123" y="200"/>
                                  </a:lnTo>
                                  <a:lnTo>
                                    <a:pt x="1111" y="212"/>
                                  </a:lnTo>
                                  <a:lnTo>
                                    <a:pt x="1099" y="221"/>
                                  </a:lnTo>
                                  <a:lnTo>
                                    <a:pt x="1089" y="231"/>
                                  </a:lnTo>
                                  <a:lnTo>
                                    <a:pt x="1077" y="238"/>
                                  </a:lnTo>
                                  <a:lnTo>
                                    <a:pt x="1068" y="247"/>
                                  </a:lnTo>
                                  <a:lnTo>
                                    <a:pt x="1054" y="255"/>
                                  </a:lnTo>
                                  <a:lnTo>
                                    <a:pt x="1042" y="264"/>
                                  </a:lnTo>
                                  <a:lnTo>
                                    <a:pt x="1030" y="269"/>
                                  </a:lnTo>
                                  <a:lnTo>
                                    <a:pt x="1018" y="276"/>
                                  </a:lnTo>
                                  <a:lnTo>
                                    <a:pt x="1006" y="281"/>
                                  </a:lnTo>
                                  <a:lnTo>
                                    <a:pt x="994" y="288"/>
                                  </a:lnTo>
                                  <a:lnTo>
                                    <a:pt x="980" y="295"/>
                                  </a:lnTo>
                                  <a:lnTo>
                                    <a:pt x="968" y="300"/>
                                  </a:lnTo>
                                  <a:lnTo>
                                    <a:pt x="956" y="305"/>
                                  </a:lnTo>
                                  <a:lnTo>
                                    <a:pt x="945" y="309"/>
                                  </a:lnTo>
                                  <a:lnTo>
                                    <a:pt x="935" y="312"/>
                                  </a:lnTo>
                                  <a:lnTo>
                                    <a:pt x="926" y="319"/>
                                  </a:lnTo>
                                  <a:lnTo>
                                    <a:pt x="914" y="321"/>
                                  </a:lnTo>
                                  <a:lnTo>
                                    <a:pt x="904" y="326"/>
                                  </a:lnTo>
                                  <a:lnTo>
                                    <a:pt x="895" y="328"/>
                                  </a:lnTo>
                                  <a:lnTo>
                                    <a:pt x="888" y="333"/>
                                  </a:lnTo>
                                  <a:lnTo>
                                    <a:pt x="876" y="335"/>
                                  </a:lnTo>
                                  <a:lnTo>
                                    <a:pt x="866" y="338"/>
                                  </a:lnTo>
                                  <a:lnTo>
                                    <a:pt x="854" y="340"/>
                                  </a:lnTo>
                                  <a:lnTo>
                                    <a:pt x="840" y="343"/>
                                  </a:lnTo>
                                  <a:lnTo>
                                    <a:pt x="826" y="345"/>
                                  </a:lnTo>
                                  <a:lnTo>
                                    <a:pt x="812" y="347"/>
                                  </a:lnTo>
                                  <a:lnTo>
                                    <a:pt x="805" y="347"/>
                                  </a:lnTo>
                                  <a:lnTo>
                                    <a:pt x="797" y="347"/>
                                  </a:lnTo>
                                  <a:lnTo>
                                    <a:pt x="788" y="350"/>
                                  </a:lnTo>
                                  <a:lnTo>
                                    <a:pt x="783" y="350"/>
                                  </a:lnTo>
                                  <a:lnTo>
                                    <a:pt x="774" y="350"/>
                                  </a:lnTo>
                                  <a:lnTo>
                                    <a:pt x="764" y="350"/>
                                  </a:lnTo>
                                  <a:lnTo>
                                    <a:pt x="757" y="352"/>
                                  </a:lnTo>
                                  <a:lnTo>
                                    <a:pt x="748" y="354"/>
                                  </a:lnTo>
                                  <a:lnTo>
                                    <a:pt x="738" y="354"/>
                                  </a:lnTo>
                                  <a:lnTo>
                                    <a:pt x="731" y="354"/>
                                  </a:lnTo>
                                  <a:lnTo>
                                    <a:pt x="721" y="354"/>
                                  </a:lnTo>
                                  <a:lnTo>
                                    <a:pt x="714" y="357"/>
                                  </a:lnTo>
                                  <a:lnTo>
                                    <a:pt x="705" y="357"/>
                                  </a:lnTo>
                                  <a:lnTo>
                                    <a:pt x="695" y="357"/>
                                  </a:lnTo>
                                  <a:lnTo>
                                    <a:pt x="686" y="357"/>
                                  </a:lnTo>
                                  <a:lnTo>
                                    <a:pt x="679" y="359"/>
                                  </a:lnTo>
                                  <a:lnTo>
                                    <a:pt x="669" y="359"/>
                                  </a:lnTo>
                                  <a:lnTo>
                                    <a:pt x="660" y="359"/>
                                  </a:lnTo>
                                  <a:lnTo>
                                    <a:pt x="650" y="362"/>
                                  </a:lnTo>
                                  <a:lnTo>
                                    <a:pt x="643" y="364"/>
                                  </a:lnTo>
                                  <a:lnTo>
                                    <a:pt x="634" y="364"/>
                                  </a:lnTo>
                                  <a:lnTo>
                                    <a:pt x="624" y="364"/>
                                  </a:lnTo>
                                  <a:lnTo>
                                    <a:pt x="615" y="364"/>
                                  </a:lnTo>
                                  <a:lnTo>
                                    <a:pt x="608" y="366"/>
                                  </a:lnTo>
                                  <a:lnTo>
                                    <a:pt x="598" y="366"/>
                                  </a:lnTo>
                                  <a:lnTo>
                                    <a:pt x="591" y="366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74" y="369"/>
                                  </a:lnTo>
                                  <a:lnTo>
                                    <a:pt x="565" y="369"/>
                                  </a:lnTo>
                                  <a:lnTo>
                                    <a:pt x="558" y="371"/>
                                  </a:lnTo>
                                  <a:lnTo>
                                    <a:pt x="548" y="374"/>
                                  </a:lnTo>
                                  <a:lnTo>
                                    <a:pt x="541" y="374"/>
                                  </a:lnTo>
                                  <a:lnTo>
                                    <a:pt x="534" y="376"/>
                                  </a:lnTo>
                                  <a:lnTo>
                                    <a:pt x="527" y="378"/>
                                  </a:lnTo>
                                  <a:lnTo>
                                    <a:pt x="520" y="378"/>
                                  </a:lnTo>
                                  <a:lnTo>
                                    <a:pt x="515" y="381"/>
                                  </a:lnTo>
                                  <a:lnTo>
                                    <a:pt x="501" y="385"/>
                                  </a:lnTo>
                                  <a:lnTo>
                                    <a:pt x="489" y="388"/>
                                  </a:lnTo>
                                  <a:lnTo>
                                    <a:pt x="477" y="390"/>
                                  </a:lnTo>
                                  <a:lnTo>
                                    <a:pt x="468" y="395"/>
                                  </a:lnTo>
                                  <a:lnTo>
                                    <a:pt x="458" y="400"/>
                                  </a:lnTo>
                                  <a:lnTo>
                                    <a:pt x="451" y="404"/>
                                  </a:lnTo>
                                  <a:lnTo>
                                    <a:pt x="446" y="409"/>
                                  </a:lnTo>
                                  <a:lnTo>
                                    <a:pt x="444" y="416"/>
                                  </a:lnTo>
                                  <a:lnTo>
                                    <a:pt x="437" y="428"/>
                                  </a:lnTo>
                                  <a:lnTo>
                                    <a:pt x="432" y="443"/>
                                  </a:lnTo>
                                  <a:lnTo>
                                    <a:pt x="430" y="450"/>
                                  </a:lnTo>
                                  <a:lnTo>
                                    <a:pt x="430" y="459"/>
                                  </a:lnTo>
                                  <a:lnTo>
                                    <a:pt x="430" y="469"/>
                                  </a:lnTo>
                                  <a:lnTo>
                                    <a:pt x="430" y="478"/>
                                  </a:lnTo>
                                  <a:lnTo>
                                    <a:pt x="427" y="485"/>
                                  </a:lnTo>
                                  <a:lnTo>
                                    <a:pt x="427" y="497"/>
                                  </a:lnTo>
                                  <a:lnTo>
                                    <a:pt x="430" y="507"/>
                                  </a:lnTo>
                                  <a:lnTo>
                                    <a:pt x="432" y="516"/>
                                  </a:lnTo>
                                  <a:lnTo>
                                    <a:pt x="432" y="526"/>
                                  </a:lnTo>
                                  <a:lnTo>
                                    <a:pt x="434" y="538"/>
                                  </a:lnTo>
                                  <a:lnTo>
                                    <a:pt x="439" y="547"/>
                                  </a:lnTo>
                                  <a:lnTo>
                                    <a:pt x="441" y="559"/>
                                  </a:lnTo>
                                  <a:lnTo>
                                    <a:pt x="446" y="569"/>
                                  </a:lnTo>
                                  <a:lnTo>
                                    <a:pt x="449" y="581"/>
                                  </a:lnTo>
                                  <a:lnTo>
                                    <a:pt x="453" y="592"/>
                                  </a:lnTo>
                                  <a:lnTo>
                                    <a:pt x="460" y="602"/>
                                  </a:lnTo>
                                  <a:lnTo>
                                    <a:pt x="465" y="612"/>
                                  </a:lnTo>
                                  <a:lnTo>
                                    <a:pt x="470" y="621"/>
                                  </a:lnTo>
                                  <a:lnTo>
                                    <a:pt x="477" y="631"/>
                                  </a:lnTo>
                                  <a:lnTo>
                                    <a:pt x="487" y="642"/>
                                  </a:lnTo>
                                  <a:lnTo>
                                    <a:pt x="494" y="650"/>
                                  </a:lnTo>
                                  <a:lnTo>
                                    <a:pt x="501" y="659"/>
                                  </a:lnTo>
                                  <a:lnTo>
                                    <a:pt x="510" y="666"/>
                                  </a:lnTo>
                                  <a:lnTo>
                                    <a:pt x="520" y="676"/>
                                  </a:lnTo>
                                  <a:lnTo>
                                    <a:pt x="529" y="683"/>
                                  </a:lnTo>
                                  <a:lnTo>
                                    <a:pt x="539" y="692"/>
                                  </a:lnTo>
                                  <a:lnTo>
                                    <a:pt x="551" y="697"/>
                                  </a:lnTo>
                                  <a:lnTo>
                                    <a:pt x="565" y="704"/>
                                  </a:lnTo>
                                  <a:lnTo>
                                    <a:pt x="574" y="709"/>
                                  </a:lnTo>
                                  <a:lnTo>
                                    <a:pt x="586" y="716"/>
                                  </a:lnTo>
                                  <a:lnTo>
                                    <a:pt x="596" y="723"/>
                                  </a:lnTo>
                                  <a:lnTo>
                                    <a:pt x="608" y="728"/>
                                  </a:lnTo>
                                  <a:lnTo>
                                    <a:pt x="619" y="735"/>
                                  </a:lnTo>
                                  <a:lnTo>
                                    <a:pt x="629" y="745"/>
                                  </a:lnTo>
                                  <a:lnTo>
                                    <a:pt x="643" y="752"/>
                                  </a:lnTo>
                                  <a:lnTo>
                                    <a:pt x="655" y="759"/>
                                  </a:lnTo>
                                  <a:lnTo>
                                    <a:pt x="667" y="766"/>
                                  </a:lnTo>
                                  <a:lnTo>
                                    <a:pt x="679" y="773"/>
                                  </a:lnTo>
                                  <a:lnTo>
                                    <a:pt x="691" y="778"/>
                                  </a:lnTo>
                                  <a:lnTo>
                                    <a:pt x="705" y="785"/>
                                  </a:lnTo>
                                  <a:lnTo>
                                    <a:pt x="717" y="792"/>
                                  </a:lnTo>
                                  <a:lnTo>
                                    <a:pt x="731" y="797"/>
                                  </a:lnTo>
                                  <a:lnTo>
                                    <a:pt x="738" y="802"/>
                                  </a:lnTo>
                                  <a:lnTo>
                                    <a:pt x="745" y="804"/>
                                  </a:lnTo>
                                  <a:lnTo>
                                    <a:pt x="752" y="807"/>
                                  </a:lnTo>
                                  <a:lnTo>
                                    <a:pt x="759" y="809"/>
                                  </a:lnTo>
                                  <a:lnTo>
                                    <a:pt x="767" y="811"/>
                                  </a:lnTo>
                                  <a:lnTo>
                                    <a:pt x="776" y="814"/>
                                  </a:lnTo>
                                  <a:lnTo>
                                    <a:pt x="783" y="816"/>
                                  </a:lnTo>
                                  <a:lnTo>
                                    <a:pt x="790" y="819"/>
                                  </a:lnTo>
                                  <a:lnTo>
                                    <a:pt x="800" y="819"/>
                                  </a:lnTo>
                                  <a:lnTo>
                                    <a:pt x="807" y="821"/>
                                  </a:lnTo>
                                  <a:lnTo>
                                    <a:pt x="816" y="823"/>
                                  </a:lnTo>
                                  <a:lnTo>
                                    <a:pt x="826" y="826"/>
                                  </a:lnTo>
                                  <a:lnTo>
                                    <a:pt x="835" y="826"/>
                                  </a:lnTo>
                                  <a:lnTo>
                                    <a:pt x="845" y="826"/>
                                  </a:lnTo>
                                  <a:lnTo>
                                    <a:pt x="854" y="828"/>
                                  </a:lnTo>
                                  <a:lnTo>
                                    <a:pt x="866" y="828"/>
                                  </a:lnTo>
                                  <a:lnTo>
                                    <a:pt x="876" y="828"/>
                                  </a:lnTo>
                                  <a:lnTo>
                                    <a:pt x="885" y="828"/>
                                  </a:lnTo>
                                  <a:lnTo>
                                    <a:pt x="897" y="828"/>
                                  </a:lnTo>
                                  <a:lnTo>
                                    <a:pt x="909" y="828"/>
                                  </a:lnTo>
                                  <a:lnTo>
                                    <a:pt x="918" y="828"/>
                                  </a:lnTo>
                                  <a:lnTo>
                                    <a:pt x="930" y="826"/>
                                  </a:lnTo>
                                  <a:lnTo>
                                    <a:pt x="942" y="826"/>
                                  </a:lnTo>
                                  <a:lnTo>
                                    <a:pt x="956" y="826"/>
                                  </a:lnTo>
                                  <a:lnTo>
                                    <a:pt x="968" y="823"/>
                                  </a:lnTo>
                                  <a:lnTo>
                                    <a:pt x="980" y="821"/>
                                  </a:lnTo>
                                  <a:lnTo>
                                    <a:pt x="994" y="819"/>
                                  </a:lnTo>
                                  <a:lnTo>
                                    <a:pt x="1009" y="819"/>
                                  </a:lnTo>
                                  <a:lnTo>
                                    <a:pt x="1020" y="814"/>
                                  </a:lnTo>
                                  <a:lnTo>
                                    <a:pt x="1037" y="811"/>
                                  </a:lnTo>
                                  <a:lnTo>
                                    <a:pt x="1049" y="807"/>
                                  </a:lnTo>
                                  <a:lnTo>
                                    <a:pt x="1066" y="804"/>
                                  </a:lnTo>
                                  <a:lnTo>
                                    <a:pt x="1080" y="802"/>
                                  </a:lnTo>
                                  <a:lnTo>
                                    <a:pt x="1096" y="797"/>
                                  </a:lnTo>
                                  <a:lnTo>
                                    <a:pt x="1113" y="792"/>
                                  </a:lnTo>
                                  <a:lnTo>
                                    <a:pt x="1130" y="788"/>
                                  </a:lnTo>
                                  <a:lnTo>
                                    <a:pt x="1146" y="783"/>
                                  </a:lnTo>
                                  <a:lnTo>
                                    <a:pt x="1161" y="776"/>
                                  </a:lnTo>
                                  <a:lnTo>
                                    <a:pt x="1177" y="771"/>
                                  </a:lnTo>
                                  <a:lnTo>
                                    <a:pt x="1194" y="766"/>
                                  </a:lnTo>
                                  <a:lnTo>
                                    <a:pt x="1208" y="759"/>
                                  </a:lnTo>
                                  <a:lnTo>
                                    <a:pt x="1225" y="754"/>
                                  </a:lnTo>
                                  <a:lnTo>
                                    <a:pt x="1239" y="747"/>
                                  </a:lnTo>
                                  <a:lnTo>
                                    <a:pt x="1255" y="742"/>
                                  </a:lnTo>
                                  <a:lnTo>
                                    <a:pt x="1270" y="735"/>
                                  </a:lnTo>
                                  <a:lnTo>
                                    <a:pt x="1284" y="730"/>
                                  </a:lnTo>
                                  <a:lnTo>
                                    <a:pt x="1298" y="723"/>
                                  </a:lnTo>
                                  <a:lnTo>
                                    <a:pt x="1312" y="719"/>
                                  </a:lnTo>
                                  <a:lnTo>
                                    <a:pt x="1327" y="711"/>
                                  </a:lnTo>
                                  <a:lnTo>
                                    <a:pt x="1341" y="707"/>
                                  </a:lnTo>
                                  <a:lnTo>
                                    <a:pt x="1355" y="700"/>
                                  </a:lnTo>
                                  <a:lnTo>
                                    <a:pt x="1369" y="695"/>
                                  </a:lnTo>
                                  <a:lnTo>
                                    <a:pt x="1381" y="685"/>
                                  </a:lnTo>
                                  <a:lnTo>
                                    <a:pt x="1393" y="681"/>
                                  </a:lnTo>
                                  <a:lnTo>
                                    <a:pt x="1405" y="673"/>
                                  </a:lnTo>
                                  <a:lnTo>
                                    <a:pt x="1419" y="666"/>
                                  </a:lnTo>
                                  <a:lnTo>
                                    <a:pt x="1431" y="659"/>
                                  </a:lnTo>
                                  <a:lnTo>
                                    <a:pt x="1443" y="654"/>
                                  </a:lnTo>
                                  <a:lnTo>
                                    <a:pt x="1455" y="647"/>
                                  </a:lnTo>
                                  <a:lnTo>
                                    <a:pt x="1467" y="642"/>
                                  </a:lnTo>
                                  <a:lnTo>
                                    <a:pt x="1479" y="635"/>
                                  </a:lnTo>
                                  <a:lnTo>
                                    <a:pt x="1488" y="628"/>
                                  </a:lnTo>
                                  <a:lnTo>
                                    <a:pt x="1500" y="621"/>
                                  </a:lnTo>
                                  <a:lnTo>
                                    <a:pt x="1512" y="616"/>
                                  </a:lnTo>
                                  <a:lnTo>
                                    <a:pt x="1521" y="609"/>
                                  </a:lnTo>
                                  <a:lnTo>
                                    <a:pt x="1533" y="604"/>
                                  </a:lnTo>
                                  <a:lnTo>
                                    <a:pt x="1545" y="597"/>
                                  </a:lnTo>
                                  <a:lnTo>
                                    <a:pt x="1554" y="592"/>
                                  </a:lnTo>
                                  <a:lnTo>
                                    <a:pt x="1564" y="583"/>
                                  </a:lnTo>
                                  <a:lnTo>
                                    <a:pt x="1571" y="578"/>
                                  </a:lnTo>
                                  <a:lnTo>
                                    <a:pt x="1581" y="569"/>
                                  </a:lnTo>
                                  <a:lnTo>
                                    <a:pt x="1590" y="564"/>
                                  </a:lnTo>
                                  <a:lnTo>
                                    <a:pt x="1600" y="557"/>
                                  </a:lnTo>
                                  <a:lnTo>
                                    <a:pt x="1609" y="550"/>
                                  </a:lnTo>
                                  <a:lnTo>
                                    <a:pt x="1619" y="545"/>
                                  </a:lnTo>
                                  <a:lnTo>
                                    <a:pt x="1628" y="538"/>
                                  </a:lnTo>
                                  <a:lnTo>
                                    <a:pt x="1635" y="533"/>
                                  </a:lnTo>
                                  <a:lnTo>
                                    <a:pt x="1642" y="526"/>
                                  </a:lnTo>
                                  <a:lnTo>
                                    <a:pt x="1649" y="519"/>
                                  </a:lnTo>
                                  <a:lnTo>
                                    <a:pt x="1659" y="514"/>
                                  </a:lnTo>
                                  <a:lnTo>
                                    <a:pt x="1666" y="507"/>
                                  </a:lnTo>
                                  <a:lnTo>
                                    <a:pt x="1673" y="502"/>
                                  </a:lnTo>
                                  <a:lnTo>
                                    <a:pt x="1680" y="495"/>
                                  </a:lnTo>
                                  <a:lnTo>
                                    <a:pt x="1687" y="490"/>
                                  </a:lnTo>
                                  <a:lnTo>
                                    <a:pt x="1699" y="478"/>
                                  </a:lnTo>
                                  <a:lnTo>
                                    <a:pt x="1711" y="469"/>
                                  </a:lnTo>
                                  <a:lnTo>
                                    <a:pt x="1725" y="457"/>
                                  </a:lnTo>
                                  <a:lnTo>
                                    <a:pt x="1737" y="447"/>
                                  </a:lnTo>
                                  <a:lnTo>
                                    <a:pt x="1747" y="438"/>
                                  </a:lnTo>
                                  <a:lnTo>
                                    <a:pt x="1756" y="428"/>
                                  </a:lnTo>
                                  <a:lnTo>
                                    <a:pt x="1763" y="421"/>
                                  </a:lnTo>
                                  <a:lnTo>
                                    <a:pt x="1773" y="414"/>
                                  </a:lnTo>
                                  <a:lnTo>
                                    <a:pt x="1780" y="404"/>
                                  </a:lnTo>
                                  <a:lnTo>
                                    <a:pt x="1787" y="395"/>
                                  </a:lnTo>
                                  <a:lnTo>
                                    <a:pt x="1792" y="388"/>
                                  </a:lnTo>
                                  <a:lnTo>
                                    <a:pt x="1801" y="383"/>
                                  </a:lnTo>
                                  <a:lnTo>
                                    <a:pt x="1808" y="376"/>
                                  </a:lnTo>
                                  <a:lnTo>
                                    <a:pt x="1816" y="371"/>
                                  </a:lnTo>
                                  <a:lnTo>
                                    <a:pt x="1825" y="366"/>
                                  </a:lnTo>
                                  <a:lnTo>
                                    <a:pt x="1832" y="364"/>
                                  </a:lnTo>
                                  <a:lnTo>
                                    <a:pt x="1846" y="354"/>
                                  </a:lnTo>
                                  <a:lnTo>
                                    <a:pt x="1858" y="350"/>
                                  </a:lnTo>
                                  <a:lnTo>
                                    <a:pt x="1873" y="345"/>
                                  </a:lnTo>
                                  <a:lnTo>
                                    <a:pt x="1887" y="345"/>
                                  </a:lnTo>
                                  <a:lnTo>
                                    <a:pt x="1899" y="340"/>
                                  </a:lnTo>
                                  <a:lnTo>
                                    <a:pt x="1908" y="340"/>
                                  </a:lnTo>
                                  <a:lnTo>
                                    <a:pt x="1918" y="340"/>
                                  </a:lnTo>
                                  <a:lnTo>
                                    <a:pt x="1927" y="340"/>
                                  </a:lnTo>
                                  <a:lnTo>
                                    <a:pt x="1939" y="343"/>
                                  </a:lnTo>
                                  <a:lnTo>
                                    <a:pt x="1944" y="345"/>
                                  </a:lnTo>
                                  <a:lnTo>
                                    <a:pt x="1939" y="347"/>
                                  </a:lnTo>
                                  <a:lnTo>
                                    <a:pt x="1932" y="354"/>
                                  </a:lnTo>
                                  <a:lnTo>
                                    <a:pt x="1927" y="359"/>
                                  </a:lnTo>
                                  <a:lnTo>
                                    <a:pt x="1920" y="366"/>
                                  </a:lnTo>
                                  <a:lnTo>
                                    <a:pt x="1913" y="376"/>
                                  </a:lnTo>
                                  <a:lnTo>
                                    <a:pt x="1906" y="385"/>
                                  </a:lnTo>
                                  <a:lnTo>
                                    <a:pt x="1894" y="395"/>
                                  </a:lnTo>
                                  <a:lnTo>
                                    <a:pt x="1884" y="407"/>
                                  </a:lnTo>
                                  <a:lnTo>
                                    <a:pt x="1873" y="419"/>
                                  </a:lnTo>
                                  <a:lnTo>
                                    <a:pt x="1861" y="431"/>
                                  </a:lnTo>
                                  <a:lnTo>
                                    <a:pt x="1849" y="445"/>
                                  </a:lnTo>
                                  <a:lnTo>
                                    <a:pt x="1837" y="459"/>
                                  </a:lnTo>
                                  <a:lnTo>
                                    <a:pt x="1827" y="466"/>
                                  </a:lnTo>
                                  <a:lnTo>
                                    <a:pt x="1823" y="473"/>
                                  </a:lnTo>
                                  <a:lnTo>
                                    <a:pt x="1816" y="483"/>
                                  </a:lnTo>
                                  <a:lnTo>
                                    <a:pt x="1808" y="490"/>
                                  </a:lnTo>
                                  <a:lnTo>
                                    <a:pt x="1801" y="497"/>
                                  </a:lnTo>
                                  <a:lnTo>
                                    <a:pt x="1794" y="504"/>
                                  </a:lnTo>
                                  <a:lnTo>
                                    <a:pt x="1787" y="509"/>
                                  </a:lnTo>
                                  <a:lnTo>
                                    <a:pt x="1780" y="519"/>
                                  </a:lnTo>
                                  <a:lnTo>
                                    <a:pt x="1770" y="526"/>
                                  </a:lnTo>
                                  <a:lnTo>
                                    <a:pt x="1763" y="533"/>
                                  </a:lnTo>
                                  <a:lnTo>
                                    <a:pt x="1756" y="540"/>
                                  </a:lnTo>
                                  <a:lnTo>
                                    <a:pt x="1749" y="550"/>
                                  </a:lnTo>
                                  <a:lnTo>
                                    <a:pt x="1740" y="557"/>
                                  </a:lnTo>
                                  <a:lnTo>
                                    <a:pt x="1732" y="564"/>
                                  </a:lnTo>
                                  <a:lnTo>
                                    <a:pt x="1725" y="571"/>
                                  </a:lnTo>
                                  <a:lnTo>
                                    <a:pt x="1716" y="578"/>
                                  </a:lnTo>
                                  <a:lnTo>
                                    <a:pt x="1709" y="585"/>
                                  </a:lnTo>
                                  <a:lnTo>
                                    <a:pt x="1699" y="595"/>
                                  </a:lnTo>
                                  <a:lnTo>
                                    <a:pt x="1692" y="600"/>
                                  </a:lnTo>
                                  <a:lnTo>
                                    <a:pt x="1685" y="609"/>
                                  </a:lnTo>
                                  <a:lnTo>
                                    <a:pt x="1678" y="614"/>
                                  </a:lnTo>
                                  <a:lnTo>
                                    <a:pt x="1668" y="623"/>
                                  </a:lnTo>
                                  <a:lnTo>
                                    <a:pt x="1661" y="628"/>
                                  </a:lnTo>
                                  <a:lnTo>
                                    <a:pt x="1652" y="635"/>
                                  </a:lnTo>
                                  <a:lnTo>
                                    <a:pt x="1645" y="642"/>
                                  </a:lnTo>
                                  <a:lnTo>
                                    <a:pt x="1638" y="647"/>
                                  </a:lnTo>
                                  <a:lnTo>
                                    <a:pt x="1628" y="654"/>
                                  </a:lnTo>
                                  <a:lnTo>
                                    <a:pt x="1621" y="661"/>
                                  </a:lnTo>
                                  <a:lnTo>
                                    <a:pt x="1614" y="666"/>
                                  </a:lnTo>
                                  <a:lnTo>
                                    <a:pt x="1604" y="673"/>
                                  </a:lnTo>
                                  <a:lnTo>
                                    <a:pt x="1597" y="678"/>
                                  </a:lnTo>
                                  <a:lnTo>
                                    <a:pt x="1590" y="685"/>
                                  </a:lnTo>
                                  <a:lnTo>
                                    <a:pt x="1576" y="695"/>
                                  </a:lnTo>
                                  <a:lnTo>
                                    <a:pt x="1562" y="704"/>
                                  </a:lnTo>
                                  <a:lnTo>
                                    <a:pt x="1554" y="709"/>
                                  </a:lnTo>
                                  <a:lnTo>
                                    <a:pt x="1545" y="714"/>
                                  </a:lnTo>
                                  <a:lnTo>
                                    <a:pt x="1538" y="716"/>
                                  </a:lnTo>
                                  <a:lnTo>
                                    <a:pt x="1528" y="723"/>
                                  </a:lnTo>
                                  <a:lnTo>
                                    <a:pt x="1521" y="726"/>
                                  </a:lnTo>
                                  <a:lnTo>
                                    <a:pt x="1512" y="733"/>
                                  </a:lnTo>
                                  <a:lnTo>
                                    <a:pt x="1505" y="738"/>
                                  </a:lnTo>
                                  <a:lnTo>
                                    <a:pt x="1498" y="742"/>
                                  </a:lnTo>
                                  <a:lnTo>
                                    <a:pt x="1488" y="747"/>
                                  </a:lnTo>
                                  <a:lnTo>
                                    <a:pt x="1479" y="752"/>
                                  </a:lnTo>
                                  <a:lnTo>
                                    <a:pt x="1469" y="757"/>
                                  </a:lnTo>
                                  <a:lnTo>
                                    <a:pt x="1460" y="764"/>
                                  </a:lnTo>
                                  <a:lnTo>
                                    <a:pt x="1450" y="766"/>
                                  </a:lnTo>
                                  <a:lnTo>
                                    <a:pt x="1441" y="773"/>
                                  </a:lnTo>
                                  <a:lnTo>
                                    <a:pt x="1431" y="778"/>
                                  </a:lnTo>
                                  <a:lnTo>
                                    <a:pt x="1424" y="785"/>
                                  </a:lnTo>
                                  <a:lnTo>
                                    <a:pt x="1414" y="788"/>
                                  </a:lnTo>
                                  <a:lnTo>
                                    <a:pt x="1403" y="795"/>
                                  </a:lnTo>
                                  <a:lnTo>
                                    <a:pt x="1391" y="800"/>
                                  </a:lnTo>
                                  <a:lnTo>
                                    <a:pt x="1381" y="807"/>
                                  </a:lnTo>
                                  <a:lnTo>
                                    <a:pt x="1369" y="809"/>
                                  </a:lnTo>
                                  <a:lnTo>
                                    <a:pt x="1360" y="816"/>
                                  </a:lnTo>
                                  <a:lnTo>
                                    <a:pt x="1348" y="821"/>
                                  </a:lnTo>
                                  <a:lnTo>
                                    <a:pt x="1339" y="828"/>
                                  </a:lnTo>
                                  <a:lnTo>
                                    <a:pt x="1327" y="833"/>
                                  </a:lnTo>
                                  <a:lnTo>
                                    <a:pt x="1317" y="838"/>
                                  </a:lnTo>
                                  <a:lnTo>
                                    <a:pt x="1305" y="842"/>
                                  </a:lnTo>
                                  <a:lnTo>
                                    <a:pt x="1296" y="849"/>
                                  </a:lnTo>
                                  <a:lnTo>
                                    <a:pt x="1284" y="854"/>
                                  </a:lnTo>
                                  <a:lnTo>
                                    <a:pt x="1270" y="861"/>
                                  </a:lnTo>
                                  <a:lnTo>
                                    <a:pt x="1258" y="866"/>
                                  </a:lnTo>
                                  <a:lnTo>
                                    <a:pt x="1248" y="873"/>
                                  </a:lnTo>
                                  <a:lnTo>
                                    <a:pt x="1234" y="876"/>
                                  </a:lnTo>
                                  <a:lnTo>
                                    <a:pt x="1222" y="883"/>
                                  </a:lnTo>
                                  <a:lnTo>
                                    <a:pt x="1210" y="885"/>
                                  </a:lnTo>
                                  <a:lnTo>
                                    <a:pt x="1198" y="892"/>
                                  </a:lnTo>
                                  <a:lnTo>
                                    <a:pt x="1184" y="895"/>
                                  </a:lnTo>
                                  <a:lnTo>
                                    <a:pt x="1172" y="902"/>
                                  </a:lnTo>
                                  <a:lnTo>
                                    <a:pt x="1158" y="904"/>
                                  </a:lnTo>
                                  <a:lnTo>
                                    <a:pt x="1146" y="911"/>
                                  </a:lnTo>
                                  <a:lnTo>
                                    <a:pt x="1134" y="914"/>
                                  </a:lnTo>
                                  <a:lnTo>
                                    <a:pt x="1120" y="918"/>
                                  </a:lnTo>
                                  <a:lnTo>
                                    <a:pt x="1106" y="923"/>
                                  </a:lnTo>
                                  <a:lnTo>
                                    <a:pt x="1094" y="926"/>
                                  </a:lnTo>
                                  <a:lnTo>
                                    <a:pt x="1080" y="930"/>
                                  </a:lnTo>
                                  <a:lnTo>
                                    <a:pt x="1068" y="935"/>
                                  </a:lnTo>
                                  <a:lnTo>
                                    <a:pt x="1054" y="938"/>
                                  </a:lnTo>
                                  <a:lnTo>
                                    <a:pt x="1042" y="942"/>
                                  </a:lnTo>
                                  <a:lnTo>
                                    <a:pt x="1028" y="945"/>
                                  </a:lnTo>
                                  <a:lnTo>
                                    <a:pt x="1013" y="947"/>
                                  </a:lnTo>
                                  <a:lnTo>
                                    <a:pt x="999" y="952"/>
                                  </a:lnTo>
                                  <a:lnTo>
                                    <a:pt x="985" y="954"/>
                                  </a:lnTo>
                                  <a:lnTo>
                                    <a:pt x="971" y="957"/>
                                  </a:lnTo>
                                  <a:lnTo>
                                    <a:pt x="956" y="959"/>
                                  </a:lnTo>
                                  <a:lnTo>
                                    <a:pt x="945" y="961"/>
                                  </a:lnTo>
                                  <a:lnTo>
                                    <a:pt x="930" y="964"/>
                                  </a:lnTo>
                                  <a:lnTo>
                                    <a:pt x="914" y="966"/>
                                  </a:lnTo>
                                  <a:lnTo>
                                    <a:pt x="899" y="968"/>
                                  </a:lnTo>
                                  <a:lnTo>
                                    <a:pt x="885" y="971"/>
                                  </a:lnTo>
                                  <a:lnTo>
                                    <a:pt x="871" y="973"/>
                                  </a:lnTo>
                                  <a:lnTo>
                                    <a:pt x="857" y="973"/>
                                  </a:lnTo>
                                  <a:lnTo>
                                    <a:pt x="842" y="973"/>
                                  </a:lnTo>
                                  <a:lnTo>
                                    <a:pt x="828" y="976"/>
                                  </a:lnTo>
                                  <a:lnTo>
                                    <a:pt x="814" y="976"/>
                                  </a:lnTo>
                                  <a:lnTo>
                                    <a:pt x="797" y="976"/>
                                  </a:lnTo>
                                  <a:lnTo>
                                    <a:pt x="783" y="976"/>
                                  </a:lnTo>
                                  <a:lnTo>
                                    <a:pt x="769" y="976"/>
                                  </a:lnTo>
                                  <a:lnTo>
                                    <a:pt x="755" y="976"/>
                                  </a:lnTo>
                                  <a:lnTo>
                                    <a:pt x="738" y="976"/>
                                  </a:lnTo>
                                  <a:lnTo>
                                    <a:pt x="726" y="973"/>
                                  </a:lnTo>
                                  <a:lnTo>
                                    <a:pt x="710" y="973"/>
                                  </a:lnTo>
                                  <a:lnTo>
                                    <a:pt x="698" y="973"/>
                                  </a:lnTo>
                                  <a:lnTo>
                                    <a:pt x="683" y="971"/>
                                  </a:lnTo>
                                  <a:lnTo>
                                    <a:pt x="669" y="968"/>
                                  </a:lnTo>
                                  <a:lnTo>
                                    <a:pt x="655" y="966"/>
                                  </a:lnTo>
                                  <a:lnTo>
                                    <a:pt x="643" y="966"/>
                                  </a:lnTo>
                                  <a:lnTo>
                                    <a:pt x="629" y="964"/>
                                  </a:lnTo>
                                  <a:lnTo>
                                    <a:pt x="615" y="961"/>
                                  </a:lnTo>
                                  <a:lnTo>
                                    <a:pt x="603" y="959"/>
                                  </a:lnTo>
                                  <a:lnTo>
                                    <a:pt x="591" y="957"/>
                                  </a:lnTo>
                                  <a:lnTo>
                                    <a:pt x="577" y="954"/>
                                  </a:lnTo>
                                  <a:lnTo>
                                    <a:pt x="565" y="952"/>
                                  </a:lnTo>
                                  <a:lnTo>
                                    <a:pt x="551" y="947"/>
                                  </a:lnTo>
                                  <a:lnTo>
                                    <a:pt x="539" y="945"/>
                                  </a:lnTo>
                                  <a:lnTo>
                                    <a:pt x="527" y="942"/>
                                  </a:lnTo>
                                  <a:lnTo>
                                    <a:pt x="515" y="938"/>
                                  </a:lnTo>
                                  <a:lnTo>
                                    <a:pt x="503" y="935"/>
                                  </a:lnTo>
                                  <a:lnTo>
                                    <a:pt x="491" y="933"/>
                                  </a:lnTo>
                                  <a:lnTo>
                                    <a:pt x="479" y="928"/>
                                  </a:lnTo>
                                  <a:lnTo>
                                    <a:pt x="468" y="926"/>
                                  </a:lnTo>
                                  <a:lnTo>
                                    <a:pt x="456" y="921"/>
                                  </a:lnTo>
                                  <a:lnTo>
                                    <a:pt x="446" y="916"/>
                                  </a:lnTo>
                                  <a:lnTo>
                                    <a:pt x="434" y="914"/>
                                  </a:lnTo>
                                  <a:lnTo>
                                    <a:pt x="425" y="909"/>
                                  </a:lnTo>
                                  <a:lnTo>
                                    <a:pt x="413" y="904"/>
                                  </a:lnTo>
                                  <a:lnTo>
                                    <a:pt x="403" y="902"/>
                                  </a:lnTo>
                                  <a:lnTo>
                                    <a:pt x="392" y="897"/>
                                  </a:lnTo>
                                  <a:lnTo>
                                    <a:pt x="382" y="892"/>
                                  </a:lnTo>
                                  <a:lnTo>
                                    <a:pt x="370" y="888"/>
                                  </a:lnTo>
                                  <a:lnTo>
                                    <a:pt x="363" y="883"/>
                                  </a:lnTo>
                                  <a:lnTo>
                                    <a:pt x="351" y="878"/>
                                  </a:lnTo>
                                  <a:lnTo>
                                    <a:pt x="342" y="873"/>
                                  </a:lnTo>
                                  <a:lnTo>
                                    <a:pt x="332" y="869"/>
                                  </a:lnTo>
                                  <a:lnTo>
                                    <a:pt x="325" y="864"/>
                                  </a:lnTo>
                                  <a:lnTo>
                                    <a:pt x="316" y="859"/>
                                  </a:lnTo>
                                  <a:lnTo>
                                    <a:pt x="306" y="854"/>
                                  </a:lnTo>
                                  <a:lnTo>
                                    <a:pt x="297" y="847"/>
                                  </a:lnTo>
                                  <a:lnTo>
                                    <a:pt x="290" y="845"/>
                                  </a:lnTo>
                                  <a:lnTo>
                                    <a:pt x="280" y="838"/>
                                  </a:lnTo>
                                  <a:lnTo>
                                    <a:pt x="273" y="835"/>
                                  </a:lnTo>
                                  <a:lnTo>
                                    <a:pt x="266" y="828"/>
                                  </a:lnTo>
                                  <a:lnTo>
                                    <a:pt x="259" y="826"/>
                                  </a:lnTo>
                                  <a:lnTo>
                                    <a:pt x="252" y="819"/>
                                  </a:lnTo>
                                  <a:lnTo>
                                    <a:pt x="244" y="814"/>
                                  </a:lnTo>
                                  <a:lnTo>
                                    <a:pt x="237" y="809"/>
                                  </a:lnTo>
                                  <a:lnTo>
                                    <a:pt x="230" y="804"/>
                                  </a:lnTo>
                                  <a:lnTo>
                                    <a:pt x="218" y="795"/>
                                  </a:lnTo>
                                  <a:lnTo>
                                    <a:pt x="206" y="785"/>
                                  </a:lnTo>
                                  <a:lnTo>
                                    <a:pt x="197" y="773"/>
                                  </a:lnTo>
                                  <a:lnTo>
                                    <a:pt x="187" y="764"/>
                                  </a:lnTo>
                                  <a:lnTo>
                                    <a:pt x="178" y="754"/>
                                  </a:lnTo>
                                  <a:lnTo>
                                    <a:pt x="171" y="747"/>
                                  </a:lnTo>
                                  <a:lnTo>
                                    <a:pt x="164" y="735"/>
                                  </a:lnTo>
                                  <a:lnTo>
                                    <a:pt x="157" y="723"/>
                                  </a:lnTo>
                                  <a:lnTo>
                                    <a:pt x="149" y="711"/>
                                  </a:lnTo>
                                  <a:lnTo>
                                    <a:pt x="142" y="700"/>
                                  </a:lnTo>
                                  <a:lnTo>
                                    <a:pt x="135" y="685"/>
                                  </a:lnTo>
                                  <a:lnTo>
                                    <a:pt x="128" y="671"/>
                                  </a:lnTo>
                                  <a:lnTo>
                                    <a:pt x="123" y="664"/>
                                  </a:lnTo>
                                  <a:lnTo>
                                    <a:pt x="121" y="654"/>
                                  </a:lnTo>
                                  <a:lnTo>
                                    <a:pt x="116" y="647"/>
                                  </a:lnTo>
                                  <a:lnTo>
                                    <a:pt x="114" y="640"/>
                                  </a:lnTo>
                                  <a:lnTo>
                                    <a:pt x="109" y="631"/>
                                  </a:lnTo>
                                  <a:lnTo>
                                    <a:pt x="107" y="623"/>
                                  </a:lnTo>
                                  <a:lnTo>
                                    <a:pt x="104" y="614"/>
                                  </a:lnTo>
                                  <a:lnTo>
                                    <a:pt x="100" y="607"/>
                                  </a:lnTo>
                                  <a:lnTo>
                                    <a:pt x="97" y="597"/>
                                  </a:lnTo>
                                  <a:lnTo>
                                    <a:pt x="93" y="588"/>
                                  </a:lnTo>
                                  <a:lnTo>
                                    <a:pt x="90" y="578"/>
                                  </a:lnTo>
                                  <a:lnTo>
                                    <a:pt x="88" y="571"/>
                                  </a:lnTo>
                                  <a:lnTo>
                                    <a:pt x="83" y="562"/>
                                  </a:lnTo>
                                  <a:lnTo>
                                    <a:pt x="81" y="554"/>
                                  </a:lnTo>
                                  <a:lnTo>
                                    <a:pt x="78" y="545"/>
                                  </a:lnTo>
                                  <a:lnTo>
                                    <a:pt x="76" y="535"/>
                                  </a:lnTo>
                                  <a:lnTo>
                                    <a:pt x="74" y="526"/>
                                  </a:lnTo>
                                  <a:lnTo>
                                    <a:pt x="69" y="519"/>
                                  </a:lnTo>
                                  <a:lnTo>
                                    <a:pt x="66" y="509"/>
                                  </a:lnTo>
                                  <a:lnTo>
                                    <a:pt x="66" y="502"/>
                                  </a:lnTo>
                                  <a:lnTo>
                                    <a:pt x="62" y="493"/>
                                  </a:lnTo>
                                  <a:lnTo>
                                    <a:pt x="59" y="485"/>
                                  </a:lnTo>
                                  <a:lnTo>
                                    <a:pt x="57" y="476"/>
                                  </a:lnTo>
                                  <a:lnTo>
                                    <a:pt x="55" y="466"/>
                                  </a:lnTo>
                                  <a:lnTo>
                                    <a:pt x="50" y="459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47" y="443"/>
                                  </a:lnTo>
                                  <a:lnTo>
                                    <a:pt x="45" y="435"/>
                                  </a:lnTo>
                                  <a:lnTo>
                                    <a:pt x="40" y="421"/>
                                  </a:lnTo>
                                  <a:lnTo>
                                    <a:pt x="36" y="407"/>
                                  </a:lnTo>
                                  <a:lnTo>
                                    <a:pt x="31" y="395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6" y="371"/>
                                  </a:lnTo>
                                  <a:lnTo>
                                    <a:pt x="21" y="362"/>
                                  </a:lnTo>
                                  <a:lnTo>
                                    <a:pt x="19" y="352"/>
                                  </a:lnTo>
                                  <a:lnTo>
                                    <a:pt x="19" y="345"/>
                                  </a:lnTo>
                                  <a:lnTo>
                                    <a:pt x="17" y="335"/>
                                  </a:lnTo>
                                  <a:lnTo>
                                    <a:pt x="17" y="3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154" y="155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76" y="164"/>
                                  </a:lnTo>
                                  <a:lnTo>
                                    <a:pt x="183" y="169"/>
                                  </a:lnTo>
                                  <a:lnTo>
                                    <a:pt x="190" y="171"/>
                                  </a:lnTo>
                                  <a:lnTo>
                                    <a:pt x="199" y="176"/>
                                  </a:lnTo>
                                  <a:lnTo>
                                    <a:pt x="209" y="178"/>
                                  </a:lnTo>
                                  <a:lnTo>
                                    <a:pt x="218" y="183"/>
                                  </a:lnTo>
                                  <a:lnTo>
                                    <a:pt x="225" y="186"/>
                                  </a:lnTo>
                                  <a:lnTo>
                                    <a:pt x="237" y="188"/>
                                  </a:lnTo>
                                  <a:lnTo>
                                    <a:pt x="247" y="190"/>
                                  </a:lnTo>
                                  <a:lnTo>
                                    <a:pt x="259" y="195"/>
                                  </a:lnTo>
                                  <a:lnTo>
                                    <a:pt x="268" y="197"/>
                                  </a:lnTo>
                                  <a:lnTo>
                                    <a:pt x="280" y="202"/>
                                  </a:lnTo>
                                  <a:lnTo>
                                    <a:pt x="292" y="205"/>
                                  </a:lnTo>
                                  <a:lnTo>
                                    <a:pt x="304" y="209"/>
                                  </a:lnTo>
                                  <a:lnTo>
                                    <a:pt x="316" y="209"/>
                                  </a:lnTo>
                                  <a:lnTo>
                                    <a:pt x="327" y="212"/>
                                  </a:lnTo>
                                  <a:lnTo>
                                    <a:pt x="339" y="214"/>
                                  </a:lnTo>
                                  <a:lnTo>
                                    <a:pt x="351" y="216"/>
                                  </a:lnTo>
                                  <a:lnTo>
                                    <a:pt x="363" y="216"/>
                                  </a:lnTo>
                                  <a:lnTo>
                                    <a:pt x="375" y="219"/>
                                  </a:lnTo>
                                  <a:lnTo>
                                    <a:pt x="387" y="219"/>
                                  </a:lnTo>
                                  <a:lnTo>
                                    <a:pt x="401" y="221"/>
                                  </a:lnTo>
                                  <a:lnTo>
                                    <a:pt x="413" y="221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37" y="221"/>
                                  </a:lnTo>
                                  <a:lnTo>
                                    <a:pt x="451" y="224"/>
                                  </a:lnTo>
                                  <a:lnTo>
                                    <a:pt x="463" y="224"/>
                                  </a:lnTo>
                                  <a:lnTo>
                                    <a:pt x="477" y="224"/>
                                  </a:lnTo>
                                  <a:lnTo>
                                    <a:pt x="489" y="224"/>
                                  </a:lnTo>
                                  <a:lnTo>
                                    <a:pt x="503" y="226"/>
                                  </a:lnTo>
                                  <a:lnTo>
                                    <a:pt x="515" y="224"/>
                                  </a:lnTo>
                                  <a:lnTo>
                                    <a:pt x="527" y="224"/>
                                  </a:lnTo>
                                  <a:lnTo>
                                    <a:pt x="539" y="221"/>
                                  </a:lnTo>
                                  <a:lnTo>
                                    <a:pt x="551" y="221"/>
                                  </a:lnTo>
                                  <a:lnTo>
                                    <a:pt x="562" y="221"/>
                                  </a:lnTo>
                                  <a:lnTo>
                                    <a:pt x="574" y="221"/>
                                  </a:lnTo>
                                  <a:lnTo>
                                    <a:pt x="586" y="219"/>
                                  </a:lnTo>
                                  <a:lnTo>
                                    <a:pt x="600" y="219"/>
                                  </a:lnTo>
                                  <a:lnTo>
                                    <a:pt x="610" y="219"/>
                                  </a:lnTo>
                                  <a:lnTo>
                                    <a:pt x="624" y="216"/>
                                  </a:lnTo>
                                  <a:lnTo>
                                    <a:pt x="636" y="216"/>
                                  </a:lnTo>
                                  <a:lnTo>
                                    <a:pt x="648" y="214"/>
                                  </a:lnTo>
                                  <a:lnTo>
                                    <a:pt x="657" y="212"/>
                                  </a:lnTo>
                                  <a:lnTo>
                                    <a:pt x="669" y="212"/>
                                  </a:lnTo>
                                  <a:lnTo>
                                    <a:pt x="681" y="209"/>
                                  </a:lnTo>
                                  <a:lnTo>
                                    <a:pt x="693" y="209"/>
                                  </a:lnTo>
                                  <a:lnTo>
                                    <a:pt x="702" y="207"/>
                                  </a:lnTo>
                                  <a:lnTo>
                                    <a:pt x="714" y="207"/>
                                  </a:lnTo>
                                  <a:lnTo>
                                    <a:pt x="724" y="202"/>
                                  </a:lnTo>
                                  <a:lnTo>
                                    <a:pt x="733" y="202"/>
                                  </a:lnTo>
                                  <a:lnTo>
                                    <a:pt x="743" y="200"/>
                                  </a:lnTo>
                                  <a:lnTo>
                                    <a:pt x="752" y="200"/>
                                  </a:lnTo>
                                  <a:lnTo>
                                    <a:pt x="762" y="197"/>
                                  </a:lnTo>
                                  <a:lnTo>
                                    <a:pt x="774" y="197"/>
                                  </a:lnTo>
                                  <a:lnTo>
                                    <a:pt x="781" y="193"/>
                                  </a:lnTo>
                                  <a:lnTo>
                                    <a:pt x="788" y="193"/>
                                  </a:lnTo>
                                  <a:lnTo>
                                    <a:pt x="797" y="190"/>
                                  </a:lnTo>
                                  <a:lnTo>
                                    <a:pt x="807" y="188"/>
                                  </a:lnTo>
                                  <a:lnTo>
                                    <a:pt x="812" y="188"/>
                                  </a:lnTo>
                                  <a:lnTo>
                                    <a:pt x="821" y="186"/>
                                  </a:lnTo>
                                  <a:lnTo>
                                    <a:pt x="828" y="183"/>
                                  </a:lnTo>
                                  <a:lnTo>
                                    <a:pt x="835" y="183"/>
                                  </a:lnTo>
                                  <a:lnTo>
                                    <a:pt x="847" y="181"/>
                                  </a:lnTo>
                                  <a:lnTo>
                                    <a:pt x="859" y="178"/>
                                  </a:lnTo>
                                  <a:lnTo>
                                    <a:pt x="866" y="176"/>
                                  </a:lnTo>
                                  <a:lnTo>
                                    <a:pt x="876" y="174"/>
                                  </a:lnTo>
                                  <a:lnTo>
                                    <a:pt x="883" y="171"/>
                                  </a:lnTo>
                                  <a:lnTo>
                                    <a:pt x="888" y="171"/>
                                  </a:lnTo>
                                  <a:lnTo>
                                    <a:pt x="890" y="171"/>
                                  </a:lnTo>
                                  <a:lnTo>
                                    <a:pt x="892" y="171"/>
                                  </a:lnTo>
                                  <a:lnTo>
                                    <a:pt x="892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8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49680"/>
                              <a:ext cx="69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391">
                                  <a:moveTo>
                                    <a:pt x="460" y="0"/>
                                  </a:moveTo>
                                  <a:lnTo>
                                    <a:pt x="449" y="3"/>
                                  </a:lnTo>
                                  <a:lnTo>
                                    <a:pt x="437" y="12"/>
                                  </a:lnTo>
                                  <a:lnTo>
                                    <a:pt x="422" y="19"/>
                                  </a:lnTo>
                                  <a:lnTo>
                                    <a:pt x="411" y="31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394" y="38"/>
                                  </a:lnTo>
                                  <a:lnTo>
                                    <a:pt x="387" y="43"/>
                                  </a:lnTo>
                                  <a:lnTo>
                                    <a:pt x="380" y="50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363" y="62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46" y="74"/>
                                  </a:lnTo>
                                  <a:lnTo>
                                    <a:pt x="337" y="81"/>
                                  </a:lnTo>
                                  <a:lnTo>
                                    <a:pt x="327" y="86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311" y="100"/>
                                  </a:lnTo>
                                  <a:lnTo>
                                    <a:pt x="299" y="105"/>
                                  </a:lnTo>
                                  <a:lnTo>
                                    <a:pt x="292" y="112"/>
                                  </a:lnTo>
                                  <a:lnTo>
                                    <a:pt x="280" y="117"/>
                                  </a:lnTo>
                                  <a:lnTo>
                                    <a:pt x="273" y="126"/>
                                  </a:lnTo>
                                  <a:lnTo>
                                    <a:pt x="261" y="134"/>
                                  </a:lnTo>
                                  <a:lnTo>
                                    <a:pt x="252" y="141"/>
                                  </a:lnTo>
                                  <a:lnTo>
                                    <a:pt x="242" y="145"/>
                                  </a:lnTo>
                                  <a:lnTo>
                                    <a:pt x="233" y="155"/>
                                  </a:lnTo>
                                  <a:lnTo>
                                    <a:pt x="223" y="162"/>
                                  </a:lnTo>
                                  <a:lnTo>
                                    <a:pt x="214" y="169"/>
                                  </a:lnTo>
                                  <a:lnTo>
                                    <a:pt x="204" y="174"/>
                                  </a:lnTo>
                                  <a:lnTo>
                                    <a:pt x="197" y="183"/>
                                  </a:lnTo>
                                  <a:lnTo>
                                    <a:pt x="185" y="188"/>
                                  </a:lnTo>
                                  <a:lnTo>
                                    <a:pt x="178" y="195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59" y="210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31" y="226"/>
                                  </a:lnTo>
                                  <a:lnTo>
                                    <a:pt x="123" y="236"/>
                                  </a:lnTo>
                                  <a:lnTo>
                                    <a:pt x="114" y="241"/>
                                  </a:lnTo>
                                  <a:lnTo>
                                    <a:pt x="107" y="245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90" y="260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74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2" y="281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8" y="298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19" y="312"/>
                                  </a:lnTo>
                                  <a:lnTo>
                                    <a:pt x="9" y="319"/>
                                  </a:lnTo>
                                  <a:lnTo>
                                    <a:pt x="5" y="324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43" y="391"/>
                                  </a:lnTo>
                                  <a:lnTo>
                                    <a:pt x="45" y="386"/>
                                  </a:lnTo>
                                  <a:lnTo>
                                    <a:pt x="59" y="379"/>
                                  </a:lnTo>
                                  <a:lnTo>
                                    <a:pt x="66" y="369"/>
                                  </a:lnTo>
                                  <a:lnTo>
                                    <a:pt x="78" y="362"/>
                                  </a:lnTo>
                                  <a:lnTo>
                                    <a:pt x="88" y="352"/>
                                  </a:lnTo>
                                  <a:lnTo>
                                    <a:pt x="102" y="345"/>
                                  </a:lnTo>
                                  <a:lnTo>
                                    <a:pt x="107" y="338"/>
                                  </a:lnTo>
                                  <a:lnTo>
                                    <a:pt x="114" y="333"/>
                                  </a:lnTo>
                                  <a:lnTo>
                                    <a:pt x="121" y="329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45" y="310"/>
                                  </a:lnTo>
                                  <a:lnTo>
                                    <a:pt x="154" y="305"/>
                                  </a:lnTo>
                                  <a:lnTo>
                                    <a:pt x="164" y="300"/>
                                  </a:lnTo>
                                  <a:lnTo>
                                    <a:pt x="171" y="291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99" y="272"/>
                                  </a:lnTo>
                                  <a:lnTo>
                                    <a:pt x="209" y="264"/>
                                  </a:lnTo>
                                  <a:lnTo>
                                    <a:pt x="218" y="260"/>
                                  </a:lnTo>
                                  <a:lnTo>
                                    <a:pt x="228" y="253"/>
                                  </a:lnTo>
                                  <a:lnTo>
                                    <a:pt x="237" y="245"/>
                                  </a:lnTo>
                                  <a:lnTo>
                                    <a:pt x="244" y="238"/>
                                  </a:lnTo>
                                  <a:lnTo>
                                    <a:pt x="256" y="231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75" y="217"/>
                                  </a:lnTo>
                                  <a:lnTo>
                                    <a:pt x="285" y="210"/>
                                  </a:lnTo>
                                  <a:lnTo>
                                    <a:pt x="294" y="203"/>
                                  </a:lnTo>
                                  <a:lnTo>
                                    <a:pt x="304" y="195"/>
                                  </a:lnTo>
                                  <a:lnTo>
                                    <a:pt x="313" y="191"/>
                                  </a:lnTo>
                                  <a:lnTo>
                                    <a:pt x="323" y="181"/>
                                  </a:lnTo>
                                  <a:lnTo>
                                    <a:pt x="332" y="176"/>
                                  </a:lnTo>
                                  <a:lnTo>
                                    <a:pt x="342" y="169"/>
                                  </a:lnTo>
                                  <a:lnTo>
                                    <a:pt x="351" y="162"/>
                                  </a:lnTo>
                                  <a:lnTo>
                                    <a:pt x="361" y="155"/>
                                  </a:lnTo>
                                  <a:lnTo>
                                    <a:pt x="370" y="150"/>
                                  </a:lnTo>
                                  <a:lnTo>
                                    <a:pt x="380" y="143"/>
                                  </a:lnTo>
                                  <a:lnTo>
                                    <a:pt x="389" y="138"/>
                                  </a:lnTo>
                                  <a:lnTo>
                                    <a:pt x="399" y="131"/>
                                  </a:lnTo>
                                  <a:lnTo>
                                    <a:pt x="406" y="124"/>
                                  </a:lnTo>
                                  <a:lnTo>
                                    <a:pt x="413" y="117"/>
                                  </a:lnTo>
                                  <a:lnTo>
                                    <a:pt x="422" y="112"/>
                                  </a:lnTo>
                                  <a:lnTo>
                                    <a:pt x="430" y="107"/>
                                  </a:lnTo>
                                  <a:lnTo>
                                    <a:pt x="439" y="103"/>
                                  </a:lnTo>
                                  <a:lnTo>
                                    <a:pt x="446" y="95"/>
                                  </a:lnTo>
                                  <a:lnTo>
                                    <a:pt x="453" y="93"/>
                                  </a:lnTo>
                                  <a:lnTo>
                                    <a:pt x="465" y="84"/>
                                  </a:lnTo>
                                  <a:lnTo>
                                    <a:pt x="479" y="74"/>
                                  </a:lnTo>
                                  <a:lnTo>
                                    <a:pt x="491" y="67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64800"/>
                              <a:ext cx="187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" h="817">
                                  <a:moveTo>
                                    <a:pt x="1393" y="217"/>
                                  </a:moveTo>
                                  <a:lnTo>
                                    <a:pt x="1393" y="207"/>
                                  </a:lnTo>
                                  <a:lnTo>
                                    <a:pt x="1393" y="200"/>
                                  </a:lnTo>
                                  <a:lnTo>
                                    <a:pt x="1391" y="193"/>
                                  </a:lnTo>
                                  <a:lnTo>
                                    <a:pt x="1391" y="184"/>
                                  </a:lnTo>
                                  <a:lnTo>
                                    <a:pt x="1391" y="169"/>
                                  </a:lnTo>
                                  <a:lnTo>
                                    <a:pt x="1391" y="157"/>
                                  </a:lnTo>
                                  <a:lnTo>
                                    <a:pt x="1388" y="141"/>
                                  </a:lnTo>
                                  <a:lnTo>
                                    <a:pt x="1388" y="129"/>
                                  </a:lnTo>
                                  <a:lnTo>
                                    <a:pt x="1386" y="117"/>
                                  </a:lnTo>
                                  <a:lnTo>
                                    <a:pt x="1386" y="108"/>
                                  </a:lnTo>
                                  <a:lnTo>
                                    <a:pt x="1384" y="96"/>
                                  </a:lnTo>
                                  <a:lnTo>
                                    <a:pt x="1381" y="86"/>
                                  </a:lnTo>
                                  <a:lnTo>
                                    <a:pt x="1379" y="74"/>
                                  </a:lnTo>
                                  <a:lnTo>
                                    <a:pt x="1379" y="65"/>
                                  </a:lnTo>
                                  <a:lnTo>
                                    <a:pt x="1377" y="55"/>
                                  </a:lnTo>
                                  <a:lnTo>
                                    <a:pt x="1374" y="48"/>
                                  </a:lnTo>
                                  <a:lnTo>
                                    <a:pt x="1372" y="39"/>
                                  </a:lnTo>
                                  <a:lnTo>
                                    <a:pt x="1370" y="31"/>
                                  </a:lnTo>
                                  <a:lnTo>
                                    <a:pt x="1358" y="27"/>
                                  </a:lnTo>
                                  <a:lnTo>
                                    <a:pt x="1346" y="22"/>
                                  </a:lnTo>
                                  <a:lnTo>
                                    <a:pt x="1332" y="19"/>
                                  </a:lnTo>
                                  <a:lnTo>
                                    <a:pt x="1320" y="15"/>
                                  </a:lnTo>
                                  <a:lnTo>
                                    <a:pt x="1308" y="10"/>
                                  </a:lnTo>
                                  <a:lnTo>
                                    <a:pt x="1296" y="8"/>
                                  </a:lnTo>
                                  <a:lnTo>
                                    <a:pt x="1282" y="3"/>
                                  </a:lnTo>
                                  <a:lnTo>
                                    <a:pt x="1270" y="0"/>
                                  </a:lnTo>
                                  <a:lnTo>
                                    <a:pt x="1275" y="8"/>
                                  </a:lnTo>
                                  <a:lnTo>
                                    <a:pt x="1279" y="12"/>
                                  </a:lnTo>
                                  <a:lnTo>
                                    <a:pt x="1282" y="22"/>
                                  </a:lnTo>
                                  <a:lnTo>
                                    <a:pt x="1289" y="29"/>
                                  </a:lnTo>
                                  <a:lnTo>
                                    <a:pt x="1291" y="39"/>
                                  </a:lnTo>
                                  <a:lnTo>
                                    <a:pt x="1296" y="48"/>
                                  </a:lnTo>
                                  <a:lnTo>
                                    <a:pt x="1298" y="60"/>
                                  </a:lnTo>
                                  <a:lnTo>
                                    <a:pt x="1303" y="72"/>
                                  </a:lnTo>
                                  <a:lnTo>
                                    <a:pt x="1303" y="77"/>
                                  </a:lnTo>
                                  <a:lnTo>
                                    <a:pt x="1303" y="84"/>
                                  </a:lnTo>
                                  <a:lnTo>
                                    <a:pt x="1305" y="91"/>
                                  </a:lnTo>
                                  <a:lnTo>
                                    <a:pt x="1308" y="98"/>
                                  </a:lnTo>
                                  <a:lnTo>
                                    <a:pt x="1308" y="105"/>
                                  </a:lnTo>
                                  <a:lnTo>
                                    <a:pt x="1310" y="115"/>
                                  </a:lnTo>
                                  <a:lnTo>
                                    <a:pt x="1310" y="122"/>
                                  </a:lnTo>
                                  <a:lnTo>
                                    <a:pt x="1313" y="131"/>
                                  </a:lnTo>
                                  <a:lnTo>
                                    <a:pt x="1313" y="141"/>
                                  </a:lnTo>
                                  <a:lnTo>
                                    <a:pt x="1313" y="150"/>
                                  </a:lnTo>
                                  <a:lnTo>
                                    <a:pt x="1313" y="160"/>
                                  </a:lnTo>
                                  <a:lnTo>
                                    <a:pt x="1315" y="172"/>
                                  </a:lnTo>
                                  <a:lnTo>
                                    <a:pt x="1315" y="184"/>
                                  </a:lnTo>
                                  <a:lnTo>
                                    <a:pt x="1317" y="196"/>
                                  </a:lnTo>
                                  <a:lnTo>
                                    <a:pt x="1317" y="207"/>
                                  </a:lnTo>
                                  <a:lnTo>
                                    <a:pt x="1320" y="219"/>
                                  </a:lnTo>
                                  <a:lnTo>
                                    <a:pt x="1317" y="229"/>
                                  </a:lnTo>
                                  <a:lnTo>
                                    <a:pt x="1317" y="241"/>
                                  </a:lnTo>
                                  <a:lnTo>
                                    <a:pt x="1313" y="250"/>
                                  </a:lnTo>
                                  <a:lnTo>
                                    <a:pt x="1313" y="265"/>
                                  </a:lnTo>
                                  <a:lnTo>
                                    <a:pt x="1308" y="276"/>
                                  </a:lnTo>
                                  <a:lnTo>
                                    <a:pt x="1303" y="288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1296" y="315"/>
                                  </a:lnTo>
                                  <a:lnTo>
                                    <a:pt x="1286" y="326"/>
                                  </a:lnTo>
                                  <a:lnTo>
                                    <a:pt x="1279" y="338"/>
                                  </a:lnTo>
                                  <a:lnTo>
                                    <a:pt x="1272" y="353"/>
                                  </a:lnTo>
                                  <a:lnTo>
                                    <a:pt x="1265" y="365"/>
                                  </a:lnTo>
                                  <a:lnTo>
                                    <a:pt x="1256" y="376"/>
                                  </a:lnTo>
                                  <a:lnTo>
                                    <a:pt x="1248" y="391"/>
                                  </a:lnTo>
                                  <a:lnTo>
                                    <a:pt x="1239" y="405"/>
                                  </a:lnTo>
                                  <a:lnTo>
                                    <a:pt x="1229" y="419"/>
                                  </a:lnTo>
                                  <a:lnTo>
                                    <a:pt x="1218" y="431"/>
                                  </a:lnTo>
                                  <a:lnTo>
                                    <a:pt x="1208" y="445"/>
                                  </a:lnTo>
                                  <a:lnTo>
                                    <a:pt x="1196" y="457"/>
                                  </a:lnTo>
                                  <a:lnTo>
                                    <a:pt x="1184" y="474"/>
                                  </a:lnTo>
                                  <a:lnTo>
                                    <a:pt x="1173" y="486"/>
                                  </a:lnTo>
                                  <a:lnTo>
                                    <a:pt x="1161" y="498"/>
                                  </a:lnTo>
                                  <a:lnTo>
                                    <a:pt x="1149" y="512"/>
                                  </a:lnTo>
                                  <a:lnTo>
                                    <a:pt x="1137" y="526"/>
                                  </a:lnTo>
                                  <a:lnTo>
                                    <a:pt x="1123" y="538"/>
                                  </a:lnTo>
                                  <a:lnTo>
                                    <a:pt x="1108" y="550"/>
                                  </a:lnTo>
                                  <a:lnTo>
                                    <a:pt x="1097" y="562"/>
                                  </a:lnTo>
                                  <a:lnTo>
                                    <a:pt x="1082" y="576"/>
                                  </a:lnTo>
                                  <a:lnTo>
                                    <a:pt x="1070" y="586"/>
                                  </a:lnTo>
                                  <a:lnTo>
                                    <a:pt x="1056" y="598"/>
                                  </a:lnTo>
                                  <a:lnTo>
                                    <a:pt x="1042" y="612"/>
                                  </a:lnTo>
                                  <a:lnTo>
                                    <a:pt x="1030" y="624"/>
                                  </a:lnTo>
                                  <a:lnTo>
                                    <a:pt x="1023" y="626"/>
                                  </a:lnTo>
                                  <a:lnTo>
                                    <a:pt x="1018" y="631"/>
                                  </a:lnTo>
                                  <a:lnTo>
                                    <a:pt x="1009" y="636"/>
                                  </a:lnTo>
                                  <a:lnTo>
                                    <a:pt x="1002" y="641"/>
                                  </a:lnTo>
                                  <a:lnTo>
                                    <a:pt x="995" y="645"/>
                                  </a:lnTo>
                                  <a:lnTo>
                                    <a:pt x="987" y="648"/>
                                  </a:lnTo>
                                  <a:lnTo>
                                    <a:pt x="978" y="652"/>
                                  </a:lnTo>
                                  <a:lnTo>
                                    <a:pt x="971" y="657"/>
                                  </a:lnTo>
                                  <a:lnTo>
                                    <a:pt x="961" y="662"/>
                                  </a:lnTo>
                                  <a:lnTo>
                                    <a:pt x="952" y="667"/>
                                  </a:lnTo>
                                  <a:lnTo>
                                    <a:pt x="942" y="672"/>
                                  </a:lnTo>
                                  <a:lnTo>
                                    <a:pt x="933" y="674"/>
                                  </a:lnTo>
                                  <a:lnTo>
                                    <a:pt x="921" y="676"/>
                                  </a:lnTo>
                                  <a:lnTo>
                                    <a:pt x="911" y="681"/>
                                  </a:lnTo>
                                  <a:lnTo>
                                    <a:pt x="900" y="686"/>
                                  </a:lnTo>
                                  <a:lnTo>
                                    <a:pt x="890" y="691"/>
                                  </a:lnTo>
                                  <a:lnTo>
                                    <a:pt x="878" y="693"/>
                                  </a:lnTo>
                                  <a:lnTo>
                                    <a:pt x="866" y="695"/>
                                  </a:lnTo>
                                  <a:lnTo>
                                    <a:pt x="854" y="698"/>
                                  </a:lnTo>
                                  <a:lnTo>
                                    <a:pt x="843" y="702"/>
                                  </a:lnTo>
                                  <a:lnTo>
                                    <a:pt x="831" y="705"/>
                                  </a:lnTo>
                                  <a:lnTo>
                                    <a:pt x="819" y="707"/>
                                  </a:lnTo>
                                  <a:lnTo>
                                    <a:pt x="807" y="710"/>
                                  </a:lnTo>
                                  <a:lnTo>
                                    <a:pt x="795" y="714"/>
                                  </a:lnTo>
                                  <a:lnTo>
                                    <a:pt x="781" y="714"/>
                                  </a:lnTo>
                                  <a:lnTo>
                                    <a:pt x="769" y="717"/>
                                  </a:lnTo>
                                  <a:lnTo>
                                    <a:pt x="755" y="721"/>
                                  </a:lnTo>
                                  <a:lnTo>
                                    <a:pt x="743" y="724"/>
                                  </a:lnTo>
                                  <a:lnTo>
                                    <a:pt x="729" y="724"/>
                                  </a:lnTo>
                                  <a:lnTo>
                                    <a:pt x="717" y="726"/>
                                  </a:lnTo>
                                  <a:lnTo>
                                    <a:pt x="700" y="731"/>
                                  </a:lnTo>
                                  <a:lnTo>
                                    <a:pt x="688" y="733"/>
                                  </a:lnTo>
                                  <a:lnTo>
                                    <a:pt x="674" y="733"/>
                                  </a:lnTo>
                                  <a:lnTo>
                                    <a:pt x="660" y="733"/>
                                  </a:lnTo>
                                  <a:lnTo>
                                    <a:pt x="646" y="736"/>
                                  </a:lnTo>
                                  <a:lnTo>
                                    <a:pt x="631" y="736"/>
                                  </a:lnTo>
                                  <a:lnTo>
                                    <a:pt x="617" y="736"/>
                                  </a:lnTo>
                                  <a:lnTo>
                                    <a:pt x="603" y="738"/>
                                  </a:lnTo>
                                  <a:lnTo>
                                    <a:pt x="589" y="738"/>
                                  </a:lnTo>
                                  <a:lnTo>
                                    <a:pt x="574" y="738"/>
                                  </a:lnTo>
                                  <a:lnTo>
                                    <a:pt x="558" y="738"/>
                                  </a:lnTo>
                                  <a:lnTo>
                                    <a:pt x="544" y="738"/>
                                  </a:lnTo>
                                  <a:lnTo>
                                    <a:pt x="529" y="738"/>
                                  </a:lnTo>
                                  <a:lnTo>
                                    <a:pt x="517" y="738"/>
                                  </a:lnTo>
                                  <a:lnTo>
                                    <a:pt x="501" y="738"/>
                                  </a:lnTo>
                                  <a:lnTo>
                                    <a:pt x="489" y="738"/>
                                  </a:lnTo>
                                  <a:lnTo>
                                    <a:pt x="472" y="738"/>
                                  </a:lnTo>
                                  <a:lnTo>
                                    <a:pt x="461" y="738"/>
                                  </a:lnTo>
                                  <a:lnTo>
                                    <a:pt x="444" y="736"/>
                                  </a:lnTo>
                                  <a:lnTo>
                                    <a:pt x="430" y="736"/>
                                  </a:lnTo>
                                  <a:lnTo>
                                    <a:pt x="415" y="733"/>
                                  </a:lnTo>
                                  <a:lnTo>
                                    <a:pt x="401" y="733"/>
                                  </a:lnTo>
                                  <a:lnTo>
                                    <a:pt x="387" y="731"/>
                                  </a:lnTo>
                                  <a:lnTo>
                                    <a:pt x="375" y="731"/>
                                  </a:lnTo>
                                  <a:lnTo>
                                    <a:pt x="358" y="729"/>
                                  </a:lnTo>
                                  <a:lnTo>
                                    <a:pt x="347" y="726"/>
                                  </a:lnTo>
                                  <a:lnTo>
                                    <a:pt x="332" y="724"/>
                                  </a:lnTo>
                                  <a:lnTo>
                                    <a:pt x="318" y="721"/>
                                  </a:lnTo>
                                  <a:lnTo>
                                    <a:pt x="306" y="719"/>
                                  </a:lnTo>
                                  <a:lnTo>
                                    <a:pt x="292" y="717"/>
                                  </a:lnTo>
                                  <a:lnTo>
                                    <a:pt x="280" y="714"/>
                                  </a:lnTo>
                                  <a:lnTo>
                                    <a:pt x="268" y="712"/>
                                  </a:lnTo>
                                  <a:lnTo>
                                    <a:pt x="256" y="710"/>
                                  </a:lnTo>
                                  <a:lnTo>
                                    <a:pt x="242" y="705"/>
                                  </a:lnTo>
                                  <a:lnTo>
                                    <a:pt x="230" y="700"/>
                                  </a:lnTo>
                                  <a:lnTo>
                                    <a:pt x="218" y="695"/>
                                  </a:lnTo>
                                  <a:lnTo>
                                    <a:pt x="207" y="691"/>
                                  </a:lnTo>
                                  <a:lnTo>
                                    <a:pt x="197" y="686"/>
                                  </a:lnTo>
                                  <a:lnTo>
                                    <a:pt x="188" y="681"/>
                                  </a:lnTo>
                                  <a:lnTo>
                                    <a:pt x="178" y="674"/>
                                  </a:lnTo>
                                  <a:lnTo>
                                    <a:pt x="169" y="669"/>
                                  </a:lnTo>
                                  <a:lnTo>
                                    <a:pt x="161" y="664"/>
                                  </a:lnTo>
                                  <a:lnTo>
                                    <a:pt x="152" y="657"/>
                                  </a:lnTo>
                                  <a:lnTo>
                                    <a:pt x="143" y="650"/>
                                  </a:lnTo>
                                  <a:lnTo>
                                    <a:pt x="138" y="643"/>
                                  </a:lnTo>
                                  <a:lnTo>
                                    <a:pt x="131" y="636"/>
                                  </a:lnTo>
                                  <a:lnTo>
                                    <a:pt x="124" y="626"/>
                                  </a:lnTo>
                                  <a:lnTo>
                                    <a:pt x="119" y="617"/>
                                  </a:lnTo>
                                  <a:lnTo>
                                    <a:pt x="112" y="610"/>
                                  </a:lnTo>
                                  <a:lnTo>
                                    <a:pt x="109" y="603"/>
                                  </a:lnTo>
                                  <a:lnTo>
                                    <a:pt x="102" y="591"/>
                                  </a:lnTo>
                                  <a:lnTo>
                                    <a:pt x="97" y="581"/>
                                  </a:lnTo>
                                  <a:lnTo>
                                    <a:pt x="95" y="569"/>
                                  </a:lnTo>
                                  <a:lnTo>
                                    <a:pt x="90" y="557"/>
                                  </a:lnTo>
                                  <a:lnTo>
                                    <a:pt x="88" y="548"/>
                                  </a:lnTo>
                                  <a:lnTo>
                                    <a:pt x="86" y="536"/>
                                  </a:lnTo>
                                  <a:lnTo>
                                    <a:pt x="81" y="526"/>
                                  </a:lnTo>
                                  <a:lnTo>
                                    <a:pt x="81" y="517"/>
                                  </a:lnTo>
                                  <a:lnTo>
                                    <a:pt x="78" y="505"/>
                                  </a:lnTo>
                                  <a:lnTo>
                                    <a:pt x="78" y="495"/>
                                  </a:lnTo>
                                  <a:lnTo>
                                    <a:pt x="78" y="484"/>
                                  </a:lnTo>
                                  <a:lnTo>
                                    <a:pt x="78" y="474"/>
                                  </a:lnTo>
                                  <a:lnTo>
                                    <a:pt x="78" y="462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78" y="443"/>
                                  </a:lnTo>
                                  <a:lnTo>
                                    <a:pt x="78" y="434"/>
                                  </a:lnTo>
                                  <a:lnTo>
                                    <a:pt x="78" y="424"/>
                                  </a:lnTo>
                                  <a:lnTo>
                                    <a:pt x="78" y="415"/>
                                  </a:lnTo>
                                  <a:lnTo>
                                    <a:pt x="81" y="405"/>
                                  </a:lnTo>
                                  <a:lnTo>
                                    <a:pt x="81" y="398"/>
                                  </a:lnTo>
                                  <a:lnTo>
                                    <a:pt x="83" y="388"/>
                                  </a:lnTo>
                                  <a:lnTo>
                                    <a:pt x="86" y="381"/>
                                  </a:lnTo>
                                  <a:lnTo>
                                    <a:pt x="86" y="374"/>
                                  </a:lnTo>
                                  <a:lnTo>
                                    <a:pt x="88" y="367"/>
                                  </a:lnTo>
                                  <a:lnTo>
                                    <a:pt x="90" y="355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97" y="336"/>
                                  </a:lnTo>
                                  <a:lnTo>
                                    <a:pt x="100" y="334"/>
                                  </a:lnTo>
                                  <a:lnTo>
                                    <a:pt x="100" y="319"/>
                                  </a:lnTo>
                                  <a:lnTo>
                                    <a:pt x="102" y="315"/>
                                  </a:lnTo>
                                  <a:lnTo>
                                    <a:pt x="100" y="307"/>
                                  </a:lnTo>
                                  <a:lnTo>
                                    <a:pt x="97" y="307"/>
                                  </a:lnTo>
                                  <a:lnTo>
                                    <a:pt x="86" y="307"/>
                                  </a:lnTo>
                                  <a:lnTo>
                                    <a:pt x="71" y="319"/>
                                  </a:lnTo>
                                  <a:lnTo>
                                    <a:pt x="62" y="324"/>
                                  </a:lnTo>
                                  <a:lnTo>
                                    <a:pt x="55" y="334"/>
                                  </a:lnTo>
                                  <a:lnTo>
                                    <a:pt x="48" y="343"/>
                                  </a:lnTo>
                                  <a:lnTo>
                                    <a:pt x="38" y="353"/>
                                  </a:lnTo>
                                  <a:lnTo>
                                    <a:pt x="31" y="362"/>
                                  </a:lnTo>
                                  <a:lnTo>
                                    <a:pt x="26" y="374"/>
                                  </a:lnTo>
                                  <a:lnTo>
                                    <a:pt x="19" y="384"/>
                                  </a:lnTo>
                                  <a:lnTo>
                                    <a:pt x="17" y="393"/>
                                  </a:lnTo>
                                  <a:lnTo>
                                    <a:pt x="14" y="395"/>
                                  </a:lnTo>
                                  <a:lnTo>
                                    <a:pt x="12" y="398"/>
                                  </a:lnTo>
                                  <a:lnTo>
                                    <a:pt x="10" y="405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5" y="424"/>
                                  </a:lnTo>
                                  <a:lnTo>
                                    <a:pt x="2" y="436"/>
                                  </a:lnTo>
                                  <a:lnTo>
                                    <a:pt x="2" y="441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2" y="526"/>
                                  </a:lnTo>
                                  <a:lnTo>
                                    <a:pt x="7" y="538"/>
                                  </a:lnTo>
                                  <a:lnTo>
                                    <a:pt x="7" y="550"/>
                                  </a:lnTo>
                                  <a:lnTo>
                                    <a:pt x="10" y="562"/>
                                  </a:lnTo>
                                  <a:lnTo>
                                    <a:pt x="14" y="574"/>
                                  </a:lnTo>
                                  <a:lnTo>
                                    <a:pt x="19" y="586"/>
                                  </a:lnTo>
                                  <a:lnTo>
                                    <a:pt x="21" y="595"/>
                                  </a:lnTo>
                                  <a:lnTo>
                                    <a:pt x="26" y="607"/>
                                  </a:lnTo>
                                  <a:lnTo>
                                    <a:pt x="31" y="622"/>
                                  </a:lnTo>
                                  <a:lnTo>
                                    <a:pt x="40" y="636"/>
                                  </a:lnTo>
                                  <a:lnTo>
                                    <a:pt x="45" y="645"/>
                                  </a:lnTo>
                                  <a:lnTo>
                                    <a:pt x="52" y="657"/>
                                  </a:lnTo>
                                  <a:lnTo>
                                    <a:pt x="62" y="672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78" y="693"/>
                                  </a:lnTo>
                                  <a:lnTo>
                                    <a:pt x="90" y="702"/>
                                  </a:lnTo>
                                  <a:lnTo>
                                    <a:pt x="100" y="712"/>
                                  </a:lnTo>
                                  <a:lnTo>
                                    <a:pt x="112" y="724"/>
                                  </a:lnTo>
                                  <a:lnTo>
                                    <a:pt x="124" y="731"/>
                                  </a:lnTo>
                                  <a:lnTo>
                                    <a:pt x="135" y="738"/>
                                  </a:lnTo>
                                  <a:lnTo>
                                    <a:pt x="147" y="745"/>
                                  </a:lnTo>
                                  <a:lnTo>
                                    <a:pt x="161" y="755"/>
                                  </a:lnTo>
                                  <a:lnTo>
                                    <a:pt x="173" y="760"/>
                                  </a:lnTo>
                                  <a:lnTo>
                                    <a:pt x="190" y="767"/>
                                  </a:lnTo>
                                  <a:lnTo>
                                    <a:pt x="197" y="769"/>
                                  </a:lnTo>
                                  <a:lnTo>
                                    <a:pt x="204" y="771"/>
                                  </a:lnTo>
                                  <a:lnTo>
                                    <a:pt x="211" y="774"/>
                                  </a:lnTo>
                                  <a:lnTo>
                                    <a:pt x="221" y="779"/>
                                  </a:lnTo>
                                  <a:lnTo>
                                    <a:pt x="233" y="781"/>
                                  </a:lnTo>
                                  <a:lnTo>
                                    <a:pt x="247" y="786"/>
                                  </a:lnTo>
                                  <a:lnTo>
                                    <a:pt x="261" y="788"/>
                                  </a:lnTo>
                                  <a:lnTo>
                                    <a:pt x="275" y="793"/>
                                  </a:lnTo>
                                  <a:lnTo>
                                    <a:pt x="290" y="795"/>
                                  </a:lnTo>
                                  <a:lnTo>
                                    <a:pt x="304" y="798"/>
                                  </a:lnTo>
                                  <a:lnTo>
                                    <a:pt x="318" y="800"/>
                                  </a:lnTo>
                                  <a:lnTo>
                                    <a:pt x="332" y="802"/>
                                  </a:lnTo>
                                  <a:lnTo>
                                    <a:pt x="349" y="805"/>
                                  </a:lnTo>
                                  <a:lnTo>
                                    <a:pt x="363" y="807"/>
                                  </a:lnTo>
                                  <a:lnTo>
                                    <a:pt x="377" y="810"/>
                                  </a:lnTo>
                                  <a:lnTo>
                                    <a:pt x="394" y="812"/>
                                  </a:lnTo>
                                  <a:lnTo>
                                    <a:pt x="408" y="812"/>
                                  </a:lnTo>
                                  <a:lnTo>
                                    <a:pt x="423" y="814"/>
                                  </a:lnTo>
                                  <a:lnTo>
                                    <a:pt x="439" y="814"/>
                                  </a:lnTo>
                                  <a:lnTo>
                                    <a:pt x="456" y="817"/>
                                  </a:lnTo>
                                  <a:lnTo>
                                    <a:pt x="470" y="817"/>
                                  </a:lnTo>
                                  <a:lnTo>
                                    <a:pt x="487" y="817"/>
                                  </a:lnTo>
                                  <a:lnTo>
                                    <a:pt x="501" y="817"/>
                                  </a:lnTo>
                                  <a:lnTo>
                                    <a:pt x="517" y="817"/>
                                  </a:lnTo>
                                  <a:lnTo>
                                    <a:pt x="532" y="817"/>
                                  </a:lnTo>
                                  <a:lnTo>
                                    <a:pt x="548" y="817"/>
                                  </a:lnTo>
                                  <a:lnTo>
                                    <a:pt x="563" y="817"/>
                                  </a:lnTo>
                                  <a:lnTo>
                                    <a:pt x="579" y="817"/>
                                  </a:lnTo>
                                  <a:lnTo>
                                    <a:pt x="593" y="814"/>
                                  </a:lnTo>
                                  <a:lnTo>
                                    <a:pt x="610" y="814"/>
                                  </a:lnTo>
                                  <a:lnTo>
                                    <a:pt x="627" y="812"/>
                                  </a:lnTo>
                                  <a:lnTo>
                                    <a:pt x="641" y="812"/>
                                  </a:lnTo>
                                  <a:lnTo>
                                    <a:pt x="658" y="810"/>
                                  </a:lnTo>
                                  <a:lnTo>
                                    <a:pt x="672" y="810"/>
                                  </a:lnTo>
                                  <a:lnTo>
                                    <a:pt x="688" y="807"/>
                                  </a:lnTo>
                                  <a:lnTo>
                                    <a:pt x="703" y="807"/>
                                  </a:lnTo>
                                  <a:lnTo>
                                    <a:pt x="717" y="805"/>
                                  </a:lnTo>
                                  <a:lnTo>
                                    <a:pt x="731" y="802"/>
                                  </a:lnTo>
                                  <a:lnTo>
                                    <a:pt x="748" y="800"/>
                                  </a:lnTo>
                                  <a:lnTo>
                                    <a:pt x="762" y="798"/>
                                  </a:lnTo>
                                  <a:lnTo>
                                    <a:pt x="776" y="793"/>
                                  </a:lnTo>
                                  <a:lnTo>
                                    <a:pt x="790" y="793"/>
                                  </a:lnTo>
                                  <a:lnTo>
                                    <a:pt x="802" y="788"/>
                                  </a:lnTo>
                                  <a:lnTo>
                                    <a:pt x="819" y="786"/>
                                  </a:lnTo>
                                  <a:lnTo>
                                    <a:pt x="831" y="783"/>
                                  </a:lnTo>
                                  <a:lnTo>
                                    <a:pt x="845" y="781"/>
                                  </a:lnTo>
                                  <a:lnTo>
                                    <a:pt x="859" y="776"/>
                                  </a:lnTo>
                                  <a:lnTo>
                                    <a:pt x="871" y="774"/>
                                  </a:lnTo>
                                  <a:lnTo>
                                    <a:pt x="883" y="769"/>
                                  </a:lnTo>
                                  <a:lnTo>
                                    <a:pt x="897" y="764"/>
                                  </a:lnTo>
                                  <a:lnTo>
                                    <a:pt x="909" y="762"/>
                                  </a:lnTo>
                                  <a:lnTo>
                                    <a:pt x="923" y="757"/>
                                  </a:lnTo>
                                  <a:lnTo>
                                    <a:pt x="935" y="752"/>
                                  </a:lnTo>
                                  <a:lnTo>
                                    <a:pt x="947" y="748"/>
                                  </a:lnTo>
                                  <a:lnTo>
                                    <a:pt x="957" y="745"/>
                                  </a:lnTo>
                                  <a:lnTo>
                                    <a:pt x="968" y="741"/>
                                  </a:lnTo>
                                  <a:lnTo>
                                    <a:pt x="978" y="736"/>
                                  </a:lnTo>
                                  <a:lnTo>
                                    <a:pt x="990" y="731"/>
                                  </a:lnTo>
                                  <a:lnTo>
                                    <a:pt x="999" y="726"/>
                                  </a:lnTo>
                                  <a:lnTo>
                                    <a:pt x="1011" y="721"/>
                                  </a:lnTo>
                                  <a:lnTo>
                                    <a:pt x="1018" y="717"/>
                                  </a:lnTo>
                                  <a:lnTo>
                                    <a:pt x="1028" y="712"/>
                                  </a:lnTo>
                                  <a:lnTo>
                                    <a:pt x="1037" y="705"/>
                                  </a:lnTo>
                                  <a:lnTo>
                                    <a:pt x="1047" y="702"/>
                                  </a:lnTo>
                                  <a:lnTo>
                                    <a:pt x="1054" y="695"/>
                                  </a:lnTo>
                                  <a:lnTo>
                                    <a:pt x="1061" y="693"/>
                                  </a:lnTo>
                                  <a:lnTo>
                                    <a:pt x="1070" y="686"/>
                                  </a:lnTo>
                                  <a:lnTo>
                                    <a:pt x="1078" y="683"/>
                                  </a:lnTo>
                                  <a:lnTo>
                                    <a:pt x="1089" y="669"/>
                                  </a:lnTo>
                                  <a:lnTo>
                                    <a:pt x="1104" y="657"/>
                                  </a:lnTo>
                                  <a:lnTo>
                                    <a:pt x="1118" y="645"/>
                                  </a:lnTo>
                                  <a:lnTo>
                                    <a:pt x="1132" y="633"/>
                                  </a:lnTo>
                                  <a:lnTo>
                                    <a:pt x="1146" y="619"/>
                                  </a:lnTo>
                                  <a:lnTo>
                                    <a:pt x="1161" y="605"/>
                                  </a:lnTo>
                                  <a:lnTo>
                                    <a:pt x="1175" y="593"/>
                                  </a:lnTo>
                                  <a:lnTo>
                                    <a:pt x="1189" y="579"/>
                                  </a:lnTo>
                                  <a:lnTo>
                                    <a:pt x="1196" y="572"/>
                                  </a:lnTo>
                                  <a:lnTo>
                                    <a:pt x="1203" y="564"/>
                                  </a:lnTo>
                                  <a:lnTo>
                                    <a:pt x="1208" y="555"/>
                                  </a:lnTo>
                                  <a:lnTo>
                                    <a:pt x="1218" y="548"/>
                                  </a:lnTo>
                                  <a:lnTo>
                                    <a:pt x="1222" y="541"/>
                                  </a:lnTo>
                                  <a:lnTo>
                                    <a:pt x="1229" y="533"/>
                                  </a:lnTo>
                                  <a:lnTo>
                                    <a:pt x="1237" y="526"/>
                                  </a:lnTo>
                                  <a:lnTo>
                                    <a:pt x="1244" y="519"/>
                                  </a:lnTo>
                                  <a:lnTo>
                                    <a:pt x="1248" y="512"/>
                                  </a:lnTo>
                                  <a:lnTo>
                                    <a:pt x="1256" y="505"/>
                                  </a:lnTo>
                                  <a:lnTo>
                                    <a:pt x="1260" y="495"/>
                                  </a:lnTo>
                                  <a:lnTo>
                                    <a:pt x="1267" y="488"/>
                                  </a:lnTo>
                                  <a:lnTo>
                                    <a:pt x="1272" y="481"/>
                                  </a:lnTo>
                                  <a:lnTo>
                                    <a:pt x="1279" y="474"/>
                                  </a:lnTo>
                                  <a:lnTo>
                                    <a:pt x="1286" y="467"/>
                                  </a:lnTo>
                                  <a:lnTo>
                                    <a:pt x="1294" y="460"/>
                                  </a:lnTo>
                                  <a:lnTo>
                                    <a:pt x="1298" y="453"/>
                                  </a:lnTo>
                                  <a:lnTo>
                                    <a:pt x="1303" y="443"/>
                                  </a:lnTo>
                                  <a:lnTo>
                                    <a:pt x="1308" y="436"/>
                                  </a:lnTo>
                                  <a:lnTo>
                                    <a:pt x="1315" y="426"/>
                                  </a:lnTo>
                                  <a:lnTo>
                                    <a:pt x="1320" y="419"/>
                                  </a:lnTo>
                                  <a:lnTo>
                                    <a:pt x="1324" y="412"/>
                                  </a:lnTo>
                                  <a:lnTo>
                                    <a:pt x="1329" y="403"/>
                                  </a:lnTo>
                                  <a:lnTo>
                                    <a:pt x="1336" y="395"/>
                                  </a:lnTo>
                                  <a:lnTo>
                                    <a:pt x="1339" y="388"/>
                                  </a:lnTo>
                                  <a:lnTo>
                                    <a:pt x="1343" y="379"/>
                                  </a:lnTo>
                                  <a:lnTo>
                                    <a:pt x="1348" y="372"/>
                                  </a:lnTo>
                                  <a:lnTo>
                                    <a:pt x="1351" y="365"/>
                                  </a:lnTo>
                                  <a:lnTo>
                                    <a:pt x="1355" y="357"/>
                                  </a:lnTo>
                                  <a:lnTo>
                                    <a:pt x="1360" y="348"/>
                                  </a:lnTo>
                                  <a:lnTo>
                                    <a:pt x="1362" y="341"/>
                                  </a:lnTo>
                                  <a:lnTo>
                                    <a:pt x="1367" y="334"/>
                                  </a:lnTo>
                                  <a:lnTo>
                                    <a:pt x="1370" y="326"/>
                                  </a:lnTo>
                                  <a:lnTo>
                                    <a:pt x="1372" y="317"/>
                                  </a:lnTo>
                                  <a:lnTo>
                                    <a:pt x="1374" y="310"/>
                                  </a:lnTo>
                                  <a:lnTo>
                                    <a:pt x="1379" y="303"/>
                                  </a:lnTo>
                                  <a:lnTo>
                                    <a:pt x="1379" y="296"/>
                                  </a:lnTo>
                                  <a:lnTo>
                                    <a:pt x="1381" y="288"/>
                                  </a:lnTo>
                                  <a:lnTo>
                                    <a:pt x="1384" y="279"/>
                                  </a:lnTo>
                                  <a:lnTo>
                                    <a:pt x="1388" y="274"/>
                                  </a:lnTo>
                                  <a:lnTo>
                                    <a:pt x="1388" y="265"/>
                                  </a:lnTo>
                                  <a:lnTo>
                                    <a:pt x="1388" y="257"/>
                                  </a:lnTo>
                                  <a:lnTo>
                                    <a:pt x="1391" y="250"/>
                                  </a:lnTo>
                                  <a:lnTo>
                                    <a:pt x="1391" y="243"/>
                                  </a:lnTo>
                                  <a:lnTo>
                                    <a:pt x="1393" y="229"/>
                                  </a:lnTo>
                                  <a:lnTo>
                                    <a:pt x="1393" y="217"/>
                                  </a:lnTo>
                                  <a:lnTo>
                                    <a:pt x="139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63360"/>
                              <a:ext cx="106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585">
                                  <a:moveTo>
                                    <a:pt x="784" y="167"/>
                                  </a:moveTo>
                                  <a:lnTo>
                                    <a:pt x="779" y="152"/>
                                  </a:lnTo>
                                  <a:lnTo>
                                    <a:pt x="776" y="140"/>
                                  </a:lnTo>
                                  <a:lnTo>
                                    <a:pt x="772" y="131"/>
                                  </a:lnTo>
                                  <a:lnTo>
                                    <a:pt x="767" y="121"/>
                                  </a:lnTo>
                                  <a:lnTo>
                                    <a:pt x="762" y="109"/>
                                  </a:lnTo>
                                  <a:lnTo>
                                    <a:pt x="757" y="100"/>
                                  </a:lnTo>
                                  <a:lnTo>
                                    <a:pt x="753" y="93"/>
                                  </a:lnTo>
                                  <a:lnTo>
                                    <a:pt x="748" y="86"/>
                                  </a:lnTo>
                                  <a:lnTo>
                                    <a:pt x="743" y="79"/>
                                  </a:lnTo>
                                  <a:lnTo>
                                    <a:pt x="738" y="71"/>
                                  </a:lnTo>
                                  <a:lnTo>
                                    <a:pt x="734" y="64"/>
                                  </a:lnTo>
                                  <a:lnTo>
                                    <a:pt x="729" y="60"/>
                                  </a:lnTo>
                                  <a:lnTo>
                                    <a:pt x="719" y="48"/>
                                  </a:lnTo>
                                  <a:lnTo>
                                    <a:pt x="710" y="40"/>
                                  </a:lnTo>
                                  <a:lnTo>
                                    <a:pt x="698" y="31"/>
                                  </a:lnTo>
                                  <a:lnTo>
                                    <a:pt x="689" y="26"/>
                                  </a:lnTo>
                                  <a:lnTo>
                                    <a:pt x="677" y="21"/>
                                  </a:lnTo>
                                  <a:lnTo>
                                    <a:pt x="667" y="17"/>
                                  </a:lnTo>
                                  <a:lnTo>
                                    <a:pt x="658" y="12"/>
                                  </a:lnTo>
                                  <a:lnTo>
                                    <a:pt x="648" y="12"/>
                                  </a:lnTo>
                                  <a:lnTo>
                                    <a:pt x="639" y="12"/>
                                  </a:lnTo>
                                  <a:lnTo>
                                    <a:pt x="632" y="12"/>
                                  </a:lnTo>
                                  <a:lnTo>
                                    <a:pt x="620" y="10"/>
                                  </a:lnTo>
                                  <a:lnTo>
                                    <a:pt x="613" y="12"/>
                                  </a:lnTo>
                                  <a:lnTo>
                                    <a:pt x="603" y="17"/>
                                  </a:lnTo>
                                  <a:lnTo>
                                    <a:pt x="596" y="21"/>
                                  </a:lnTo>
                                  <a:lnTo>
                                    <a:pt x="587" y="31"/>
                                  </a:lnTo>
                                  <a:lnTo>
                                    <a:pt x="582" y="48"/>
                                  </a:lnTo>
                                  <a:lnTo>
                                    <a:pt x="582" y="60"/>
                                  </a:lnTo>
                                  <a:lnTo>
                                    <a:pt x="589" y="71"/>
                                  </a:lnTo>
                                  <a:lnTo>
                                    <a:pt x="594" y="76"/>
                                  </a:lnTo>
                                  <a:lnTo>
                                    <a:pt x="601" y="81"/>
                                  </a:lnTo>
                                  <a:lnTo>
                                    <a:pt x="608" y="86"/>
                                  </a:lnTo>
                                  <a:lnTo>
                                    <a:pt x="620" y="88"/>
                                  </a:lnTo>
                                  <a:lnTo>
                                    <a:pt x="632" y="88"/>
                                  </a:lnTo>
                                  <a:lnTo>
                                    <a:pt x="644" y="90"/>
                                  </a:lnTo>
                                  <a:lnTo>
                                    <a:pt x="655" y="95"/>
                                  </a:lnTo>
                                  <a:lnTo>
                                    <a:pt x="670" y="105"/>
                                  </a:lnTo>
                                  <a:lnTo>
                                    <a:pt x="674" y="109"/>
                                  </a:lnTo>
                                  <a:lnTo>
                                    <a:pt x="679" y="117"/>
                                  </a:lnTo>
                                  <a:lnTo>
                                    <a:pt x="684" y="124"/>
                                  </a:lnTo>
                                  <a:lnTo>
                                    <a:pt x="689" y="133"/>
                                  </a:lnTo>
                                  <a:lnTo>
                                    <a:pt x="696" y="143"/>
                                  </a:lnTo>
                                  <a:lnTo>
                                    <a:pt x="701" y="157"/>
                                  </a:lnTo>
                                  <a:lnTo>
                                    <a:pt x="703" y="162"/>
                                  </a:lnTo>
                                  <a:lnTo>
                                    <a:pt x="705" y="169"/>
                                  </a:lnTo>
                                  <a:lnTo>
                                    <a:pt x="708" y="178"/>
                                  </a:lnTo>
                                  <a:lnTo>
                                    <a:pt x="710" y="188"/>
                                  </a:lnTo>
                                  <a:lnTo>
                                    <a:pt x="712" y="195"/>
                                  </a:lnTo>
                                  <a:lnTo>
                                    <a:pt x="715" y="205"/>
                                  </a:lnTo>
                                  <a:lnTo>
                                    <a:pt x="712" y="214"/>
                                  </a:lnTo>
                                  <a:lnTo>
                                    <a:pt x="712" y="224"/>
                                  </a:lnTo>
                                  <a:lnTo>
                                    <a:pt x="710" y="233"/>
                                  </a:lnTo>
                                  <a:lnTo>
                                    <a:pt x="708" y="243"/>
                                  </a:lnTo>
                                  <a:lnTo>
                                    <a:pt x="705" y="252"/>
                                  </a:lnTo>
                                  <a:lnTo>
                                    <a:pt x="701" y="262"/>
                                  </a:lnTo>
                                  <a:lnTo>
                                    <a:pt x="693" y="271"/>
                                  </a:lnTo>
                                  <a:lnTo>
                                    <a:pt x="689" y="281"/>
                                  </a:lnTo>
                                  <a:lnTo>
                                    <a:pt x="679" y="290"/>
                                  </a:lnTo>
                                  <a:lnTo>
                                    <a:pt x="674" y="302"/>
                                  </a:lnTo>
                                  <a:lnTo>
                                    <a:pt x="665" y="312"/>
                                  </a:lnTo>
                                  <a:lnTo>
                                    <a:pt x="655" y="324"/>
                                  </a:lnTo>
                                  <a:lnTo>
                                    <a:pt x="646" y="331"/>
                                  </a:lnTo>
                                  <a:lnTo>
                                    <a:pt x="636" y="343"/>
                                  </a:lnTo>
                                  <a:lnTo>
                                    <a:pt x="625" y="352"/>
                                  </a:lnTo>
                                  <a:lnTo>
                                    <a:pt x="613" y="362"/>
                                  </a:lnTo>
                                  <a:lnTo>
                                    <a:pt x="598" y="371"/>
                                  </a:lnTo>
                                  <a:lnTo>
                                    <a:pt x="584" y="381"/>
                                  </a:lnTo>
                                  <a:lnTo>
                                    <a:pt x="577" y="386"/>
                                  </a:lnTo>
                                  <a:lnTo>
                                    <a:pt x="568" y="390"/>
                                  </a:lnTo>
                                  <a:lnTo>
                                    <a:pt x="560" y="395"/>
                                  </a:lnTo>
                                  <a:lnTo>
                                    <a:pt x="553" y="400"/>
                                  </a:lnTo>
                                  <a:lnTo>
                                    <a:pt x="546" y="405"/>
                                  </a:lnTo>
                                  <a:lnTo>
                                    <a:pt x="537" y="409"/>
                                  </a:lnTo>
                                  <a:lnTo>
                                    <a:pt x="530" y="416"/>
                                  </a:lnTo>
                                  <a:lnTo>
                                    <a:pt x="520" y="421"/>
                                  </a:lnTo>
                                  <a:lnTo>
                                    <a:pt x="511" y="426"/>
                                  </a:lnTo>
                                  <a:lnTo>
                                    <a:pt x="504" y="428"/>
                                  </a:lnTo>
                                  <a:lnTo>
                                    <a:pt x="494" y="433"/>
                                  </a:lnTo>
                                  <a:lnTo>
                                    <a:pt x="485" y="438"/>
                                  </a:lnTo>
                                  <a:lnTo>
                                    <a:pt x="475" y="443"/>
                                  </a:lnTo>
                                  <a:lnTo>
                                    <a:pt x="466" y="447"/>
                                  </a:lnTo>
                                  <a:lnTo>
                                    <a:pt x="456" y="450"/>
                                  </a:lnTo>
                                  <a:lnTo>
                                    <a:pt x="447" y="457"/>
                                  </a:lnTo>
                                  <a:lnTo>
                                    <a:pt x="437" y="459"/>
                                  </a:lnTo>
                                  <a:lnTo>
                                    <a:pt x="425" y="464"/>
                                  </a:lnTo>
                                  <a:lnTo>
                                    <a:pt x="416" y="469"/>
                                  </a:lnTo>
                                  <a:lnTo>
                                    <a:pt x="406" y="474"/>
                                  </a:lnTo>
                                  <a:lnTo>
                                    <a:pt x="394" y="478"/>
                                  </a:lnTo>
                                  <a:lnTo>
                                    <a:pt x="385" y="483"/>
                                  </a:lnTo>
                                  <a:lnTo>
                                    <a:pt x="373" y="485"/>
                                  </a:lnTo>
                                  <a:lnTo>
                                    <a:pt x="364" y="493"/>
                                  </a:lnTo>
                                  <a:lnTo>
                                    <a:pt x="352" y="495"/>
                                  </a:lnTo>
                                  <a:lnTo>
                                    <a:pt x="340" y="497"/>
                                  </a:lnTo>
                                  <a:lnTo>
                                    <a:pt x="328" y="500"/>
                                  </a:lnTo>
                                  <a:lnTo>
                                    <a:pt x="318" y="505"/>
                                  </a:lnTo>
                                  <a:lnTo>
                                    <a:pt x="307" y="505"/>
                                  </a:lnTo>
                                  <a:lnTo>
                                    <a:pt x="297" y="507"/>
                                  </a:lnTo>
                                  <a:lnTo>
                                    <a:pt x="285" y="507"/>
                                  </a:lnTo>
                                  <a:lnTo>
                                    <a:pt x="278" y="507"/>
                                  </a:lnTo>
                                  <a:lnTo>
                                    <a:pt x="266" y="507"/>
                                  </a:lnTo>
                                  <a:lnTo>
                                    <a:pt x="257" y="507"/>
                                  </a:lnTo>
                                  <a:lnTo>
                                    <a:pt x="247" y="507"/>
                                  </a:lnTo>
                                  <a:lnTo>
                                    <a:pt x="240" y="507"/>
                                  </a:lnTo>
                                  <a:lnTo>
                                    <a:pt x="231" y="505"/>
                                  </a:lnTo>
                                  <a:lnTo>
                                    <a:pt x="223" y="502"/>
                                  </a:lnTo>
                                  <a:lnTo>
                                    <a:pt x="214" y="500"/>
                                  </a:lnTo>
                                  <a:lnTo>
                                    <a:pt x="207" y="500"/>
                                  </a:lnTo>
                                  <a:lnTo>
                                    <a:pt x="197" y="495"/>
                                  </a:lnTo>
                                  <a:lnTo>
                                    <a:pt x="190" y="493"/>
                                  </a:lnTo>
                                  <a:lnTo>
                                    <a:pt x="183" y="488"/>
                                  </a:lnTo>
                                  <a:lnTo>
                                    <a:pt x="176" y="485"/>
                                  </a:lnTo>
                                  <a:lnTo>
                                    <a:pt x="162" y="478"/>
                                  </a:lnTo>
                                  <a:lnTo>
                                    <a:pt x="150" y="471"/>
                                  </a:lnTo>
                                  <a:lnTo>
                                    <a:pt x="138" y="459"/>
                                  </a:lnTo>
                                  <a:lnTo>
                                    <a:pt x="126" y="450"/>
                                  </a:lnTo>
                                  <a:lnTo>
                                    <a:pt x="117" y="440"/>
                                  </a:lnTo>
                                  <a:lnTo>
                                    <a:pt x="110" y="431"/>
                                  </a:lnTo>
                                  <a:lnTo>
                                    <a:pt x="100" y="419"/>
                                  </a:lnTo>
                                  <a:lnTo>
                                    <a:pt x="95" y="412"/>
                                  </a:lnTo>
                                  <a:lnTo>
                                    <a:pt x="91" y="400"/>
                                  </a:lnTo>
                                  <a:lnTo>
                                    <a:pt x="86" y="393"/>
                                  </a:lnTo>
                                  <a:lnTo>
                                    <a:pt x="83" y="381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79" y="364"/>
                                  </a:lnTo>
                                  <a:lnTo>
                                    <a:pt x="79" y="355"/>
                                  </a:lnTo>
                                  <a:lnTo>
                                    <a:pt x="76" y="345"/>
                                  </a:lnTo>
                                  <a:lnTo>
                                    <a:pt x="76" y="336"/>
                                  </a:lnTo>
                                  <a:lnTo>
                                    <a:pt x="76" y="328"/>
                                  </a:lnTo>
                                  <a:lnTo>
                                    <a:pt x="79" y="319"/>
                                  </a:lnTo>
                                  <a:lnTo>
                                    <a:pt x="81" y="309"/>
                                  </a:lnTo>
                                  <a:lnTo>
                                    <a:pt x="86" y="302"/>
                                  </a:lnTo>
                                  <a:lnTo>
                                    <a:pt x="88" y="295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102" y="276"/>
                                  </a:lnTo>
                                  <a:lnTo>
                                    <a:pt x="110" y="267"/>
                                  </a:lnTo>
                                  <a:lnTo>
                                    <a:pt x="119" y="257"/>
                                  </a:lnTo>
                                  <a:lnTo>
                                    <a:pt x="129" y="248"/>
                                  </a:lnTo>
                                  <a:lnTo>
                                    <a:pt x="136" y="238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186" y="190"/>
                                  </a:lnTo>
                                  <a:lnTo>
                                    <a:pt x="195" y="183"/>
                                  </a:lnTo>
                                  <a:lnTo>
                                    <a:pt x="207" y="176"/>
                                  </a:lnTo>
                                  <a:lnTo>
                                    <a:pt x="216" y="167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50" y="148"/>
                                  </a:lnTo>
                                  <a:lnTo>
                                    <a:pt x="261" y="138"/>
                                  </a:lnTo>
                                  <a:lnTo>
                                    <a:pt x="273" y="131"/>
                                  </a:lnTo>
                                  <a:lnTo>
                                    <a:pt x="283" y="126"/>
                                  </a:lnTo>
                                  <a:lnTo>
                                    <a:pt x="295" y="121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16" y="109"/>
                                  </a:lnTo>
                                  <a:lnTo>
                                    <a:pt x="326" y="105"/>
                                  </a:lnTo>
                                  <a:lnTo>
                                    <a:pt x="337" y="100"/>
                                  </a:lnTo>
                                  <a:lnTo>
                                    <a:pt x="347" y="98"/>
                                  </a:lnTo>
                                  <a:lnTo>
                                    <a:pt x="356" y="93"/>
                                  </a:lnTo>
                                  <a:lnTo>
                                    <a:pt x="366" y="88"/>
                                  </a:lnTo>
                                  <a:lnTo>
                                    <a:pt x="378" y="86"/>
                                  </a:lnTo>
                                  <a:lnTo>
                                    <a:pt x="387" y="83"/>
                                  </a:lnTo>
                                  <a:lnTo>
                                    <a:pt x="397" y="81"/>
                                  </a:lnTo>
                                  <a:lnTo>
                                    <a:pt x="406" y="79"/>
                                  </a:lnTo>
                                  <a:lnTo>
                                    <a:pt x="416" y="79"/>
                                  </a:lnTo>
                                  <a:lnTo>
                                    <a:pt x="425" y="76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39" y="67"/>
                                  </a:lnTo>
                                  <a:lnTo>
                                    <a:pt x="449" y="60"/>
                                  </a:lnTo>
                                  <a:lnTo>
                                    <a:pt x="454" y="52"/>
                                  </a:lnTo>
                                  <a:lnTo>
                                    <a:pt x="456" y="45"/>
                                  </a:lnTo>
                                  <a:lnTo>
                                    <a:pt x="458" y="38"/>
                                  </a:lnTo>
                                  <a:lnTo>
                                    <a:pt x="461" y="31"/>
                                  </a:lnTo>
                                  <a:lnTo>
                                    <a:pt x="456" y="17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35" y="2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90" y="2"/>
                                  </a:lnTo>
                                  <a:lnTo>
                                    <a:pt x="380" y="5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59" y="12"/>
                                  </a:lnTo>
                                  <a:lnTo>
                                    <a:pt x="347" y="14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14" y="29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88" y="38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64" y="50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38" y="64"/>
                                  </a:lnTo>
                                  <a:lnTo>
                                    <a:pt x="226" y="71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64" y="112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38" y="131"/>
                                  </a:lnTo>
                                  <a:lnTo>
                                    <a:pt x="126" y="140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62" y="207"/>
                                  </a:lnTo>
                                  <a:lnTo>
                                    <a:pt x="53" y="219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36" y="243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19" y="267"/>
                                  </a:lnTo>
                                  <a:lnTo>
                                    <a:pt x="12" y="281"/>
                                  </a:lnTo>
                                  <a:lnTo>
                                    <a:pt x="8" y="295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5" y="386"/>
                                  </a:lnTo>
                                  <a:lnTo>
                                    <a:pt x="5" y="393"/>
                                  </a:lnTo>
                                  <a:lnTo>
                                    <a:pt x="8" y="400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15" y="416"/>
                                  </a:lnTo>
                                  <a:lnTo>
                                    <a:pt x="17" y="424"/>
                                  </a:lnTo>
                                  <a:lnTo>
                                    <a:pt x="19" y="433"/>
                                  </a:lnTo>
                                  <a:lnTo>
                                    <a:pt x="24" y="440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31" y="455"/>
                                  </a:lnTo>
                                  <a:lnTo>
                                    <a:pt x="36" y="464"/>
                                  </a:lnTo>
                                  <a:lnTo>
                                    <a:pt x="41" y="469"/>
                                  </a:lnTo>
                                  <a:lnTo>
                                    <a:pt x="48" y="478"/>
                                  </a:lnTo>
                                  <a:lnTo>
                                    <a:pt x="57" y="493"/>
                                  </a:lnTo>
                                  <a:lnTo>
                                    <a:pt x="69" y="505"/>
                                  </a:lnTo>
                                  <a:lnTo>
                                    <a:pt x="76" y="509"/>
                                  </a:lnTo>
                                  <a:lnTo>
                                    <a:pt x="86" y="516"/>
                                  </a:lnTo>
                                  <a:lnTo>
                                    <a:pt x="93" y="524"/>
                                  </a:lnTo>
                                  <a:lnTo>
                                    <a:pt x="100" y="531"/>
                                  </a:lnTo>
                                  <a:lnTo>
                                    <a:pt x="110" y="535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26" y="547"/>
                                  </a:lnTo>
                                  <a:lnTo>
                                    <a:pt x="138" y="552"/>
                                  </a:lnTo>
                                  <a:lnTo>
                                    <a:pt x="145" y="557"/>
                                  </a:lnTo>
                                  <a:lnTo>
                                    <a:pt x="157" y="562"/>
                                  </a:lnTo>
                                  <a:lnTo>
                                    <a:pt x="167" y="566"/>
                                  </a:lnTo>
                                  <a:lnTo>
                                    <a:pt x="178" y="571"/>
                                  </a:lnTo>
                                  <a:lnTo>
                                    <a:pt x="190" y="574"/>
                                  </a:lnTo>
                                  <a:lnTo>
                                    <a:pt x="202" y="576"/>
                                  </a:lnTo>
                                  <a:lnTo>
                                    <a:pt x="214" y="578"/>
                                  </a:lnTo>
                                  <a:lnTo>
                                    <a:pt x="226" y="583"/>
                                  </a:lnTo>
                                  <a:lnTo>
                                    <a:pt x="238" y="583"/>
                                  </a:lnTo>
                                  <a:lnTo>
                                    <a:pt x="250" y="583"/>
                                  </a:lnTo>
                                  <a:lnTo>
                                    <a:pt x="264" y="583"/>
                                  </a:lnTo>
                                  <a:lnTo>
                                    <a:pt x="276" y="585"/>
                                  </a:lnTo>
                                  <a:lnTo>
                                    <a:pt x="288" y="583"/>
                                  </a:lnTo>
                                  <a:lnTo>
                                    <a:pt x="302" y="583"/>
                                  </a:lnTo>
                                  <a:lnTo>
                                    <a:pt x="309" y="581"/>
                                  </a:lnTo>
                                  <a:lnTo>
                                    <a:pt x="316" y="581"/>
                                  </a:lnTo>
                                  <a:lnTo>
                                    <a:pt x="323" y="578"/>
                                  </a:lnTo>
                                  <a:lnTo>
                                    <a:pt x="333" y="578"/>
                                  </a:lnTo>
                                  <a:lnTo>
                                    <a:pt x="345" y="576"/>
                                  </a:lnTo>
                                  <a:lnTo>
                                    <a:pt x="359" y="571"/>
                                  </a:lnTo>
                                  <a:lnTo>
                                    <a:pt x="366" y="569"/>
                                  </a:lnTo>
                                  <a:lnTo>
                                    <a:pt x="375" y="566"/>
                                  </a:lnTo>
                                  <a:lnTo>
                                    <a:pt x="382" y="564"/>
                                  </a:lnTo>
                                  <a:lnTo>
                                    <a:pt x="390" y="564"/>
                                  </a:lnTo>
                                  <a:lnTo>
                                    <a:pt x="404" y="557"/>
                                  </a:lnTo>
                                  <a:lnTo>
                                    <a:pt x="416" y="552"/>
                                  </a:lnTo>
                                  <a:lnTo>
                                    <a:pt x="428" y="545"/>
                                  </a:lnTo>
                                  <a:lnTo>
                                    <a:pt x="442" y="540"/>
                                  </a:lnTo>
                                  <a:lnTo>
                                    <a:pt x="454" y="535"/>
                                  </a:lnTo>
                                  <a:lnTo>
                                    <a:pt x="466" y="531"/>
                                  </a:lnTo>
                                  <a:lnTo>
                                    <a:pt x="477" y="526"/>
                                  </a:lnTo>
                                  <a:lnTo>
                                    <a:pt x="489" y="521"/>
                                  </a:lnTo>
                                  <a:lnTo>
                                    <a:pt x="501" y="514"/>
                                  </a:lnTo>
                                  <a:lnTo>
                                    <a:pt x="511" y="509"/>
                                  </a:lnTo>
                                  <a:lnTo>
                                    <a:pt x="523" y="505"/>
                                  </a:lnTo>
                                  <a:lnTo>
                                    <a:pt x="534" y="497"/>
                                  </a:lnTo>
                                  <a:lnTo>
                                    <a:pt x="546" y="493"/>
                                  </a:lnTo>
                                  <a:lnTo>
                                    <a:pt x="556" y="488"/>
                                  </a:lnTo>
                                  <a:lnTo>
                                    <a:pt x="568" y="481"/>
                                  </a:lnTo>
                                  <a:lnTo>
                                    <a:pt x="577" y="476"/>
                                  </a:lnTo>
                                  <a:lnTo>
                                    <a:pt x="587" y="469"/>
                                  </a:lnTo>
                                  <a:lnTo>
                                    <a:pt x="596" y="464"/>
                                  </a:lnTo>
                                  <a:lnTo>
                                    <a:pt x="606" y="457"/>
                                  </a:lnTo>
                                  <a:lnTo>
                                    <a:pt x="615" y="452"/>
                                  </a:lnTo>
                                  <a:lnTo>
                                    <a:pt x="625" y="445"/>
                                  </a:lnTo>
                                  <a:lnTo>
                                    <a:pt x="634" y="440"/>
                                  </a:lnTo>
                                  <a:lnTo>
                                    <a:pt x="641" y="433"/>
                                  </a:lnTo>
                                  <a:lnTo>
                                    <a:pt x="651" y="428"/>
                                  </a:lnTo>
                                  <a:lnTo>
                                    <a:pt x="658" y="421"/>
                                  </a:lnTo>
                                  <a:lnTo>
                                    <a:pt x="665" y="416"/>
                                  </a:lnTo>
                                  <a:lnTo>
                                    <a:pt x="674" y="409"/>
                                  </a:lnTo>
                                  <a:lnTo>
                                    <a:pt x="682" y="405"/>
                                  </a:lnTo>
                                  <a:lnTo>
                                    <a:pt x="696" y="390"/>
                                  </a:lnTo>
                                  <a:lnTo>
                                    <a:pt x="710" y="378"/>
                                  </a:lnTo>
                                  <a:lnTo>
                                    <a:pt x="719" y="366"/>
                                  </a:lnTo>
                                  <a:lnTo>
                                    <a:pt x="734" y="352"/>
                                  </a:lnTo>
                                  <a:lnTo>
                                    <a:pt x="743" y="338"/>
                                  </a:lnTo>
                                  <a:lnTo>
                                    <a:pt x="753" y="326"/>
                                  </a:lnTo>
                                  <a:lnTo>
                                    <a:pt x="757" y="314"/>
                                  </a:lnTo>
                                  <a:lnTo>
                                    <a:pt x="767" y="300"/>
                                  </a:lnTo>
                                  <a:lnTo>
                                    <a:pt x="772" y="286"/>
                                  </a:lnTo>
                                  <a:lnTo>
                                    <a:pt x="779" y="274"/>
                                  </a:lnTo>
                                  <a:lnTo>
                                    <a:pt x="781" y="259"/>
                                  </a:lnTo>
                                  <a:lnTo>
                                    <a:pt x="786" y="248"/>
                                  </a:lnTo>
                                  <a:lnTo>
                                    <a:pt x="786" y="231"/>
                                  </a:lnTo>
                                  <a:lnTo>
                                    <a:pt x="788" y="219"/>
                                  </a:lnTo>
                                  <a:lnTo>
                                    <a:pt x="788" y="207"/>
                                  </a:lnTo>
                                  <a:lnTo>
                                    <a:pt x="788" y="193"/>
                                  </a:lnTo>
                                  <a:lnTo>
                                    <a:pt x="786" y="178"/>
                                  </a:lnTo>
                                  <a:lnTo>
                                    <a:pt x="784" y="167"/>
                                  </a:lnTo>
                                  <a:lnTo>
                                    <a:pt x="784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71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8" h="2485">
                                  <a:moveTo>
                                    <a:pt x="3684" y="148"/>
                                  </a:moveTo>
                                  <a:lnTo>
                                    <a:pt x="3681" y="136"/>
                                  </a:lnTo>
                                  <a:lnTo>
                                    <a:pt x="3676" y="122"/>
                                  </a:lnTo>
                                  <a:lnTo>
                                    <a:pt x="3669" y="110"/>
                                  </a:lnTo>
                                  <a:lnTo>
                                    <a:pt x="3665" y="100"/>
                                  </a:lnTo>
                                  <a:lnTo>
                                    <a:pt x="3657" y="88"/>
                                  </a:lnTo>
                                  <a:lnTo>
                                    <a:pt x="3648" y="79"/>
                                  </a:lnTo>
                                  <a:lnTo>
                                    <a:pt x="3641" y="69"/>
                                  </a:lnTo>
                                  <a:lnTo>
                                    <a:pt x="3631" y="60"/>
                                  </a:lnTo>
                                  <a:lnTo>
                                    <a:pt x="3622" y="50"/>
                                  </a:lnTo>
                                  <a:lnTo>
                                    <a:pt x="3610" y="43"/>
                                  </a:lnTo>
                                  <a:lnTo>
                                    <a:pt x="3601" y="36"/>
                                  </a:lnTo>
                                  <a:lnTo>
                                    <a:pt x="3589" y="29"/>
                                  </a:lnTo>
                                  <a:lnTo>
                                    <a:pt x="3577" y="22"/>
                                  </a:lnTo>
                                  <a:lnTo>
                                    <a:pt x="3563" y="17"/>
                                  </a:lnTo>
                                  <a:lnTo>
                                    <a:pt x="3551" y="12"/>
                                  </a:lnTo>
                                  <a:lnTo>
                                    <a:pt x="3539" y="10"/>
                                  </a:lnTo>
                                  <a:lnTo>
                                    <a:pt x="3525" y="5"/>
                                  </a:lnTo>
                                  <a:lnTo>
                                    <a:pt x="3513" y="3"/>
                                  </a:lnTo>
                                  <a:lnTo>
                                    <a:pt x="3498" y="3"/>
                                  </a:lnTo>
                                  <a:lnTo>
                                    <a:pt x="3484" y="3"/>
                                  </a:lnTo>
                                  <a:lnTo>
                                    <a:pt x="3475" y="0"/>
                                  </a:lnTo>
                                  <a:lnTo>
                                    <a:pt x="3468" y="0"/>
                                  </a:lnTo>
                                  <a:lnTo>
                                    <a:pt x="3458" y="0"/>
                                  </a:lnTo>
                                  <a:lnTo>
                                    <a:pt x="3451" y="0"/>
                                  </a:lnTo>
                                  <a:lnTo>
                                    <a:pt x="3442" y="0"/>
                                  </a:lnTo>
                                  <a:lnTo>
                                    <a:pt x="3432" y="3"/>
                                  </a:lnTo>
                                  <a:lnTo>
                                    <a:pt x="3423" y="3"/>
                                  </a:lnTo>
                                  <a:lnTo>
                                    <a:pt x="3415" y="5"/>
                                  </a:lnTo>
                                  <a:lnTo>
                                    <a:pt x="3404" y="5"/>
                                  </a:lnTo>
                                  <a:lnTo>
                                    <a:pt x="3394" y="5"/>
                                  </a:lnTo>
                                  <a:lnTo>
                                    <a:pt x="3385" y="7"/>
                                  </a:lnTo>
                                  <a:lnTo>
                                    <a:pt x="3375" y="7"/>
                                  </a:lnTo>
                                  <a:lnTo>
                                    <a:pt x="3363" y="10"/>
                                  </a:lnTo>
                                  <a:lnTo>
                                    <a:pt x="3354" y="10"/>
                                  </a:lnTo>
                                  <a:lnTo>
                                    <a:pt x="3344" y="12"/>
                                  </a:lnTo>
                                  <a:lnTo>
                                    <a:pt x="3335" y="15"/>
                                  </a:lnTo>
                                  <a:lnTo>
                                    <a:pt x="3323" y="17"/>
                                  </a:lnTo>
                                  <a:lnTo>
                                    <a:pt x="3311" y="19"/>
                                  </a:lnTo>
                                  <a:lnTo>
                                    <a:pt x="3302" y="19"/>
                                  </a:lnTo>
                                  <a:lnTo>
                                    <a:pt x="3290" y="22"/>
                                  </a:lnTo>
                                  <a:lnTo>
                                    <a:pt x="3280" y="24"/>
                                  </a:lnTo>
                                  <a:lnTo>
                                    <a:pt x="3268" y="29"/>
                                  </a:lnTo>
                                  <a:lnTo>
                                    <a:pt x="3259" y="29"/>
                                  </a:lnTo>
                                  <a:lnTo>
                                    <a:pt x="3247" y="34"/>
                                  </a:lnTo>
                                  <a:lnTo>
                                    <a:pt x="3235" y="36"/>
                                  </a:lnTo>
                                  <a:lnTo>
                                    <a:pt x="3223" y="38"/>
                                  </a:lnTo>
                                  <a:lnTo>
                                    <a:pt x="3211" y="41"/>
                                  </a:lnTo>
                                  <a:lnTo>
                                    <a:pt x="3199" y="43"/>
                                  </a:lnTo>
                                  <a:lnTo>
                                    <a:pt x="3188" y="45"/>
                                  </a:lnTo>
                                  <a:lnTo>
                                    <a:pt x="3176" y="48"/>
                                  </a:lnTo>
                                  <a:lnTo>
                                    <a:pt x="3164" y="50"/>
                                  </a:lnTo>
                                  <a:lnTo>
                                    <a:pt x="3152" y="55"/>
                                  </a:lnTo>
                                  <a:lnTo>
                                    <a:pt x="3140" y="57"/>
                                  </a:lnTo>
                                  <a:lnTo>
                                    <a:pt x="3128" y="60"/>
                                  </a:lnTo>
                                  <a:lnTo>
                                    <a:pt x="3116" y="62"/>
                                  </a:lnTo>
                                  <a:lnTo>
                                    <a:pt x="3105" y="67"/>
                                  </a:lnTo>
                                  <a:lnTo>
                                    <a:pt x="3093" y="72"/>
                                  </a:lnTo>
                                  <a:lnTo>
                                    <a:pt x="3081" y="76"/>
                                  </a:lnTo>
                                  <a:lnTo>
                                    <a:pt x="3069" y="79"/>
                                  </a:lnTo>
                                  <a:lnTo>
                                    <a:pt x="3059" y="84"/>
                                  </a:lnTo>
                                  <a:lnTo>
                                    <a:pt x="3048" y="86"/>
                                  </a:lnTo>
                                  <a:lnTo>
                                    <a:pt x="3033" y="91"/>
                                  </a:lnTo>
                                  <a:lnTo>
                                    <a:pt x="3021" y="93"/>
                                  </a:lnTo>
                                  <a:lnTo>
                                    <a:pt x="3010" y="98"/>
                                  </a:lnTo>
                                  <a:lnTo>
                                    <a:pt x="2998" y="100"/>
                                  </a:lnTo>
                                  <a:lnTo>
                                    <a:pt x="2988" y="105"/>
                                  </a:lnTo>
                                  <a:lnTo>
                                    <a:pt x="2976" y="110"/>
                                  </a:lnTo>
                                  <a:lnTo>
                                    <a:pt x="2964" y="112"/>
                                  </a:lnTo>
                                  <a:lnTo>
                                    <a:pt x="2953" y="117"/>
                                  </a:lnTo>
                                  <a:lnTo>
                                    <a:pt x="2943" y="122"/>
                                  </a:lnTo>
                                  <a:lnTo>
                                    <a:pt x="2931" y="126"/>
                                  </a:lnTo>
                                  <a:lnTo>
                                    <a:pt x="2922" y="131"/>
                                  </a:lnTo>
                                  <a:lnTo>
                                    <a:pt x="2910" y="136"/>
                                  </a:lnTo>
                                  <a:lnTo>
                                    <a:pt x="2900" y="138"/>
                                  </a:lnTo>
                                  <a:lnTo>
                                    <a:pt x="2889" y="143"/>
                                  </a:lnTo>
                                  <a:lnTo>
                                    <a:pt x="2879" y="148"/>
                                  </a:lnTo>
                                  <a:lnTo>
                                    <a:pt x="2867" y="153"/>
                                  </a:lnTo>
                                  <a:lnTo>
                                    <a:pt x="2855" y="157"/>
                                  </a:lnTo>
                                  <a:lnTo>
                                    <a:pt x="2841" y="162"/>
                                  </a:lnTo>
                                  <a:lnTo>
                                    <a:pt x="2829" y="167"/>
                                  </a:lnTo>
                                  <a:lnTo>
                                    <a:pt x="2815" y="172"/>
                                  </a:lnTo>
                                  <a:lnTo>
                                    <a:pt x="2801" y="179"/>
                                  </a:lnTo>
                                  <a:lnTo>
                                    <a:pt x="2789" y="183"/>
                                  </a:lnTo>
                                  <a:lnTo>
                                    <a:pt x="2775" y="193"/>
                                  </a:lnTo>
                                  <a:lnTo>
                                    <a:pt x="2758" y="200"/>
                                  </a:lnTo>
                                  <a:lnTo>
                                    <a:pt x="2744" y="207"/>
                                  </a:lnTo>
                                  <a:lnTo>
                                    <a:pt x="2727" y="214"/>
                                  </a:lnTo>
                                  <a:lnTo>
                                    <a:pt x="2711" y="224"/>
                                  </a:lnTo>
                                  <a:lnTo>
                                    <a:pt x="2694" y="231"/>
                                  </a:lnTo>
                                  <a:lnTo>
                                    <a:pt x="2677" y="241"/>
                                  </a:lnTo>
                                  <a:lnTo>
                                    <a:pt x="2661" y="250"/>
                                  </a:lnTo>
                                  <a:lnTo>
                                    <a:pt x="2646" y="260"/>
                                  </a:lnTo>
                                  <a:lnTo>
                                    <a:pt x="2627" y="267"/>
                                  </a:lnTo>
                                  <a:lnTo>
                                    <a:pt x="2609" y="276"/>
                                  </a:lnTo>
                                  <a:lnTo>
                                    <a:pt x="2590" y="286"/>
                                  </a:lnTo>
                                  <a:lnTo>
                                    <a:pt x="2573" y="295"/>
                                  </a:lnTo>
                                  <a:lnTo>
                                    <a:pt x="2554" y="305"/>
                                  </a:lnTo>
                                  <a:lnTo>
                                    <a:pt x="2535" y="317"/>
                                  </a:lnTo>
                                  <a:lnTo>
                                    <a:pt x="2516" y="326"/>
                                  </a:lnTo>
                                  <a:lnTo>
                                    <a:pt x="2499" y="336"/>
                                  </a:lnTo>
                                  <a:lnTo>
                                    <a:pt x="2478" y="345"/>
                                  </a:lnTo>
                                  <a:lnTo>
                                    <a:pt x="2459" y="357"/>
                                  </a:lnTo>
                                  <a:lnTo>
                                    <a:pt x="2440" y="367"/>
                                  </a:lnTo>
                                  <a:lnTo>
                                    <a:pt x="2423" y="379"/>
                                  </a:lnTo>
                                  <a:lnTo>
                                    <a:pt x="2402" y="388"/>
                                  </a:lnTo>
                                  <a:lnTo>
                                    <a:pt x="2383" y="400"/>
                                  </a:lnTo>
                                  <a:lnTo>
                                    <a:pt x="2366" y="410"/>
                                  </a:lnTo>
                                  <a:lnTo>
                                    <a:pt x="2347" y="421"/>
                                  </a:lnTo>
                                  <a:lnTo>
                                    <a:pt x="2328" y="431"/>
                                  </a:lnTo>
                                  <a:lnTo>
                                    <a:pt x="2309" y="443"/>
                                  </a:lnTo>
                                  <a:lnTo>
                                    <a:pt x="2290" y="455"/>
                                  </a:lnTo>
                                  <a:lnTo>
                                    <a:pt x="2271" y="464"/>
                                  </a:lnTo>
                                  <a:lnTo>
                                    <a:pt x="2253" y="474"/>
                                  </a:lnTo>
                                  <a:lnTo>
                                    <a:pt x="2234" y="486"/>
                                  </a:lnTo>
                                  <a:lnTo>
                                    <a:pt x="2217" y="495"/>
                                  </a:lnTo>
                                  <a:lnTo>
                                    <a:pt x="2200" y="507"/>
                                  </a:lnTo>
                                  <a:lnTo>
                                    <a:pt x="2181" y="517"/>
                                  </a:lnTo>
                                  <a:lnTo>
                                    <a:pt x="2162" y="526"/>
                                  </a:lnTo>
                                  <a:lnTo>
                                    <a:pt x="2148" y="536"/>
                                  </a:lnTo>
                                  <a:lnTo>
                                    <a:pt x="2131" y="545"/>
                                  </a:lnTo>
                                  <a:lnTo>
                                    <a:pt x="2112" y="555"/>
                                  </a:lnTo>
                                  <a:lnTo>
                                    <a:pt x="2098" y="567"/>
                                  </a:lnTo>
                                  <a:lnTo>
                                    <a:pt x="2082" y="576"/>
                                  </a:lnTo>
                                  <a:lnTo>
                                    <a:pt x="2067" y="586"/>
                                  </a:lnTo>
                                  <a:lnTo>
                                    <a:pt x="2051" y="595"/>
                                  </a:lnTo>
                                  <a:lnTo>
                                    <a:pt x="2037" y="602"/>
                                  </a:lnTo>
                                  <a:lnTo>
                                    <a:pt x="2022" y="609"/>
                                  </a:lnTo>
                                  <a:lnTo>
                                    <a:pt x="2010" y="619"/>
                                  </a:lnTo>
                                  <a:lnTo>
                                    <a:pt x="1996" y="628"/>
                                  </a:lnTo>
                                  <a:lnTo>
                                    <a:pt x="1982" y="636"/>
                                  </a:lnTo>
                                  <a:lnTo>
                                    <a:pt x="1970" y="645"/>
                                  </a:lnTo>
                                  <a:lnTo>
                                    <a:pt x="1961" y="652"/>
                                  </a:lnTo>
                                  <a:lnTo>
                                    <a:pt x="1949" y="657"/>
                                  </a:lnTo>
                                  <a:lnTo>
                                    <a:pt x="1937" y="664"/>
                                  </a:lnTo>
                                  <a:lnTo>
                                    <a:pt x="1927" y="671"/>
                                  </a:lnTo>
                                  <a:lnTo>
                                    <a:pt x="1918" y="678"/>
                                  </a:lnTo>
                                  <a:lnTo>
                                    <a:pt x="1908" y="683"/>
                                  </a:lnTo>
                                  <a:lnTo>
                                    <a:pt x="1901" y="690"/>
                                  </a:lnTo>
                                  <a:lnTo>
                                    <a:pt x="1894" y="695"/>
                                  </a:lnTo>
                                  <a:lnTo>
                                    <a:pt x="1889" y="702"/>
                                  </a:lnTo>
                                  <a:lnTo>
                                    <a:pt x="1932" y="764"/>
                                  </a:lnTo>
                                  <a:lnTo>
                                    <a:pt x="1937" y="759"/>
                                  </a:lnTo>
                                  <a:lnTo>
                                    <a:pt x="1944" y="755"/>
                                  </a:lnTo>
                                  <a:lnTo>
                                    <a:pt x="1951" y="747"/>
                                  </a:lnTo>
                                  <a:lnTo>
                                    <a:pt x="1961" y="743"/>
                                  </a:lnTo>
                                  <a:lnTo>
                                    <a:pt x="1970" y="736"/>
                                  </a:lnTo>
                                  <a:lnTo>
                                    <a:pt x="1980" y="728"/>
                                  </a:lnTo>
                                  <a:lnTo>
                                    <a:pt x="1989" y="724"/>
                                  </a:lnTo>
                                  <a:lnTo>
                                    <a:pt x="2001" y="717"/>
                                  </a:lnTo>
                                  <a:lnTo>
                                    <a:pt x="2013" y="707"/>
                                  </a:lnTo>
                                  <a:lnTo>
                                    <a:pt x="2025" y="700"/>
                                  </a:lnTo>
                                  <a:lnTo>
                                    <a:pt x="2037" y="693"/>
                                  </a:lnTo>
                                  <a:lnTo>
                                    <a:pt x="2051" y="686"/>
                                  </a:lnTo>
                                  <a:lnTo>
                                    <a:pt x="2063" y="676"/>
                                  </a:lnTo>
                                  <a:lnTo>
                                    <a:pt x="2079" y="667"/>
                                  </a:lnTo>
                                  <a:lnTo>
                                    <a:pt x="2091" y="659"/>
                                  </a:lnTo>
                                  <a:lnTo>
                                    <a:pt x="2108" y="652"/>
                                  </a:lnTo>
                                  <a:lnTo>
                                    <a:pt x="2122" y="640"/>
                                  </a:lnTo>
                                  <a:lnTo>
                                    <a:pt x="2139" y="631"/>
                                  </a:lnTo>
                                  <a:lnTo>
                                    <a:pt x="2153" y="621"/>
                                  </a:lnTo>
                                  <a:lnTo>
                                    <a:pt x="2169" y="612"/>
                                  </a:lnTo>
                                  <a:lnTo>
                                    <a:pt x="2186" y="600"/>
                                  </a:lnTo>
                                  <a:lnTo>
                                    <a:pt x="2203" y="593"/>
                                  </a:lnTo>
                                  <a:lnTo>
                                    <a:pt x="2219" y="583"/>
                                  </a:lnTo>
                                  <a:lnTo>
                                    <a:pt x="2238" y="574"/>
                                  </a:lnTo>
                                  <a:lnTo>
                                    <a:pt x="2255" y="562"/>
                                  </a:lnTo>
                                  <a:lnTo>
                                    <a:pt x="2271" y="550"/>
                                  </a:lnTo>
                                  <a:lnTo>
                                    <a:pt x="2290" y="540"/>
                                  </a:lnTo>
                                  <a:lnTo>
                                    <a:pt x="2309" y="531"/>
                                  </a:lnTo>
                                  <a:lnTo>
                                    <a:pt x="2326" y="519"/>
                                  </a:lnTo>
                                  <a:lnTo>
                                    <a:pt x="2347" y="509"/>
                                  </a:lnTo>
                                  <a:lnTo>
                                    <a:pt x="2364" y="498"/>
                                  </a:lnTo>
                                  <a:lnTo>
                                    <a:pt x="2383" y="488"/>
                                  </a:lnTo>
                                  <a:lnTo>
                                    <a:pt x="2402" y="476"/>
                                  </a:lnTo>
                                  <a:lnTo>
                                    <a:pt x="2421" y="467"/>
                                  </a:lnTo>
                                  <a:lnTo>
                                    <a:pt x="2438" y="455"/>
                                  </a:lnTo>
                                  <a:lnTo>
                                    <a:pt x="2457" y="445"/>
                                  </a:lnTo>
                                  <a:lnTo>
                                    <a:pt x="2473" y="436"/>
                                  </a:lnTo>
                                  <a:lnTo>
                                    <a:pt x="2495" y="426"/>
                                  </a:lnTo>
                                  <a:lnTo>
                                    <a:pt x="2511" y="414"/>
                                  </a:lnTo>
                                  <a:lnTo>
                                    <a:pt x="2533" y="405"/>
                                  </a:lnTo>
                                  <a:lnTo>
                                    <a:pt x="2549" y="395"/>
                                  </a:lnTo>
                                  <a:lnTo>
                                    <a:pt x="2568" y="386"/>
                                  </a:lnTo>
                                  <a:lnTo>
                                    <a:pt x="2587" y="374"/>
                                  </a:lnTo>
                                  <a:lnTo>
                                    <a:pt x="2604" y="364"/>
                                  </a:lnTo>
                                  <a:lnTo>
                                    <a:pt x="2623" y="355"/>
                                  </a:lnTo>
                                  <a:lnTo>
                                    <a:pt x="2639" y="345"/>
                                  </a:lnTo>
                                  <a:lnTo>
                                    <a:pt x="2658" y="336"/>
                                  </a:lnTo>
                                  <a:lnTo>
                                    <a:pt x="2675" y="329"/>
                                  </a:lnTo>
                                  <a:lnTo>
                                    <a:pt x="2692" y="319"/>
                                  </a:lnTo>
                                  <a:lnTo>
                                    <a:pt x="2708" y="310"/>
                                  </a:lnTo>
                                  <a:lnTo>
                                    <a:pt x="2725" y="300"/>
                                  </a:lnTo>
                                  <a:lnTo>
                                    <a:pt x="2741" y="293"/>
                                  </a:lnTo>
                                  <a:lnTo>
                                    <a:pt x="2758" y="286"/>
                                  </a:lnTo>
                                  <a:lnTo>
                                    <a:pt x="2772" y="276"/>
                                  </a:lnTo>
                                  <a:lnTo>
                                    <a:pt x="2789" y="269"/>
                                  </a:lnTo>
                                  <a:lnTo>
                                    <a:pt x="2803" y="264"/>
                                  </a:lnTo>
                                  <a:lnTo>
                                    <a:pt x="2817" y="255"/>
                                  </a:lnTo>
                                  <a:lnTo>
                                    <a:pt x="2832" y="250"/>
                                  </a:lnTo>
                                  <a:lnTo>
                                    <a:pt x="2843" y="243"/>
                                  </a:lnTo>
                                  <a:lnTo>
                                    <a:pt x="2860" y="238"/>
                                  </a:lnTo>
                                  <a:lnTo>
                                    <a:pt x="2872" y="231"/>
                                  </a:lnTo>
                                  <a:lnTo>
                                    <a:pt x="2884" y="226"/>
                                  </a:lnTo>
                                  <a:lnTo>
                                    <a:pt x="2896" y="222"/>
                                  </a:lnTo>
                                  <a:lnTo>
                                    <a:pt x="2908" y="219"/>
                                  </a:lnTo>
                                  <a:lnTo>
                                    <a:pt x="2917" y="212"/>
                                  </a:lnTo>
                                  <a:lnTo>
                                    <a:pt x="2929" y="210"/>
                                  </a:lnTo>
                                  <a:lnTo>
                                    <a:pt x="2938" y="203"/>
                                  </a:lnTo>
                                  <a:lnTo>
                                    <a:pt x="2950" y="200"/>
                                  </a:lnTo>
                                  <a:lnTo>
                                    <a:pt x="2962" y="195"/>
                                  </a:lnTo>
                                  <a:lnTo>
                                    <a:pt x="2972" y="191"/>
                                  </a:lnTo>
                                  <a:lnTo>
                                    <a:pt x="2983" y="188"/>
                                  </a:lnTo>
                                  <a:lnTo>
                                    <a:pt x="2998" y="183"/>
                                  </a:lnTo>
                                  <a:lnTo>
                                    <a:pt x="3007" y="179"/>
                                  </a:lnTo>
                                  <a:lnTo>
                                    <a:pt x="3019" y="174"/>
                                  </a:lnTo>
                                  <a:lnTo>
                                    <a:pt x="3031" y="169"/>
                                  </a:lnTo>
                                  <a:lnTo>
                                    <a:pt x="3043" y="167"/>
                                  </a:lnTo>
                                  <a:lnTo>
                                    <a:pt x="3052" y="162"/>
                                  </a:lnTo>
                                  <a:lnTo>
                                    <a:pt x="3067" y="160"/>
                                  </a:lnTo>
                                  <a:lnTo>
                                    <a:pt x="3078" y="155"/>
                                  </a:lnTo>
                                  <a:lnTo>
                                    <a:pt x="3090" y="153"/>
                                  </a:lnTo>
                                  <a:lnTo>
                                    <a:pt x="3100" y="148"/>
                                  </a:lnTo>
                                  <a:lnTo>
                                    <a:pt x="3112" y="145"/>
                                  </a:lnTo>
                                  <a:lnTo>
                                    <a:pt x="3121" y="141"/>
                                  </a:lnTo>
                                  <a:lnTo>
                                    <a:pt x="3133" y="138"/>
                                  </a:lnTo>
                                  <a:lnTo>
                                    <a:pt x="3145" y="133"/>
                                  </a:lnTo>
                                  <a:lnTo>
                                    <a:pt x="3157" y="131"/>
                                  </a:lnTo>
                                  <a:lnTo>
                                    <a:pt x="3169" y="129"/>
                                  </a:lnTo>
                                  <a:lnTo>
                                    <a:pt x="3180" y="126"/>
                                  </a:lnTo>
                                  <a:lnTo>
                                    <a:pt x="3190" y="122"/>
                                  </a:lnTo>
                                  <a:lnTo>
                                    <a:pt x="3202" y="119"/>
                                  </a:lnTo>
                                  <a:lnTo>
                                    <a:pt x="3211" y="117"/>
                                  </a:lnTo>
                                  <a:lnTo>
                                    <a:pt x="3223" y="114"/>
                                  </a:lnTo>
                                  <a:lnTo>
                                    <a:pt x="3233" y="112"/>
                                  </a:lnTo>
                                  <a:lnTo>
                                    <a:pt x="3245" y="110"/>
                                  </a:lnTo>
                                  <a:lnTo>
                                    <a:pt x="3254" y="107"/>
                                  </a:lnTo>
                                  <a:lnTo>
                                    <a:pt x="3268" y="107"/>
                                  </a:lnTo>
                                  <a:lnTo>
                                    <a:pt x="3278" y="103"/>
                                  </a:lnTo>
                                  <a:lnTo>
                                    <a:pt x="3287" y="100"/>
                                  </a:lnTo>
                                  <a:lnTo>
                                    <a:pt x="3297" y="98"/>
                                  </a:lnTo>
                                  <a:lnTo>
                                    <a:pt x="3309" y="98"/>
                                  </a:lnTo>
                                  <a:lnTo>
                                    <a:pt x="3318" y="93"/>
                                  </a:lnTo>
                                  <a:lnTo>
                                    <a:pt x="3328" y="93"/>
                                  </a:lnTo>
                                  <a:lnTo>
                                    <a:pt x="3337" y="91"/>
                                  </a:lnTo>
                                  <a:lnTo>
                                    <a:pt x="3347" y="91"/>
                                  </a:lnTo>
                                  <a:lnTo>
                                    <a:pt x="3354" y="88"/>
                                  </a:lnTo>
                                  <a:lnTo>
                                    <a:pt x="3363" y="86"/>
                                  </a:lnTo>
                                  <a:lnTo>
                                    <a:pt x="3373" y="84"/>
                                  </a:lnTo>
                                  <a:lnTo>
                                    <a:pt x="3382" y="84"/>
                                  </a:lnTo>
                                  <a:lnTo>
                                    <a:pt x="3392" y="81"/>
                                  </a:lnTo>
                                  <a:lnTo>
                                    <a:pt x="3401" y="81"/>
                                  </a:lnTo>
                                  <a:lnTo>
                                    <a:pt x="3408" y="81"/>
                                  </a:lnTo>
                                  <a:lnTo>
                                    <a:pt x="3418" y="81"/>
                                  </a:lnTo>
                                  <a:lnTo>
                                    <a:pt x="3425" y="79"/>
                                  </a:lnTo>
                                  <a:lnTo>
                                    <a:pt x="3432" y="79"/>
                                  </a:lnTo>
                                  <a:lnTo>
                                    <a:pt x="3439" y="79"/>
                                  </a:lnTo>
                                  <a:lnTo>
                                    <a:pt x="3449" y="79"/>
                                  </a:lnTo>
                                  <a:lnTo>
                                    <a:pt x="3461" y="79"/>
                                  </a:lnTo>
                                  <a:lnTo>
                                    <a:pt x="3477" y="79"/>
                                  </a:lnTo>
                                  <a:lnTo>
                                    <a:pt x="3487" y="79"/>
                                  </a:lnTo>
                                  <a:lnTo>
                                    <a:pt x="3498" y="79"/>
                                  </a:lnTo>
                                  <a:lnTo>
                                    <a:pt x="3508" y="81"/>
                                  </a:lnTo>
                                  <a:lnTo>
                                    <a:pt x="3520" y="84"/>
                                  </a:lnTo>
                                  <a:lnTo>
                                    <a:pt x="3525" y="84"/>
                                  </a:lnTo>
                                  <a:lnTo>
                                    <a:pt x="3534" y="88"/>
                                  </a:lnTo>
                                  <a:lnTo>
                                    <a:pt x="3541" y="91"/>
                                  </a:lnTo>
                                  <a:lnTo>
                                    <a:pt x="3551" y="93"/>
                                  </a:lnTo>
                                  <a:lnTo>
                                    <a:pt x="3558" y="98"/>
                                  </a:lnTo>
                                  <a:lnTo>
                                    <a:pt x="3565" y="103"/>
                                  </a:lnTo>
                                  <a:lnTo>
                                    <a:pt x="3572" y="107"/>
                                  </a:lnTo>
                                  <a:lnTo>
                                    <a:pt x="3579" y="114"/>
                                  </a:lnTo>
                                  <a:lnTo>
                                    <a:pt x="3589" y="126"/>
                                  </a:lnTo>
                                  <a:lnTo>
                                    <a:pt x="3598" y="138"/>
                                  </a:lnTo>
                                  <a:lnTo>
                                    <a:pt x="3605" y="150"/>
                                  </a:lnTo>
                                  <a:lnTo>
                                    <a:pt x="3612" y="167"/>
                                  </a:lnTo>
                                  <a:lnTo>
                                    <a:pt x="3612" y="176"/>
                                  </a:lnTo>
                                  <a:lnTo>
                                    <a:pt x="3612" y="183"/>
                                  </a:lnTo>
                                  <a:lnTo>
                                    <a:pt x="3612" y="193"/>
                                  </a:lnTo>
                                  <a:lnTo>
                                    <a:pt x="3610" y="205"/>
                                  </a:lnTo>
                                  <a:lnTo>
                                    <a:pt x="3603" y="214"/>
                                  </a:lnTo>
                                  <a:lnTo>
                                    <a:pt x="3598" y="224"/>
                                  </a:lnTo>
                                  <a:lnTo>
                                    <a:pt x="3591" y="233"/>
                                  </a:lnTo>
                                  <a:lnTo>
                                    <a:pt x="3582" y="245"/>
                                  </a:lnTo>
                                  <a:lnTo>
                                    <a:pt x="3570" y="250"/>
                                  </a:lnTo>
                                  <a:lnTo>
                                    <a:pt x="3558" y="257"/>
                                  </a:lnTo>
                                  <a:lnTo>
                                    <a:pt x="3546" y="260"/>
                                  </a:lnTo>
                                  <a:lnTo>
                                    <a:pt x="3534" y="264"/>
                                  </a:lnTo>
                                  <a:lnTo>
                                    <a:pt x="3520" y="262"/>
                                  </a:lnTo>
                                  <a:lnTo>
                                    <a:pt x="3508" y="260"/>
                                  </a:lnTo>
                                  <a:lnTo>
                                    <a:pt x="3494" y="257"/>
                                  </a:lnTo>
                                  <a:lnTo>
                                    <a:pt x="3482" y="255"/>
                                  </a:lnTo>
                                  <a:lnTo>
                                    <a:pt x="3470" y="248"/>
                                  </a:lnTo>
                                  <a:lnTo>
                                    <a:pt x="3456" y="241"/>
                                  </a:lnTo>
                                  <a:lnTo>
                                    <a:pt x="3444" y="231"/>
                                  </a:lnTo>
                                  <a:lnTo>
                                    <a:pt x="3432" y="226"/>
                                  </a:lnTo>
                                  <a:lnTo>
                                    <a:pt x="3420" y="217"/>
                                  </a:lnTo>
                                  <a:lnTo>
                                    <a:pt x="3411" y="210"/>
                                  </a:lnTo>
                                  <a:lnTo>
                                    <a:pt x="3404" y="200"/>
                                  </a:lnTo>
                                  <a:lnTo>
                                    <a:pt x="3394" y="193"/>
                                  </a:lnTo>
                                  <a:lnTo>
                                    <a:pt x="3382" y="183"/>
                                  </a:lnTo>
                                  <a:lnTo>
                                    <a:pt x="3370" y="181"/>
                                  </a:lnTo>
                                  <a:lnTo>
                                    <a:pt x="3358" y="181"/>
                                  </a:lnTo>
                                  <a:lnTo>
                                    <a:pt x="3347" y="186"/>
                                  </a:lnTo>
                                  <a:lnTo>
                                    <a:pt x="3332" y="191"/>
                                  </a:lnTo>
                                  <a:lnTo>
                                    <a:pt x="3318" y="200"/>
                                  </a:lnTo>
                                  <a:lnTo>
                                    <a:pt x="3311" y="205"/>
                                  </a:lnTo>
                                  <a:lnTo>
                                    <a:pt x="3302" y="210"/>
                                  </a:lnTo>
                                  <a:lnTo>
                                    <a:pt x="3294" y="217"/>
                                  </a:lnTo>
                                  <a:lnTo>
                                    <a:pt x="3287" y="224"/>
                                  </a:lnTo>
                                  <a:lnTo>
                                    <a:pt x="3275" y="229"/>
                                  </a:lnTo>
                                  <a:lnTo>
                                    <a:pt x="3266" y="236"/>
                                  </a:lnTo>
                                  <a:lnTo>
                                    <a:pt x="3254" y="241"/>
                                  </a:lnTo>
                                  <a:lnTo>
                                    <a:pt x="3245" y="250"/>
                                  </a:lnTo>
                                  <a:lnTo>
                                    <a:pt x="3230" y="257"/>
                                  </a:lnTo>
                                  <a:lnTo>
                                    <a:pt x="3218" y="267"/>
                                  </a:lnTo>
                                  <a:lnTo>
                                    <a:pt x="3204" y="276"/>
                                  </a:lnTo>
                                  <a:lnTo>
                                    <a:pt x="3190" y="286"/>
                                  </a:lnTo>
                                  <a:lnTo>
                                    <a:pt x="3180" y="291"/>
                                  </a:lnTo>
                                  <a:lnTo>
                                    <a:pt x="3173" y="295"/>
                                  </a:lnTo>
                                  <a:lnTo>
                                    <a:pt x="3164" y="300"/>
                                  </a:lnTo>
                                  <a:lnTo>
                                    <a:pt x="3157" y="305"/>
                                  </a:lnTo>
                                  <a:lnTo>
                                    <a:pt x="3147" y="310"/>
                                  </a:lnTo>
                                  <a:lnTo>
                                    <a:pt x="3138" y="317"/>
                                  </a:lnTo>
                                  <a:lnTo>
                                    <a:pt x="3128" y="321"/>
                                  </a:lnTo>
                                  <a:lnTo>
                                    <a:pt x="3119" y="329"/>
                                  </a:lnTo>
                                  <a:lnTo>
                                    <a:pt x="3107" y="336"/>
                                  </a:lnTo>
                                  <a:lnTo>
                                    <a:pt x="3095" y="341"/>
                                  </a:lnTo>
                                  <a:lnTo>
                                    <a:pt x="3083" y="348"/>
                                  </a:lnTo>
                                  <a:lnTo>
                                    <a:pt x="3074" y="355"/>
                                  </a:lnTo>
                                  <a:lnTo>
                                    <a:pt x="3062" y="362"/>
                                  </a:lnTo>
                                  <a:lnTo>
                                    <a:pt x="3050" y="369"/>
                                  </a:lnTo>
                                  <a:lnTo>
                                    <a:pt x="3038" y="376"/>
                                  </a:lnTo>
                                  <a:lnTo>
                                    <a:pt x="3026" y="386"/>
                                  </a:lnTo>
                                  <a:lnTo>
                                    <a:pt x="3012" y="391"/>
                                  </a:lnTo>
                                  <a:lnTo>
                                    <a:pt x="3000" y="398"/>
                                  </a:lnTo>
                                  <a:lnTo>
                                    <a:pt x="2988" y="405"/>
                                  </a:lnTo>
                                  <a:lnTo>
                                    <a:pt x="2974" y="414"/>
                                  </a:lnTo>
                                  <a:lnTo>
                                    <a:pt x="2962" y="421"/>
                                  </a:lnTo>
                                  <a:lnTo>
                                    <a:pt x="2950" y="429"/>
                                  </a:lnTo>
                                  <a:lnTo>
                                    <a:pt x="2938" y="438"/>
                                  </a:lnTo>
                                  <a:lnTo>
                                    <a:pt x="2927" y="448"/>
                                  </a:lnTo>
                                  <a:lnTo>
                                    <a:pt x="2912" y="457"/>
                                  </a:lnTo>
                                  <a:lnTo>
                                    <a:pt x="2900" y="467"/>
                                  </a:lnTo>
                                  <a:lnTo>
                                    <a:pt x="2889" y="476"/>
                                  </a:lnTo>
                                  <a:lnTo>
                                    <a:pt x="2877" y="486"/>
                                  </a:lnTo>
                                  <a:lnTo>
                                    <a:pt x="2862" y="495"/>
                                  </a:lnTo>
                                  <a:lnTo>
                                    <a:pt x="2851" y="507"/>
                                  </a:lnTo>
                                  <a:lnTo>
                                    <a:pt x="2839" y="519"/>
                                  </a:lnTo>
                                  <a:lnTo>
                                    <a:pt x="2824" y="531"/>
                                  </a:lnTo>
                                  <a:lnTo>
                                    <a:pt x="2813" y="540"/>
                                  </a:lnTo>
                                  <a:lnTo>
                                    <a:pt x="2801" y="552"/>
                                  </a:lnTo>
                                  <a:lnTo>
                                    <a:pt x="2787" y="564"/>
                                  </a:lnTo>
                                  <a:lnTo>
                                    <a:pt x="2775" y="576"/>
                                  </a:lnTo>
                                  <a:lnTo>
                                    <a:pt x="2760" y="588"/>
                                  </a:lnTo>
                                  <a:lnTo>
                                    <a:pt x="2749" y="600"/>
                                  </a:lnTo>
                                  <a:lnTo>
                                    <a:pt x="2737" y="614"/>
                                  </a:lnTo>
                                  <a:lnTo>
                                    <a:pt x="2725" y="628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699" y="655"/>
                                  </a:lnTo>
                                  <a:lnTo>
                                    <a:pt x="2684" y="667"/>
                                  </a:lnTo>
                                  <a:lnTo>
                                    <a:pt x="2673" y="683"/>
                                  </a:lnTo>
                                  <a:lnTo>
                                    <a:pt x="2661" y="697"/>
                                  </a:lnTo>
                                  <a:lnTo>
                                    <a:pt x="2649" y="712"/>
                                  </a:lnTo>
                                  <a:lnTo>
                                    <a:pt x="2637" y="726"/>
                                  </a:lnTo>
                                  <a:lnTo>
                                    <a:pt x="2623" y="743"/>
                                  </a:lnTo>
                                  <a:lnTo>
                                    <a:pt x="2611" y="757"/>
                                  </a:lnTo>
                                  <a:lnTo>
                                    <a:pt x="2599" y="771"/>
                                  </a:lnTo>
                                  <a:lnTo>
                                    <a:pt x="2585" y="788"/>
                                  </a:lnTo>
                                  <a:lnTo>
                                    <a:pt x="2573" y="805"/>
                                  </a:lnTo>
                                  <a:lnTo>
                                    <a:pt x="2559" y="819"/>
                                  </a:lnTo>
                                  <a:lnTo>
                                    <a:pt x="2547" y="836"/>
                                  </a:lnTo>
                                  <a:lnTo>
                                    <a:pt x="2535" y="852"/>
                                  </a:lnTo>
                                  <a:lnTo>
                                    <a:pt x="2523" y="871"/>
                                  </a:lnTo>
                                  <a:lnTo>
                                    <a:pt x="2509" y="885"/>
                                  </a:lnTo>
                                  <a:lnTo>
                                    <a:pt x="2497" y="902"/>
                                  </a:lnTo>
                                  <a:lnTo>
                                    <a:pt x="2483" y="919"/>
                                  </a:lnTo>
                                  <a:lnTo>
                                    <a:pt x="2471" y="938"/>
                                  </a:lnTo>
                                  <a:lnTo>
                                    <a:pt x="2459" y="955"/>
                                  </a:lnTo>
                                  <a:lnTo>
                                    <a:pt x="2447" y="974"/>
                                  </a:lnTo>
                                  <a:lnTo>
                                    <a:pt x="2435" y="993"/>
                                  </a:lnTo>
                                  <a:lnTo>
                                    <a:pt x="2423" y="1012"/>
                                  </a:lnTo>
                                  <a:lnTo>
                                    <a:pt x="2409" y="1031"/>
                                  </a:lnTo>
                                  <a:lnTo>
                                    <a:pt x="2397" y="1047"/>
                                  </a:lnTo>
                                  <a:lnTo>
                                    <a:pt x="2385" y="1066"/>
                                  </a:lnTo>
                                  <a:lnTo>
                                    <a:pt x="2374" y="1088"/>
                                  </a:lnTo>
                                  <a:lnTo>
                                    <a:pt x="2362" y="1107"/>
                                  </a:lnTo>
                                  <a:lnTo>
                                    <a:pt x="2350" y="1126"/>
                                  </a:lnTo>
                                  <a:lnTo>
                                    <a:pt x="2338" y="1147"/>
                                  </a:lnTo>
                                  <a:lnTo>
                                    <a:pt x="2324" y="1166"/>
                                  </a:lnTo>
                                  <a:lnTo>
                                    <a:pt x="2312" y="1188"/>
                                  </a:lnTo>
                                  <a:lnTo>
                                    <a:pt x="2300" y="1209"/>
                                  </a:lnTo>
                                  <a:lnTo>
                                    <a:pt x="2288" y="1228"/>
                                  </a:lnTo>
                                  <a:lnTo>
                                    <a:pt x="2276" y="1250"/>
                                  </a:lnTo>
                                  <a:lnTo>
                                    <a:pt x="2264" y="1271"/>
                                  </a:lnTo>
                                  <a:lnTo>
                                    <a:pt x="2253" y="1292"/>
                                  </a:lnTo>
                                  <a:lnTo>
                                    <a:pt x="2241" y="1314"/>
                                  </a:lnTo>
                                  <a:lnTo>
                                    <a:pt x="2231" y="1335"/>
                                  </a:lnTo>
                                  <a:lnTo>
                                    <a:pt x="2219" y="1354"/>
                                  </a:lnTo>
                                  <a:lnTo>
                                    <a:pt x="2207" y="1376"/>
                                  </a:lnTo>
                                  <a:lnTo>
                                    <a:pt x="2196" y="1395"/>
                                  </a:lnTo>
                                  <a:lnTo>
                                    <a:pt x="2184" y="1414"/>
                                  </a:lnTo>
                                  <a:lnTo>
                                    <a:pt x="2174" y="1433"/>
                                  </a:lnTo>
                                  <a:lnTo>
                                    <a:pt x="2162" y="1452"/>
                                  </a:lnTo>
                                  <a:lnTo>
                                    <a:pt x="2153" y="1471"/>
                                  </a:lnTo>
                                  <a:lnTo>
                                    <a:pt x="2143" y="1490"/>
                                  </a:lnTo>
                                  <a:lnTo>
                                    <a:pt x="2131" y="1509"/>
                                  </a:lnTo>
                                  <a:lnTo>
                                    <a:pt x="2122" y="1526"/>
                                  </a:lnTo>
                                  <a:lnTo>
                                    <a:pt x="2110" y="1542"/>
                                  </a:lnTo>
                                  <a:lnTo>
                                    <a:pt x="2101" y="1561"/>
                                  </a:lnTo>
                                  <a:lnTo>
                                    <a:pt x="2091" y="1578"/>
                                  </a:lnTo>
                                  <a:lnTo>
                                    <a:pt x="2082" y="1597"/>
                                  </a:lnTo>
                                  <a:lnTo>
                                    <a:pt x="2070" y="1611"/>
                                  </a:lnTo>
                                  <a:lnTo>
                                    <a:pt x="2060" y="1630"/>
                                  </a:lnTo>
                                  <a:lnTo>
                                    <a:pt x="2051" y="1645"/>
                                  </a:lnTo>
                                  <a:lnTo>
                                    <a:pt x="2041" y="1661"/>
                                  </a:lnTo>
                                  <a:lnTo>
                                    <a:pt x="2029" y="1676"/>
                                  </a:lnTo>
                                  <a:lnTo>
                                    <a:pt x="2020" y="1692"/>
                                  </a:lnTo>
                                  <a:lnTo>
                                    <a:pt x="2010" y="1707"/>
                                  </a:lnTo>
                                  <a:lnTo>
                                    <a:pt x="2001" y="1721"/>
                                  </a:lnTo>
                                  <a:lnTo>
                                    <a:pt x="1989" y="1737"/>
                                  </a:lnTo>
                                  <a:lnTo>
                                    <a:pt x="1982" y="1752"/>
                                  </a:lnTo>
                                  <a:lnTo>
                                    <a:pt x="1970" y="1766"/>
                                  </a:lnTo>
                                  <a:lnTo>
                                    <a:pt x="1961" y="1780"/>
                                  </a:lnTo>
                                  <a:lnTo>
                                    <a:pt x="1951" y="1792"/>
                                  </a:lnTo>
                                  <a:lnTo>
                                    <a:pt x="1942" y="1809"/>
                                  </a:lnTo>
                                  <a:lnTo>
                                    <a:pt x="1930" y="1821"/>
                                  </a:lnTo>
                                  <a:lnTo>
                                    <a:pt x="1920" y="1835"/>
                                  </a:lnTo>
                                  <a:lnTo>
                                    <a:pt x="1911" y="1847"/>
                                  </a:lnTo>
                                  <a:lnTo>
                                    <a:pt x="1901" y="1861"/>
                                  </a:lnTo>
                                  <a:lnTo>
                                    <a:pt x="1892" y="1873"/>
                                  </a:lnTo>
                                  <a:lnTo>
                                    <a:pt x="1880" y="1885"/>
                                  </a:lnTo>
                                  <a:lnTo>
                                    <a:pt x="1870" y="1897"/>
                                  </a:lnTo>
                                  <a:lnTo>
                                    <a:pt x="1861" y="1909"/>
                                  </a:lnTo>
                                  <a:lnTo>
                                    <a:pt x="1849" y="1921"/>
                                  </a:lnTo>
                                  <a:lnTo>
                                    <a:pt x="1840" y="1933"/>
                                  </a:lnTo>
                                  <a:lnTo>
                                    <a:pt x="1828" y="1944"/>
                                  </a:lnTo>
                                  <a:lnTo>
                                    <a:pt x="1818" y="1956"/>
                                  </a:lnTo>
                                  <a:lnTo>
                                    <a:pt x="1809" y="1966"/>
                                  </a:lnTo>
                                  <a:lnTo>
                                    <a:pt x="1797" y="1978"/>
                                  </a:lnTo>
                                  <a:lnTo>
                                    <a:pt x="1787" y="1987"/>
                                  </a:lnTo>
                                  <a:lnTo>
                                    <a:pt x="1775" y="1999"/>
                                  </a:lnTo>
                                  <a:lnTo>
                                    <a:pt x="1764" y="2009"/>
                                  </a:lnTo>
                                  <a:lnTo>
                                    <a:pt x="1754" y="2018"/>
                                  </a:lnTo>
                                  <a:lnTo>
                                    <a:pt x="1742" y="2030"/>
                                  </a:lnTo>
                                  <a:lnTo>
                                    <a:pt x="1733" y="2040"/>
                                  </a:lnTo>
                                  <a:lnTo>
                                    <a:pt x="1721" y="2049"/>
                                  </a:lnTo>
                                  <a:lnTo>
                                    <a:pt x="1709" y="2059"/>
                                  </a:lnTo>
                                  <a:lnTo>
                                    <a:pt x="1697" y="2068"/>
                                  </a:lnTo>
                                  <a:lnTo>
                                    <a:pt x="1688" y="2078"/>
                                  </a:lnTo>
                                  <a:lnTo>
                                    <a:pt x="1673" y="2087"/>
                                  </a:lnTo>
                                  <a:lnTo>
                                    <a:pt x="1662" y="2097"/>
                                  </a:lnTo>
                                  <a:lnTo>
                                    <a:pt x="1650" y="2106"/>
                                  </a:lnTo>
                                  <a:lnTo>
                                    <a:pt x="1638" y="2116"/>
                                  </a:lnTo>
                                  <a:lnTo>
                                    <a:pt x="1624" y="2125"/>
                                  </a:lnTo>
                                  <a:lnTo>
                                    <a:pt x="1612" y="2132"/>
                                  </a:lnTo>
                                  <a:lnTo>
                                    <a:pt x="1600" y="2140"/>
                                  </a:lnTo>
                                  <a:lnTo>
                                    <a:pt x="1588" y="2149"/>
                                  </a:lnTo>
                                  <a:lnTo>
                                    <a:pt x="1574" y="2159"/>
                                  </a:lnTo>
                                  <a:lnTo>
                                    <a:pt x="1562" y="2166"/>
                                  </a:lnTo>
                                  <a:lnTo>
                                    <a:pt x="1548" y="2175"/>
                                  </a:lnTo>
                                  <a:lnTo>
                                    <a:pt x="1536" y="2185"/>
                                  </a:lnTo>
                                  <a:lnTo>
                                    <a:pt x="1526" y="2187"/>
                                  </a:lnTo>
                                  <a:lnTo>
                                    <a:pt x="1517" y="2194"/>
                                  </a:lnTo>
                                  <a:lnTo>
                                    <a:pt x="1505" y="2199"/>
                                  </a:lnTo>
                                  <a:lnTo>
                                    <a:pt x="1493" y="2206"/>
                                  </a:lnTo>
                                  <a:lnTo>
                                    <a:pt x="1481" y="2213"/>
                                  </a:lnTo>
                                  <a:lnTo>
                                    <a:pt x="1469" y="2218"/>
                                  </a:lnTo>
                                  <a:lnTo>
                                    <a:pt x="1455" y="2225"/>
                                  </a:lnTo>
                                  <a:lnTo>
                                    <a:pt x="1441" y="2235"/>
                                  </a:lnTo>
                                  <a:lnTo>
                                    <a:pt x="1434" y="2237"/>
                                  </a:lnTo>
                                  <a:lnTo>
                                    <a:pt x="1424" y="2242"/>
                                  </a:lnTo>
                                  <a:lnTo>
                                    <a:pt x="1417" y="2244"/>
                                  </a:lnTo>
                                  <a:lnTo>
                                    <a:pt x="1410" y="2249"/>
                                  </a:lnTo>
                                  <a:lnTo>
                                    <a:pt x="1401" y="2254"/>
                                  </a:lnTo>
                                  <a:lnTo>
                                    <a:pt x="1393" y="2256"/>
                                  </a:lnTo>
                                  <a:lnTo>
                                    <a:pt x="1386" y="2261"/>
                                  </a:lnTo>
                                  <a:lnTo>
                                    <a:pt x="1377" y="2266"/>
                                  </a:lnTo>
                                  <a:lnTo>
                                    <a:pt x="1367" y="2268"/>
                                  </a:lnTo>
                                  <a:lnTo>
                                    <a:pt x="1358" y="2273"/>
                                  </a:lnTo>
                                  <a:lnTo>
                                    <a:pt x="1348" y="2278"/>
                                  </a:lnTo>
                                  <a:lnTo>
                                    <a:pt x="1341" y="2280"/>
                                  </a:lnTo>
                                  <a:lnTo>
                                    <a:pt x="1332" y="2285"/>
                                  </a:lnTo>
                                  <a:lnTo>
                                    <a:pt x="1322" y="2290"/>
                                  </a:lnTo>
                                  <a:lnTo>
                                    <a:pt x="1313" y="2294"/>
                                  </a:lnTo>
                                  <a:lnTo>
                                    <a:pt x="1303" y="2297"/>
                                  </a:lnTo>
                                  <a:lnTo>
                                    <a:pt x="1294" y="2299"/>
                                  </a:lnTo>
                                  <a:lnTo>
                                    <a:pt x="1282" y="2304"/>
                                  </a:lnTo>
                                  <a:lnTo>
                                    <a:pt x="1272" y="2309"/>
                                  </a:lnTo>
                                  <a:lnTo>
                                    <a:pt x="1263" y="2313"/>
                                  </a:lnTo>
                                  <a:lnTo>
                                    <a:pt x="1251" y="2316"/>
                                  </a:lnTo>
                                  <a:lnTo>
                                    <a:pt x="1241" y="2318"/>
                                  </a:lnTo>
                                  <a:lnTo>
                                    <a:pt x="1232" y="2323"/>
                                  </a:lnTo>
                                  <a:lnTo>
                                    <a:pt x="1223" y="2328"/>
                                  </a:lnTo>
                                  <a:lnTo>
                                    <a:pt x="1211" y="2330"/>
                                  </a:lnTo>
                                  <a:lnTo>
                                    <a:pt x="1199" y="2335"/>
                                  </a:lnTo>
                                  <a:lnTo>
                                    <a:pt x="1189" y="2337"/>
                                  </a:lnTo>
                                  <a:lnTo>
                                    <a:pt x="1177" y="2342"/>
                                  </a:lnTo>
                                  <a:lnTo>
                                    <a:pt x="1166" y="2344"/>
                                  </a:lnTo>
                                  <a:lnTo>
                                    <a:pt x="1154" y="2347"/>
                                  </a:lnTo>
                                  <a:lnTo>
                                    <a:pt x="1144" y="2351"/>
                                  </a:lnTo>
                                  <a:lnTo>
                                    <a:pt x="1132" y="2356"/>
                                  </a:lnTo>
                                  <a:lnTo>
                                    <a:pt x="1120" y="2359"/>
                                  </a:lnTo>
                                  <a:lnTo>
                                    <a:pt x="1109" y="2361"/>
                                  </a:lnTo>
                                  <a:lnTo>
                                    <a:pt x="1097" y="2363"/>
                                  </a:lnTo>
                                  <a:lnTo>
                                    <a:pt x="1087" y="2368"/>
                                  </a:lnTo>
                                  <a:lnTo>
                                    <a:pt x="1073" y="2370"/>
                                  </a:lnTo>
                                  <a:lnTo>
                                    <a:pt x="1061" y="2373"/>
                                  </a:lnTo>
                                  <a:lnTo>
                                    <a:pt x="1049" y="2375"/>
                                  </a:lnTo>
                                  <a:lnTo>
                                    <a:pt x="1040" y="2380"/>
                                  </a:lnTo>
                                  <a:lnTo>
                                    <a:pt x="1028" y="2382"/>
                                  </a:lnTo>
                                  <a:lnTo>
                                    <a:pt x="1014" y="2385"/>
                                  </a:lnTo>
                                  <a:lnTo>
                                    <a:pt x="1002" y="2387"/>
                                  </a:lnTo>
                                  <a:lnTo>
                                    <a:pt x="990" y="2389"/>
                                  </a:lnTo>
                                  <a:lnTo>
                                    <a:pt x="978" y="2389"/>
                                  </a:lnTo>
                                  <a:lnTo>
                                    <a:pt x="966" y="2394"/>
                                  </a:lnTo>
                                  <a:lnTo>
                                    <a:pt x="954" y="2397"/>
                                  </a:lnTo>
                                  <a:lnTo>
                                    <a:pt x="942" y="2399"/>
                                  </a:lnTo>
                                  <a:lnTo>
                                    <a:pt x="942" y="2389"/>
                                  </a:lnTo>
                                  <a:lnTo>
                                    <a:pt x="942" y="2380"/>
                                  </a:lnTo>
                                  <a:lnTo>
                                    <a:pt x="942" y="2370"/>
                                  </a:lnTo>
                                  <a:lnTo>
                                    <a:pt x="942" y="2361"/>
                                  </a:lnTo>
                                  <a:lnTo>
                                    <a:pt x="942" y="2351"/>
                                  </a:lnTo>
                                  <a:lnTo>
                                    <a:pt x="945" y="2340"/>
                                  </a:lnTo>
                                  <a:lnTo>
                                    <a:pt x="947" y="2328"/>
                                  </a:lnTo>
                                  <a:lnTo>
                                    <a:pt x="947" y="2320"/>
                                  </a:lnTo>
                                  <a:lnTo>
                                    <a:pt x="947" y="2309"/>
                                  </a:lnTo>
                                  <a:lnTo>
                                    <a:pt x="942" y="2299"/>
                                  </a:lnTo>
                                  <a:lnTo>
                                    <a:pt x="940" y="2290"/>
                                  </a:lnTo>
                                  <a:lnTo>
                                    <a:pt x="938" y="2285"/>
                                  </a:lnTo>
                                  <a:lnTo>
                                    <a:pt x="923" y="2275"/>
                                  </a:lnTo>
                                  <a:lnTo>
                                    <a:pt x="912" y="2271"/>
                                  </a:lnTo>
                                  <a:lnTo>
                                    <a:pt x="897" y="2271"/>
                                  </a:lnTo>
                                  <a:lnTo>
                                    <a:pt x="885" y="2278"/>
                                  </a:lnTo>
                                  <a:lnTo>
                                    <a:pt x="881" y="2280"/>
                                  </a:lnTo>
                                  <a:lnTo>
                                    <a:pt x="876" y="2290"/>
                                  </a:lnTo>
                                  <a:lnTo>
                                    <a:pt x="871" y="2299"/>
                                  </a:lnTo>
                                  <a:lnTo>
                                    <a:pt x="871" y="2311"/>
                                  </a:lnTo>
                                  <a:lnTo>
                                    <a:pt x="869" y="2323"/>
                                  </a:lnTo>
                                  <a:lnTo>
                                    <a:pt x="869" y="2337"/>
                                  </a:lnTo>
                                  <a:lnTo>
                                    <a:pt x="867" y="2349"/>
                                  </a:lnTo>
                                  <a:lnTo>
                                    <a:pt x="867" y="2363"/>
                                  </a:lnTo>
                                  <a:lnTo>
                                    <a:pt x="867" y="2375"/>
                                  </a:lnTo>
                                  <a:lnTo>
                                    <a:pt x="867" y="2387"/>
                                  </a:lnTo>
                                  <a:lnTo>
                                    <a:pt x="867" y="2397"/>
                                  </a:lnTo>
                                  <a:lnTo>
                                    <a:pt x="867" y="2406"/>
                                  </a:lnTo>
                                  <a:lnTo>
                                    <a:pt x="855" y="2406"/>
                                  </a:lnTo>
                                  <a:lnTo>
                                    <a:pt x="845" y="2406"/>
                                  </a:lnTo>
                                  <a:lnTo>
                                    <a:pt x="833" y="2406"/>
                                  </a:lnTo>
                                  <a:lnTo>
                                    <a:pt x="826" y="2409"/>
                                  </a:lnTo>
                                  <a:lnTo>
                                    <a:pt x="814" y="2409"/>
                                  </a:lnTo>
                                  <a:lnTo>
                                    <a:pt x="805" y="2409"/>
                                  </a:lnTo>
                                  <a:lnTo>
                                    <a:pt x="793" y="2409"/>
                                  </a:lnTo>
                                  <a:lnTo>
                                    <a:pt x="783" y="2409"/>
                                  </a:lnTo>
                                  <a:lnTo>
                                    <a:pt x="774" y="2409"/>
                                  </a:lnTo>
                                  <a:lnTo>
                                    <a:pt x="762" y="2409"/>
                                  </a:lnTo>
                                  <a:lnTo>
                                    <a:pt x="753" y="2409"/>
                                  </a:lnTo>
                                  <a:lnTo>
                                    <a:pt x="743" y="2409"/>
                                  </a:lnTo>
                                  <a:lnTo>
                                    <a:pt x="731" y="2406"/>
                                  </a:lnTo>
                                  <a:lnTo>
                                    <a:pt x="722" y="2406"/>
                                  </a:lnTo>
                                  <a:lnTo>
                                    <a:pt x="712" y="2406"/>
                                  </a:lnTo>
                                  <a:lnTo>
                                    <a:pt x="703" y="2406"/>
                                  </a:lnTo>
                                  <a:lnTo>
                                    <a:pt x="691" y="2406"/>
                                  </a:lnTo>
                                  <a:lnTo>
                                    <a:pt x="681" y="2404"/>
                                  </a:lnTo>
                                  <a:lnTo>
                                    <a:pt x="670" y="2404"/>
                                  </a:lnTo>
                                  <a:lnTo>
                                    <a:pt x="660" y="2401"/>
                                  </a:lnTo>
                                  <a:lnTo>
                                    <a:pt x="651" y="2399"/>
                                  </a:lnTo>
                                  <a:lnTo>
                                    <a:pt x="641" y="2399"/>
                                  </a:lnTo>
                                  <a:lnTo>
                                    <a:pt x="629" y="2397"/>
                                  </a:lnTo>
                                  <a:lnTo>
                                    <a:pt x="620" y="2397"/>
                                  </a:lnTo>
                                  <a:lnTo>
                                    <a:pt x="610" y="2394"/>
                                  </a:lnTo>
                                  <a:lnTo>
                                    <a:pt x="601" y="2389"/>
                                  </a:lnTo>
                                  <a:lnTo>
                                    <a:pt x="589" y="2387"/>
                                  </a:lnTo>
                                  <a:lnTo>
                                    <a:pt x="579" y="2387"/>
                                  </a:lnTo>
                                  <a:lnTo>
                                    <a:pt x="570" y="2385"/>
                                  </a:lnTo>
                                  <a:lnTo>
                                    <a:pt x="560" y="2382"/>
                                  </a:lnTo>
                                  <a:lnTo>
                                    <a:pt x="548" y="2378"/>
                                  </a:lnTo>
                                  <a:lnTo>
                                    <a:pt x="539" y="2378"/>
                                  </a:lnTo>
                                  <a:lnTo>
                                    <a:pt x="544" y="2368"/>
                                  </a:lnTo>
                                  <a:lnTo>
                                    <a:pt x="548" y="2361"/>
                                  </a:lnTo>
                                  <a:lnTo>
                                    <a:pt x="553" y="2351"/>
                                  </a:lnTo>
                                  <a:lnTo>
                                    <a:pt x="558" y="2342"/>
                                  </a:lnTo>
                                  <a:lnTo>
                                    <a:pt x="563" y="2332"/>
                                  </a:lnTo>
                                  <a:lnTo>
                                    <a:pt x="567" y="2325"/>
                                  </a:lnTo>
                                  <a:lnTo>
                                    <a:pt x="572" y="2316"/>
                                  </a:lnTo>
                                  <a:lnTo>
                                    <a:pt x="577" y="2309"/>
                                  </a:lnTo>
                                  <a:lnTo>
                                    <a:pt x="582" y="2297"/>
                                  </a:lnTo>
                                  <a:lnTo>
                                    <a:pt x="584" y="2287"/>
                                  </a:lnTo>
                                  <a:lnTo>
                                    <a:pt x="584" y="2278"/>
                                  </a:lnTo>
                                  <a:lnTo>
                                    <a:pt x="584" y="2268"/>
                                  </a:lnTo>
                                  <a:lnTo>
                                    <a:pt x="582" y="2261"/>
                                  </a:lnTo>
                                  <a:lnTo>
                                    <a:pt x="579" y="2254"/>
                                  </a:lnTo>
                                  <a:lnTo>
                                    <a:pt x="572" y="2249"/>
                                  </a:lnTo>
                                  <a:lnTo>
                                    <a:pt x="570" y="2244"/>
                                  </a:lnTo>
                                  <a:lnTo>
                                    <a:pt x="560" y="2242"/>
                                  </a:lnTo>
                                  <a:lnTo>
                                    <a:pt x="553" y="2240"/>
                                  </a:lnTo>
                                  <a:lnTo>
                                    <a:pt x="548" y="2240"/>
                                  </a:lnTo>
                                  <a:lnTo>
                                    <a:pt x="541" y="2242"/>
                                  </a:lnTo>
                                  <a:lnTo>
                                    <a:pt x="532" y="2244"/>
                                  </a:lnTo>
                                  <a:lnTo>
                                    <a:pt x="525" y="2251"/>
                                  </a:lnTo>
                                  <a:lnTo>
                                    <a:pt x="518" y="2259"/>
                                  </a:lnTo>
                                  <a:lnTo>
                                    <a:pt x="513" y="2271"/>
                                  </a:lnTo>
                                  <a:lnTo>
                                    <a:pt x="506" y="2278"/>
                                  </a:lnTo>
                                  <a:lnTo>
                                    <a:pt x="501" y="2290"/>
                                  </a:lnTo>
                                  <a:lnTo>
                                    <a:pt x="494" y="2299"/>
                                  </a:lnTo>
                                  <a:lnTo>
                                    <a:pt x="489" y="2309"/>
                                  </a:lnTo>
                                  <a:lnTo>
                                    <a:pt x="482" y="2318"/>
                                  </a:lnTo>
                                  <a:lnTo>
                                    <a:pt x="477" y="2330"/>
                                  </a:lnTo>
                                  <a:lnTo>
                                    <a:pt x="470" y="2340"/>
                                  </a:lnTo>
                                  <a:lnTo>
                                    <a:pt x="465" y="2351"/>
                                  </a:lnTo>
                                  <a:lnTo>
                                    <a:pt x="456" y="2347"/>
                                  </a:lnTo>
                                  <a:lnTo>
                                    <a:pt x="449" y="2342"/>
                                  </a:lnTo>
                                  <a:lnTo>
                                    <a:pt x="439" y="2337"/>
                                  </a:lnTo>
                                  <a:lnTo>
                                    <a:pt x="432" y="2335"/>
                                  </a:lnTo>
                                  <a:lnTo>
                                    <a:pt x="418" y="2325"/>
                                  </a:lnTo>
                                  <a:lnTo>
                                    <a:pt x="404" y="2318"/>
                                  </a:lnTo>
                                  <a:lnTo>
                                    <a:pt x="397" y="2313"/>
                                  </a:lnTo>
                                  <a:lnTo>
                                    <a:pt x="387" y="2309"/>
                                  </a:lnTo>
                                  <a:lnTo>
                                    <a:pt x="380" y="2306"/>
                                  </a:lnTo>
                                  <a:lnTo>
                                    <a:pt x="373" y="2301"/>
                                  </a:lnTo>
                                  <a:lnTo>
                                    <a:pt x="361" y="2294"/>
                                  </a:lnTo>
                                  <a:lnTo>
                                    <a:pt x="349" y="2285"/>
                                  </a:lnTo>
                                  <a:lnTo>
                                    <a:pt x="337" y="2275"/>
                                  </a:lnTo>
                                  <a:lnTo>
                                    <a:pt x="323" y="2266"/>
                                  </a:lnTo>
                                  <a:lnTo>
                                    <a:pt x="311" y="2254"/>
                                  </a:lnTo>
                                  <a:lnTo>
                                    <a:pt x="299" y="2244"/>
                                  </a:lnTo>
                                  <a:lnTo>
                                    <a:pt x="287" y="2232"/>
                                  </a:lnTo>
                                  <a:lnTo>
                                    <a:pt x="278" y="2218"/>
                                  </a:lnTo>
                                  <a:lnTo>
                                    <a:pt x="266" y="2206"/>
                                  </a:lnTo>
                                  <a:lnTo>
                                    <a:pt x="257" y="2192"/>
                                  </a:lnTo>
                                  <a:lnTo>
                                    <a:pt x="268" y="2180"/>
                                  </a:lnTo>
                                  <a:lnTo>
                                    <a:pt x="283" y="2171"/>
                                  </a:lnTo>
                                  <a:lnTo>
                                    <a:pt x="290" y="2163"/>
                                  </a:lnTo>
                                  <a:lnTo>
                                    <a:pt x="297" y="2159"/>
                                  </a:lnTo>
                                  <a:lnTo>
                                    <a:pt x="304" y="2152"/>
                                  </a:lnTo>
                                  <a:lnTo>
                                    <a:pt x="311" y="2147"/>
                                  </a:lnTo>
                                  <a:lnTo>
                                    <a:pt x="314" y="2137"/>
                                  </a:lnTo>
                                  <a:lnTo>
                                    <a:pt x="318" y="2130"/>
                                  </a:lnTo>
                                  <a:lnTo>
                                    <a:pt x="321" y="2123"/>
                                  </a:lnTo>
                                  <a:lnTo>
                                    <a:pt x="323" y="2116"/>
                                  </a:lnTo>
                                  <a:lnTo>
                                    <a:pt x="321" y="2106"/>
                                  </a:lnTo>
                                  <a:lnTo>
                                    <a:pt x="321" y="2099"/>
                                  </a:lnTo>
                                  <a:lnTo>
                                    <a:pt x="316" y="2092"/>
                                  </a:lnTo>
                                  <a:lnTo>
                                    <a:pt x="314" y="2087"/>
                                  </a:lnTo>
                                  <a:lnTo>
                                    <a:pt x="302" y="2078"/>
                                  </a:lnTo>
                                  <a:lnTo>
                                    <a:pt x="287" y="2075"/>
                                  </a:lnTo>
                                  <a:lnTo>
                                    <a:pt x="280" y="2075"/>
                                  </a:lnTo>
                                  <a:lnTo>
                                    <a:pt x="271" y="2080"/>
                                  </a:lnTo>
                                  <a:lnTo>
                                    <a:pt x="264" y="2085"/>
                                  </a:lnTo>
                                  <a:lnTo>
                                    <a:pt x="257" y="2092"/>
                                  </a:lnTo>
                                  <a:lnTo>
                                    <a:pt x="245" y="2099"/>
                                  </a:lnTo>
                                  <a:lnTo>
                                    <a:pt x="233" y="2111"/>
                                  </a:lnTo>
                                  <a:lnTo>
                                    <a:pt x="221" y="2121"/>
                                  </a:lnTo>
                                  <a:lnTo>
                                    <a:pt x="209" y="2130"/>
                                  </a:lnTo>
                                  <a:lnTo>
                                    <a:pt x="202" y="2118"/>
                                  </a:lnTo>
                                  <a:lnTo>
                                    <a:pt x="197" y="2106"/>
                                  </a:lnTo>
                                  <a:lnTo>
                                    <a:pt x="190" y="2094"/>
                                  </a:lnTo>
                                  <a:lnTo>
                                    <a:pt x="183" y="2083"/>
                                  </a:lnTo>
                                  <a:lnTo>
                                    <a:pt x="178" y="2068"/>
                                  </a:lnTo>
                                  <a:lnTo>
                                    <a:pt x="171" y="2056"/>
                                  </a:lnTo>
                                  <a:lnTo>
                                    <a:pt x="164" y="2044"/>
                                  </a:lnTo>
                                  <a:lnTo>
                                    <a:pt x="162" y="2030"/>
                                  </a:lnTo>
                                  <a:lnTo>
                                    <a:pt x="155" y="2016"/>
                                  </a:lnTo>
                                  <a:lnTo>
                                    <a:pt x="150" y="2004"/>
                                  </a:lnTo>
                                  <a:lnTo>
                                    <a:pt x="143" y="1990"/>
                                  </a:lnTo>
                                  <a:lnTo>
                                    <a:pt x="140" y="1978"/>
                                  </a:lnTo>
                                  <a:lnTo>
                                    <a:pt x="133" y="1961"/>
                                  </a:lnTo>
                                  <a:lnTo>
                                    <a:pt x="131" y="1949"/>
                                  </a:lnTo>
                                  <a:lnTo>
                                    <a:pt x="126" y="1935"/>
                                  </a:lnTo>
                                  <a:lnTo>
                                    <a:pt x="121" y="1921"/>
                                  </a:lnTo>
                                  <a:lnTo>
                                    <a:pt x="119" y="1906"/>
                                  </a:lnTo>
                                  <a:lnTo>
                                    <a:pt x="114" y="1895"/>
                                  </a:lnTo>
                                  <a:lnTo>
                                    <a:pt x="112" y="1883"/>
                                  </a:lnTo>
                                  <a:lnTo>
                                    <a:pt x="109" y="1871"/>
                                  </a:lnTo>
                                  <a:lnTo>
                                    <a:pt x="107" y="1856"/>
                                  </a:lnTo>
                                  <a:lnTo>
                                    <a:pt x="102" y="1845"/>
                                  </a:lnTo>
                                  <a:lnTo>
                                    <a:pt x="100" y="1833"/>
                                  </a:lnTo>
                                  <a:lnTo>
                                    <a:pt x="100" y="1821"/>
                                  </a:lnTo>
                                  <a:lnTo>
                                    <a:pt x="95" y="1806"/>
                                  </a:lnTo>
                                  <a:lnTo>
                                    <a:pt x="93" y="1792"/>
                                  </a:lnTo>
                                  <a:lnTo>
                                    <a:pt x="90" y="1778"/>
                                  </a:lnTo>
                                  <a:lnTo>
                                    <a:pt x="90" y="1766"/>
                                  </a:lnTo>
                                  <a:lnTo>
                                    <a:pt x="88" y="1752"/>
                                  </a:lnTo>
                                  <a:lnTo>
                                    <a:pt x="88" y="1740"/>
                                  </a:lnTo>
                                  <a:lnTo>
                                    <a:pt x="83" y="1726"/>
                                  </a:lnTo>
                                  <a:lnTo>
                                    <a:pt x="83" y="1711"/>
                                  </a:lnTo>
                                  <a:lnTo>
                                    <a:pt x="83" y="1704"/>
                                  </a:lnTo>
                                  <a:lnTo>
                                    <a:pt x="81" y="1697"/>
                                  </a:lnTo>
                                  <a:lnTo>
                                    <a:pt x="81" y="1690"/>
                                  </a:lnTo>
                                  <a:lnTo>
                                    <a:pt x="81" y="1683"/>
                                  </a:lnTo>
                                  <a:lnTo>
                                    <a:pt x="79" y="1668"/>
                                  </a:lnTo>
                                  <a:lnTo>
                                    <a:pt x="79" y="1654"/>
                                  </a:lnTo>
                                  <a:lnTo>
                                    <a:pt x="79" y="1640"/>
                                  </a:lnTo>
                                  <a:lnTo>
                                    <a:pt x="76" y="1626"/>
                                  </a:lnTo>
                                  <a:lnTo>
                                    <a:pt x="76" y="1611"/>
                                  </a:lnTo>
                                  <a:lnTo>
                                    <a:pt x="76" y="1597"/>
                                  </a:lnTo>
                                  <a:lnTo>
                                    <a:pt x="74" y="1590"/>
                                  </a:lnTo>
                                  <a:lnTo>
                                    <a:pt x="74" y="1580"/>
                                  </a:lnTo>
                                  <a:lnTo>
                                    <a:pt x="74" y="1573"/>
                                  </a:lnTo>
                                  <a:lnTo>
                                    <a:pt x="74" y="1566"/>
                                  </a:lnTo>
                                  <a:lnTo>
                                    <a:pt x="74" y="1559"/>
                                  </a:lnTo>
                                  <a:lnTo>
                                    <a:pt x="74" y="1552"/>
                                  </a:lnTo>
                                  <a:lnTo>
                                    <a:pt x="74" y="1542"/>
                                  </a:lnTo>
                                  <a:lnTo>
                                    <a:pt x="74" y="1538"/>
                                  </a:lnTo>
                                  <a:lnTo>
                                    <a:pt x="74" y="1528"/>
                                  </a:lnTo>
                                  <a:lnTo>
                                    <a:pt x="74" y="1521"/>
                                  </a:lnTo>
                                  <a:lnTo>
                                    <a:pt x="74" y="1511"/>
                                  </a:lnTo>
                                  <a:lnTo>
                                    <a:pt x="74" y="1507"/>
                                  </a:lnTo>
                                  <a:lnTo>
                                    <a:pt x="74" y="1497"/>
                                  </a:lnTo>
                                  <a:lnTo>
                                    <a:pt x="74" y="1490"/>
                                  </a:lnTo>
                                  <a:lnTo>
                                    <a:pt x="74" y="1483"/>
                                  </a:lnTo>
                                  <a:lnTo>
                                    <a:pt x="76" y="1476"/>
                                  </a:lnTo>
                                  <a:lnTo>
                                    <a:pt x="76" y="1464"/>
                                  </a:lnTo>
                                  <a:lnTo>
                                    <a:pt x="76" y="1454"/>
                                  </a:lnTo>
                                  <a:lnTo>
                                    <a:pt x="76" y="1445"/>
                                  </a:lnTo>
                                  <a:lnTo>
                                    <a:pt x="79" y="1435"/>
                                  </a:lnTo>
                                  <a:lnTo>
                                    <a:pt x="79" y="1423"/>
                                  </a:lnTo>
                                  <a:lnTo>
                                    <a:pt x="81" y="1414"/>
                                  </a:lnTo>
                                  <a:lnTo>
                                    <a:pt x="83" y="1402"/>
                                  </a:lnTo>
                                  <a:lnTo>
                                    <a:pt x="88" y="1392"/>
                                  </a:lnTo>
                                  <a:lnTo>
                                    <a:pt x="90" y="1378"/>
                                  </a:lnTo>
                                  <a:lnTo>
                                    <a:pt x="93" y="1366"/>
                                  </a:lnTo>
                                  <a:lnTo>
                                    <a:pt x="98" y="1354"/>
                                  </a:lnTo>
                                  <a:lnTo>
                                    <a:pt x="102" y="1342"/>
                                  </a:lnTo>
                                  <a:lnTo>
                                    <a:pt x="107" y="1328"/>
                                  </a:lnTo>
                                  <a:lnTo>
                                    <a:pt x="109" y="1316"/>
                                  </a:lnTo>
                                  <a:lnTo>
                                    <a:pt x="117" y="1302"/>
                                  </a:lnTo>
                                  <a:lnTo>
                                    <a:pt x="121" y="1290"/>
                                  </a:lnTo>
                                  <a:lnTo>
                                    <a:pt x="126" y="1276"/>
                                  </a:lnTo>
                                  <a:lnTo>
                                    <a:pt x="133" y="1261"/>
                                  </a:lnTo>
                                  <a:lnTo>
                                    <a:pt x="138" y="1247"/>
                                  </a:lnTo>
                                  <a:lnTo>
                                    <a:pt x="147" y="1233"/>
                                  </a:lnTo>
                                  <a:lnTo>
                                    <a:pt x="152" y="1219"/>
                                  </a:lnTo>
                                  <a:lnTo>
                                    <a:pt x="162" y="1204"/>
                                  </a:lnTo>
                                  <a:lnTo>
                                    <a:pt x="169" y="1190"/>
                                  </a:lnTo>
                                  <a:lnTo>
                                    <a:pt x="178" y="1176"/>
                                  </a:lnTo>
                                  <a:lnTo>
                                    <a:pt x="185" y="1162"/>
                                  </a:lnTo>
                                  <a:lnTo>
                                    <a:pt x="192" y="1150"/>
                                  </a:lnTo>
                                  <a:lnTo>
                                    <a:pt x="202" y="1133"/>
                                  </a:lnTo>
                                  <a:lnTo>
                                    <a:pt x="211" y="1121"/>
                                  </a:lnTo>
                                  <a:lnTo>
                                    <a:pt x="221" y="1104"/>
                                  </a:lnTo>
                                  <a:lnTo>
                                    <a:pt x="230" y="1093"/>
                                  </a:lnTo>
                                  <a:lnTo>
                                    <a:pt x="242" y="1076"/>
                                  </a:lnTo>
                                  <a:lnTo>
                                    <a:pt x="254" y="1064"/>
                                  </a:lnTo>
                                  <a:lnTo>
                                    <a:pt x="264" y="1050"/>
                                  </a:lnTo>
                                  <a:lnTo>
                                    <a:pt x="273" y="1035"/>
                                  </a:lnTo>
                                  <a:lnTo>
                                    <a:pt x="287" y="1021"/>
                                  </a:lnTo>
                                  <a:lnTo>
                                    <a:pt x="299" y="1009"/>
                                  </a:lnTo>
                                  <a:lnTo>
                                    <a:pt x="309" y="995"/>
                                  </a:lnTo>
                                  <a:lnTo>
                                    <a:pt x="321" y="983"/>
                                  </a:lnTo>
                                  <a:lnTo>
                                    <a:pt x="333" y="971"/>
                                  </a:lnTo>
                                  <a:lnTo>
                                    <a:pt x="347" y="957"/>
                                  </a:lnTo>
                                  <a:lnTo>
                                    <a:pt x="359" y="945"/>
                                  </a:lnTo>
                                  <a:lnTo>
                                    <a:pt x="373" y="933"/>
                                  </a:lnTo>
                                  <a:lnTo>
                                    <a:pt x="387" y="921"/>
                                  </a:lnTo>
                                  <a:lnTo>
                                    <a:pt x="401" y="912"/>
                                  </a:lnTo>
                                  <a:lnTo>
                                    <a:pt x="413" y="897"/>
                                  </a:lnTo>
                                  <a:lnTo>
                                    <a:pt x="430" y="890"/>
                                  </a:lnTo>
                                  <a:lnTo>
                                    <a:pt x="444" y="878"/>
                                  </a:lnTo>
                                  <a:lnTo>
                                    <a:pt x="461" y="871"/>
                                  </a:lnTo>
                                  <a:lnTo>
                                    <a:pt x="477" y="859"/>
                                  </a:lnTo>
                                  <a:lnTo>
                                    <a:pt x="492" y="850"/>
                                  </a:lnTo>
                                  <a:lnTo>
                                    <a:pt x="508" y="843"/>
                                  </a:lnTo>
                                  <a:lnTo>
                                    <a:pt x="525" y="833"/>
                                  </a:lnTo>
                                  <a:lnTo>
                                    <a:pt x="541" y="826"/>
                                  </a:lnTo>
                                  <a:lnTo>
                                    <a:pt x="558" y="816"/>
                                  </a:lnTo>
                                  <a:lnTo>
                                    <a:pt x="575" y="809"/>
                                  </a:lnTo>
                                  <a:lnTo>
                                    <a:pt x="594" y="805"/>
                                  </a:lnTo>
                                  <a:lnTo>
                                    <a:pt x="610" y="797"/>
                                  </a:lnTo>
                                  <a:lnTo>
                                    <a:pt x="629" y="793"/>
                                  </a:lnTo>
                                  <a:lnTo>
                                    <a:pt x="646" y="788"/>
                                  </a:lnTo>
                                  <a:lnTo>
                                    <a:pt x="667" y="786"/>
                                  </a:lnTo>
                                  <a:lnTo>
                                    <a:pt x="684" y="781"/>
                                  </a:lnTo>
                                  <a:lnTo>
                                    <a:pt x="703" y="778"/>
                                  </a:lnTo>
                                  <a:lnTo>
                                    <a:pt x="724" y="776"/>
                                  </a:lnTo>
                                  <a:lnTo>
                                    <a:pt x="743" y="776"/>
                                  </a:lnTo>
                                  <a:lnTo>
                                    <a:pt x="762" y="774"/>
                                  </a:lnTo>
                                  <a:lnTo>
                                    <a:pt x="781" y="771"/>
                                  </a:lnTo>
                                  <a:lnTo>
                                    <a:pt x="800" y="771"/>
                                  </a:lnTo>
                                  <a:lnTo>
                                    <a:pt x="819" y="771"/>
                                  </a:lnTo>
                                  <a:lnTo>
                                    <a:pt x="838" y="771"/>
                                  </a:lnTo>
                                  <a:lnTo>
                                    <a:pt x="855" y="771"/>
                                  </a:lnTo>
                                  <a:lnTo>
                                    <a:pt x="871" y="771"/>
                                  </a:lnTo>
                                  <a:lnTo>
                                    <a:pt x="888" y="771"/>
                                  </a:lnTo>
                                  <a:lnTo>
                                    <a:pt x="902" y="771"/>
                                  </a:lnTo>
                                  <a:lnTo>
                                    <a:pt x="919" y="771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950" y="774"/>
                                  </a:lnTo>
                                  <a:lnTo>
                                    <a:pt x="964" y="774"/>
                                  </a:lnTo>
                                  <a:lnTo>
                                    <a:pt x="978" y="776"/>
                                  </a:lnTo>
                                  <a:lnTo>
                                    <a:pt x="992" y="776"/>
                                  </a:lnTo>
                                  <a:lnTo>
                                    <a:pt x="1009" y="778"/>
                                  </a:lnTo>
                                  <a:lnTo>
                                    <a:pt x="1021" y="781"/>
                                  </a:lnTo>
                                  <a:lnTo>
                                    <a:pt x="1033" y="783"/>
                                  </a:lnTo>
                                  <a:lnTo>
                                    <a:pt x="1045" y="786"/>
                                  </a:lnTo>
                                  <a:lnTo>
                                    <a:pt x="1056" y="788"/>
                                  </a:lnTo>
                                  <a:lnTo>
                                    <a:pt x="1068" y="790"/>
                                  </a:lnTo>
                                  <a:lnTo>
                                    <a:pt x="1080" y="793"/>
                                  </a:lnTo>
                                  <a:lnTo>
                                    <a:pt x="1090" y="795"/>
                                  </a:lnTo>
                                  <a:lnTo>
                                    <a:pt x="1101" y="800"/>
                                  </a:lnTo>
                                  <a:lnTo>
                                    <a:pt x="1111" y="802"/>
                                  </a:lnTo>
                                  <a:lnTo>
                                    <a:pt x="1123" y="807"/>
                                  </a:lnTo>
                                  <a:lnTo>
                                    <a:pt x="1132" y="809"/>
                                  </a:lnTo>
                                  <a:lnTo>
                                    <a:pt x="1142" y="814"/>
                                  </a:lnTo>
                                  <a:lnTo>
                                    <a:pt x="1151" y="816"/>
                                  </a:lnTo>
                                  <a:lnTo>
                                    <a:pt x="1161" y="821"/>
                                  </a:lnTo>
                                  <a:lnTo>
                                    <a:pt x="1170" y="826"/>
                                  </a:lnTo>
                                  <a:lnTo>
                                    <a:pt x="1180" y="831"/>
                                  </a:lnTo>
                                  <a:lnTo>
                                    <a:pt x="1187" y="836"/>
                                  </a:lnTo>
                                  <a:lnTo>
                                    <a:pt x="1194" y="838"/>
                                  </a:lnTo>
                                  <a:lnTo>
                                    <a:pt x="1201" y="843"/>
                                  </a:lnTo>
                                  <a:lnTo>
                                    <a:pt x="1211" y="847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239" y="866"/>
                                  </a:lnTo>
                                  <a:lnTo>
                                    <a:pt x="1251" y="876"/>
                                  </a:lnTo>
                                  <a:lnTo>
                                    <a:pt x="1263" y="888"/>
                                  </a:lnTo>
                                  <a:lnTo>
                                    <a:pt x="1275" y="900"/>
                                  </a:lnTo>
                                  <a:lnTo>
                                    <a:pt x="1289" y="912"/>
                                  </a:lnTo>
                                  <a:lnTo>
                                    <a:pt x="1298" y="924"/>
                                  </a:lnTo>
                                  <a:lnTo>
                                    <a:pt x="1308" y="935"/>
                                  </a:lnTo>
                                  <a:lnTo>
                                    <a:pt x="1320" y="947"/>
                                  </a:lnTo>
                                  <a:lnTo>
                                    <a:pt x="1329" y="959"/>
                                  </a:lnTo>
                                  <a:lnTo>
                                    <a:pt x="1339" y="971"/>
                                  </a:lnTo>
                                  <a:lnTo>
                                    <a:pt x="1348" y="985"/>
                                  </a:lnTo>
                                  <a:lnTo>
                                    <a:pt x="1358" y="1000"/>
                                  </a:lnTo>
                                  <a:lnTo>
                                    <a:pt x="1370" y="1012"/>
                                  </a:lnTo>
                                  <a:lnTo>
                                    <a:pt x="1372" y="1016"/>
                                  </a:lnTo>
                                  <a:lnTo>
                                    <a:pt x="1377" y="1024"/>
                                  </a:lnTo>
                                  <a:lnTo>
                                    <a:pt x="1382" y="1031"/>
                                  </a:lnTo>
                                  <a:lnTo>
                                    <a:pt x="1386" y="1038"/>
                                  </a:lnTo>
                                  <a:lnTo>
                                    <a:pt x="1389" y="1045"/>
                                  </a:lnTo>
                                  <a:lnTo>
                                    <a:pt x="1393" y="1054"/>
                                  </a:lnTo>
                                  <a:lnTo>
                                    <a:pt x="1398" y="1062"/>
                                  </a:lnTo>
                                  <a:lnTo>
                                    <a:pt x="1403" y="1071"/>
                                  </a:lnTo>
                                  <a:lnTo>
                                    <a:pt x="1408" y="1081"/>
                                  </a:lnTo>
                                  <a:lnTo>
                                    <a:pt x="1410" y="1090"/>
                                  </a:lnTo>
                                  <a:lnTo>
                                    <a:pt x="1415" y="1100"/>
                                  </a:lnTo>
                                  <a:lnTo>
                                    <a:pt x="1419" y="1109"/>
                                  </a:lnTo>
                                  <a:lnTo>
                                    <a:pt x="1422" y="1119"/>
                                  </a:lnTo>
                                  <a:lnTo>
                                    <a:pt x="1427" y="1131"/>
                                  </a:lnTo>
                                  <a:lnTo>
                                    <a:pt x="1431" y="1140"/>
                                  </a:lnTo>
                                  <a:lnTo>
                                    <a:pt x="1434" y="1152"/>
                                  </a:lnTo>
                                  <a:lnTo>
                                    <a:pt x="1438" y="1162"/>
                                  </a:lnTo>
                                  <a:lnTo>
                                    <a:pt x="1441" y="1173"/>
                                  </a:lnTo>
                                  <a:lnTo>
                                    <a:pt x="1443" y="1183"/>
                                  </a:lnTo>
                                  <a:lnTo>
                                    <a:pt x="1448" y="1195"/>
                                  </a:lnTo>
                                  <a:lnTo>
                                    <a:pt x="1450" y="1207"/>
                                  </a:lnTo>
                                  <a:lnTo>
                                    <a:pt x="1453" y="1219"/>
                                  </a:lnTo>
                                  <a:lnTo>
                                    <a:pt x="1457" y="1231"/>
                                  </a:lnTo>
                                  <a:lnTo>
                                    <a:pt x="1462" y="1242"/>
                                  </a:lnTo>
                                  <a:lnTo>
                                    <a:pt x="1465" y="1252"/>
                                  </a:lnTo>
                                  <a:lnTo>
                                    <a:pt x="1467" y="1264"/>
                                  </a:lnTo>
                                  <a:lnTo>
                                    <a:pt x="1469" y="1276"/>
                                  </a:lnTo>
                                  <a:lnTo>
                                    <a:pt x="1474" y="1288"/>
                                  </a:lnTo>
                                  <a:lnTo>
                                    <a:pt x="1476" y="1300"/>
                                  </a:lnTo>
                                  <a:lnTo>
                                    <a:pt x="1479" y="1311"/>
                                  </a:lnTo>
                                  <a:lnTo>
                                    <a:pt x="1481" y="1323"/>
                                  </a:lnTo>
                                  <a:lnTo>
                                    <a:pt x="1486" y="1335"/>
                                  </a:lnTo>
                                  <a:lnTo>
                                    <a:pt x="1488" y="1345"/>
                                  </a:lnTo>
                                  <a:lnTo>
                                    <a:pt x="1491" y="1357"/>
                                  </a:lnTo>
                                  <a:lnTo>
                                    <a:pt x="1493" y="1369"/>
                                  </a:lnTo>
                                  <a:lnTo>
                                    <a:pt x="1495" y="1378"/>
                                  </a:lnTo>
                                  <a:lnTo>
                                    <a:pt x="1498" y="1390"/>
                                  </a:lnTo>
                                  <a:lnTo>
                                    <a:pt x="1500" y="1400"/>
                                  </a:lnTo>
                                  <a:lnTo>
                                    <a:pt x="1503" y="1411"/>
                                  </a:lnTo>
                                  <a:lnTo>
                                    <a:pt x="1505" y="1421"/>
                                  </a:lnTo>
                                  <a:lnTo>
                                    <a:pt x="1507" y="1430"/>
                                  </a:lnTo>
                                  <a:lnTo>
                                    <a:pt x="1507" y="1440"/>
                                  </a:lnTo>
                                  <a:lnTo>
                                    <a:pt x="1510" y="1449"/>
                                  </a:lnTo>
                                  <a:lnTo>
                                    <a:pt x="1512" y="1459"/>
                                  </a:lnTo>
                                  <a:lnTo>
                                    <a:pt x="1512" y="1469"/>
                                  </a:lnTo>
                                  <a:lnTo>
                                    <a:pt x="1517" y="1476"/>
                                  </a:lnTo>
                                  <a:lnTo>
                                    <a:pt x="1517" y="1483"/>
                                  </a:lnTo>
                                  <a:lnTo>
                                    <a:pt x="1519" y="1492"/>
                                  </a:lnTo>
                                  <a:lnTo>
                                    <a:pt x="1522" y="1507"/>
                                  </a:lnTo>
                                  <a:lnTo>
                                    <a:pt x="1524" y="1521"/>
                                  </a:lnTo>
                                  <a:lnTo>
                                    <a:pt x="1526" y="1533"/>
                                  </a:lnTo>
                                  <a:lnTo>
                                    <a:pt x="1529" y="1542"/>
                                  </a:lnTo>
                                  <a:lnTo>
                                    <a:pt x="1529" y="1549"/>
                                  </a:lnTo>
                                  <a:lnTo>
                                    <a:pt x="1531" y="1557"/>
                                  </a:lnTo>
                                  <a:lnTo>
                                    <a:pt x="1531" y="1561"/>
                                  </a:lnTo>
                                  <a:lnTo>
                                    <a:pt x="1533" y="1564"/>
                                  </a:lnTo>
                                  <a:lnTo>
                                    <a:pt x="1533" y="1573"/>
                                  </a:lnTo>
                                  <a:lnTo>
                                    <a:pt x="1538" y="1580"/>
                                  </a:lnTo>
                                  <a:lnTo>
                                    <a:pt x="1543" y="1588"/>
                                  </a:lnTo>
                                  <a:lnTo>
                                    <a:pt x="1548" y="1595"/>
                                  </a:lnTo>
                                  <a:lnTo>
                                    <a:pt x="1552" y="1597"/>
                                  </a:lnTo>
                                  <a:lnTo>
                                    <a:pt x="1562" y="1599"/>
                                  </a:lnTo>
                                  <a:lnTo>
                                    <a:pt x="1569" y="1599"/>
                                  </a:lnTo>
                                  <a:lnTo>
                                    <a:pt x="1576" y="1602"/>
                                  </a:lnTo>
                                  <a:lnTo>
                                    <a:pt x="1588" y="1595"/>
                                  </a:lnTo>
                                  <a:lnTo>
                                    <a:pt x="1600" y="1585"/>
                                  </a:lnTo>
                                  <a:lnTo>
                                    <a:pt x="1602" y="1578"/>
                                  </a:lnTo>
                                  <a:lnTo>
                                    <a:pt x="1607" y="1571"/>
                                  </a:lnTo>
                                  <a:lnTo>
                                    <a:pt x="1607" y="1561"/>
                                  </a:lnTo>
                                  <a:lnTo>
                                    <a:pt x="1607" y="1552"/>
                                  </a:lnTo>
                                  <a:lnTo>
                                    <a:pt x="1607" y="1547"/>
                                  </a:lnTo>
                                  <a:lnTo>
                                    <a:pt x="1605" y="1542"/>
                                  </a:lnTo>
                                  <a:lnTo>
                                    <a:pt x="1602" y="1535"/>
                                  </a:lnTo>
                                  <a:lnTo>
                                    <a:pt x="1602" y="1528"/>
                                  </a:lnTo>
                                  <a:lnTo>
                                    <a:pt x="1600" y="1514"/>
                                  </a:lnTo>
                                  <a:lnTo>
                                    <a:pt x="1597" y="1502"/>
                                  </a:lnTo>
                                  <a:lnTo>
                                    <a:pt x="1595" y="1495"/>
                                  </a:lnTo>
                                  <a:lnTo>
                                    <a:pt x="1595" y="1488"/>
                                  </a:lnTo>
                                  <a:lnTo>
                                    <a:pt x="1593" y="1480"/>
                                  </a:lnTo>
                                  <a:lnTo>
                                    <a:pt x="1593" y="1473"/>
                                  </a:lnTo>
                                  <a:lnTo>
                                    <a:pt x="1590" y="1464"/>
                                  </a:lnTo>
                                  <a:lnTo>
                                    <a:pt x="1588" y="1454"/>
                                  </a:lnTo>
                                  <a:lnTo>
                                    <a:pt x="1586" y="1445"/>
                                  </a:lnTo>
                                  <a:lnTo>
                                    <a:pt x="1583" y="1435"/>
                                  </a:lnTo>
                                  <a:lnTo>
                                    <a:pt x="1581" y="1426"/>
                                  </a:lnTo>
                                  <a:lnTo>
                                    <a:pt x="1581" y="1416"/>
                                  </a:lnTo>
                                  <a:lnTo>
                                    <a:pt x="1578" y="1404"/>
                                  </a:lnTo>
                                  <a:lnTo>
                                    <a:pt x="1576" y="1395"/>
                                  </a:lnTo>
                                  <a:lnTo>
                                    <a:pt x="1574" y="1383"/>
                                  </a:lnTo>
                                  <a:lnTo>
                                    <a:pt x="1571" y="1373"/>
                                  </a:lnTo>
                                  <a:lnTo>
                                    <a:pt x="1569" y="1361"/>
                                  </a:lnTo>
                                  <a:lnTo>
                                    <a:pt x="1567" y="1352"/>
                                  </a:lnTo>
                                  <a:lnTo>
                                    <a:pt x="1564" y="1340"/>
                                  </a:lnTo>
                                  <a:lnTo>
                                    <a:pt x="1562" y="1328"/>
                                  </a:lnTo>
                                  <a:lnTo>
                                    <a:pt x="1560" y="1319"/>
                                  </a:lnTo>
                                  <a:lnTo>
                                    <a:pt x="1557" y="1307"/>
                                  </a:lnTo>
                                  <a:lnTo>
                                    <a:pt x="1552" y="1295"/>
                                  </a:lnTo>
                                  <a:lnTo>
                                    <a:pt x="1550" y="1283"/>
                                  </a:lnTo>
                                  <a:lnTo>
                                    <a:pt x="1548" y="1271"/>
                                  </a:lnTo>
                                  <a:lnTo>
                                    <a:pt x="1543" y="1259"/>
                                  </a:lnTo>
                                  <a:lnTo>
                                    <a:pt x="1541" y="1245"/>
                                  </a:lnTo>
                                  <a:lnTo>
                                    <a:pt x="1538" y="1233"/>
                                  </a:lnTo>
                                  <a:lnTo>
                                    <a:pt x="1533" y="1221"/>
                                  </a:lnTo>
                                  <a:lnTo>
                                    <a:pt x="1531" y="1209"/>
                                  </a:lnTo>
                                  <a:lnTo>
                                    <a:pt x="1526" y="1197"/>
                                  </a:lnTo>
                                  <a:lnTo>
                                    <a:pt x="1522" y="1185"/>
                                  </a:lnTo>
                                  <a:lnTo>
                                    <a:pt x="1519" y="1173"/>
                                  </a:lnTo>
                                  <a:lnTo>
                                    <a:pt x="1517" y="1162"/>
                                  </a:lnTo>
                                  <a:lnTo>
                                    <a:pt x="1512" y="1150"/>
                                  </a:lnTo>
                                  <a:lnTo>
                                    <a:pt x="1507" y="1138"/>
                                  </a:lnTo>
                                  <a:lnTo>
                                    <a:pt x="1503" y="1126"/>
                                  </a:lnTo>
                                  <a:lnTo>
                                    <a:pt x="1500" y="1116"/>
                                  </a:lnTo>
                                  <a:lnTo>
                                    <a:pt x="1495" y="1104"/>
                                  </a:lnTo>
                                  <a:lnTo>
                                    <a:pt x="1491" y="1093"/>
                                  </a:lnTo>
                                  <a:lnTo>
                                    <a:pt x="1488" y="1081"/>
                                  </a:lnTo>
                                  <a:lnTo>
                                    <a:pt x="1484" y="1071"/>
                                  </a:lnTo>
                                  <a:lnTo>
                                    <a:pt x="1479" y="1059"/>
                                  </a:lnTo>
                                  <a:lnTo>
                                    <a:pt x="1474" y="1050"/>
                                  </a:lnTo>
                                  <a:lnTo>
                                    <a:pt x="1472" y="1038"/>
                                  </a:lnTo>
                                  <a:lnTo>
                                    <a:pt x="1467" y="1031"/>
                                  </a:lnTo>
                                  <a:lnTo>
                                    <a:pt x="1462" y="1021"/>
                                  </a:lnTo>
                                  <a:lnTo>
                                    <a:pt x="1457" y="1012"/>
                                  </a:lnTo>
                                  <a:lnTo>
                                    <a:pt x="1453" y="1004"/>
                                  </a:lnTo>
                                  <a:lnTo>
                                    <a:pt x="1448" y="995"/>
                                  </a:lnTo>
                                  <a:lnTo>
                                    <a:pt x="1443" y="988"/>
                                  </a:lnTo>
                                  <a:lnTo>
                                    <a:pt x="1438" y="981"/>
                                  </a:lnTo>
                                  <a:lnTo>
                                    <a:pt x="1434" y="971"/>
                                  </a:lnTo>
                                  <a:lnTo>
                                    <a:pt x="1429" y="966"/>
                                  </a:lnTo>
                                  <a:lnTo>
                                    <a:pt x="1419" y="952"/>
                                  </a:lnTo>
                                  <a:lnTo>
                                    <a:pt x="1408" y="938"/>
                                  </a:lnTo>
                                  <a:lnTo>
                                    <a:pt x="1398" y="924"/>
                                  </a:lnTo>
                                  <a:lnTo>
                                    <a:pt x="1389" y="909"/>
                                  </a:lnTo>
                                  <a:lnTo>
                                    <a:pt x="1377" y="895"/>
                                  </a:lnTo>
                                  <a:lnTo>
                                    <a:pt x="1365" y="883"/>
                                  </a:lnTo>
                                  <a:lnTo>
                                    <a:pt x="1353" y="869"/>
                                  </a:lnTo>
                                  <a:lnTo>
                                    <a:pt x="1341" y="857"/>
                                  </a:lnTo>
                                  <a:lnTo>
                                    <a:pt x="1329" y="843"/>
                                  </a:lnTo>
                                  <a:lnTo>
                                    <a:pt x="1315" y="831"/>
                                  </a:lnTo>
                                  <a:lnTo>
                                    <a:pt x="1301" y="819"/>
                                  </a:lnTo>
                                  <a:lnTo>
                                    <a:pt x="1287" y="807"/>
                                  </a:lnTo>
                                  <a:lnTo>
                                    <a:pt x="1279" y="800"/>
                                  </a:lnTo>
                                  <a:lnTo>
                                    <a:pt x="1270" y="795"/>
                                  </a:lnTo>
                                  <a:lnTo>
                                    <a:pt x="1263" y="788"/>
                                  </a:lnTo>
                                  <a:lnTo>
                                    <a:pt x="1253" y="783"/>
                                  </a:lnTo>
                                  <a:lnTo>
                                    <a:pt x="1246" y="778"/>
                                  </a:lnTo>
                                  <a:lnTo>
                                    <a:pt x="1237" y="774"/>
                                  </a:lnTo>
                                  <a:lnTo>
                                    <a:pt x="1227" y="769"/>
                                  </a:lnTo>
                                  <a:lnTo>
                                    <a:pt x="1220" y="764"/>
                                  </a:lnTo>
                                  <a:lnTo>
                                    <a:pt x="1208" y="759"/>
                                  </a:lnTo>
                                  <a:lnTo>
                                    <a:pt x="1199" y="755"/>
                                  </a:lnTo>
                                  <a:lnTo>
                                    <a:pt x="1187" y="747"/>
                                  </a:lnTo>
                                  <a:lnTo>
                                    <a:pt x="1177" y="745"/>
                                  </a:lnTo>
                                  <a:lnTo>
                                    <a:pt x="1168" y="740"/>
                                  </a:lnTo>
                                  <a:lnTo>
                                    <a:pt x="1156" y="736"/>
                                  </a:lnTo>
                                  <a:lnTo>
                                    <a:pt x="1144" y="733"/>
                                  </a:lnTo>
                                  <a:lnTo>
                                    <a:pt x="1132" y="728"/>
                                  </a:lnTo>
                                  <a:lnTo>
                                    <a:pt x="1120" y="724"/>
                                  </a:lnTo>
                                  <a:lnTo>
                                    <a:pt x="1109" y="719"/>
                                  </a:lnTo>
                                  <a:lnTo>
                                    <a:pt x="1097" y="717"/>
                                  </a:lnTo>
                                  <a:lnTo>
                                    <a:pt x="1082" y="714"/>
                                  </a:lnTo>
                                  <a:lnTo>
                                    <a:pt x="1068" y="709"/>
                                  </a:lnTo>
                                  <a:lnTo>
                                    <a:pt x="1054" y="709"/>
                                  </a:lnTo>
                                  <a:lnTo>
                                    <a:pt x="1042" y="707"/>
                                  </a:lnTo>
                                  <a:lnTo>
                                    <a:pt x="1028" y="705"/>
                                  </a:lnTo>
                                  <a:lnTo>
                                    <a:pt x="1011" y="702"/>
                                  </a:lnTo>
                                  <a:lnTo>
                                    <a:pt x="997" y="700"/>
                                  </a:lnTo>
                                  <a:lnTo>
                                    <a:pt x="980" y="697"/>
                                  </a:lnTo>
                                  <a:lnTo>
                                    <a:pt x="966" y="697"/>
                                  </a:lnTo>
                                  <a:lnTo>
                                    <a:pt x="950" y="695"/>
                                  </a:lnTo>
                                  <a:lnTo>
                                    <a:pt x="933" y="693"/>
                                  </a:lnTo>
                                  <a:lnTo>
                                    <a:pt x="914" y="693"/>
                                  </a:lnTo>
                                  <a:lnTo>
                                    <a:pt x="897" y="693"/>
                                  </a:lnTo>
                                  <a:lnTo>
                                    <a:pt x="878" y="693"/>
                                  </a:lnTo>
                                  <a:lnTo>
                                    <a:pt x="859" y="693"/>
                                  </a:lnTo>
                                  <a:lnTo>
                                    <a:pt x="840" y="693"/>
                                  </a:lnTo>
                                  <a:lnTo>
                                    <a:pt x="821" y="693"/>
                                  </a:lnTo>
                                  <a:lnTo>
                                    <a:pt x="800" y="693"/>
                                  </a:lnTo>
                                  <a:lnTo>
                                    <a:pt x="781" y="695"/>
                                  </a:lnTo>
                                  <a:lnTo>
                                    <a:pt x="760" y="695"/>
                                  </a:lnTo>
                                  <a:lnTo>
                                    <a:pt x="738" y="697"/>
                                  </a:lnTo>
                                  <a:lnTo>
                                    <a:pt x="724" y="697"/>
                                  </a:lnTo>
                                  <a:lnTo>
                                    <a:pt x="712" y="697"/>
                                  </a:lnTo>
                                  <a:lnTo>
                                    <a:pt x="700" y="700"/>
                                  </a:lnTo>
                                  <a:lnTo>
                                    <a:pt x="689" y="702"/>
                                  </a:lnTo>
                                  <a:lnTo>
                                    <a:pt x="677" y="702"/>
                                  </a:lnTo>
                                  <a:lnTo>
                                    <a:pt x="667" y="705"/>
                                  </a:lnTo>
                                  <a:lnTo>
                                    <a:pt x="653" y="707"/>
                                  </a:lnTo>
                                  <a:lnTo>
                                    <a:pt x="643" y="709"/>
                                  </a:lnTo>
                                  <a:lnTo>
                                    <a:pt x="632" y="712"/>
                                  </a:lnTo>
                                  <a:lnTo>
                                    <a:pt x="620" y="714"/>
                                  </a:lnTo>
                                  <a:lnTo>
                                    <a:pt x="610" y="717"/>
                                  </a:lnTo>
                                  <a:lnTo>
                                    <a:pt x="598" y="721"/>
                                  </a:lnTo>
                                  <a:lnTo>
                                    <a:pt x="586" y="724"/>
                                  </a:lnTo>
                                  <a:lnTo>
                                    <a:pt x="577" y="728"/>
                                  </a:lnTo>
                                  <a:lnTo>
                                    <a:pt x="567" y="733"/>
                                  </a:lnTo>
                                  <a:lnTo>
                                    <a:pt x="558" y="736"/>
                                  </a:lnTo>
                                  <a:lnTo>
                                    <a:pt x="546" y="738"/>
                                  </a:lnTo>
                                  <a:lnTo>
                                    <a:pt x="537" y="743"/>
                                  </a:lnTo>
                                  <a:lnTo>
                                    <a:pt x="525" y="747"/>
                                  </a:lnTo>
                                  <a:lnTo>
                                    <a:pt x="515" y="752"/>
                                  </a:lnTo>
                                  <a:lnTo>
                                    <a:pt x="503" y="755"/>
                                  </a:lnTo>
                                  <a:lnTo>
                                    <a:pt x="496" y="762"/>
                                  </a:lnTo>
                                  <a:lnTo>
                                    <a:pt x="484" y="767"/>
                                  </a:lnTo>
                                  <a:lnTo>
                                    <a:pt x="477" y="771"/>
                                  </a:lnTo>
                                  <a:lnTo>
                                    <a:pt x="468" y="776"/>
                                  </a:lnTo>
                                  <a:lnTo>
                                    <a:pt x="458" y="778"/>
                                  </a:lnTo>
                                  <a:lnTo>
                                    <a:pt x="449" y="786"/>
                                  </a:lnTo>
                                  <a:lnTo>
                                    <a:pt x="442" y="790"/>
                                  </a:lnTo>
                                  <a:lnTo>
                                    <a:pt x="432" y="795"/>
                                  </a:lnTo>
                                  <a:lnTo>
                                    <a:pt x="423" y="802"/>
                                  </a:lnTo>
                                  <a:lnTo>
                                    <a:pt x="416" y="807"/>
                                  </a:lnTo>
                                  <a:lnTo>
                                    <a:pt x="408" y="814"/>
                                  </a:lnTo>
                                  <a:lnTo>
                                    <a:pt x="399" y="819"/>
                                  </a:lnTo>
                                  <a:lnTo>
                                    <a:pt x="389" y="826"/>
                                  </a:lnTo>
                                  <a:lnTo>
                                    <a:pt x="382" y="828"/>
                                  </a:lnTo>
                                  <a:lnTo>
                                    <a:pt x="373" y="836"/>
                                  </a:lnTo>
                                  <a:lnTo>
                                    <a:pt x="366" y="843"/>
                                  </a:lnTo>
                                  <a:lnTo>
                                    <a:pt x="359" y="847"/>
                                  </a:lnTo>
                                  <a:lnTo>
                                    <a:pt x="349" y="855"/>
                                  </a:lnTo>
                                  <a:lnTo>
                                    <a:pt x="342" y="862"/>
                                  </a:lnTo>
                                  <a:lnTo>
                                    <a:pt x="333" y="866"/>
                                  </a:lnTo>
                                  <a:lnTo>
                                    <a:pt x="325" y="874"/>
                                  </a:lnTo>
                                  <a:lnTo>
                                    <a:pt x="318" y="881"/>
                                  </a:lnTo>
                                  <a:lnTo>
                                    <a:pt x="311" y="885"/>
                                  </a:lnTo>
                                  <a:lnTo>
                                    <a:pt x="297" y="900"/>
                                  </a:lnTo>
                                  <a:lnTo>
                                    <a:pt x="285" y="914"/>
                                  </a:lnTo>
                                  <a:lnTo>
                                    <a:pt x="271" y="926"/>
                                  </a:lnTo>
                                  <a:lnTo>
                                    <a:pt x="259" y="938"/>
                                  </a:lnTo>
                                  <a:lnTo>
                                    <a:pt x="247" y="952"/>
                                  </a:lnTo>
                                  <a:lnTo>
                                    <a:pt x="235" y="966"/>
                                  </a:lnTo>
                                  <a:lnTo>
                                    <a:pt x="223" y="978"/>
                                  </a:lnTo>
                                  <a:lnTo>
                                    <a:pt x="211" y="993"/>
                                  </a:lnTo>
                                  <a:lnTo>
                                    <a:pt x="202" y="1004"/>
                                  </a:lnTo>
                                  <a:lnTo>
                                    <a:pt x="192" y="1021"/>
                                  </a:lnTo>
                                  <a:lnTo>
                                    <a:pt x="188" y="1026"/>
                                  </a:lnTo>
                                  <a:lnTo>
                                    <a:pt x="181" y="1035"/>
                                  </a:lnTo>
                                  <a:lnTo>
                                    <a:pt x="174" y="1043"/>
                                  </a:lnTo>
                                  <a:lnTo>
                                    <a:pt x="169" y="1052"/>
                                  </a:lnTo>
                                  <a:lnTo>
                                    <a:pt x="162" y="1057"/>
                                  </a:lnTo>
                                  <a:lnTo>
                                    <a:pt x="157" y="1066"/>
                                  </a:lnTo>
                                  <a:lnTo>
                                    <a:pt x="152" y="1073"/>
                                  </a:lnTo>
                                  <a:lnTo>
                                    <a:pt x="147" y="1083"/>
                                  </a:lnTo>
                                  <a:lnTo>
                                    <a:pt x="140" y="1090"/>
                                  </a:lnTo>
                                  <a:lnTo>
                                    <a:pt x="136" y="1100"/>
                                  </a:lnTo>
                                  <a:lnTo>
                                    <a:pt x="131" y="1107"/>
                                  </a:lnTo>
                                  <a:lnTo>
                                    <a:pt x="126" y="1114"/>
                                  </a:lnTo>
                                  <a:lnTo>
                                    <a:pt x="121" y="1123"/>
                                  </a:lnTo>
                                  <a:lnTo>
                                    <a:pt x="117" y="1131"/>
                                  </a:lnTo>
                                  <a:lnTo>
                                    <a:pt x="112" y="1140"/>
                                  </a:lnTo>
                                  <a:lnTo>
                                    <a:pt x="109" y="1147"/>
                                  </a:lnTo>
                                  <a:lnTo>
                                    <a:pt x="102" y="1154"/>
                                  </a:lnTo>
                                  <a:lnTo>
                                    <a:pt x="100" y="1162"/>
                                  </a:lnTo>
                                  <a:lnTo>
                                    <a:pt x="95" y="1171"/>
                                  </a:lnTo>
                                  <a:lnTo>
                                    <a:pt x="90" y="1178"/>
                                  </a:lnTo>
                                  <a:lnTo>
                                    <a:pt x="88" y="1185"/>
                                  </a:lnTo>
                                  <a:lnTo>
                                    <a:pt x="83" y="1192"/>
                                  </a:lnTo>
                                  <a:lnTo>
                                    <a:pt x="79" y="1202"/>
                                  </a:lnTo>
                                  <a:lnTo>
                                    <a:pt x="74" y="1209"/>
                                  </a:lnTo>
                                  <a:lnTo>
                                    <a:pt x="71" y="1216"/>
                                  </a:lnTo>
                                  <a:lnTo>
                                    <a:pt x="67" y="1223"/>
                                  </a:lnTo>
                                  <a:lnTo>
                                    <a:pt x="64" y="1233"/>
                                  </a:lnTo>
                                  <a:lnTo>
                                    <a:pt x="62" y="1240"/>
                                  </a:lnTo>
                                  <a:lnTo>
                                    <a:pt x="57" y="1247"/>
                                  </a:lnTo>
                                  <a:lnTo>
                                    <a:pt x="55" y="1254"/>
                                  </a:lnTo>
                                  <a:lnTo>
                                    <a:pt x="52" y="1264"/>
                                  </a:lnTo>
                                  <a:lnTo>
                                    <a:pt x="50" y="1271"/>
                                  </a:lnTo>
                                  <a:lnTo>
                                    <a:pt x="43" y="1285"/>
                                  </a:lnTo>
                                  <a:lnTo>
                                    <a:pt x="38" y="1300"/>
                                  </a:lnTo>
                                  <a:lnTo>
                                    <a:pt x="31" y="1314"/>
                                  </a:lnTo>
                                  <a:lnTo>
                                    <a:pt x="29" y="1328"/>
                                  </a:lnTo>
                                  <a:lnTo>
                                    <a:pt x="22" y="1342"/>
                                  </a:lnTo>
                                  <a:lnTo>
                                    <a:pt x="19" y="1354"/>
                                  </a:lnTo>
                                  <a:lnTo>
                                    <a:pt x="15" y="1369"/>
                                  </a:lnTo>
                                  <a:lnTo>
                                    <a:pt x="12" y="1383"/>
                                  </a:lnTo>
                                  <a:lnTo>
                                    <a:pt x="10" y="1395"/>
                                  </a:lnTo>
                                  <a:lnTo>
                                    <a:pt x="7" y="1407"/>
                                  </a:lnTo>
                                  <a:lnTo>
                                    <a:pt x="3" y="1419"/>
                                  </a:lnTo>
                                  <a:lnTo>
                                    <a:pt x="3" y="1430"/>
                                  </a:lnTo>
                                  <a:lnTo>
                                    <a:pt x="0" y="1442"/>
                                  </a:lnTo>
                                  <a:lnTo>
                                    <a:pt x="0" y="1452"/>
                                  </a:lnTo>
                                  <a:lnTo>
                                    <a:pt x="0" y="1464"/>
                                  </a:lnTo>
                                  <a:lnTo>
                                    <a:pt x="0" y="1473"/>
                                  </a:lnTo>
                                  <a:lnTo>
                                    <a:pt x="0" y="1480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0" y="1497"/>
                                  </a:lnTo>
                                  <a:lnTo>
                                    <a:pt x="0" y="1507"/>
                                  </a:lnTo>
                                  <a:lnTo>
                                    <a:pt x="0" y="1514"/>
                                  </a:lnTo>
                                  <a:lnTo>
                                    <a:pt x="0" y="1521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0" y="1538"/>
                                  </a:lnTo>
                                  <a:lnTo>
                                    <a:pt x="0" y="1545"/>
                                  </a:lnTo>
                                  <a:lnTo>
                                    <a:pt x="0" y="1552"/>
                                  </a:lnTo>
                                  <a:lnTo>
                                    <a:pt x="0" y="1561"/>
                                  </a:lnTo>
                                  <a:lnTo>
                                    <a:pt x="0" y="1568"/>
                                  </a:lnTo>
                                  <a:lnTo>
                                    <a:pt x="0" y="1576"/>
                                  </a:lnTo>
                                  <a:lnTo>
                                    <a:pt x="0" y="1583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1599"/>
                                  </a:lnTo>
                                  <a:lnTo>
                                    <a:pt x="0" y="1607"/>
                                  </a:lnTo>
                                  <a:lnTo>
                                    <a:pt x="0" y="1616"/>
                                  </a:lnTo>
                                  <a:lnTo>
                                    <a:pt x="0" y="1621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37"/>
                                  </a:lnTo>
                                  <a:lnTo>
                                    <a:pt x="3" y="1645"/>
                                  </a:lnTo>
                                  <a:lnTo>
                                    <a:pt x="3" y="1652"/>
                                  </a:lnTo>
                                  <a:lnTo>
                                    <a:pt x="3" y="1661"/>
                                  </a:lnTo>
                                  <a:lnTo>
                                    <a:pt x="3" y="1668"/>
                                  </a:lnTo>
                                  <a:lnTo>
                                    <a:pt x="3" y="1676"/>
                                  </a:lnTo>
                                  <a:lnTo>
                                    <a:pt x="3" y="1683"/>
                                  </a:lnTo>
                                  <a:lnTo>
                                    <a:pt x="5" y="1690"/>
                                  </a:lnTo>
                                  <a:lnTo>
                                    <a:pt x="5" y="1697"/>
                                  </a:lnTo>
                                  <a:lnTo>
                                    <a:pt x="7" y="1707"/>
                                  </a:lnTo>
                                  <a:lnTo>
                                    <a:pt x="7" y="1714"/>
                                  </a:lnTo>
                                  <a:lnTo>
                                    <a:pt x="10" y="1721"/>
                                  </a:lnTo>
                                  <a:lnTo>
                                    <a:pt x="10" y="1735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12" y="1761"/>
                                  </a:lnTo>
                                  <a:lnTo>
                                    <a:pt x="15" y="1778"/>
                                  </a:lnTo>
                                  <a:lnTo>
                                    <a:pt x="17" y="1790"/>
                                  </a:lnTo>
                                  <a:lnTo>
                                    <a:pt x="19" y="1806"/>
                                  </a:lnTo>
                                  <a:lnTo>
                                    <a:pt x="22" y="1818"/>
                                  </a:lnTo>
                                  <a:lnTo>
                                    <a:pt x="24" y="1835"/>
                                  </a:lnTo>
                                  <a:lnTo>
                                    <a:pt x="26" y="1847"/>
                                  </a:lnTo>
                                  <a:lnTo>
                                    <a:pt x="29" y="1859"/>
                                  </a:lnTo>
                                  <a:lnTo>
                                    <a:pt x="31" y="1873"/>
                                  </a:lnTo>
                                  <a:lnTo>
                                    <a:pt x="36" y="1887"/>
                                  </a:lnTo>
                                  <a:lnTo>
                                    <a:pt x="38" y="1899"/>
                                  </a:lnTo>
                                  <a:lnTo>
                                    <a:pt x="41" y="1911"/>
                                  </a:lnTo>
                                  <a:lnTo>
                                    <a:pt x="45" y="1925"/>
                                  </a:lnTo>
                                  <a:lnTo>
                                    <a:pt x="50" y="1940"/>
                                  </a:lnTo>
                                  <a:lnTo>
                                    <a:pt x="50" y="1949"/>
                                  </a:lnTo>
                                  <a:lnTo>
                                    <a:pt x="52" y="1959"/>
                                  </a:lnTo>
                                  <a:lnTo>
                                    <a:pt x="57" y="1968"/>
                                  </a:lnTo>
                                  <a:lnTo>
                                    <a:pt x="60" y="1978"/>
                                  </a:lnTo>
                                  <a:lnTo>
                                    <a:pt x="62" y="1987"/>
                                  </a:lnTo>
                                  <a:lnTo>
                                    <a:pt x="64" y="1999"/>
                                  </a:lnTo>
                                  <a:lnTo>
                                    <a:pt x="69" y="2009"/>
                                  </a:lnTo>
                                  <a:lnTo>
                                    <a:pt x="74" y="2018"/>
                                  </a:lnTo>
                                  <a:lnTo>
                                    <a:pt x="76" y="2028"/>
                                  </a:lnTo>
                                  <a:lnTo>
                                    <a:pt x="81" y="2037"/>
                                  </a:lnTo>
                                  <a:lnTo>
                                    <a:pt x="83" y="2047"/>
                                  </a:lnTo>
                                  <a:lnTo>
                                    <a:pt x="88" y="2056"/>
                                  </a:lnTo>
                                  <a:lnTo>
                                    <a:pt x="93" y="2066"/>
                                  </a:lnTo>
                                  <a:lnTo>
                                    <a:pt x="98" y="2075"/>
                                  </a:lnTo>
                                  <a:lnTo>
                                    <a:pt x="100" y="2085"/>
                                  </a:lnTo>
                                  <a:lnTo>
                                    <a:pt x="107" y="2094"/>
                                  </a:lnTo>
                                  <a:lnTo>
                                    <a:pt x="109" y="2104"/>
                                  </a:lnTo>
                                  <a:lnTo>
                                    <a:pt x="114" y="2111"/>
                                  </a:lnTo>
                                  <a:lnTo>
                                    <a:pt x="119" y="2118"/>
                                  </a:lnTo>
                                  <a:lnTo>
                                    <a:pt x="121" y="2128"/>
                                  </a:lnTo>
                                  <a:lnTo>
                                    <a:pt x="126" y="2137"/>
                                  </a:lnTo>
                                  <a:lnTo>
                                    <a:pt x="131" y="2144"/>
                                  </a:lnTo>
                                  <a:lnTo>
                                    <a:pt x="136" y="2154"/>
                                  </a:lnTo>
                                  <a:lnTo>
                                    <a:pt x="140" y="2163"/>
                                  </a:lnTo>
                                  <a:lnTo>
                                    <a:pt x="145" y="2171"/>
                                  </a:lnTo>
                                  <a:lnTo>
                                    <a:pt x="150" y="2178"/>
                                  </a:lnTo>
                                  <a:lnTo>
                                    <a:pt x="155" y="2187"/>
                                  </a:lnTo>
                                  <a:lnTo>
                                    <a:pt x="159" y="2194"/>
                                  </a:lnTo>
                                  <a:lnTo>
                                    <a:pt x="164" y="2201"/>
                                  </a:lnTo>
                                  <a:lnTo>
                                    <a:pt x="171" y="2209"/>
                                  </a:lnTo>
                                  <a:lnTo>
                                    <a:pt x="176" y="2218"/>
                                  </a:lnTo>
                                  <a:lnTo>
                                    <a:pt x="183" y="2225"/>
                                  </a:lnTo>
                                  <a:lnTo>
                                    <a:pt x="192" y="2240"/>
                                  </a:lnTo>
                                  <a:lnTo>
                                    <a:pt x="202" y="2254"/>
                                  </a:lnTo>
                                  <a:lnTo>
                                    <a:pt x="214" y="2266"/>
                                  </a:lnTo>
                                  <a:lnTo>
                                    <a:pt x="228" y="2280"/>
                                  </a:lnTo>
                                  <a:lnTo>
                                    <a:pt x="240" y="2292"/>
                                  </a:lnTo>
                                  <a:lnTo>
                                    <a:pt x="252" y="2304"/>
                                  </a:lnTo>
                                  <a:lnTo>
                                    <a:pt x="266" y="2316"/>
                                  </a:lnTo>
                                  <a:lnTo>
                                    <a:pt x="280" y="2328"/>
                                  </a:lnTo>
                                  <a:lnTo>
                                    <a:pt x="292" y="2337"/>
                                  </a:lnTo>
                                  <a:lnTo>
                                    <a:pt x="304" y="2349"/>
                                  </a:lnTo>
                                  <a:lnTo>
                                    <a:pt x="311" y="2354"/>
                                  </a:lnTo>
                                  <a:lnTo>
                                    <a:pt x="318" y="2359"/>
                                  </a:lnTo>
                                  <a:lnTo>
                                    <a:pt x="328" y="2363"/>
                                  </a:lnTo>
                                  <a:lnTo>
                                    <a:pt x="335" y="2368"/>
                                  </a:lnTo>
                                  <a:lnTo>
                                    <a:pt x="342" y="2373"/>
                                  </a:lnTo>
                                  <a:lnTo>
                                    <a:pt x="349" y="2378"/>
                                  </a:lnTo>
                                  <a:lnTo>
                                    <a:pt x="356" y="2382"/>
                                  </a:lnTo>
                                  <a:lnTo>
                                    <a:pt x="363" y="2387"/>
                                  </a:lnTo>
                                  <a:lnTo>
                                    <a:pt x="373" y="2389"/>
                                  </a:lnTo>
                                  <a:lnTo>
                                    <a:pt x="380" y="2394"/>
                                  </a:lnTo>
                                  <a:lnTo>
                                    <a:pt x="389" y="2399"/>
                                  </a:lnTo>
                                  <a:lnTo>
                                    <a:pt x="397" y="2404"/>
                                  </a:lnTo>
                                  <a:lnTo>
                                    <a:pt x="418" y="2413"/>
                                  </a:lnTo>
                                  <a:lnTo>
                                    <a:pt x="439" y="2423"/>
                                  </a:lnTo>
                                  <a:lnTo>
                                    <a:pt x="461" y="2430"/>
                                  </a:lnTo>
                                  <a:lnTo>
                                    <a:pt x="484" y="2439"/>
                                  </a:lnTo>
                                  <a:lnTo>
                                    <a:pt x="506" y="2444"/>
                                  </a:lnTo>
                                  <a:lnTo>
                                    <a:pt x="530" y="2451"/>
                                  </a:lnTo>
                                  <a:lnTo>
                                    <a:pt x="551" y="2456"/>
                                  </a:lnTo>
                                  <a:lnTo>
                                    <a:pt x="572" y="2463"/>
                                  </a:lnTo>
                                  <a:lnTo>
                                    <a:pt x="594" y="2468"/>
                                  </a:lnTo>
                                  <a:lnTo>
                                    <a:pt x="617" y="2473"/>
                                  </a:lnTo>
                                  <a:lnTo>
                                    <a:pt x="639" y="2475"/>
                                  </a:lnTo>
                                  <a:lnTo>
                                    <a:pt x="662" y="2478"/>
                                  </a:lnTo>
                                  <a:lnTo>
                                    <a:pt x="684" y="2480"/>
                                  </a:lnTo>
                                  <a:lnTo>
                                    <a:pt x="708" y="2482"/>
                                  </a:lnTo>
                                  <a:lnTo>
                                    <a:pt x="729" y="2485"/>
                                  </a:lnTo>
                                  <a:lnTo>
                                    <a:pt x="753" y="2485"/>
                                  </a:lnTo>
                                  <a:lnTo>
                                    <a:pt x="774" y="2485"/>
                                  </a:lnTo>
                                  <a:lnTo>
                                    <a:pt x="798" y="2485"/>
                                  </a:lnTo>
                                  <a:lnTo>
                                    <a:pt x="819" y="2485"/>
                                  </a:lnTo>
                                  <a:lnTo>
                                    <a:pt x="840" y="2485"/>
                                  </a:lnTo>
                                  <a:lnTo>
                                    <a:pt x="862" y="2482"/>
                                  </a:lnTo>
                                  <a:lnTo>
                                    <a:pt x="885" y="2480"/>
                                  </a:lnTo>
                                  <a:lnTo>
                                    <a:pt x="907" y="2478"/>
                                  </a:lnTo>
                                  <a:lnTo>
                                    <a:pt x="931" y="2475"/>
                                  </a:lnTo>
                                  <a:lnTo>
                                    <a:pt x="950" y="2473"/>
                                  </a:lnTo>
                                  <a:lnTo>
                                    <a:pt x="971" y="2470"/>
                                  </a:lnTo>
                                  <a:lnTo>
                                    <a:pt x="992" y="2466"/>
                                  </a:lnTo>
                                  <a:lnTo>
                                    <a:pt x="1014" y="2463"/>
                                  </a:lnTo>
                                  <a:lnTo>
                                    <a:pt x="1035" y="2456"/>
                                  </a:lnTo>
                                  <a:lnTo>
                                    <a:pt x="1056" y="2454"/>
                                  </a:lnTo>
                                  <a:lnTo>
                                    <a:pt x="1078" y="2449"/>
                                  </a:lnTo>
                                  <a:lnTo>
                                    <a:pt x="1099" y="2444"/>
                                  </a:lnTo>
                                  <a:lnTo>
                                    <a:pt x="1118" y="2437"/>
                                  </a:lnTo>
                                  <a:lnTo>
                                    <a:pt x="1137" y="2432"/>
                                  </a:lnTo>
                                  <a:lnTo>
                                    <a:pt x="1156" y="2425"/>
                                  </a:lnTo>
                                  <a:lnTo>
                                    <a:pt x="1177" y="2420"/>
                                  </a:lnTo>
                                  <a:lnTo>
                                    <a:pt x="1194" y="2413"/>
                                  </a:lnTo>
                                  <a:lnTo>
                                    <a:pt x="1213" y="2409"/>
                                  </a:lnTo>
                                  <a:lnTo>
                                    <a:pt x="1232" y="2401"/>
                                  </a:lnTo>
                                  <a:lnTo>
                                    <a:pt x="1251" y="2397"/>
                                  </a:lnTo>
                                  <a:lnTo>
                                    <a:pt x="1270" y="2389"/>
                                  </a:lnTo>
                                  <a:lnTo>
                                    <a:pt x="1287" y="2382"/>
                                  </a:lnTo>
                                  <a:lnTo>
                                    <a:pt x="1303" y="2375"/>
                                  </a:lnTo>
                                  <a:lnTo>
                                    <a:pt x="1322" y="2368"/>
                                  </a:lnTo>
                                  <a:lnTo>
                                    <a:pt x="1339" y="2363"/>
                                  </a:lnTo>
                                  <a:lnTo>
                                    <a:pt x="1353" y="2356"/>
                                  </a:lnTo>
                                  <a:lnTo>
                                    <a:pt x="1370" y="2349"/>
                                  </a:lnTo>
                                  <a:lnTo>
                                    <a:pt x="1386" y="2344"/>
                                  </a:lnTo>
                                  <a:lnTo>
                                    <a:pt x="1401" y="2335"/>
                                  </a:lnTo>
                                  <a:lnTo>
                                    <a:pt x="1415" y="2328"/>
                                  </a:lnTo>
                                  <a:lnTo>
                                    <a:pt x="1429" y="2323"/>
                                  </a:lnTo>
                                  <a:lnTo>
                                    <a:pt x="1443" y="2316"/>
                                  </a:lnTo>
                                  <a:lnTo>
                                    <a:pt x="1457" y="2309"/>
                                  </a:lnTo>
                                  <a:lnTo>
                                    <a:pt x="1469" y="2304"/>
                                  </a:lnTo>
                                  <a:lnTo>
                                    <a:pt x="1481" y="2297"/>
                                  </a:lnTo>
                                  <a:lnTo>
                                    <a:pt x="1495" y="2290"/>
                                  </a:lnTo>
                                  <a:lnTo>
                                    <a:pt x="1507" y="2285"/>
                                  </a:lnTo>
                                  <a:lnTo>
                                    <a:pt x="1517" y="2278"/>
                                  </a:lnTo>
                                  <a:lnTo>
                                    <a:pt x="1529" y="2273"/>
                                  </a:lnTo>
                                  <a:lnTo>
                                    <a:pt x="1538" y="2268"/>
                                  </a:lnTo>
                                  <a:lnTo>
                                    <a:pt x="1548" y="2263"/>
                                  </a:lnTo>
                                  <a:lnTo>
                                    <a:pt x="1555" y="2259"/>
                                  </a:lnTo>
                                  <a:lnTo>
                                    <a:pt x="1564" y="2254"/>
                                  </a:lnTo>
                                  <a:lnTo>
                                    <a:pt x="1574" y="2249"/>
                                  </a:lnTo>
                                  <a:lnTo>
                                    <a:pt x="1588" y="2242"/>
                                  </a:lnTo>
                                  <a:lnTo>
                                    <a:pt x="1600" y="2232"/>
                                  </a:lnTo>
                                  <a:lnTo>
                                    <a:pt x="1614" y="2223"/>
                                  </a:lnTo>
                                  <a:lnTo>
                                    <a:pt x="1628" y="2216"/>
                                  </a:lnTo>
                                  <a:lnTo>
                                    <a:pt x="1640" y="2206"/>
                                  </a:lnTo>
                                  <a:lnTo>
                                    <a:pt x="1654" y="2197"/>
                                  </a:lnTo>
                                  <a:lnTo>
                                    <a:pt x="1669" y="2187"/>
                                  </a:lnTo>
                                  <a:lnTo>
                                    <a:pt x="1681" y="2178"/>
                                  </a:lnTo>
                                  <a:lnTo>
                                    <a:pt x="1692" y="2168"/>
                                  </a:lnTo>
                                  <a:lnTo>
                                    <a:pt x="1704" y="2159"/>
                                  </a:lnTo>
                                  <a:lnTo>
                                    <a:pt x="1719" y="2149"/>
                                  </a:lnTo>
                                  <a:lnTo>
                                    <a:pt x="1730" y="2140"/>
                                  </a:lnTo>
                                  <a:lnTo>
                                    <a:pt x="1742" y="2128"/>
                                  </a:lnTo>
                                  <a:lnTo>
                                    <a:pt x="1754" y="2118"/>
                                  </a:lnTo>
                                  <a:lnTo>
                                    <a:pt x="1768" y="2109"/>
                                  </a:lnTo>
                                  <a:lnTo>
                                    <a:pt x="1780" y="2099"/>
                                  </a:lnTo>
                                  <a:lnTo>
                                    <a:pt x="1792" y="2087"/>
                                  </a:lnTo>
                                  <a:lnTo>
                                    <a:pt x="1804" y="2078"/>
                                  </a:lnTo>
                                  <a:lnTo>
                                    <a:pt x="1813" y="2066"/>
                                  </a:lnTo>
                                  <a:lnTo>
                                    <a:pt x="1828" y="2056"/>
                                  </a:lnTo>
                                  <a:lnTo>
                                    <a:pt x="1837" y="2044"/>
                                  </a:lnTo>
                                  <a:lnTo>
                                    <a:pt x="1849" y="2033"/>
                                  </a:lnTo>
                                  <a:lnTo>
                                    <a:pt x="1859" y="2021"/>
                                  </a:lnTo>
                                  <a:lnTo>
                                    <a:pt x="1870" y="2009"/>
                                  </a:lnTo>
                                  <a:lnTo>
                                    <a:pt x="1882" y="1997"/>
                                  </a:lnTo>
                                  <a:lnTo>
                                    <a:pt x="1892" y="1985"/>
                                  </a:lnTo>
                                  <a:lnTo>
                                    <a:pt x="1904" y="1973"/>
                                  </a:lnTo>
                                  <a:lnTo>
                                    <a:pt x="1913" y="1961"/>
                                  </a:lnTo>
                                  <a:lnTo>
                                    <a:pt x="1925" y="1947"/>
                                  </a:lnTo>
                                  <a:lnTo>
                                    <a:pt x="1937" y="1935"/>
                                  </a:lnTo>
                                  <a:lnTo>
                                    <a:pt x="1946" y="1923"/>
                                  </a:lnTo>
                                  <a:lnTo>
                                    <a:pt x="1958" y="1911"/>
                                  </a:lnTo>
                                  <a:lnTo>
                                    <a:pt x="1968" y="1897"/>
                                  </a:lnTo>
                                  <a:lnTo>
                                    <a:pt x="1980" y="1883"/>
                                  </a:lnTo>
                                  <a:lnTo>
                                    <a:pt x="1989" y="1868"/>
                                  </a:lnTo>
                                  <a:lnTo>
                                    <a:pt x="1999" y="1854"/>
                                  </a:lnTo>
                                  <a:lnTo>
                                    <a:pt x="2008" y="1840"/>
                                  </a:lnTo>
                                  <a:lnTo>
                                    <a:pt x="2020" y="1825"/>
                                  </a:lnTo>
                                  <a:lnTo>
                                    <a:pt x="2029" y="1811"/>
                                  </a:lnTo>
                                  <a:lnTo>
                                    <a:pt x="2041" y="1797"/>
                                  </a:lnTo>
                                  <a:lnTo>
                                    <a:pt x="2051" y="1780"/>
                                  </a:lnTo>
                                  <a:lnTo>
                                    <a:pt x="2060" y="1766"/>
                                  </a:lnTo>
                                  <a:lnTo>
                                    <a:pt x="2070" y="1752"/>
                                  </a:lnTo>
                                  <a:lnTo>
                                    <a:pt x="2082" y="1737"/>
                                  </a:lnTo>
                                  <a:lnTo>
                                    <a:pt x="2091" y="1721"/>
                                  </a:lnTo>
                                  <a:lnTo>
                                    <a:pt x="2103" y="1704"/>
                                  </a:lnTo>
                                  <a:lnTo>
                                    <a:pt x="2112" y="1687"/>
                                  </a:lnTo>
                                  <a:lnTo>
                                    <a:pt x="2124" y="1671"/>
                                  </a:lnTo>
                                  <a:lnTo>
                                    <a:pt x="2134" y="1654"/>
                                  </a:lnTo>
                                  <a:lnTo>
                                    <a:pt x="2143" y="1637"/>
                                  </a:lnTo>
                                  <a:lnTo>
                                    <a:pt x="2153" y="1618"/>
                                  </a:lnTo>
                                  <a:lnTo>
                                    <a:pt x="2165" y="1602"/>
                                  </a:lnTo>
                                  <a:lnTo>
                                    <a:pt x="2174" y="1583"/>
                                  </a:lnTo>
                                  <a:lnTo>
                                    <a:pt x="2186" y="1566"/>
                                  </a:lnTo>
                                  <a:lnTo>
                                    <a:pt x="2196" y="1547"/>
                                  </a:lnTo>
                                  <a:lnTo>
                                    <a:pt x="2207" y="1530"/>
                                  </a:lnTo>
                                  <a:lnTo>
                                    <a:pt x="2217" y="1509"/>
                                  </a:lnTo>
                                  <a:lnTo>
                                    <a:pt x="2229" y="1490"/>
                                  </a:lnTo>
                                  <a:lnTo>
                                    <a:pt x="2238" y="1471"/>
                                  </a:lnTo>
                                  <a:lnTo>
                                    <a:pt x="2250" y="1452"/>
                                  </a:lnTo>
                                  <a:lnTo>
                                    <a:pt x="2262" y="1433"/>
                                  </a:lnTo>
                                  <a:lnTo>
                                    <a:pt x="2271" y="1411"/>
                                  </a:lnTo>
                                  <a:lnTo>
                                    <a:pt x="2283" y="1392"/>
                                  </a:lnTo>
                                  <a:lnTo>
                                    <a:pt x="2298" y="1373"/>
                                  </a:lnTo>
                                  <a:lnTo>
                                    <a:pt x="2307" y="1352"/>
                                  </a:lnTo>
                                  <a:lnTo>
                                    <a:pt x="2319" y="1331"/>
                                  </a:lnTo>
                                  <a:lnTo>
                                    <a:pt x="2328" y="1309"/>
                                  </a:lnTo>
                                  <a:lnTo>
                                    <a:pt x="2340" y="1288"/>
                                  </a:lnTo>
                                  <a:lnTo>
                                    <a:pt x="2352" y="1269"/>
                                  </a:lnTo>
                                  <a:lnTo>
                                    <a:pt x="2364" y="1247"/>
                                  </a:lnTo>
                                  <a:lnTo>
                                    <a:pt x="2376" y="1226"/>
                                  </a:lnTo>
                                  <a:lnTo>
                                    <a:pt x="2388" y="1209"/>
                                  </a:lnTo>
                                  <a:lnTo>
                                    <a:pt x="2400" y="1188"/>
                                  </a:lnTo>
                                  <a:lnTo>
                                    <a:pt x="2412" y="1166"/>
                                  </a:lnTo>
                                  <a:lnTo>
                                    <a:pt x="2423" y="1150"/>
                                  </a:lnTo>
                                  <a:lnTo>
                                    <a:pt x="2435" y="1131"/>
                                  </a:lnTo>
                                  <a:lnTo>
                                    <a:pt x="2447" y="1112"/>
                                  </a:lnTo>
                                  <a:lnTo>
                                    <a:pt x="2459" y="1093"/>
                                  </a:lnTo>
                                  <a:lnTo>
                                    <a:pt x="2471" y="1073"/>
                                  </a:lnTo>
                                  <a:lnTo>
                                    <a:pt x="2483" y="1057"/>
                                  </a:lnTo>
                                  <a:lnTo>
                                    <a:pt x="2495" y="1038"/>
                                  </a:lnTo>
                                  <a:lnTo>
                                    <a:pt x="2506" y="1021"/>
                                  </a:lnTo>
                                  <a:lnTo>
                                    <a:pt x="2518" y="1002"/>
                                  </a:lnTo>
                                  <a:lnTo>
                                    <a:pt x="2530" y="985"/>
                                  </a:lnTo>
                                  <a:lnTo>
                                    <a:pt x="2542" y="969"/>
                                  </a:lnTo>
                                  <a:lnTo>
                                    <a:pt x="2554" y="952"/>
                                  </a:lnTo>
                                  <a:lnTo>
                                    <a:pt x="2568" y="935"/>
                                  </a:lnTo>
                                  <a:lnTo>
                                    <a:pt x="2580" y="919"/>
                                  </a:lnTo>
                                  <a:lnTo>
                                    <a:pt x="2592" y="902"/>
                                  </a:lnTo>
                                  <a:lnTo>
                                    <a:pt x="2604" y="885"/>
                                  </a:lnTo>
                                  <a:lnTo>
                                    <a:pt x="2616" y="871"/>
                                  </a:lnTo>
                                  <a:lnTo>
                                    <a:pt x="2627" y="855"/>
                                  </a:lnTo>
                                  <a:lnTo>
                                    <a:pt x="2639" y="838"/>
                                  </a:lnTo>
                                  <a:lnTo>
                                    <a:pt x="2651" y="824"/>
                                  </a:lnTo>
                                  <a:lnTo>
                                    <a:pt x="2663" y="809"/>
                                  </a:lnTo>
                                  <a:lnTo>
                                    <a:pt x="2677" y="795"/>
                                  </a:lnTo>
                                  <a:lnTo>
                                    <a:pt x="2689" y="778"/>
                                  </a:lnTo>
                                  <a:lnTo>
                                    <a:pt x="2701" y="767"/>
                                  </a:lnTo>
                                  <a:lnTo>
                                    <a:pt x="2713" y="752"/>
                                  </a:lnTo>
                                  <a:lnTo>
                                    <a:pt x="2727" y="738"/>
                                  </a:lnTo>
                                  <a:lnTo>
                                    <a:pt x="2739" y="724"/>
                                  </a:lnTo>
                                  <a:lnTo>
                                    <a:pt x="2751" y="709"/>
                                  </a:lnTo>
                                  <a:lnTo>
                                    <a:pt x="2763" y="697"/>
                                  </a:lnTo>
                                  <a:lnTo>
                                    <a:pt x="2775" y="686"/>
                                  </a:lnTo>
                                  <a:lnTo>
                                    <a:pt x="2787" y="671"/>
                                  </a:lnTo>
                                  <a:lnTo>
                                    <a:pt x="2798" y="659"/>
                                  </a:lnTo>
                                  <a:lnTo>
                                    <a:pt x="2810" y="648"/>
                                  </a:lnTo>
                                  <a:lnTo>
                                    <a:pt x="2822" y="636"/>
                                  </a:lnTo>
                                  <a:lnTo>
                                    <a:pt x="2834" y="624"/>
                                  </a:lnTo>
                                  <a:lnTo>
                                    <a:pt x="2848" y="612"/>
                                  </a:lnTo>
                                  <a:lnTo>
                                    <a:pt x="2860" y="600"/>
                                  </a:lnTo>
                                  <a:lnTo>
                                    <a:pt x="2872" y="593"/>
                                  </a:lnTo>
                                  <a:lnTo>
                                    <a:pt x="2881" y="579"/>
                                  </a:lnTo>
                                  <a:lnTo>
                                    <a:pt x="2893" y="569"/>
                                  </a:lnTo>
                                  <a:lnTo>
                                    <a:pt x="2908" y="557"/>
                                  </a:lnTo>
                                  <a:lnTo>
                                    <a:pt x="2919" y="550"/>
                                  </a:lnTo>
                                  <a:lnTo>
                                    <a:pt x="2931" y="538"/>
                                  </a:lnTo>
                                  <a:lnTo>
                                    <a:pt x="2943" y="529"/>
                                  </a:lnTo>
                                  <a:lnTo>
                                    <a:pt x="2955" y="519"/>
                                  </a:lnTo>
                                  <a:lnTo>
                                    <a:pt x="2967" y="512"/>
                                  </a:lnTo>
                                  <a:lnTo>
                                    <a:pt x="2979" y="502"/>
                                  </a:lnTo>
                                  <a:lnTo>
                                    <a:pt x="2991" y="495"/>
                                  </a:lnTo>
                                  <a:lnTo>
                                    <a:pt x="3002" y="486"/>
                                  </a:lnTo>
                                  <a:lnTo>
                                    <a:pt x="3014" y="479"/>
                                  </a:lnTo>
                                  <a:lnTo>
                                    <a:pt x="3026" y="471"/>
                                  </a:lnTo>
                                  <a:lnTo>
                                    <a:pt x="3038" y="464"/>
                                  </a:lnTo>
                                  <a:lnTo>
                                    <a:pt x="3050" y="457"/>
                                  </a:lnTo>
                                  <a:lnTo>
                                    <a:pt x="3062" y="450"/>
                                  </a:lnTo>
                                  <a:lnTo>
                                    <a:pt x="3074" y="443"/>
                                  </a:lnTo>
                                  <a:lnTo>
                                    <a:pt x="3088" y="436"/>
                                  </a:lnTo>
                                  <a:lnTo>
                                    <a:pt x="3100" y="429"/>
                                  </a:lnTo>
                                  <a:lnTo>
                                    <a:pt x="3112" y="421"/>
                                  </a:lnTo>
                                  <a:lnTo>
                                    <a:pt x="3121" y="414"/>
                                  </a:lnTo>
                                  <a:lnTo>
                                    <a:pt x="3133" y="407"/>
                                  </a:lnTo>
                                  <a:lnTo>
                                    <a:pt x="3145" y="400"/>
                                  </a:lnTo>
                                  <a:lnTo>
                                    <a:pt x="3157" y="395"/>
                                  </a:lnTo>
                                  <a:lnTo>
                                    <a:pt x="3166" y="388"/>
                                  </a:lnTo>
                                  <a:lnTo>
                                    <a:pt x="3176" y="381"/>
                                  </a:lnTo>
                                  <a:lnTo>
                                    <a:pt x="3185" y="376"/>
                                  </a:lnTo>
                                  <a:lnTo>
                                    <a:pt x="3197" y="369"/>
                                  </a:lnTo>
                                  <a:lnTo>
                                    <a:pt x="3204" y="364"/>
                                  </a:lnTo>
                                  <a:lnTo>
                                    <a:pt x="3214" y="360"/>
                                  </a:lnTo>
                                  <a:lnTo>
                                    <a:pt x="3221" y="355"/>
                                  </a:lnTo>
                                  <a:lnTo>
                                    <a:pt x="3230" y="350"/>
                                  </a:lnTo>
                                  <a:lnTo>
                                    <a:pt x="3237" y="345"/>
                                  </a:lnTo>
                                  <a:lnTo>
                                    <a:pt x="3245" y="338"/>
                                  </a:lnTo>
                                  <a:lnTo>
                                    <a:pt x="3252" y="333"/>
                                  </a:lnTo>
                                  <a:lnTo>
                                    <a:pt x="3261" y="329"/>
                                  </a:lnTo>
                                  <a:lnTo>
                                    <a:pt x="3273" y="321"/>
                                  </a:lnTo>
                                  <a:lnTo>
                                    <a:pt x="3287" y="312"/>
                                  </a:lnTo>
                                  <a:lnTo>
                                    <a:pt x="3297" y="305"/>
                                  </a:lnTo>
                                  <a:lnTo>
                                    <a:pt x="3306" y="298"/>
                                  </a:lnTo>
                                  <a:lnTo>
                                    <a:pt x="3316" y="291"/>
                                  </a:lnTo>
                                  <a:lnTo>
                                    <a:pt x="3328" y="288"/>
                                  </a:lnTo>
                                  <a:lnTo>
                                    <a:pt x="3337" y="279"/>
                                  </a:lnTo>
                                  <a:lnTo>
                                    <a:pt x="3347" y="274"/>
                                  </a:lnTo>
                                  <a:lnTo>
                                    <a:pt x="3354" y="269"/>
                                  </a:lnTo>
                                  <a:lnTo>
                                    <a:pt x="3361" y="264"/>
                                  </a:lnTo>
                                  <a:lnTo>
                                    <a:pt x="3370" y="272"/>
                                  </a:lnTo>
                                  <a:lnTo>
                                    <a:pt x="3380" y="279"/>
                                  </a:lnTo>
                                  <a:lnTo>
                                    <a:pt x="3389" y="286"/>
                                  </a:lnTo>
                                  <a:lnTo>
                                    <a:pt x="3401" y="293"/>
                                  </a:lnTo>
                                  <a:lnTo>
                                    <a:pt x="3408" y="298"/>
                                  </a:lnTo>
                                  <a:lnTo>
                                    <a:pt x="3420" y="302"/>
                                  </a:lnTo>
                                  <a:lnTo>
                                    <a:pt x="3427" y="310"/>
                                  </a:lnTo>
                                  <a:lnTo>
                                    <a:pt x="3439" y="317"/>
                                  </a:lnTo>
                                  <a:lnTo>
                                    <a:pt x="3446" y="319"/>
                                  </a:lnTo>
                                  <a:lnTo>
                                    <a:pt x="3456" y="321"/>
                                  </a:lnTo>
                                  <a:lnTo>
                                    <a:pt x="3465" y="326"/>
                                  </a:lnTo>
                                  <a:lnTo>
                                    <a:pt x="3475" y="331"/>
                                  </a:lnTo>
                                  <a:lnTo>
                                    <a:pt x="3482" y="331"/>
                                  </a:lnTo>
                                  <a:lnTo>
                                    <a:pt x="3491" y="336"/>
                                  </a:lnTo>
                                  <a:lnTo>
                                    <a:pt x="3501" y="336"/>
                                  </a:lnTo>
                                  <a:lnTo>
                                    <a:pt x="3510" y="338"/>
                                  </a:lnTo>
                                  <a:lnTo>
                                    <a:pt x="3517" y="338"/>
                                  </a:lnTo>
                                  <a:lnTo>
                                    <a:pt x="3525" y="338"/>
                                  </a:lnTo>
                                  <a:lnTo>
                                    <a:pt x="3534" y="338"/>
                                  </a:lnTo>
                                  <a:lnTo>
                                    <a:pt x="3541" y="338"/>
                                  </a:lnTo>
                                  <a:lnTo>
                                    <a:pt x="3551" y="338"/>
                                  </a:lnTo>
                                  <a:lnTo>
                                    <a:pt x="3558" y="336"/>
                                  </a:lnTo>
                                  <a:lnTo>
                                    <a:pt x="3567" y="336"/>
                                  </a:lnTo>
                                  <a:lnTo>
                                    <a:pt x="3574" y="333"/>
                                  </a:lnTo>
                                  <a:lnTo>
                                    <a:pt x="3582" y="329"/>
                                  </a:lnTo>
                                  <a:lnTo>
                                    <a:pt x="3589" y="326"/>
                                  </a:lnTo>
                                  <a:lnTo>
                                    <a:pt x="3596" y="321"/>
                                  </a:lnTo>
                                  <a:lnTo>
                                    <a:pt x="3603" y="319"/>
                                  </a:lnTo>
                                  <a:lnTo>
                                    <a:pt x="3610" y="314"/>
                                  </a:lnTo>
                                  <a:lnTo>
                                    <a:pt x="3620" y="310"/>
                                  </a:lnTo>
                                  <a:lnTo>
                                    <a:pt x="3627" y="305"/>
                                  </a:lnTo>
                                  <a:lnTo>
                                    <a:pt x="3634" y="300"/>
                                  </a:lnTo>
                                  <a:lnTo>
                                    <a:pt x="3641" y="291"/>
                                  </a:lnTo>
                                  <a:lnTo>
                                    <a:pt x="3648" y="281"/>
                                  </a:lnTo>
                                  <a:lnTo>
                                    <a:pt x="3655" y="274"/>
                                  </a:lnTo>
                                  <a:lnTo>
                                    <a:pt x="3662" y="267"/>
                                  </a:lnTo>
                                  <a:lnTo>
                                    <a:pt x="3667" y="257"/>
                                  </a:lnTo>
                                  <a:lnTo>
                                    <a:pt x="3672" y="248"/>
                                  </a:lnTo>
                                  <a:lnTo>
                                    <a:pt x="3676" y="238"/>
                                  </a:lnTo>
                                  <a:lnTo>
                                    <a:pt x="3681" y="229"/>
                                  </a:lnTo>
                                  <a:lnTo>
                                    <a:pt x="3681" y="217"/>
                                  </a:lnTo>
                                  <a:lnTo>
                                    <a:pt x="3684" y="207"/>
                                  </a:lnTo>
                                  <a:lnTo>
                                    <a:pt x="3686" y="198"/>
                                  </a:lnTo>
                                  <a:lnTo>
                                    <a:pt x="3688" y="188"/>
                                  </a:lnTo>
                                  <a:lnTo>
                                    <a:pt x="3688" y="176"/>
                                  </a:lnTo>
                                  <a:lnTo>
                                    <a:pt x="3688" y="167"/>
                                  </a:lnTo>
                                  <a:lnTo>
                                    <a:pt x="3686" y="157"/>
                                  </a:lnTo>
                                  <a:lnTo>
                                    <a:pt x="3684" y="148"/>
                                  </a:lnTo>
                                  <a:lnTo>
                                    <a:pt x="3684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1001520"/>
                            <a:ext cx="59616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4860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801">
                                  <a:moveTo>
                                    <a:pt x="593" y="0"/>
                                  </a:moveTo>
                                  <a:lnTo>
                                    <a:pt x="243" y="114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195" y="801"/>
                                  </a:lnTo>
                                  <a:lnTo>
                                    <a:pt x="417" y="765"/>
                                  </a:lnTo>
                                  <a:lnTo>
                                    <a:pt x="381" y="547"/>
                                  </a:lnTo>
                                  <a:lnTo>
                                    <a:pt x="355" y="394"/>
                                  </a:lnTo>
                                  <a:lnTo>
                                    <a:pt x="671" y="214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395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9" h="1244">
                                  <a:moveTo>
                                    <a:pt x="254" y="880"/>
                                  </a:moveTo>
                                  <a:lnTo>
                                    <a:pt x="26" y="661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66" y="216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211" y="380"/>
                                  </a:lnTo>
                                  <a:lnTo>
                                    <a:pt x="242" y="661"/>
                                  </a:lnTo>
                                  <a:lnTo>
                                    <a:pt x="566" y="873"/>
                                  </a:lnTo>
                                  <a:lnTo>
                                    <a:pt x="1058" y="958"/>
                                  </a:lnTo>
                                  <a:lnTo>
                                    <a:pt x="1784" y="973"/>
                                  </a:lnTo>
                                  <a:lnTo>
                                    <a:pt x="2664" y="763"/>
                                  </a:lnTo>
                                  <a:lnTo>
                                    <a:pt x="3049" y="583"/>
                                  </a:lnTo>
                                  <a:lnTo>
                                    <a:pt x="3109" y="837"/>
                                  </a:lnTo>
                                  <a:lnTo>
                                    <a:pt x="3002" y="942"/>
                                  </a:lnTo>
                                  <a:lnTo>
                                    <a:pt x="2124" y="1213"/>
                                  </a:lnTo>
                                  <a:lnTo>
                                    <a:pt x="1429" y="1244"/>
                                  </a:lnTo>
                                  <a:lnTo>
                                    <a:pt x="654" y="1087"/>
                                  </a:lnTo>
                                  <a:lnTo>
                                    <a:pt x="254" y="880"/>
                                  </a:lnTo>
                                  <a:lnTo>
                                    <a:pt x="254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0760"/>
                              <a:ext cx="334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1" h="3016">
                                  <a:moveTo>
                                    <a:pt x="0" y="83"/>
                                  </a:moveTo>
                                  <a:lnTo>
                                    <a:pt x="816" y="295"/>
                                  </a:lnTo>
                                  <a:lnTo>
                                    <a:pt x="1280" y="312"/>
                                  </a:lnTo>
                                  <a:lnTo>
                                    <a:pt x="1922" y="264"/>
                                  </a:lnTo>
                                  <a:lnTo>
                                    <a:pt x="2631" y="0"/>
                                  </a:lnTo>
                                  <a:lnTo>
                                    <a:pt x="2334" y="911"/>
                                  </a:lnTo>
                                  <a:lnTo>
                                    <a:pt x="2193" y="1727"/>
                                  </a:lnTo>
                                  <a:lnTo>
                                    <a:pt x="2262" y="2262"/>
                                  </a:lnTo>
                                  <a:lnTo>
                                    <a:pt x="2479" y="2485"/>
                                  </a:lnTo>
                                  <a:lnTo>
                                    <a:pt x="2288" y="2714"/>
                                  </a:lnTo>
                                  <a:lnTo>
                                    <a:pt x="1870" y="2925"/>
                                  </a:lnTo>
                                  <a:lnTo>
                                    <a:pt x="1106" y="3016"/>
                                  </a:lnTo>
                                  <a:lnTo>
                                    <a:pt x="618" y="2925"/>
                                  </a:lnTo>
                                  <a:lnTo>
                                    <a:pt x="157" y="2523"/>
                                  </a:lnTo>
                                  <a:lnTo>
                                    <a:pt x="238" y="2121"/>
                                  </a:lnTo>
                                  <a:lnTo>
                                    <a:pt x="121" y="111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23920"/>
                              <a:ext cx="176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2097">
                                  <a:moveTo>
                                    <a:pt x="199" y="2092"/>
                                  </a:moveTo>
                                  <a:lnTo>
                                    <a:pt x="180" y="2009"/>
                                  </a:lnTo>
                                  <a:lnTo>
                                    <a:pt x="214" y="2002"/>
                                  </a:lnTo>
                                  <a:lnTo>
                                    <a:pt x="254" y="1997"/>
                                  </a:lnTo>
                                  <a:lnTo>
                                    <a:pt x="299" y="1990"/>
                                  </a:lnTo>
                                  <a:lnTo>
                                    <a:pt x="352" y="1985"/>
                                  </a:lnTo>
                                  <a:lnTo>
                                    <a:pt x="402" y="1976"/>
                                  </a:lnTo>
                                  <a:lnTo>
                                    <a:pt x="456" y="1966"/>
                                  </a:lnTo>
                                  <a:lnTo>
                                    <a:pt x="511" y="1957"/>
                                  </a:lnTo>
                                  <a:lnTo>
                                    <a:pt x="568" y="1945"/>
                                  </a:lnTo>
                                  <a:lnTo>
                                    <a:pt x="618" y="1931"/>
                                  </a:lnTo>
                                  <a:lnTo>
                                    <a:pt x="670" y="1914"/>
                                  </a:lnTo>
                                  <a:lnTo>
                                    <a:pt x="716" y="1893"/>
                                  </a:lnTo>
                                  <a:lnTo>
                                    <a:pt x="761" y="1871"/>
                                  </a:lnTo>
                                  <a:lnTo>
                                    <a:pt x="797" y="1845"/>
                                  </a:lnTo>
                                  <a:lnTo>
                                    <a:pt x="827" y="1817"/>
                                  </a:lnTo>
                                  <a:lnTo>
                                    <a:pt x="851" y="1783"/>
                                  </a:lnTo>
                                  <a:lnTo>
                                    <a:pt x="868" y="1750"/>
                                  </a:lnTo>
                                  <a:lnTo>
                                    <a:pt x="882" y="1752"/>
                                  </a:lnTo>
                                  <a:lnTo>
                                    <a:pt x="894" y="1757"/>
                                  </a:lnTo>
                                  <a:lnTo>
                                    <a:pt x="904" y="1762"/>
                                  </a:lnTo>
                                  <a:lnTo>
                                    <a:pt x="915" y="1769"/>
                                  </a:lnTo>
                                  <a:lnTo>
                                    <a:pt x="920" y="1771"/>
                                  </a:lnTo>
                                  <a:lnTo>
                                    <a:pt x="932" y="1776"/>
                                  </a:lnTo>
                                  <a:lnTo>
                                    <a:pt x="944" y="1779"/>
                                  </a:lnTo>
                                  <a:lnTo>
                                    <a:pt x="963" y="1781"/>
                                  </a:lnTo>
                                  <a:lnTo>
                                    <a:pt x="963" y="1769"/>
                                  </a:lnTo>
                                  <a:lnTo>
                                    <a:pt x="965" y="1757"/>
                                  </a:lnTo>
                                  <a:lnTo>
                                    <a:pt x="968" y="1745"/>
                                  </a:lnTo>
                                  <a:lnTo>
                                    <a:pt x="970" y="1736"/>
                                  </a:lnTo>
                                  <a:lnTo>
                                    <a:pt x="973" y="1724"/>
                                  </a:lnTo>
                                  <a:lnTo>
                                    <a:pt x="975" y="1714"/>
                                  </a:lnTo>
                                  <a:lnTo>
                                    <a:pt x="975" y="1702"/>
                                  </a:lnTo>
                                  <a:lnTo>
                                    <a:pt x="975" y="1695"/>
                                  </a:lnTo>
                                  <a:lnTo>
                                    <a:pt x="1022" y="1729"/>
                                  </a:lnTo>
                                  <a:lnTo>
                                    <a:pt x="1027" y="1721"/>
                                  </a:lnTo>
                                  <a:lnTo>
                                    <a:pt x="1042" y="1714"/>
                                  </a:lnTo>
                                  <a:lnTo>
                                    <a:pt x="1051" y="1702"/>
                                  </a:lnTo>
                                  <a:lnTo>
                                    <a:pt x="1065" y="1688"/>
                                  </a:lnTo>
                                  <a:lnTo>
                                    <a:pt x="1080" y="1674"/>
                                  </a:lnTo>
                                  <a:lnTo>
                                    <a:pt x="1096" y="1660"/>
                                  </a:lnTo>
                                  <a:lnTo>
                                    <a:pt x="1111" y="1643"/>
                                  </a:lnTo>
                                  <a:lnTo>
                                    <a:pt x="1127" y="1626"/>
                                  </a:lnTo>
                                  <a:lnTo>
                                    <a:pt x="1139" y="1607"/>
                                  </a:lnTo>
                                  <a:lnTo>
                                    <a:pt x="1153" y="1591"/>
                                  </a:lnTo>
                                  <a:lnTo>
                                    <a:pt x="1165" y="1574"/>
                                  </a:lnTo>
                                  <a:lnTo>
                                    <a:pt x="1177" y="1560"/>
                                  </a:lnTo>
                                  <a:lnTo>
                                    <a:pt x="1187" y="1546"/>
                                  </a:lnTo>
                                  <a:lnTo>
                                    <a:pt x="1194" y="1536"/>
                                  </a:lnTo>
                                  <a:lnTo>
                                    <a:pt x="1196" y="1524"/>
                                  </a:lnTo>
                                  <a:lnTo>
                                    <a:pt x="1201" y="1522"/>
                                  </a:lnTo>
                                  <a:lnTo>
                                    <a:pt x="1194" y="1522"/>
                                  </a:lnTo>
                                  <a:lnTo>
                                    <a:pt x="1182" y="1534"/>
                                  </a:lnTo>
                                  <a:lnTo>
                                    <a:pt x="1175" y="1538"/>
                                  </a:lnTo>
                                  <a:lnTo>
                                    <a:pt x="1165" y="1546"/>
                                  </a:lnTo>
                                  <a:lnTo>
                                    <a:pt x="1156" y="1553"/>
                                  </a:lnTo>
                                  <a:lnTo>
                                    <a:pt x="1146" y="1562"/>
                                  </a:lnTo>
                                  <a:lnTo>
                                    <a:pt x="1134" y="1569"/>
                                  </a:lnTo>
                                  <a:lnTo>
                                    <a:pt x="1125" y="1576"/>
                                  </a:lnTo>
                                  <a:lnTo>
                                    <a:pt x="1115" y="1584"/>
                                  </a:lnTo>
                                  <a:lnTo>
                                    <a:pt x="1106" y="1591"/>
                                  </a:lnTo>
                                  <a:lnTo>
                                    <a:pt x="1091" y="1603"/>
                                  </a:lnTo>
                                  <a:lnTo>
                                    <a:pt x="1084" y="1612"/>
                                  </a:lnTo>
                                  <a:lnTo>
                                    <a:pt x="1049" y="1600"/>
                                  </a:lnTo>
                                  <a:lnTo>
                                    <a:pt x="1058" y="1591"/>
                                  </a:lnTo>
                                  <a:lnTo>
                                    <a:pt x="1070" y="1584"/>
                                  </a:lnTo>
                                  <a:lnTo>
                                    <a:pt x="1082" y="1576"/>
                                  </a:lnTo>
                                  <a:lnTo>
                                    <a:pt x="1091" y="1569"/>
                                  </a:lnTo>
                                  <a:lnTo>
                                    <a:pt x="1099" y="1555"/>
                                  </a:lnTo>
                                  <a:lnTo>
                                    <a:pt x="1106" y="1546"/>
                                  </a:lnTo>
                                  <a:lnTo>
                                    <a:pt x="1111" y="1534"/>
                                  </a:lnTo>
                                  <a:lnTo>
                                    <a:pt x="1115" y="1522"/>
                                  </a:lnTo>
                                  <a:lnTo>
                                    <a:pt x="1101" y="1515"/>
                                  </a:lnTo>
                                  <a:lnTo>
                                    <a:pt x="1087" y="1517"/>
                                  </a:lnTo>
                                  <a:lnTo>
                                    <a:pt x="1075" y="1522"/>
                                  </a:lnTo>
                                  <a:lnTo>
                                    <a:pt x="1061" y="1531"/>
                                  </a:lnTo>
                                  <a:lnTo>
                                    <a:pt x="1049" y="1536"/>
                                  </a:lnTo>
                                  <a:lnTo>
                                    <a:pt x="1034" y="1541"/>
                                  </a:lnTo>
                                  <a:lnTo>
                                    <a:pt x="1020" y="1543"/>
                                  </a:lnTo>
                                  <a:lnTo>
                                    <a:pt x="1006" y="1541"/>
                                  </a:lnTo>
                                  <a:lnTo>
                                    <a:pt x="1015" y="1534"/>
                                  </a:lnTo>
                                  <a:lnTo>
                                    <a:pt x="1027" y="1522"/>
                                  </a:lnTo>
                                  <a:lnTo>
                                    <a:pt x="1042" y="1510"/>
                                  </a:lnTo>
                                  <a:lnTo>
                                    <a:pt x="1053" y="1500"/>
                                  </a:lnTo>
                                  <a:lnTo>
                                    <a:pt x="1065" y="1486"/>
                                  </a:lnTo>
                                  <a:lnTo>
                                    <a:pt x="1072" y="1472"/>
                                  </a:lnTo>
                                  <a:lnTo>
                                    <a:pt x="1070" y="1458"/>
                                  </a:lnTo>
                                  <a:lnTo>
                                    <a:pt x="1063" y="1448"/>
                                  </a:lnTo>
                                  <a:lnTo>
                                    <a:pt x="1037" y="1465"/>
                                  </a:lnTo>
                                  <a:lnTo>
                                    <a:pt x="1011" y="1484"/>
                                  </a:lnTo>
                                  <a:lnTo>
                                    <a:pt x="982" y="1503"/>
                                  </a:lnTo>
                                  <a:lnTo>
                                    <a:pt x="954" y="1522"/>
                                  </a:lnTo>
                                  <a:lnTo>
                                    <a:pt x="920" y="1541"/>
                                  </a:lnTo>
                                  <a:lnTo>
                                    <a:pt x="892" y="1557"/>
                                  </a:lnTo>
                                  <a:lnTo>
                                    <a:pt x="861" y="1574"/>
                                  </a:lnTo>
                                  <a:lnTo>
                                    <a:pt x="830" y="1591"/>
                                  </a:lnTo>
                                  <a:lnTo>
                                    <a:pt x="797" y="1605"/>
                                  </a:lnTo>
                                  <a:lnTo>
                                    <a:pt x="763" y="1619"/>
                                  </a:lnTo>
                                  <a:lnTo>
                                    <a:pt x="730" y="1631"/>
                                  </a:lnTo>
                                  <a:lnTo>
                                    <a:pt x="699" y="1643"/>
                                  </a:lnTo>
                                  <a:lnTo>
                                    <a:pt x="666" y="1655"/>
                                  </a:lnTo>
                                  <a:lnTo>
                                    <a:pt x="635" y="1664"/>
                                  </a:lnTo>
                                  <a:lnTo>
                                    <a:pt x="601" y="1672"/>
                                  </a:lnTo>
                                  <a:lnTo>
                                    <a:pt x="571" y="1681"/>
                                  </a:lnTo>
                                  <a:lnTo>
                                    <a:pt x="568" y="1683"/>
                                  </a:lnTo>
                                  <a:lnTo>
                                    <a:pt x="566" y="1693"/>
                                  </a:lnTo>
                                  <a:lnTo>
                                    <a:pt x="561" y="1702"/>
                                  </a:lnTo>
                                  <a:lnTo>
                                    <a:pt x="566" y="1712"/>
                                  </a:lnTo>
                                  <a:lnTo>
                                    <a:pt x="782" y="1681"/>
                                  </a:lnTo>
                                  <a:lnTo>
                                    <a:pt x="773" y="1700"/>
                                  </a:lnTo>
                                  <a:lnTo>
                                    <a:pt x="754" y="1719"/>
                                  </a:lnTo>
                                  <a:lnTo>
                                    <a:pt x="728" y="1736"/>
                                  </a:lnTo>
                                  <a:lnTo>
                                    <a:pt x="697" y="1755"/>
                                  </a:lnTo>
                                  <a:lnTo>
                                    <a:pt x="661" y="1769"/>
                                  </a:lnTo>
                                  <a:lnTo>
                                    <a:pt x="618" y="1781"/>
                                  </a:lnTo>
                                  <a:lnTo>
                                    <a:pt x="573" y="1790"/>
                                  </a:lnTo>
                                  <a:lnTo>
                                    <a:pt x="530" y="1802"/>
                                  </a:lnTo>
                                  <a:lnTo>
                                    <a:pt x="483" y="1807"/>
                                  </a:lnTo>
                                  <a:lnTo>
                                    <a:pt x="437" y="1812"/>
                                  </a:lnTo>
                                  <a:lnTo>
                                    <a:pt x="390" y="1817"/>
                                  </a:lnTo>
                                  <a:lnTo>
                                    <a:pt x="349" y="1817"/>
                                  </a:lnTo>
                                  <a:lnTo>
                                    <a:pt x="309" y="1817"/>
                                  </a:lnTo>
                                  <a:lnTo>
                                    <a:pt x="273" y="1812"/>
                                  </a:lnTo>
                                  <a:lnTo>
                                    <a:pt x="242" y="1807"/>
                                  </a:lnTo>
                                  <a:lnTo>
                                    <a:pt x="221" y="1802"/>
                                  </a:lnTo>
                                  <a:lnTo>
                                    <a:pt x="211" y="1776"/>
                                  </a:lnTo>
                                  <a:lnTo>
                                    <a:pt x="214" y="1771"/>
                                  </a:lnTo>
                                  <a:lnTo>
                                    <a:pt x="223" y="1769"/>
                                  </a:lnTo>
                                  <a:lnTo>
                                    <a:pt x="233" y="1769"/>
                                  </a:lnTo>
                                  <a:lnTo>
                                    <a:pt x="247" y="1767"/>
                                  </a:lnTo>
                                  <a:lnTo>
                                    <a:pt x="261" y="1762"/>
                                  </a:lnTo>
                                  <a:lnTo>
                                    <a:pt x="278" y="1762"/>
                                  </a:lnTo>
                                  <a:lnTo>
                                    <a:pt x="295" y="1757"/>
                                  </a:lnTo>
                                  <a:lnTo>
                                    <a:pt x="314" y="1757"/>
                                  </a:lnTo>
                                  <a:lnTo>
                                    <a:pt x="328" y="1752"/>
                                  </a:lnTo>
                                  <a:lnTo>
                                    <a:pt x="345" y="1750"/>
                                  </a:lnTo>
                                  <a:lnTo>
                                    <a:pt x="359" y="1745"/>
                                  </a:lnTo>
                                  <a:lnTo>
                                    <a:pt x="373" y="1743"/>
                                  </a:lnTo>
                                  <a:lnTo>
                                    <a:pt x="383" y="1741"/>
                                  </a:lnTo>
                                  <a:lnTo>
                                    <a:pt x="392" y="1741"/>
                                  </a:lnTo>
                                  <a:lnTo>
                                    <a:pt x="397" y="1738"/>
                                  </a:lnTo>
                                  <a:lnTo>
                                    <a:pt x="399" y="1738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4" y="1724"/>
                                  </a:lnTo>
                                  <a:lnTo>
                                    <a:pt x="404" y="1717"/>
                                  </a:lnTo>
                                  <a:lnTo>
                                    <a:pt x="399" y="1712"/>
                                  </a:lnTo>
                                  <a:lnTo>
                                    <a:pt x="375" y="1714"/>
                                  </a:lnTo>
                                  <a:lnTo>
                                    <a:pt x="352" y="1717"/>
                                  </a:lnTo>
                                  <a:lnTo>
                                    <a:pt x="326" y="1719"/>
                                  </a:lnTo>
                                  <a:lnTo>
                                    <a:pt x="299" y="1721"/>
                                  </a:lnTo>
                                  <a:lnTo>
                                    <a:pt x="273" y="1724"/>
                                  </a:lnTo>
                                  <a:lnTo>
                                    <a:pt x="249" y="1729"/>
                                  </a:lnTo>
                                  <a:lnTo>
                                    <a:pt x="223" y="1731"/>
                                  </a:lnTo>
                                  <a:lnTo>
                                    <a:pt x="199" y="1736"/>
                                  </a:lnTo>
                                  <a:lnTo>
                                    <a:pt x="173" y="1736"/>
                                  </a:lnTo>
                                  <a:lnTo>
                                    <a:pt x="147" y="1736"/>
                                  </a:lnTo>
                                  <a:lnTo>
                                    <a:pt x="119" y="1738"/>
                                  </a:lnTo>
                                  <a:lnTo>
                                    <a:pt x="95" y="1741"/>
                                  </a:lnTo>
                                  <a:lnTo>
                                    <a:pt x="69" y="1738"/>
                                  </a:lnTo>
                                  <a:lnTo>
                                    <a:pt x="47" y="1738"/>
                                  </a:lnTo>
                                  <a:lnTo>
                                    <a:pt x="21" y="1738"/>
                                  </a:lnTo>
                                  <a:lnTo>
                                    <a:pt x="0" y="1738"/>
                                  </a:lnTo>
                                  <a:lnTo>
                                    <a:pt x="0" y="1643"/>
                                  </a:lnTo>
                                  <a:lnTo>
                                    <a:pt x="92" y="1643"/>
                                  </a:lnTo>
                                  <a:lnTo>
                                    <a:pt x="88" y="1531"/>
                                  </a:lnTo>
                                  <a:lnTo>
                                    <a:pt x="95" y="1536"/>
                                  </a:lnTo>
                                  <a:lnTo>
                                    <a:pt x="102" y="1541"/>
                                  </a:lnTo>
                                  <a:lnTo>
                                    <a:pt x="109" y="1550"/>
                                  </a:lnTo>
                                  <a:lnTo>
                                    <a:pt x="119" y="1562"/>
                                  </a:lnTo>
                                  <a:lnTo>
                                    <a:pt x="123" y="1569"/>
                                  </a:lnTo>
                                  <a:lnTo>
                                    <a:pt x="130" y="1581"/>
                                  </a:lnTo>
                                  <a:lnTo>
                                    <a:pt x="138" y="1593"/>
                                  </a:lnTo>
                                  <a:lnTo>
                                    <a:pt x="145" y="1605"/>
                                  </a:lnTo>
                                  <a:lnTo>
                                    <a:pt x="147" y="1614"/>
                                  </a:lnTo>
                                  <a:lnTo>
                                    <a:pt x="154" y="1624"/>
                                  </a:lnTo>
                                  <a:lnTo>
                                    <a:pt x="159" y="1633"/>
                                  </a:lnTo>
                                  <a:lnTo>
                                    <a:pt x="164" y="1643"/>
                                  </a:lnTo>
                                  <a:lnTo>
                                    <a:pt x="169" y="1655"/>
                                  </a:lnTo>
                                  <a:lnTo>
                                    <a:pt x="173" y="1664"/>
                                  </a:lnTo>
                                  <a:lnTo>
                                    <a:pt x="211" y="1531"/>
                                  </a:lnTo>
                                  <a:lnTo>
                                    <a:pt x="221" y="1546"/>
                                  </a:lnTo>
                                  <a:lnTo>
                                    <a:pt x="228" y="1562"/>
                                  </a:lnTo>
                                  <a:lnTo>
                                    <a:pt x="240" y="1581"/>
                                  </a:lnTo>
                                  <a:lnTo>
                                    <a:pt x="252" y="1600"/>
                                  </a:lnTo>
                                  <a:lnTo>
                                    <a:pt x="261" y="1617"/>
                                  </a:lnTo>
                                  <a:lnTo>
                                    <a:pt x="278" y="1629"/>
                                  </a:lnTo>
                                  <a:lnTo>
                                    <a:pt x="285" y="1633"/>
                                  </a:lnTo>
                                  <a:lnTo>
                                    <a:pt x="292" y="1638"/>
                                  </a:lnTo>
                                  <a:lnTo>
                                    <a:pt x="304" y="1643"/>
                                  </a:lnTo>
                                  <a:lnTo>
                                    <a:pt x="316" y="1643"/>
                                  </a:lnTo>
                                  <a:lnTo>
                                    <a:pt x="323" y="1629"/>
                                  </a:lnTo>
                                  <a:lnTo>
                                    <a:pt x="330" y="1617"/>
                                  </a:lnTo>
                                  <a:lnTo>
                                    <a:pt x="335" y="1598"/>
                                  </a:lnTo>
                                  <a:lnTo>
                                    <a:pt x="340" y="1581"/>
                                  </a:lnTo>
                                  <a:lnTo>
                                    <a:pt x="340" y="1569"/>
                                  </a:lnTo>
                                  <a:lnTo>
                                    <a:pt x="340" y="1560"/>
                                  </a:lnTo>
                                  <a:lnTo>
                                    <a:pt x="340" y="1550"/>
                                  </a:lnTo>
                                  <a:lnTo>
                                    <a:pt x="342" y="1541"/>
                                  </a:lnTo>
                                  <a:lnTo>
                                    <a:pt x="342" y="1524"/>
                                  </a:lnTo>
                                  <a:lnTo>
                                    <a:pt x="342" y="1510"/>
                                  </a:lnTo>
                                  <a:lnTo>
                                    <a:pt x="347" y="1519"/>
                                  </a:lnTo>
                                  <a:lnTo>
                                    <a:pt x="359" y="1531"/>
                                  </a:lnTo>
                                  <a:lnTo>
                                    <a:pt x="368" y="1548"/>
                                  </a:lnTo>
                                  <a:lnTo>
                                    <a:pt x="380" y="1562"/>
                                  </a:lnTo>
                                  <a:lnTo>
                                    <a:pt x="390" y="1576"/>
                                  </a:lnTo>
                                  <a:lnTo>
                                    <a:pt x="399" y="1593"/>
                                  </a:lnTo>
                                  <a:lnTo>
                                    <a:pt x="404" y="1605"/>
                                  </a:lnTo>
                                  <a:lnTo>
                                    <a:pt x="406" y="1617"/>
                                  </a:lnTo>
                                  <a:lnTo>
                                    <a:pt x="433" y="1612"/>
                                  </a:lnTo>
                                  <a:lnTo>
                                    <a:pt x="463" y="1607"/>
                                  </a:lnTo>
                                  <a:lnTo>
                                    <a:pt x="499" y="1595"/>
                                  </a:lnTo>
                                  <a:lnTo>
                                    <a:pt x="540" y="1588"/>
                                  </a:lnTo>
                                  <a:lnTo>
                                    <a:pt x="580" y="1574"/>
                                  </a:lnTo>
                                  <a:lnTo>
                                    <a:pt x="628" y="1562"/>
                                  </a:lnTo>
                                  <a:lnTo>
                                    <a:pt x="673" y="1546"/>
                                  </a:lnTo>
                                  <a:lnTo>
                                    <a:pt x="720" y="1529"/>
                                  </a:lnTo>
                                  <a:lnTo>
                                    <a:pt x="763" y="1510"/>
                                  </a:lnTo>
                                  <a:lnTo>
                                    <a:pt x="808" y="1491"/>
                                  </a:lnTo>
                                  <a:lnTo>
                                    <a:pt x="849" y="1469"/>
                                  </a:lnTo>
                                  <a:lnTo>
                                    <a:pt x="889" y="1450"/>
                                  </a:lnTo>
                                  <a:lnTo>
                                    <a:pt x="925" y="1429"/>
                                  </a:lnTo>
                                  <a:lnTo>
                                    <a:pt x="956" y="1408"/>
                                  </a:lnTo>
                                  <a:lnTo>
                                    <a:pt x="980" y="1389"/>
                                  </a:lnTo>
                                  <a:lnTo>
                                    <a:pt x="1001" y="1367"/>
                                  </a:lnTo>
                                  <a:lnTo>
                                    <a:pt x="992" y="1365"/>
                                  </a:lnTo>
                                  <a:lnTo>
                                    <a:pt x="977" y="1365"/>
                                  </a:lnTo>
                                  <a:lnTo>
                                    <a:pt x="958" y="1367"/>
                                  </a:lnTo>
                                  <a:lnTo>
                                    <a:pt x="937" y="1374"/>
                                  </a:lnTo>
                                  <a:lnTo>
                                    <a:pt x="911" y="1379"/>
                                  </a:lnTo>
                                  <a:lnTo>
                                    <a:pt x="882" y="1389"/>
                                  </a:lnTo>
                                  <a:lnTo>
                                    <a:pt x="851" y="1396"/>
                                  </a:lnTo>
                                  <a:lnTo>
                                    <a:pt x="820" y="1408"/>
                                  </a:lnTo>
                                  <a:lnTo>
                                    <a:pt x="787" y="1415"/>
                                  </a:lnTo>
                                  <a:lnTo>
                                    <a:pt x="756" y="1427"/>
                                  </a:lnTo>
                                  <a:lnTo>
                                    <a:pt x="728" y="1434"/>
                                  </a:lnTo>
                                  <a:lnTo>
                                    <a:pt x="699" y="1446"/>
                                  </a:lnTo>
                                  <a:lnTo>
                                    <a:pt x="673" y="1453"/>
                                  </a:lnTo>
                                  <a:lnTo>
                                    <a:pt x="649" y="1460"/>
                                  </a:lnTo>
                                  <a:lnTo>
                                    <a:pt x="630" y="1462"/>
                                  </a:lnTo>
                                  <a:lnTo>
                                    <a:pt x="618" y="1467"/>
                                  </a:lnTo>
                                  <a:lnTo>
                                    <a:pt x="637" y="1453"/>
                                  </a:lnTo>
                                  <a:lnTo>
                                    <a:pt x="659" y="1438"/>
                                  </a:lnTo>
                                  <a:lnTo>
                                    <a:pt x="680" y="1422"/>
                                  </a:lnTo>
                                  <a:lnTo>
                                    <a:pt x="708" y="1408"/>
                                  </a:lnTo>
                                  <a:lnTo>
                                    <a:pt x="732" y="1393"/>
                                  </a:lnTo>
                                  <a:lnTo>
                                    <a:pt x="758" y="1377"/>
                                  </a:lnTo>
                                  <a:lnTo>
                                    <a:pt x="787" y="1360"/>
                                  </a:lnTo>
                                  <a:lnTo>
                                    <a:pt x="816" y="1348"/>
                                  </a:lnTo>
                                  <a:lnTo>
                                    <a:pt x="842" y="1331"/>
                                  </a:lnTo>
                                  <a:lnTo>
                                    <a:pt x="868" y="1315"/>
                                  </a:lnTo>
                                  <a:lnTo>
                                    <a:pt x="894" y="1301"/>
                                  </a:lnTo>
                                  <a:lnTo>
                                    <a:pt x="920" y="1289"/>
                                  </a:lnTo>
                                  <a:lnTo>
                                    <a:pt x="942" y="1274"/>
                                  </a:lnTo>
                                  <a:lnTo>
                                    <a:pt x="968" y="1267"/>
                                  </a:lnTo>
                                  <a:lnTo>
                                    <a:pt x="989" y="1255"/>
                                  </a:lnTo>
                                  <a:lnTo>
                                    <a:pt x="1011" y="1251"/>
                                  </a:lnTo>
                                  <a:lnTo>
                                    <a:pt x="1001" y="1203"/>
                                  </a:lnTo>
                                  <a:lnTo>
                                    <a:pt x="982" y="1208"/>
                                  </a:lnTo>
                                  <a:lnTo>
                                    <a:pt x="963" y="1213"/>
                                  </a:lnTo>
                                  <a:lnTo>
                                    <a:pt x="944" y="1220"/>
                                  </a:lnTo>
                                  <a:lnTo>
                                    <a:pt x="927" y="1229"/>
                                  </a:lnTo>
                                  <a:lnTo>
                                    <a:pt x="911" y="1234"/>
                                  </a:lnTo>
                                  <a:lnTo>
                                    <a:pt x="894" y="1243"/>
                                  </a:lnTo>
                                  <a:lnTo>
                                    <a:pt x="875" y="1248"/>
                                  </a:lnTo>
                                  <a:lnTo>
                                    <a:pt x="861" y="1258"/>
                                  </a:lnTo>
                                  <a:lnTo>
                                    <a:pt x="842" y="1262"/>
                                  </a:lnTo>
                                  <a:lnTo>
                                    <a:pt x="825" y="1270"/>
                                  </a:lnTo>
                                  <a:lnTo>
                                    <a:pt x="808" y="1277"/>
                                  </a:lnTo>
                                  <a:lnTo>
                                    <a:pt x="789" y="1284"/>
                                  </a:lnTo>
                                  <a:lnTo>
                                    <a:pt x="773" y="1286"/>
                                  </a:lnTo>
                                  <a:lnTo>
                                    <a:pt x="754" y="1293"/>
                                  </a:lnTo>
                                  <a:lnTo>
                                    <a:pt x="737" y="1298"/>
                                  </a:lnTo>
                                  <a:lnTo>
                                    <a:pt x="720" y="1303"/>
                                  </a:lnTo>
                                  <a:lnTo>
                                    <a:pt x="730" y="1293"/>
                                  </a:lnTo>
                                  <a:lnTo>
                                    <a:pt x="747" y="1282"/>
                                  </a:lnTo>
                                  <a:lnTo>
                                    <a:pt x="763" y="1267"/>
                                  </a:lnTo>
                                  <a:lnTo>
                                    <a:pt x="787" y="1251"/>
                                  </a:lnTo>
                                  <a:lnTo>
                                    <a:pt x="811" y="1232"/>
                                  </a:lnTo>
                                  <a:lnTo>
                                    <a:pt x="837" y="1213"/>
                                  </a:lnTo>
                                  <a:lnTo>
                                    <a:pt x="863" y="1189"/>
                                  </a:lnTo>
                                  <a:lnTo>
                                    <a:pt x="892" y="1167"/>
                                  </a:lnTo>
                                  <a:lnTo>
                                    <a:pt x="915" y="1144"/>
                                  </a:lnTo>
                                  <a:lnTo>
                                    <a:pt x="939" y="1120"/>
                                  </a:lnTo>
                                  <a:lnTo>
                                    <a:pt x="961" y="1098"/>
                                  </a:lnTo>
                                  <a:lnTo>
                                    <a:pt x="977" y="1077"/>
                                  </a:lnTo>
                                  <a:lnTo>
                                    <a:pt x="989" y="1053"/>
                                  </a:lnTo>
                                  <a:lnTo>
                                    <a:pt x="996" y="1034"/>
                                  </a:lnTo>
                                  <a:lnTo>
                                    <a:pt x="999" y="1015"/>
                                  </a:lnTo>
                                  <a:lnTo>
                                    <a:pt x="994" y="1001"/>
                                  </a:lnTo>
                                  <a:lnTo>
                                    <a:pt x="982" y="1003"/>
                                  </a:lnTo>
                                  <a:lnTo>
                                    <a:pt x="970" y="1008"/>
                                  </a:lnTo>
                                  <a:lnTo>
                                    <a:pt x="954" y="1013"/>
                                  </a:lnTo>
                                  <a:lnTo>
                                    <a:pt x="934" y="1022"/>
                                  </a:lnTo>
                                  <a:lnTo>
                                    <a:pt x="913" y="1029"/>
                                  </a:lnTo>
                                  <a:lnTo>
                                    <a:pt x="889" y="1039"/>
                                  </a:lnTo>
                                  <a:lnTo>
                                    <a:pt x="868" y="1048"/>
                                  </a:lnTo>
                                  <a:lnTo>
                                    <a:pt x="844" y="1058"/>
                                  </a:lnTo>
                                  <a:lnTo>
                                    <a:pt x="818" y="1065"/>
                                  </a:lnTo>
                                  <a:lnTo>
                                    <a:pt x="794" y="1075"/>
                                  </a:lnTo>
                                  <a:lnTo>
                                    <a:pt x="770" y="1082"/>
                                  </a:lnTo>
                                  <a:lnTo>
                                    <a:pt x="749" y="1089"/>
                                  </a:lnTo>
                                  <a:lnTo>
                                    <a:pt x="728" y="1091"/>
                                  </a:lnTo>
                                  <a:lnTo>
                                    <a:pt x="711" y="1098"/>
                                  </a:lnTo>
                                  <a:lnTo>
                                    <a:pt x="694" y="1098"/>
                                  </a:lnTo>
                                  <a:lnTo>
                                    <a:pt x="687" y="1098"/>
                                  </a:lnTo>
                                  <a:lnTo>
                                    <a:pt x="701" y="1089"/>
                                  </a:lnTo>
                                  <a:lnTo>
                                    <a:pt x="718" y="1082"/>
                                  </a:lnTo>
                                  <a:lnTo>
                                    <a:pt x="735" y="1072"/>
                                  </a:lnTo>
                                  <a:lnTo>
                                    <a:pt x="756" y="1060"/>
                                  </a:lnTo>
                                  <a:lnTo>
                                    <a:pt x="777" y="1046"/>
                                  </a:lnTo>
                                  <a:lnTo>
                                    <a:pt x="799" y="1034"/>
                                  </a:lnTo>
                                  <a:lnTo>
                                    <a:pt x="820" y="1018"/>
                                  </a:lnTo>
                                  <a:lnTo>
                                    <a:pt x="842" y="1006"/>
                                  </a:lnTo>
                                  <a:lnTo>
                                    <a:pt x="863" y="987"/>
                                  </a:lnTo>
                                  <a:lnTo>
                                    <a:pt x="885" y="970"/>
                                  </a:lnTo>
                                  <a:lnTo>
                                    <a:pt x="906" y="951"/>
                                  </a:lnTo>
                                  <a:lnTo>
                                    <a:pt x="927" y="934"/>
                                  </a:lnTo>
                                  <a:lnTo>
                                    <a:pt x="946" y="915"/>
                                  </a:lnTo>
                                  <a:lnTo>
                                    <a:pt x="965" y="896"/>
                                  </a:lnTo>
                                  <a:lnTo>
                                    <a:pt x="982" y="877"/>
                                  </a:lnTo>
                                  <a:lnTo>
                                    <a:pt x="1001" y="858"/>
                                  </a:lnTo>
                                  <a:lnTo>
                                    <a:pt x="1001" y="796"/>
                                  </a:lnTo>
                                  <a:lnTo>
                                    <a:pt x="994" y="789"/>
                                  </a:lnTo>
                                  <a:lnTo>
                                    <a:pt x="984" y="789"/>
                                  </a:lnTo>
                                  <a:lnTo>
                                    <a:pt x="968" y="789"/>
                                  </a:lnTo>
                                  <a:lnTo>
                                    <a:pt x="951" y="794"/>
                                  </a:lnTo>
                                  <a:lnTo>
                                    <a:pt x="927" y="799"/>
                                  </a:lnTo>
                                  <a:lnTo>
                                    <a:pt x="904" y="806"/>
                                  </a:lnTo>
                                  <a:lnTo>
                                    <a:pt x="877" y="815"/>
                                  </a:lnTo>
                                  <a:lnTo>
                                    <a:pt x="851" y="825"/>
                                  </a:lnTo>
                                  <a:lnTo>
                                    <a:pt x="823" y="834"/>
                                  </a:lnTo>
                                  <a:lnTo>
                                    <a:pt x="797" y="844"/>
                                  </a:lnTo>
                                  <a:lnTo>
                                    <a:pt x="770" y="851"/>
                                  </a:lnTo>
                                  <a:lnTo>
                                    <a:pt x="751" y="858"/>
                                  </a:lnTo>
                                  <a:lnTo>
                                    <a:pt x="730" y="863"/>
                                  </a:lnTo>
                                  <a:lnTo>
                                    <a:pt x="716" y="868"/>
                                  </a:lnTo>
                                  <a:lnTo>
                                    <a:pt x="706" y="870"/>
                                  </a:lnTo>
                                  <a:lnTo>
                                    <a:pt x="704" y="870"/>
                                  </a:lnTo>
                                  <a:lnTo>
                                    <a:pt x="718" y="858"/>
                                  </a:lnTo>
                                  <a:lnTo>
                                    <a:pt x="737" y="844"/>
                                  </a:lnTo>
                                  <a:lnTo>
                                    <a:pt x="758" y="827"/>
                                  </a:lnTo>
                                  <a:lnTo>
                                    <a:pt x="785" y="813"/>
                                  </a:lnTo>
                                  <a:lnTo>
                                    <a:pt x="808" y="794"/>
                                  </a:lnTo>
                                  <a:lnTo>
                                    <a:pt x="837" y="777"/>
                                  </a:lnTo>
                                  <a:lnTo>
                                    <a:pt x="863" y="756"/>
                                  </a:lnTo>
                                  <a:lnTo>
                                    <a:pt x="892" y="735"/>
                                  </a:lnTo>
                                  <a:lnTo>
                                    <a:pt x="915" y="711"/>
                                  </a:lnTo>
                                  <a:lnTo>
                                    <a:pt x="942" y="687"/>
                                  </a:lnTo>
                                  <a:lnTo>
                                    <a:pt x="963" y="663"/>
                                  </a:lnTo>
                                  <a:lnTo>
                                    <a:pt x="984" y="642"/>
                                  </a:lnTo>
                                  <a:lnTo>
                                    <a:pt x="1001" y="616"/>
                                  </a:lnTo>
                                  <a:lnTo>
                                    <a:pt x="1015" y="594"/>
                                  </a:lnTo>
                                  <a:lnTo>
                                    <a:pt x="1022" y="568"/>
                                  </a:lnTo>
                                  <a:lnTo>
                                    <a:pt x="1027" y="547"/>
                                  </a:lnTo>
                                  <a:lnTo>
                                    <a:pt x="1020" y="542"/>
                                  </a:lnTo>
                                  <a:lnTo>
                                    <a:pt x="1008" y="542"/>
                                  </a:lnTo>
                                  <a:lnTo>
                                    <a:pt x="994" y="542"/>
                                  </a:lnTo>
                                  <a:lnTo>
                                    <a:pt x="980" y="547"/>
                                  </a:lnTo>
                                  <a:lnTo>
                                    <a:pt x="958" y="549"/>
                                  </a:lnTo>
                                  <a:lnTo>
                                    <a:pt x="939" y="556"/>
                                  </a:lnTo>
                                  <a:lnTo>
                                    <a:pt x="915" y="563"/>
                                  </a:lnTo>
                                  <a:lnTo>
                                    <a:pt x="894" y="573"/>
                                  </a:lnTo>
                                  <a:lnTo>
                                    <a:pt x="870" y="580"/>
                                  </a:lnTo>
                                  <a:lnTo>
                                    <a:pt x="849" y="589"/>
                                  </a:lnTo>
                                  <a:lnTo>
                                    <a:pt x="825" y="597"/>
                                  </a:lnTo>
                                  <a:lnTo>
                                    <a:pt x="806" y="604"/>
                                  </a:lnTo>
                                  <a:lnTo>
                                    <a:pt x="785" y="608"/>
                                  </a:lnTo>
                                  <a:lnTo>
                                    <a:pt x="768" y="616"/>
                                  </a:lnTo>
                                  <a:lnTo>
                                    <a:pt x="754" y="620"/>
                                  </a:lnTo>
                                  <a:lnTo>
                                    <a:pt x="747" y="625"/>
                                  </a:lnTo>
                                  <a:lnTo>
                                    <a:pt x="763" y="604"/>
                                  </a:lnTo>
                                  <a:lnTo>
                                    <a:pt x="785" y="585"/>
                                  </a:lnTo>
                                  <a:lnTo>
                                    <a:pt x="806" y="566"/>
                                  </a:lnTo>
                                  <a:lnTo>
                                    <a:pt x="830" y="549"/>
                                  </a:lnTo>
                                  <a:lnTo>
                                    <a:pt x="854" y="530"/>
                                  </a:lnTo>
                                  <a:lnTo>
                                    <a:pt x="880" y="513"/>
                                  </a:lnTo>
                                  <a:lnTo>
                                    <a:pt x="904" y="497"/>
                                  </a:lnTo>
                                  <a:lnTo>
                                    <a:pt x="930" y="478"/>
                                  </a:lnTo>
                                  <a:lnTo>
                                    <a:pt x="951" y="459"/>
                                  </a:lnTo>
                                  <a:lnTo>
                                    <a:pt x="975" y="440"/>
                                  </a:lnTo>
                                  <a:lnTo>
                                    <a:pt x="994" y="418"/>
                                  </a:lnTo>
                                  <a:lnTo>
                                    <a:pt x="1015" y="397"/>
                                  </a:lnTo>
                                  <a:lnTo>
                                    <a:pt x="1030" y="373"/>
                                  </a:lnTo>
                                  <a:lnTo>
                                    <a:pt x="1044" y="349"/>
                                  </a:lnTo>
                                  <a:lnTo>
                                    <a:pt x="1053" y="323"/>
                                  </a:lnTo>
                                  <a:lnTo>
                                    <a:pt x="1063" y="297"/>
                                  </a:lnTo>
                                  <a:lnTo>
                                    <a:pt x="1058" y="290"/>
                                  </a:lnTo>
                                  <a:lnTo>
                                    <a:pt x="1049" y="287"/>
                                  </a:lnTo>
                                  <a:lnTo>
                                    <a:pt x="1034" y="287"/>
                                  </a:lnTo>
                                  <a:lnTo>
                                    <a:pt x="1020" y="290"/>
                                  </a:lnTo>
                                  <a:lnTo>
                                    <a:pt x="999" y="292"/>
                                  </a:lnTo>
                                  <a:lnTo>
                                    <a:pt x="977" y="297"/>
                                  </a:lnTo>
                                  <a:lnTo>
                                    <a:pt x="954" y="304"/>
                                  </a:lnTo>
                                  <a:lnTo>
                                    <a:pt x="930" y="311"/>
                                  </a:lnTo>
                                  <a:lnTo>
                                    <a:pt x="904" y="316"/>
                                  </a:lnTo>
                                  <a:lnTo>
                                    <a:pt x="880" y="323"/>
                                  </a:lnTo>
                                  <a:lnTo>
                                    <a:pt x="854" y="330"/>
                                  </a:lnTo>
                                  <a:lnTo>
                                    <a:pt x="835" y="337"/>
                                  </a:lnTo>
                                  <a:lnTo>
                                    <a:pt x="813" y="342"/>
                                  </a:lnTo>
                                  <a:lnTo>
                                    <a:pt x="794" y="347"/>
                                  </a:lnTo>
                                  <a:lnTo>
                                    <a:pt x="782" y="352"/>
                                  </a:lnTo>
                                  <a:lnTo>
                                    <a:pt x="773" y="354"/>
                                  </a:lnTo>
                                  <a:lnTo>
                                    <a:pt x="787" y="342"/>
                                  </a:lnTo>
                                  <a:lnTo>
                                    <a:pt x="808" y="328"/>
                                  </a:lnTo>
                                  <a:lnTo>
                                    <a:pt x="827" y="311"/>
                                  </a:lnTo>
                                  <a:lnTo>
                                    <a:pt x="854" y="295"/>
                                  </a:lnTo>
                                  <a:lnTo>
                                    <a:pt x="875" y="276"/>
                                  </a:lnTo>
                                  <a:lnTo>
                                    <a:pt x="901" y="259"/>
                                  </a:lnTo>
                                  <a:lnTo>
                                    <a:pt x="925" y="240"/>
                                  </a:lnTo>
                                  <a:lnTo>
                                    <a:pt x="951" y="221"/>
                                  </a:lnTo>
                                  <a:lnTo>
                                    <a:pt x="975" y="199"/>
                                  </a:lnTo>
                                  <a:lnTo>
                                    <a:pt x="996" y="178"/>
                                  </a:lnTo>
                                  <a:lnTo>
                                    <a:pt x="1018" y="157"/>
                                  </a:lnTo>
                                  <a:lnTo>
                                    <a:pt x="1039" y="135"/>
                                  </a:lnTo>
                                  <a:lnTo>
                                    <a:pt x="1053" y="114"/>
                                  </a:lnTo>
                                  <a:lnTo>
                                    <a:pt x="1072" y="92"/>
                                  </a:lnTo>
                                  <a:lnTo>
                                    <a:pt x="1084" y="73"/>
                                  </a:lnTo>
                                  <a:lnTo>
                                    <a:pt x="1096" y="52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215" y="7"/>
                                  </a:lnTo>
                                  <a:lnTo>
                                    <a:pt x="1201" y="73"/>
                                  </a:lnTo>
                                  <a:lnTo>
                                    <a:pt x="1189" y="147"/>
                                  </a:lnTo>
                                  <a:lnTo>
                                    <a:pt x="1175" y="218"/>
                                  </a:lnTo>
                                  <a:lnTo>
                                    <a:pt x="1163" y="292"/>
                                  </a:lnTo>
                                  <a:lnTo>
                                    <a:pt x="1146" y="366"/>
                                  </a:lnTo>
                                  <a:lnTo>
                                    <a:pt x="1134" y="440"/>
                                  </a:lnTo>
                                  <a:lnTo>
                                    <a:pt x="1122" y="516"/>
                                  </a:lnTo>
                                  <a:lnTo>
                                    <a:pt x="1113" y="592"/>
                                  </a:lnTo>
                                  <a:lnTo>
                                    <a:pt x="1101" y="666"/>
                                  </a:lnTo>
                                  <a:lnTo>
                                    <a:pt x="1096" y="742"/>
                                  </a:lnTo>
                                  <a:lnTo>
                                    <a:pt x="1091" y="818"/>
                                  </a:lnTo>
                                  <a:lnTo>
                                    <a:pt x="1094" y="891"/>
                                  </a:lnTo>
                                  <a:lnTo>
                                    <a:pt x="1094" y="965"/>
                                  </a:lnTo>
                                  <a:lnTo>
                                    <a:pt x="1101" y="1039"/>
                                  </a:lnTo>
                                  <a:lnTo>
                                    <a:pt x="1111" y="1113"/>
                                  </a:lnTo>
                                  <a:lnTo>
                                    <a:pt x="1127" y="1186"/>
                                  </a:lnTo>
                                  <a:lnTo>
                                    <a:pt x="1260" y="1267"/>
                                  </a:lnTo>
                                  <a:lnTo>
                                    <a:pt x="1348" y="1350"/>
                                  </a:lnTo>
                                  <a:lnTo>
                                    <a:pt x="1386" y="1434"/>
                                  </a:lnTo>
                                  <a:lnTo>
                                    <a:pt x="1389" y="1517"/>
                                  </a:lnTo>
                                  <a:lnTo>
                                    <a:pt x="1356" y="1598"/>
                                  </a:lnTo>
                                  <a:lnTo>
                                    <a:pt x="1296" y="1676"/>
                                  </a:lnTo>
                                  <a:lnTo>
                                    <a:pt x="1208" y="1752"/>
                                  </a:lnTo>
                                  <a:lnTo>
                                    <a:pt x="1103" y="1824"/>
                                  </a:lnTo>
                                  <a:lnTo>
                                    <a:pt x="982" y="1888"/>
                                  </a:lnTo>
                                  <a:lnTo>
                                    <a:pt x="856" y="1945"/>
                                  </a:lnTo>
                                  <a:lnTo>
                                    <a:pt x="723" y="1995"/>
                                  </a:lnTo>
                                  <a:lnTo>
                                    <a:pt x="594" y="2038"/>
                                  </a:lnTo>
                                  <a:lnTo>
                                    <a:pt x="473" y="2066"/>
                                  </a:lnTo>
                                  <a:lnTo>
                                    <a:pt x="361" y="2088"/>
                                  </a:lnTo>
                                  <a:lnTo>
                                    <a:pt x="268" y="2097"/>
                                  </a:lnTo>
                                  <a:lnTo>
                                    <a:pt x="199" y="2092"/>
                                  </a:lnTo>
                                  <a:lnTo>
                                    <a:pt x="199" y="2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66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1299">
                                  <a:moveTo>
                                    <a:pt x="1308" y="956"/>
                                  </a:moveTo>
                                  <a:lnTo>
                                    <a:pt x="1296" y="956"/>
                                  </a:lnTo>
                                  <a:lnTo>
                                    <a:pt x="1279" y="956"/>
                                  </a:lnTo>
                                  <a:lnTo>
                                    <a:pt x="1256" y="956"/>
                                  </a:lnTo>
                                  <a:lnTo>
                                    <a:pt x="1232" y="956"/>
                                  </a:lnTo>
                                  <a:lnTo>
                                    <a:pt x="1201" y="95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7" y="956"/>
                                  </a:lnTo>
                                  <a:lnTo>
                                    <a:pt x="1106" y="961"/>
                                  </a:lnTo>
                                  <a:lnTo>
                                    <a:pt x="1070" y="963"/>
                                  </a:lnTo>
                                  <a:lnTo>
                                    <a:pt x="1039" y="966"/>
                                  </a:lnTo>
                                  <a:lnTo>
                                    <a:pt x="1008" y="971"/>
                                  </a:lnTo>
                                  <a:lnTo>
                                    <a:pt x="982" y="978"/>
                                  </a:lnTo>
                                  <a:lnTo>
                                    <a:pt x="958" y="983"/>
                                  </a:lnTo>
                                  <a:lnTo>
                                    <a:pt x="939" y="990"/>
                                  </a:lnTo>
                                  <a:lnTo>
                                    <a:pt x="925" y="999"/>
                                  </a:lnTo>
                                  <a:lnTo>
                                    <a:pt x="920" y="1009"/>
                                  </a:lnTo>
                                  <a:lnTo>
                                    <a:pt x="989" y="1092"/>
                                  </a:lnTo>
                                  <a:lnTo>
                                    <a:pt x="973" y="1090"/>
                                  </a:lnTo>
                                  <a:lnTo>
                                    <a:pt x="961" y="1085"/>
                                  </a:lnTo>
                                  <a:lnTo>
                                    <a:pt x="946" y="1078"/>
                                  </a:lnTo>
                                  <a:lnTo>
                                    <a:pt x="935" y="1073"/>
                                  </a:lnTo>
                                  <a:lnTo>
                                    <a:pt x="920" y="1066"/>
                                  </a:lnTo>
                                  <a:lnTo>
                                    <a:pt x="908" y="1059"/>
                                  </a:lnTo>
                                  <a:lnTo>
                                    <a:pt x="894" y="1051"/>
                                  </a:lnTo>
                                  <a:lnTo>
                                    <a:pt x="885" y="1044"/>
                                  </a:lnTo>
                                  <a:lnTo>
                                    <a:pt x="870" y="1037"/>
                                  </a:lnTo>
                                  <a:lnTo>
                                    <a:pt x="858" y="1032"/>
                                  </a:lnTo>
                                  <a:lnTo>
                                    <a:pt x="847" y="1025"/>
                                  </a:lnTo>
                                  <a:lnTo>
                                    <a:pt x="835" y="1025"/>
                                  </a:lnTo>
                                  <a:lnTo>
                                    <a:pt x="820" y="1023"/>
                                  </a:lnTo>
                                  <a:lnTo>
                                    <a:pt x="808" y="1025"/>
                                  </a:lnTo>
                                  <a:lnTo>
                                    <a:pt x="794" y="1028"/>
                                  </a:lnTo>
                                  <a:lnTo>
                                    <a:pt x="782" y="1035"/>
                                  </a:lnTo>
                                  <a:lnTo>
                                    <a:pt x="782" y="1037"/>
                                  </a:lnTo>
                                  <a:lnTo>
                                    <a:pt x="789" y="1044"/>
                                  </a:lnTo>
                                  <a:lnTo>
                                    <a:pt x="797" y="1051"/>
                                  </a:lnTo>
                                  <a:lnTo>
                                    <a:pt x="808" y="1066"/>
                                  </a:lnTo>
                                  <a:lnTo>
                                    <a:pt x="820" y="1078"/>
                                  </a:lnTo>
                                  <a:lnTo>
                                    <a:pt x="835" y="1092"/>
                                  </a:lnTo>
                                  <a:lnTo>
                                    <a:pt x="851" y="1109"/>
                                  </a:lnTo>
                                  <a:lnTo>
                                    <a:pt x="868" y="1125"/>
                                  </a:lnTo>
                                  <a:lnTo>
                                    <a:pt x="882" y="1139"/>
                                  </a:lnTo>
                                  <a:lnTo>
                                    <a:pt x="899" y="1156"/>
                                  </a:lnTo>
                                  <a:lnTo>
                                    <a:pt x="913" y="1170"/>
                                  </a:lnTo>
                                  <a:lnTo>
                                    <a:pt x="927" y="1185"/>
                                  </a:lnTo>
                                  <a:lnTo>
                                    <a:pt x="942" y="1197"/>
                                  </a:lnTo>
                                  <a:lnTo>
                                    <a:pt x="954" y="1206"/>
                                  </a:lnTo>
                                  <a:lnTo>
                                    <a:pt x="961" y="1213"/>
                                  </a:lnTo>
                                  <a:lnTo>
                                    <a:pt x="968" y="1220"/>
                                  </a:lnTo>
                                  <a:lnTo>
                                    <a:pt x="949" y="1211"/>
                                  </a:lnTo>
                                  <a:lnTo>
                                    <a:pt x="935" y="1199"/>
                                  </a:lnTo>
                                  <a:lnTo>
                                    <a:pt x="916" y="1192"/>
                                  </a:lnTo>
                                  <a:lnTo>
                                    <a:pt x="901" y="1185"/>
                                  </a:lnTo>
                                  <a:lnTo>
                                    <a:pt x="882" y="1175"/>
                                  </a:lnTo>
                                  <a:lnTo>
                                    <a:pt x="868" y="1168"/>
                                  </a:lnTo>
                                  <a:lnTo>
                                    <a:pt x="849" y="1158"/>
                                  </a:lnTo>
                                  <a:lnTo>
                                    <a:pt x="835" y="1154"/>
                                  </a:lnTo>
                                  <a:lnTo>
                                    <a:pt x="813" y="1144"/>
                                  </a:lnTo>
                                  <a:lnTo>
                                    <a:pt x="797" y="1139"/>
                                  </a:lnTo>
                                  <a:lnTo>
                                    <a:pt x="780" y="1132"/>
                                  </a:lnTo>
                                  <a:lnTo>
                                    <a:pt x="761" y="1125"/>
                                  </a:lnTo>
                                  <a:lnTo>
                                    <a:pt x="742" y="1118"/>
                                  </a:lnTo>
                                  <a:lnTo>
                                    <a:pt x="728" y="1111"/>
                                  </a:lnTo>
                                  <a:lnTo>
                                    <a:pt x="709" y="1106"/>
                                  </a:lnTo>
                                  <a:lnTo>
                                    <a:pt x="692" y="1099"/>
                                  </a:lnTo>
                                  <a:lnTo>
                                    <a:pt x="680" y="1099"/>
                                  </a:lnTo>
                                  <a:lnTo>
                                    <a:pt x="680" y="1113"/>
                                  </a:lnTo>
                                  <a:lnTo>
                                    <a:pt x="682" y="1128"/>
                                  </a:lnTo>
                                  <a:lnTo>
                                    <a:pt x="687" y="1135"/>
                                  </a:lnTo>
                                  <a:lnTo>
                                    <a:pt x="690" y="1144"/>
                                  </a:lnTo>
                                  <a:lnTo>
                                    <a:pt x="697" y="1151"/>
                                  </a:lnTo>
                                  <a:lnTo>
                                    <a:pt x="704" y="1163"/>
                                  </a:lnTo>
                                  <a:lnTo>
                                    <a:pt x="713" y="1173"/>
                                  </a:lnTo>
                                  <a:lnTo>
                                    <a:pt x="720" y="1182"/>
                                  </a:lnTo>
                                  <a:lnTo>
                                    <a:pt x="730" y="1192"/>
                                  </a:lnTo>
                                  <a:lnTo>
                                    <a:pt x="739" y="1201"/>
                                  </a:lnTo>
                                  <a:lnTo>
                                    <a:pt x="749" y="1213"/>
                                  </a:lnTo>
                                  <a:lnTo>
                                    <a:pt x="759" y="1220"/>
                                  </a:lnTo>
                                  <a:lnTo>
                                    <a:pt x="768" y="1230"/>
                                  </a:lnTo>
                                  <a:lnTo>
                                    <a:pt x="775" y="1239"/>
                                  </a:lnTo>
                                  <a:lnTo>
                                    <a:pt x="787" y="1251"/>
                                  </a:lnTo>
                                  <a:lnTo>
                                    <a:pt x="794" y="1261"/>
                                  </a:lnTo>
                                  <a:lnTo>
                                    <a:pt x="801" y="1273"/>
                                  </a:lnTo>
                                  <a:lnTo>
                                    <a:pt x="808" y="1287"/>
                                  </a:lnTo>
                                  <a:lnTo>
                                    <a:pt x="813" y="1299"/>
                                  </a:lnTo>
                                  <a:lnTo>
                                    <a:pt x="801" y="1294"/>
                                  </a:lnTo>
                                  <a:lnTo>
                                    <a:pt x="787" y="1287"/>
                                  </a:lnTo>
                                  <a:lnTo>
                                    <a:pt x="770" y="1275"/>
                                  </a:lnTo>
                                  <a:lnTo>
                                    <a:pt x="754" y="1266"/>
                                  </a:lnTo>
                                  <a:lnTo>
                                    <a:pt x="730" y="1256"/>
                                  </a:lnTo>
                                  <a:lnTo>
                                    <a:pt x="709" y="1246"/>
                                  </a:lnTo>
                                  <a:lnTo>
                                    <a:pt x="687" y="1235"/>
                                  </a:lnTo>
                                  <a:lnTo>
                                    <a:pt x="666" y="1225"/>
                                  </a:lnTo>
                                  <a:lnTo>
                                    <a:pt x="640" y="1216"/>
                                  </a:lnTo>
                                  <a:lnTo>
                                    <a:pt x="618" y="1206"/>
                                  </a:lnTo>
                                  <a:lnTo>
                                    <a:pt x="597" y="1197"/>
                                  </a:lnTo>
                                  <a:lnTo>
                                    <a:pt x="578" y="1192"/>
                                  </a:lnTo>
                                  <a:lnTo>
                                    <a:pt x="556" y="1185"/>
                                  </a:lnTo>
                                  <a:lnTo>
                                    <a:pt x="542" y="1185"/>
                                  </a:lnTo>
                                  <a:lnTo>
                                    <a:pt x="528" y="1185"/>
                                  </a:lnTo>
                                  <a:lnTo>
                                    <a:pt x="518" y="1189"/>
                                  </a:lnTo>
                                  <a:lnTo>
                                    <a:pt x="506" y="1178"/>
                                  </a:lnTo>
                                  <a:lnTo>
                                    <a:pt x="497" y="1166"/>
                                  </a:lnTo>
                                  <a:lnTo>
                                    <a:pt x="487" y="1156"/>
                                  </a:lnTo>
                                  <a:lnTo>
                                    <a:pt x="475" y="1144"/>
                                  </a:lnTo>
                                  <a:lnTo>
                                    <a:pt x="464" y="1135"/>
                                  </a:lnTo>
                                  <a:lnTo>
                                    <a:pt x="454" y="1125"/>
                                  </a:lnTo>
                                  <a:lnTo>
                                    <a:pt x="442" y="1116"/>
                                  </a:lnTo>
                                  <a:lnTo>
                                    <a:pt x="433" y="1109"/>
                                  </a:lnTo>
                                  <a:lnTo>
                                    <a:pt x="425" y="1090"/>
                                  </a:lnTo>
                                  <a:lnTo>
                                    <a:pt x="421" y="1073"/>
                                  </a:lnTo>
                                  <a:lnTo>
                                    <a:pt x="416" y="1054"/>
                                  </a:lnTo>
                                  <a:lnTo>
                                    <a:pt x="411" y="1037"/>
                                  </a:lnTo>
                                  <a:lnTo>
                                    <a:pt x="406" y="1018"/>
                                  </a:lnTo>
                                  <a:lnTo>
                                    <a:pt x="402" y="1002"/>
                                  </a:lnTo>
                                  <a:lnTo>
                                    <a:pt x="397" y="983"/>
                                  </a:lnTo>
                                  <a:lnTo>
                                    <a:pt x="395" y="966"/>
                                  </a:lnTo>
                                  <a:lnTo>
                                    <a:pt x="387" y="947"/>
                                  </a:lnTo>
                                  <a:lnTo>
                                    <a:pt x="383" y="930"/>
                                  </a:lnTo>
                                  <a:lnTo>
                                    <a:pt x="378" y="911"/>
                                  </a:lnTo>
                                  <a:lnTo>
                                    <a:pt x="373" y="897"/>
                                  </a:lnTo>
                                  <a:lnTo>
                                    <a:pt x="368" y="878"/>
                                  </a:lnTo>
                                  <a:lnTo>
                                    <a:pt x="364" y="861"/>
                                  </a:lnTo>
                                  <a:lnTo>
                                    <a:pt x="359" y="845"/>
                                  </a:lnTo>
                                  <a:lnTo>
                                    <a:pt x="354" y="828"/>
                                  </a:lnTo>
                                  <a:lnTo>
                                    <a:pt x="364" y="837"/>
                                  </a:lnTo>
                                  <a:lnTo>
                                    <a:pt x="376" y="852"/>
                                  </a:lnTo>
                                  <a:lnTo>
                                    <a:pt x="387" y="864"/>
                                  </a:lnTo>
                                  <a:lnTo>
                                    <a:pt x="399" y="878"/>
                                  </a:lnTo>
                                  <a:lnTo>
                                    <a:pt x="409" y="890"/>
                                  </a:lnTo>
                                  <a:lnTo>
                                    <a:pt x="421" y="904"/>
                                  </a:lnTo>
                                  <a:lnTo>
                                    <a:pt x="433" y="918"/>
                                  </a:lnTo>
                                  <a:lnTo>
                                    <a:pt x="447" y="933"/>
                                  </a:lnTo>
                                  <a:lnTo>
                                    <a:pt x="459" y="944"/>
                                  </a:lnTo>
                                  <a:lnTo>
                                    <a:pt x="471" y="956"/>
                                  </a:lnTo>
                                  <a:lnTo>
                                    <a:pt x="483" y="971"/>
                                  </a:lnTo>
                                  <a:lnTo>
                                    <a:pt x="497" y="983"/>
                                  </a:lnTo>
                                  <a:lnTo>
                                    <a:pt x="509" y="992"/>
                                  </a:lnTo>
                                  <a:lnTo>
                                    <a:pt x="523" y="1004"/>
                                  </a:lnTo>
                                  <a:lnTo>
                                    <a:pt x="540" y="1013"/>
                                  </a:lnTo>
                                  <a:lnTo>
                                    <a:pt x="554" y="1025"/>
                                  </a:lnTo>
                                  <a:lnTo>
                                    <a:pt x="561" y="1018"/>
                                  </a:lnTo>
                                  <a:lnTo>
                                    <a:pt x="568" y="1009"/>
                                  </a:lnTo>
                                  <a:lnTo>
                                    <a:pt x="568" y="992"/>
                                  </a:lnTo>
                                  <a:lnTo>
                                    <a:pt x="568" y="978"/>
                                  </a:lnTo>
                                  <a:lnTo>
                                    <a:pt x="566" y="954"/>
                                  </a:lnTo>
                                  <a:lnTo>
                                    <a:pt x="561" y="933"/>
                                  </a:lnTo>
                                  <a:lnTo>
                                    <a:pt x="554" y="909"/>
                                  </a:lnTo>
                                  <a:lnTo>
                                    <a:pt x="549" y="885"/>
                                  </a:lnTo>
                                  <a:lnTo>
                                    <a:pt x="540" y="856"/>
                                  </a:lnTo>
                                  <a:lnTo>
                                    <a:pt x="533" y="830"/>
                                  </a:lnTo>
                                  <a:lnTo>
                                    <a:pt x="523" y="804"/>
                                  </a:lnTo>
                                  <a:lnTo>
                                    <a:pt x="516" y="783"/>
                                  </a:lnTo>
                                  <a:lnTo>
                                    <a:pt x="509" y="764"/>
                                  </a:lnTo>
                                  <a:lnTo>
                                    <a:pt x="504" y="747"/>
                                  </a:lnTo>
                                  <a:lnTo>
                                    <a:pt x="499" y="735"/>
                                  </a:lnTo>
                                  <a:lnTo>
                                    <a:pt x="497" y="728"/>
                                  </a:lnTo>
                                  <a:lnTo>
                                    <a:pt x="528" y="768"/>
                                  </a:lnTo>
                                  <a:lnTo>
                                    <a:pt x="554" y="804"/>
                                  </a:lnTo>
                                  <a:lnTo>
                                    <a:pt x="575" y="835"/>
                                  </a:lnTo>
                                  <a:lnTo>
                                    <a:pt x="594" y="861"/>
                                  </a:lnTo>
                                  <a:lnTo>
                                    <a:pt x="606" y="883"/>
                                  </a:lnTo>
                                  <a:lnTo>
                                    <a:pt x="621" y="899"/>
                                  </a:lnTo>
                                  <a:lnTo>
                                    <a:pt x="628" y="911"/>
                                  </a:lnTo>
                                  <a:lnTo>
                                    <a:pt x="637" y="923"/>
                                  </a:lnTo>
                                  <a:lnTo>
                                    <a:pt x="642" y="928"/>
                                  </a:lnTo>
                                  <a:lnTo>
                                    <a:pt x="649" y="930"/>
                                  </a:lnTo>
                                  <a:lnTo>
                                    <a:pt x="659" y="930"/>
                                  </a:lnTo>
                                  <a:lnTo>
                                    <a:pt x="668" y="933"/>
                                  </a:lnTo>
                                  <a:lnTo>
                                    <a:pt x="680" y="928"/>
                                  </a:lnTo>
                                  <a:lnTo>
                                    <a:pt x="694" y="923"/>
                                  </a:lnTo>
                                  <a:lnTo>
                                    <a:pt x="713" y="918"/>
                                  </a:lnTo>
                                  <a:lnTo>
                                    <a:pt x="739" y="914"/>
                                  </a:lnTo>
                                  <a:lnTo>
                                    <a:pt x="666" y="664"/>
                                  </a:lnTo>
                                  <a:lnTo>
                                    <a:pt x="668" y="673"/>
                                  </a:lnTo>
                                  <a:lnTo>
                                    <a:pt x="678" y="683"/>
                                  </a:lnTo>
                                  <a:lnTo>
                                    <a:pt x="687" y="697"/>
                                  </a:lnTo>
                                  <a:lnTo>
                                    <a:pt x="697" y="716"/>
                                  </a:lnTo>
                                  <a:lnTo>
                                    <a:pt x="709" y="730"/>
                                  </a:lnTo>
                                  <a:lnTo>
                                    <a:pt x="720" y="749"/>
                                  </a:lnTo>
                                  <a:lnTo>
                                    <a:pt x="735" y="768"/>
                                  </a:lnTo>
                                  <a:lnTo>
                                    <a:pt x="749" y="790"/>
                                  </a:lnTo>
                                  <a:lnTo>
                                    <a:pt x="761" y="807"/>
                                  </a:lnTo>
                                  <a:lnTo>
                                    <a:pt x="775" y="823"/>
                                  </a:lnTo>
                                  <a:lnTo>
                                    <a:pt x="787" y="840"/>
                                  </a:lnTo>
                                  <a:lnTo>
                                    <a:pt x="801" y="856"/>
                                  </a:lnTo>
                                  <a:lnTo>
                                    <a:pt x="813" y="871"/>
                                  </a:lnTo>
                                  <a:lnTo>
                                    <a:pt x="827" y="883"/>
                                  </a:lnTo>
                                  <a:lnTo>
                                    <a:pt x="835" y="890"/>
                                  </a:lnTo>
                                  <a:lnTo>
                                    <a:pt x="847" y="897"/>
                                  </a:lnTo>
                                  <a:lnTo>
                                    <a:pt x="877" y="854"/>
                                  </a:lnTo>
                                  <a:lnTo>
                                    <a:pt x="875" y="849"/>
                                  </a:lnTo>
                                  <a:lnTo>
                                    <a:pt x="873" y="842"/>
                                  </a:lnTo>
                                  <a:lnTo>
                                    <a:pt x="868" y="830"/>
                                  </a:lnTo>
                                  <a:lnTo>
                                    <a:pt x="868" y="816"/>
                                  </a:lnTo>
                                  <a:lnTo>
                                    <a:pt x="863" y="799"/>
                                  </a:lnTo>
                                  <a:lnTo>
                                    <a:pt x="861" y="783"/>
                                  </a:lnTo>
                                  <a:lnTo>
                                    <a:pt x="858" y="764"/>
                                  </a:lnTo>
                                  <a:lnTo>
                                    <a:pt x="856" y="745"/>
                                  </a:lnTo>
                                  <a:lnTo>
                                    <a:pt x="854" y="723"/>
                                  </a:lnTo>
                                  <a:lnTo>
                                    <a:pt x="851" y="702"/>
                                  </a:lnTo>
                                  <a:lnTo>
                                    <a:pt x="849" y="683"/>
                                  </a:lnTo>
                                  <a:lnTo>
                                    <a:pt x="847" y="666"/>
                                  </a:lnTo>
                                  <a:lnTo>
                                    <a:pt x="842" y="650"/>
                                  </a:lnTo>
                                  <a:lnTo>
                                    <a:pt x="842" y="638"/>
                                  </a:lnTo>
                                  <a:lnTo>
                                    <a:pt x="842" y="626"/>
                                  </a:lnTo>
                                  <a:lnTo>
                                    <a:pt x="842" y="621"/>
                                  </a:lnTo>
                                  <a:lnTo>
                                    <a:pt x="849" y="635"/>
                                  </a:lnTo>
                                  <a:lnTo>
                                    <a:pt x="858" y="650"/>
                                  </a:lnTo>
                                  <a:lnTo>
                                    <a:pt x="868" y="664"/>
                                  </a:lnTo>
                                  <a:lnTo>
                                    <a:pt x="877" y="680"/>
                                  </a:lnTo>
                                  <a:lnTo>
                                    <a:pt x="887" y="695"/>
                                  </a:lnTo>
                                  <a:lnTo>
                                    <a:pt x="894" y="711"/>
                                  </a:lnTo>
                                  <a:lnTo>
                                    <a:pt x="904" y="728"/>
                                  </a:lnTo>
                                  <a:lnTo>
                                    <a:pt x="913" y="742"/>
                                  </a:lnTo>
                                  <a:lnTo>
                                    <a:pt x="920" y="759"/>
                                  </a:lnTo>
                                  <a:lnTo>
                                    <a:pt x="930" y="776"/>
                                  </a:lnTo>
                                  <a:lnTo>
                                    <a:pt x="937" y="790"/>
                                  </a:lnTo>
                                  <a:lnTo>
                                    <a:pt x="946" y="807"/>
                                  </a:lnTo>
                                  <a:lnTo>
                                    <a:pt x="954" y="823"/>
                                  </a:lnTo>
                                  <a:lnTo>
                                    <a:pt x="961" y="837"/>
                                  </a:lnTo>
                                  <a:lnTo>
                                    <a:pt x="968" y="854"/>
                                  </a:lnTo>
                                  <a:lnTo>
                                    <a:pt x="977" y="871"/>
                                  </a:lnTo>
                                  <a:lnTo>
                                    <a:pt x="989" y="878"/>
                                  </a:lnTo>
                                  <a:lnTo>
                                    <a:pt x="999" y="880"/>
                                  </a:lnTo>
                                  <a:lnTo>
                                    <a:pt x="1004" y="873"/>
                                  </a:lnTo>
                                  <a:lnTo>
                                    <a:pt x="1006" y="864"/>
                                  </a:lnTo>
                                  <a:lnTo>
                                    <a:pt x="1004" y="849"/>
                                  </a:lnTo>
                                  <a:lnTo>
                                    <a:pt x="1004" y="837"/>
                                  </a:lnTo>
                                  <a:lnTo>
                                    <a:pt x="1004" y="826"/>
                                  </a:lnTo>
                                  <a:lnTo>
                                    <a:pt x="1004" y="823"/>
                                  </a:lnTo>
                                  <a:lnTo>
                                    <a:pt x="1006" y="811"/>
                                  </a:lnTo>
                                  <a:lnTo>
                                    <a:pt x="1008" y="797"/>
                                  </a:lnTo>
                                  <a:lnTo>
                                    <a:pt x="1008" y="785"/>
                                  </a:lnTo>
                                  <a:lnTo>
                                    <a:pt x="1011" y="773"/>
                                  </a:lnTo>
                                  <a:lnTo>
                                    <a:pt x="1008" y="761"/>
                                  </a:lnTo>
                                  <a:lnTo>
                                    <a:pt x="1008" y="749"/>
                                  </a:lnTo>
                                  <a:lnTo>
                                    <a:pt x="1008" y="735"/>
                                  </a:lnTo>
                                  <a:lnTo>
                                    <a:pt x="1008" y="726"/>
                                  </a:lnTo>
                                  <a:lnTo>
                                    <a:pt x="1006" y="711"/>
                                  </a:lnTo>
                                  <a:lnTo>
                                    <a:pt x="1006" y="702"/>
                                  </a:lnTo>
                                  <a:lnTo>
                                    <a:pt x="1004" y="688"/>
                                  </a:lnTo>
                                  <a:lnTo>
                                    <a:pt x="1004" y="676"/>
                                  </a:lnTo>
                                  <a:lnTo>
                                    <a:pt x="1001" y="661"/>
                                  </a:lnTo>
                                  <a:lnTo>
                                    <a:pt x="1001" y="650"/>
                                  </a:lnTo>
                                  <a:lnTo>
                                    <a:pt x="1001" y="638"/>
                                  </a:lnTo>
                                  <a:lnTo>
                                    <a:pt x="1004" y="626"/>
                                  </a:lnTo>
                                  <a:lnTo>
                                    <a:pt x="1008" y="638"/>
                                  </a:lnTo>
                                  <a:lnTo>
                                    <a:pt x="1018" y="654"/>
                                  </a:lnTo>
                                  <a:lnTo>
                                    <a:pt x="1023" y="669"/>
                                  </a:lnTo>
                                  <a:lnTo>
                                    <a:pt x="1032" y="690"/>
                                  </a:lnTo>
                                  <a:lnTo>
                                    <a:pt x="1039" y="707"/>
                                  </a:lnTo>
                                  <a:lnTo>
                                    <a:pt x="1049" y="726"/>
                                  </a:lnTo>
                                  <a:lnTo>
                                    <a:pt x="1056" y="745"/>
                                  </a:lnTo>
                                  <a:lnTo>
                                    <a:pt x="1068" y="764"/>
                                  </a:lnTo>
                                  <a:lnTo>
                                    <a:pt x="1075" y="783"/>
                                  </a:lnTo>
                                  <a:lnTo>
                                    <a:pt x="1082" y="799"/>
                                  </a:lnTo>
                                  <a:lnTo>
                                    <a:pt x="1094" y="816"/>
                                  </a:lnTo>
                                  <a:lnTo>
                                    <a:pt x="1103" y="830"/>
                                  </a:lnTo>
                                  <a:lnTo>
                                    <a:pt x="1115" y="845"/>
                                  </a:lnTo>
                                  <a:lnTo>
                                    <a:pt x="1127" y="856"/>
                                  </a:lnTo>
                                  <a:lnTo>
                                    <a:pt x="1139" y="866"/>
                                  </a:lnTo>
                                  <a:lnTo>
                                    <a:pt x="1153" y="875"/>
                                  </a:lnTo>
                                  <a:lnTo>
                                    <a:pt x="1149" y="859"/>
                                  </a:lnTo>
                                  <a:lnTo>
                                    <a:pt x="1146" y="845"/>
                                  </a:lnTo>
                                  <a:lnTo>
                                    <a:pt x="1141" y="828"/>
                                  </a:lnTo>
                                  <a:lnTo>
                                    <a:pt x="1141" y="811"/>
                                  </a:lnTo>
                                  <a:lnTo>
                                    <a:pt x="1139" y="797"/>
                                  </a:lnTo>
                                  <a:lnTo>
                                    <a:pt x="1137" y="780"/>
                                  </a:lnTo>
                                  <a:lnTo>
                                    <a:pt x="1134" y="764"/>
                                  </a:lnTo>
                                  <a:lnTo>
                                    <a:pt x="1134" y="749"/>
                                  </a:lnTo>
                                  <a:lnTo>
                                    <a:pt x="1134" y="733"/>
                                  </a:lnTo>
                                  <a:lnTo>
                                    <a:pt x="1132" y="716"/>
                                  </a:lnTo>
                                  <a:lnTo>
                                    <a:pt x="1132" y="699"/>
                                  </a:lnTo>
                                  <a:lnTo>
                                    <a:pt x="1132" y="683"/>
                                  </a:lnTo>
                                  <a:lnTo>
                                    <a:pt x="1132" y="669"/>
                                  </a:lnTo>
                                  <a:lnTo>
                                    <a:pt x="1132" y="652"/>
                                  </a:lnTo>
                                  <a:lnTo>
                                    <a:pt x="1132" y="635"/>
                                  </a:lnTo>
                                  <a:lnTo>
                                    <a:pt x="1132" y="621"/>
                                  </a:lnTo>
                                  <a:lnTo>
                                    <a:pt x="1184" y="771"/>
                                  </a:lnTo>
                                  <a:lnTo>
                                    <a:pt x="1191" y="776"/>
                                  </a:lnTo>
                                  <a:lnTo>
                                    <a:pt x="1206" y="776"/>
                                  </a:lnTo>
                                  <a:lnTo>
                                    <a:pt x="1218" y="766"/>
                                  </a:lnTo>
                                  <a:lnTo>
                                    <a:pt x="1227" y="759"/>
                                  </a:lnTo>
                                  <a:lnTo>
                                    <a:pt x="1220" y="714"/>
                                  </a:lnTo>
                                  <a:lnTo>
                                    <a:pt x="1215" y="669"/>
                                  </a:lnTo>
                                  <a:lnTo>
                                    <a:pt x="1206" y="626"/>
                                  </a:lnTo>
                                  <a:lnTo>
                                    <a:pt x="1199" y="583"/>
                                  </a:lnTo>
                                  <a:lnTo>
                                    <a:pt x="1189" y="540"/>
                                  </a:lnTo>
                                  <a:lnTo>
                                    <a:pt x="1180" y="497"/>
                                  </a:lnTo>
                                  <a:lnTo>
                                    <a:pt x="1168" y="457"/>
                                  </a:lnTo>
                                  <a:lnTo>
                                    <a:pt x="1156" y="416"/>
                                  </a:lnTo>
                                  <a:lnTo>
                                    <a:pt x="1141" y="374"/>
                                  </a:lnTo>
                                  <a:lnTo>
                                    <a:pt x="1127" y="333"/>
                                  </a:lnTo>
                                  <a:lnTo>
                                    <a:pt x="1113" y="293"/>
                                  </a:lnTo>
                                  <a:lnTo>
                                    <a:pt x="1099" y="252"/>
                                  </a:lnTo>
                                  <a:lnTo>
                                    <a:pt x="1082" y="212"/>
                                  </a:lnTo>
                                  <a:lnTo>
                                    <a:pt x="1065" y="174"/>
                                  </a:lnTo>
                                  <a:lnTo>
                                    <a:pt x="1049" y="133"/>
                                  </a:lnTo>
                                  <a:lnTo>
                                    <a:pt x="1032" y="95"/>
                                  </a:lnTo>
                                  <a:lnTo>
                                    <a:pt x="989" y="112"/>
                                  </a:lnTo>
                                  <a:lnTo>
                                    <a:pt x="1020" y="186"/>
                                  </a:lnTo>
                                  <a:lnTo>
                                    <a:pt x="1001" y="174"/>
                                  </a:lnTo>
                                  <a:lnTo>
                                    <a:pt x="982" y="162"/>
                                  </a:lnTo>
                                  <a:lnTo>
                                    <a:pt x="965" y="150"/>
                                  </a:lnTo>
                                  <a:lnTo>
                                    <a:pt x="949" y="141"/>
                                  </a:lnTo>
                                  <a:lnTo>
                                    <a:pt x="935" y="131"/>
                                  </a:lnTo>
                                  <a:lnTo>
                                    <a:pt x="920" y="126"/>
                                  </a:lnTo>
                                  <a:lnTo>
                                    <a:pt x="908" y="119"/>
                                  </a:lnTo>
                                  <a:lnTo>
                                    <a:pt x="899" y="119"/>
                                  </a:lnTo>
                                  <a:lnTo>
                                    <a:pt x="887" y="119"/>
                                  </a:lnTo>
                                  <a:lnTo>
                                    <a:pt x="882" y="122"/>
                                  </a:lnTo>
                                  <a:lnTo>
                                    <a:pt x="880" y="126"/>
                                  </a:lnTo>
                                  <a:lnTo>
                                    <a:pt x="880" y="141"/>
                                  </a:lnTo>
                                  <a:lnTo>
                                    <a:pt x="880" y="152"/>
                                  </a:lnTo>
                                  <a:lnTo>
                                    <a:pt x="887" y="174"/>
                                  </a:lnTo>
                                  <a:lnTo>
                                    <a:pt x="894" y="198"/>
                                  </a:lnTo>
                                  <a:lnTo>
                                    <a:pt x="908" y="229"/>
                                  </a:lnTo>
                                  <a:lnTo>
                                    <a:pt x="747" y="167"/>
                                  </a:lnTo>
                                  <a:lnTo>
                                    <a:pt x="709" y="224"/>
                                  </a:lnTo>
                                  <a:lnTo>
                                    <a:pt x="751" y="298"/>
                                  </a:lnTo>
                                  <a:lnTo>
                                    <a:pt x="618" y="240"/>
                                  </a:lnTo>
                                  <a:lnTo>
                                    <a:pt x="602" y="243"/>
                                  </a:lnTo>
                                  <a:lnTo>
                                    <a:pt x="587" y="248"/>
                                  </a:lnTo>
                                  <a:lnTo>
                                    <a:pt x="568" y="252"/>
                                  </a:lnTo>
                                  <a:lnTo>
                                    <a:pt x="554" y="260"/>
                                  </a:lnTo>
                                  <a:lnTo>
                                    <a:pt x="540" y="267"/>
                                  </a:lnTo>
                                  <a:lnTo>
                                    <a:pt x="533" y="276"/>
                                  </a:lnTo>
                                  <a:lnTo>
                                    <a:pt x="528" y="286"/>
                                  </a:lnTo>
                                  <a:lnTo>
                                    <a:pt x="528" y="302"/>
                                  </a:lnTo>
                                  <a:lnTo>
                                    <a:pt x="561" y="350"/>
                                  </a:lnTo>
                                  <a:lnTo>
                                    <a:pt x="368" y="314"/>
                                  </a:lnTo>
                                  <a:lnTo>
                                    <a:pt x="349" y="321"/>
                                  </a:lnTo>
                                  <a:lnTo>
                                    <a:pt x="333" y="326"/>
                                  </a:lnTo>
                                  <a:lnTo>
                                    <a:pt x="314" y="333"/>
                                  </a:lnTo>
                                  <a:lnTo>
                                    <a:pt x="297" y="343"/>
                                  </a:lnTo>
                                  <a:lnTo>
                                    <a:pt x="278" y="348"/>
                                  </a:lnTo>
                                  <a:lnTo>
                                    <a:pt x="259" y="355"/>
                                  </a:lnTo>
                                  <a:lnTo>
                                    <a:pt x="242" y="362"/>
                                  </a:lnTo>
                                  <a:lnTo>
                                    <a:pt x="226" y="367"/>
                                  </a:lnTo>
                                  <a:lnTo>
                                    <a:pt x="207" y="374"/>
                                  </a:lnTo>
                                  <a:lnTo>
                                    <a:pt x="188" y="378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52" y="395"/>
                                  </a:lnTo>
                                  <a:lnTo>
                                    <a:pt x="135" y="400"/>
                                  </a:lnTo>
                                  <a:lnTo>
                                    <a:pt x="119" y="409"/>
                                  </a:lnTo>
                                  <a:lnTo>
                                    <a:pt x="104" y="419"/>
                                  </a:lnTo>
                                  <a:lnTo>
                                    <a:pt x="88" y="431"/>
                                  </a:lnTo>
                                  <a:lnTo>
                                    <a:pt x="14" y="474"/>
                                  </a:lnTo>
                                  <a:lnTo>
                                    <a:pt x="12" y="462"/>
                                  </a:lnTo>
                                  <a:lnTo>
                                    <a:pt x="9" y="447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4" y="416"/>
                                  </a:lnTo>
                                  <a:lnTo>
                                    <a:pt x="2" y="397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64" y="324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85" y="264"/>
                                  </a:lnTo>
                                  <a:lnTo>
                                    <a:pt x="247" y="238"/>
                                  </a:lnTo>
                                  <a:lnTo>
                                    <a:pt x="307" y="210"/>
                                  </a:lnTo>
                                  <a:lnTo>
                                    <a:pt x="368" y="183"/>
                                  </a:lnTo>
                                  <a:lnTo>
                                    <a:pt x="430" y="157"/>
                                  </a:lnTo>
                                  <a:lnTo>
                                    <a:pt x="494" y="136"/>
                                  </a:lnTo>
                                  <a:lnTo>
                                    <a:pt x="554" y="112"/>
                                  </a:lnTo>
                                  <a:lnTo>
                                    <a:pt x="618" y="93"/>
                                  </a:lnTo>
                                  <a:lnTo>
                                    <a:pt x="680" y="72"/>
                                  </a:lnTo>
                                  <a:lnTo>
                                    <a:pt x="747" y="55"/>
                                  </a:lnTo>
                                  <a:lnTo>
                                    <a:pt x="811" y="38"/>
                                  </a:lnTo>
                                  <a:lnTo>
                                    <a:pt x="877" y="24"/>
                                  </a:lnTo>
                                  <a:lnTo>
                                    <a:pt x="946" y="10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1053" y="38"/>
                                  </a:lnTo>
                                  <a:lnTo>
                                    <a:pt x="1089" y="79"/>
                                  </a:lnTo>
                                  <a:lnTo>
                                    <a:pt x="1122" y="126"/>
                                  </a:lnTo>
                                  <a:lnTo>
                                    <a:pt x="1153" y="176"/>
                                  </a:lnTo>
                                  <a:lnTo>
                                    <a:pt x="1180" y="226"/>
                                  </a:lnTo>
                                  <a:lnTo>
                                    <a:pt x="1206" y="283"/>
                                  </a:lnTo>
                                  <a:lnTo>
                                    <a:pt x="1227" y="340"/>
                                  </a:lnTo>
                                  <a:lnTo>
                                    <a:pt x="1249" y="397"/>
                                  </a:lnTo>
                                  <a:lnTo>
                                    <a:pt x="1263" y="455"/>
                                  </a:lnTo>
                                  <a:lnTo>
                                    <a:pt x="1277" y="514"/>
                                  </a:lnTo>
                                  <a:lnTo>
                                    <a:pt x="1289" y="573"/>
                                  </a:lnTo>
                                  <a:lnTo>
                                    <a:pt x="1298" y="633"/>
                                  </a:lnTo>
                                  <a:lnTo>
                                    <a:pt x="1303" y="690"/>
                                  </a:lnTo>
                                  <a:lnTo>
                                    <a:pt x="1308" y="745"/>
                                  </a:lnTo>
                                  <a:lnTo>
                                    <a:pt x="1308" y="797"/>
                                  </a:lnTo>
                                  <a:lnTo>
                                    <a:pt x="1308" y="849"/>
                                  </a:lnTo>
                                  <a:lnTo>
                                    <a:pt x="1306" y="854"/>
                                  </a:lnTo>
                                  <a:lnTo>
                                    <a:pt x="1303" y="866"/>
                                  </a:lnTo>
                                  <a:lnTo>
                                    <a:pt x="1301" y="883"/>
                                  </a:lnTo>
                                  <a:lnTo>
                                    <a:pt x="1301" y="902"/>
                                  </a:lnTo>
                                  <a:lnTo>
                                    <a:pt x="1298" y="918"/>
                                  </a:lnTo>
                                  <a:lnTo>
                                    <a:pt x="1298" y="935"/>
                                  </a:lnTo>
                                  <a:lnTo>
                                    <a:pt x="1301" y="947"/>
                                  </a:lnTo>
                                  <a:lnTo>
                                    <a:pt x="1308" y="956"/>
                                  </a:lnTo>
                                  <a:lnTo>
                                    <a:pt x="1308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83400"/>
                              <a:ext cx="42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19">
                                  <a:moveTo>
                                    <a:pt x="338" y="21"/>
                                  </a:moveTo>
                                  <a:lnTo>
                                    <a:pt x="314" y="33"/>
                                  </a:lnTo>
                                  <a:lnTo>
                                    <a:pt x="292" y="45"/>
                                  </a:lnTo>
                                  <a:lnTo>
                                    <a:pt x="271" y="57"/>
                                  </a:lnTo>
                                  <a:lnTo>
                                    <a:pt x="254" y="69"/>
                                  </a:lnTo>
                                  <a:lnTo>
                                    <a:pt x="233" y="78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181" y="105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21" y="116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231" y="28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338" y="21"/>
                                  </a:lnTo>
                                  <a:lnTo>
                                    <a:pt x="3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9200"/>
                              <a:ext cx="2520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1737">
                                  <a:moveTo>
                                    <a:pt x="1981" y="488"/>
                                  </a:moveTo>
                                  <a:lnTo>
                                    <a:pt x="1962" y="488"/>
                                  </a:lnTo>
                                  <a:lnTo>
                                    <a:pt x="1946" y="488"/>
                                  </a:lnTo>
                                  <a:lnTo>
                                    <a:pt x="1929" y="483"/>
                                  </a:lnTo>
                                  <a:lnTo>
                                    <a:pt x="1912" y="481"/>
                                  </a:lnTo>
                                  <a:lnTo>
                                    <a:pt x="1898" y="476"/>
                                  </a:lnTo>
                                  <a:lnTo>
                                    <a:pt x="1882" y="471"/>
                                  </a:lnTo>
                                  <a:lnTo>
                                    <a:pt x="1867" y="467"/>
                                  </a:lnTo>
                                  <a:lnTo>
                                    <a:pt x="1851" y="462"/>
                                  </a:lnTo>
                                  <a:lnTo>
                                    <a:pt x="1834" y="455"/>
                                  </a:lnTo>
                                  <a:lnTo>
                                    <a:pt x="1820" y="450"/>
                                  </a:lnTo>
                                  <a:lnTo>
                                    <a:pt x="1803" y="445"/>
                                  </a:lnTo>
                                  <a:lnTo>
                                    <a:pt x="1789" y="445"/>
                                  </a:lnTo>
                                  <a:lnTo>
                                    <a:pt x="1774" y="443"/>
                                  </a:lnTo>
                                  <a:lnTo>
                                    <a:pt x="1758" y="445"/>
                                  </a:lnTo>
                                  <a:lnTo>
                                    <a:pt x="1741" y="450"/>
                                  </a:lnTo>
                                  <a:lnTo>
                                    <a:pt x="1727" y="457"/>
                                  </a:lnTo>
                                  <a:lnTo>
                                    <a:pt x="1834" y="547"/>
                                  </a:lnTo>
                                  <a:lnTo>
                                    <a:pt x="1827" y="557"/>
                                  </a:lnTo>
                                  <a:lnTo>
                                    <a:pt x="1820" y="574"/>
                                  </a:lnTo>
                                  <a:lnTo>
                                    <a:pt x="1813" y="583"/>
                                  </a:lnTo>
                                  <a:lnTo>
                                    <a:pt x="1808" y="593"/>
                                  </a:lnTo>
                                  <a:lnTo>
                                    <a:pt x="1801" y="602"/>
                                  </a:lnTo>
                                  <a:lnTo>
                                    <a:pt x="1796" y="614"/>
                                  </a:lnTo>
                                  <a:lnTo>
                                    <a:pt x="1782" y="631"/>
                                  </a:lnTo>
                                  <a:lnTo>
                                    <a:pt x="1770" y="650"/>
                                  </a:lnTo>
                                  <a:lnTo>
                                    <a:pt x="1753" y="659"/>
                                  </a:lnTo>
                                  <a:lnTo>
                                    <a:pt x="1744" y="664"/>
                                  </a:lnTo>
                                  <a:lnTo>
                                    <a:pt x="1722" y="726"/>
                                  </a:lnTo>
                                  <a:lnTo>
                                    <a:pt x="1701" y="790"/>
                                  </a:lnTo>
                                  <a:lnTo>
                                    <a:pt x="1679" y="852"/>
                                  </a:lnTo>
                                  <a:lnTo>
                                    <a:pt x="1660" y="916"/>
                                  </a:lnTo>
                                  <a:lnTo>
                                    <a:pt x="1641" y="980"/>
                                  </a:lnTo>
                                  <a:lnTo>
                                    <a:pt x="1620" y="1047"/>
                                  </a:lnTo>
                                  <a:lnTo>
                                    <a:pt x="1598" y="1111"/>
                                  </a:lnTo>
                                  <a:lnTo>
                                    <a:pt x="1579" y="1178"/>
                                  </a:lnTo>
                                  <a:lnTo>
                                    <a:pt x="1558" y="1242"/>
                                  </a:lnTo>
                                  <a:lnTo>
                                    <a:pt x="1537" y="1308"/>
                                  </a:lnTo>
                                  <a:lnTo>
                                    <a:pt x="1515" y="1373"/>
                                  </a:lnTo>
                                  <a:lnTo>
                                    <a:pt x="1501" y="1439"/>
                                  </a:lnTo>
                                  <a:lnTo>
                                    <a:pt x="1479" y="1503"/>
                                  </a:lnTo>
                                  <a:lnTo>
                                    <a:pt x="1465" y="1568"/>
                                  </a:lnTo>
                                  <a:lnTo>
                                    <a:pt x="1449" y="1634"/>
                                  </a:lnTo>
                                  <a:lnTo>
                                    <a:pt x="1437" y="1698"/>
                                  </a:lnTo>
                                  <a:lnTo>
                                    <a:pt x="1315" y="1737"/>
                                  </a:lnTo>
                                  <a:lnTo>
                                    <a:pt x="1332" y="1634"/>
                                  </a:lnTo>
                                  <a:lnTo>
                                    <a:pt x="1313" y="1639"/>
                                  </a:lnTo>
                                  <a:lnTo>
                                    <a:pt x="1294" y="1644"/>
                                  </a:lnTo>
                                  <a:lnTo>
                                    <a:pt x="1277" y="1649"/>
                                  </a:lnTo>
                                  <a:lnTo>
                                    <a:pt x="1258" y="1656"/>
                                  </a:lnTo>
                                  <a:lnTo>
                                    <a:pt x="1242" y="1663"/>
                                  </a:lnTo>
                                  <a:lnTo>
                                    <a:pt x="1225" y="1668"/>
                                  </a:lnTo>
                                  <a:lnTo>
                                    <a:pt x="1206" y="1675"/>
                                  </a:lnTo>
                                  <a:lnTo>
                                    <a:pt x="1192" y="1682"/>
                                  </a:lnTo>
                                  <a:lnTo>
                                    <a:pt x="1173" y="1684"/>
                                  </a:lnTo>
                                  <a:lnTo>
                                    <a:pt x="1154" y="1689"/>
                                  </a:lnTo>
                                  <a:lnTo>
                                    <a:pt x="1137" y="1696"/>
                                  </a:lnTo>
                                  <a:lnTo>
                                    <a:pt x="1120" y="1701"/>
                                  </a:lnTo>
                                  <a:lnTo>
                                    <a:pt x="1101" y="1703"/>
                                  </a:lnTo>
                                  <a:lnTo>
                                    <a:pt x="1085" y="1708"/>
                                  </a:lnTo>
                                  <a:lnTo>
                                    <a:pt x="1066" y="1715"/>
                                  </a:lnTo>
                                  <a:lnTo>
                                    <a:pt x="1051" y="1720"/>
                                  </a:lnTo>
                                  <a:lnTo>
                                    <a:pt x="1070" y="1698"/>
                                  </a:lnTo>
                                  <a:lnTo>
                                    <a:pt x="1092" y="1682"/>
                                  </a:lnTo>
                                  <a:lnTo>
                                    <a:pt x="1113" y="1663"/>
                                  </a:lnTo>
                                  <a:lnTo>
                                    <a:pt x="1135" y="1644"/>
                                  </a:lnTo>
                                  <a:lnTo>
                                    <a:pt x="1156" y="1625"/>
                                  </a:lnTo>
                                  <a:lnTo>
                                    <a:pt x="1180" y="1608"/>
                                  </a:lnTo>
                                  <a:lnTo>
                                    <a:pt x="1201" y="1587"/>
                                  </a:lnTo>
                                  <a:lnTo>
                                    <a:pt x="1225" y="1572"/>
                                  </a:lnTo>
                                  <a:lnTo>
                                    <a:pt x="1246" y="1553"/>
                                  </a:lnTo>
                                  <a:lnTo>
                                    <a:pt x="1265" y="1534"/>
                                  </a:lnTo>
                                  <a:lnTo>
                                    <a:pt x="1287" y="1515"/>
                                  </a:lnTo>
                                  <a:lnTo>
                                    <a:pt x="1311" y="1499"/>
                                  </a:lnTo>
                                  <a:lnTo>
                                    <a:pt x="1332" y="1480"/>
                                  </a:lnTo>
                                  <a:lnTo>
                                    <a:pt x="1353" y="1461"/>
                                  </a:lnTo>
                                  <a:lnTo>
                                    <a:pt x="1372" y="1442"/>
                                  </a:lnTo>
                                  <a:lnTo>
                                    <a:pt x="1394" y="1423"/>
                                  </a:lnTo>
                                  <a:lnTo>
                                    <a:pt x="1394" y="1342"/>
                                  </a:lnTo>
                                  <a:lnTo>
                                    <a:pt x="1372" y="1349"/>
                                  </a:lnTo>
                                  <a:lnTo>
                                    <a:pt x="1356" y="1356"/>
                                  </a:lnTo>
                                  <a:lnTo>
                                    <a:pt x="1334" y="1363"/>
                                  </a:lnTo>
                                  <a:lnTo>
                                    <a:pt x="1318" y="1373"/>
                                  </a:lnTo>
                                  <a:lnTo>
                                    <a:pt x="1299" y="1380"/>
                                  </a:lnTo>
                                  <a:lnTo>
                                    <a:pt x="1280" y="1387"/>
                                  </a:lnTo>
                                  <a:lnTo>
                                    <a:pt x="1261" y="1394"/>
                                  </a:lnTo>
                                  <a:lnTo>
                                    <a:pt x="1244" y="1401"/>
                                  </a:lnTo>
                                  <a:lnTo>
                                    <a:pt x="1223" y="1406"/>
                                  </a:lnTo>
                                  <a:lnTo>
                                    <a:pt x="1206" y="1413"/>
                                  </a:lnTo>
                                  <a:lnTo>
                                    <a:pt x="1185" y="1420"/>
                                  </a:lnTo>
                                  <a:lnTo>
                                    <a:pt x="1165" y="1427"/>
                                  </a:lnTo>
                                  <a:lnTo>
                                    <a:pt x="1146" y="1432"/>
                                  </a:lnTo>
                                  <a:lnTo>
                                    <a:pt x="1130" y="1437"/>
                                  </a:lnTo>
                                  <a:lnTo>
                                    <a:pt x="1111" y="1442"/>
                                  </a:lnTo>
                                  <a:lnTo>
                                    <a:pt x="1092" y="1449"/>
                                  </a:lnTo>
                                  <a:lnTo>
                                    <a:pt x="1118" y="1427"/>
                                  </a:lnTo>
                                  <a:lnTo>
                                    <a:pt x="1146" y="1408"/>
                                  </a:lnTo>
                                  <a:lnTo>
                                    <a:pt x="1173" y="1387"/>
                                  </a:lnTo>
                                  <a:lnTo>
                                    <a:pt x="1201" y="1368"/>
                                  </a:lnTo>
                                  <a:lnTo>
                                    <a:pt x="1227" y="1346"/>
                                  </a:lnTo>
                                  <a:lnTo>
                                    <a:pt x="1256" y="1325"/>
                                  </a:lnTo>
                                  <a:lnTo>
                                    <a:pt x="1282" y="1301"/>
                                  </a:lnTo>
                                  <a:lnTo>
                                    <a:pt x="1311" y="1280"/>
                                  </a:lnTo>
                                  <a:lnTo>
                                    <a:pt x="1334" y="1256"/>
                                  </a:lnTo>
                                  <a:lnTo>
                                    <a:pt x="1361" y="1235"/>
                                  </a:lnTo>
                                  <a:lnTo>
                                    <a:pt x="1387" y="1211"/>
                                  </a:lnTo>
                                  <a:lnTo>
                                    <a:pt x="1413" y="1190"/>
                                  </a:lnTo>
                                  <a:lnTo>
                                    <a:pt x="1439" y="1166"/>
                                  </a:lnTo>
                                  <a:lnTo>
                                    <a:pt x="1465" y="1142"/>
                                  </a:lnTo>
                                  <a:lnTo>
                                    <a:pt x="1491" y="1121"/>
                                  </a:lnTo>
                                  <a:lnTo>
                                    <a:pt x="1518" y="1099"/>
                                  </a:lnTo>
                                  <a:lnTo>
                                    <a:pt x="1508" y="1085"/>
                                  </a:lnTo>
                                  <a:lnTo>
                                    <a:pt x="1496" y="1080"/>
                                  </a:lnTo>
                                  <a:lnTo>
                                    <a:pt x="1479" y="1080"/>
                                  </a:lnTo>
                                  <a:lnTo>
                                    <a:pt x="1460" y="1085"/>
                                  </a:lnTo>
                                  <a:lnTo>
                                    <a:pt x="1432" y="1094"/>
                                  </a:lnTo>
                                  <a:lnTo>
                                    <a:pt x="1406" y="1106"/>
                                  </a:lnTo>
                                  <a:lnTo>
                                    <a:pt x="1377" y="1123"/>
                                  </a:lnTo>
                                  <a:lnTo>
                                    <a:pt x="1349" y="1140"/>
                                  </a:lnTo>
                                  <a:lnTo>
                                    <a:pt x="1318" y="1156"/>
                                  </a:lnTo>
                                  <a:lnTo>
                                    <a:pt x="1287" y="1170"/>
                                  </a:lnTo>
                                  <a:lnTo>
                                    <a:pt x="1258" y="1185"/>
                                  </a:lnTo>
                                  <a:lnTo>
                                    <a:pt x="1232" y="1199"/>
                                  </a:lnTo>
                                  <a:lnTo>
                                    <a:pt x="1204" y="1209"/>
                                  </a:lnTo>
                                  <a:lnTo>
                                    <a:pt x="1182" y="1213"/>
                                  </a:lnTo>
                                  <a:lnTo>
                                    <a:pt x="1163" y="1213"/>
                                  </a:lnTo>
                                  <a:lnTo>
                                    <a:pt x="1151" y="1211"/>
                                  </a:lnTo>
                                  <a:lnTo>
                                    <a:pt x="1170" y="1194"/>
                                  </a:lnTo>
                                  <a:lnTo>
                                    <a:pt x="1189" y="1178"/>
                                  </a:lnTo>
                                  <a:lnTo>
                                    <a:pt x="1208" y="1166"/>
                                  </a:lnTo>
                                  <a:lnTo>
                                    <a:pt x="1227" y="1151"/>
                                  </a:lnTo>
                                  <a:lnTo>
                                    <a:pt x="1246" y="1135"/>
                                  </a:lnTo>
                                  <a:lnTo>
                                    <a:pt x="1265" y="1121"/>
                                  </a:lnTo>
                                  <a:lnTo>
                                    <a:pt x="1284" y="1106"/>
                                  </a:lnTo>
                                  <a:lnTo>
                                    <a:pt x="1306" y="1092"/>
                                  </a:lnTo>
                                  <a:lnTo>
                                    <a:pt x="1322" y="1078"/>
                                  </a:lnTo>
                                  <a:lnTo>
                                    <a:pt x="1339" y="1061"/>
                                  </a:lnTo>
                                  <a:lnTo>
                                    <a:pt x="1358" y="1044"/>
                                  </a:lnTo>
                                  <a:lnTo>
                                    <a:pt x="1377" y="1033"/>
                                  </a:lnTo>
                                  <a:lnTo>
                                    <a:pt x="1394" y="1016"/>
                                  </a:lnTo>
                                  <a:lnTo>
                                    <a:pt x="1413" y="999"/>
                                  </a:lnTo>
                                  <a:lnTo>
                                    <a:pt x="1427" y="983"/>
                                  </a:lnTo>
                                  <a:lnTo>
                                    <a:pt x="1446" y="966"/>
                                  </a:lnTo>
                                  <a:lnTo>
                                    <a:pt x="1446" y="959"/>
                                  </a:lnTo>
                                  <a:lnTo>
                                    <a:pt x="1446" y="952"/>
                                  </a:lnTo>
                                  <a:lnTo>
                                    <a:pt x="1444" y="947"/>
                                  </a:lnTo>
                                  <a:lnTo>
                                    <a:pt x="1441" y="945"/>
                                  </a:lnTo>
                                  <a:lnTo>
                                    <a:pt x="1425" y="949"/>
                                  </a:lnTo>
                                  <a:lnTo>
                                    <a:pt x="1408" y="952"/>
                                  </a:lnTo>
                                  <a:lnTo>
                                    <a:pt x="1394" y="956"/>
                                  </a:lnTo>
                                  <a:lnTo>
                                    <a:pt x="1377" y="961"/>
                                  </a:lnTo>
                                  <a:lnTo>
                                    <a:pt x="1361" y="964"/>
                                  </a:lnTo>
                                  <a:lnTo>
                                    <a:pt x="1342" y="971"/>
                                  </a:lnTo>
                                  <a:lnTo>
                                    <a:pt x="1325" y="973"/>
                                  </a:lnTo>
                                  <a:lnTo>
                                    <a:pt x="1308" y="978"/>
                                  </a:lnTo>
                                  <a:lnTo>
                                    <a:pt x="1289" y="980"/>
                                  </a:lnTo>
                                  <a:lnTo>
                                    <a:pt x="1273" y="985"/>
                                  </a:lnTo>
                                  <a:lnTo>
                                    <a:pt x="1253" y="985"/>
                                  </a:lnTo>
                                  <a:lnTo>
                                    <a:pt x="1237" y="990"/>
                                  </a:lnTo>
                                  <a:lnTo>
                                    <a:pt x="1218" y="990"/>
                                  </a:lnTo>
                                  <a:lnTo>
                                    <a:pt x="1199" y="992"/>
                                  </a:lnTo>
                                  <a:lnTo>
                                    <a:pt x="1182" y="992"/>
                                  </a:lnTo>
                                  <a:lnTo>
                                    <a:pt x="1165" y="992"/>
                                  </a:lnTo>
                                  <a:lnTo>
                                    <a:pt x="1358" y="914"/>
                                  </a:lnTo>
                                  <a:lnTo>
                                    <a:pt x="1368" y="892"/>
                                  </a:lnTo>
                                  <a:lnTo>
                                    <a:pt x="1306" y="909"/>
                                  </a:lnTo>
                                  <a:lnTo>
                                    <a:pt x="1256" y="921"/>
                                  </a:lnTo>
                                  <a:lnTo>
                                    <a:pt x="1213" y="930"/>
                                  </a:lnTo>
                                  <a:lnTo>
                                    <a:pt x="1180" y="940"/>
                                  </a:lnTo>
                                  <a:lnTo>
                                    <a:pt x="1151" y="947"/>
                                  </a:lnTo>
                                  <a:lnTo>
                                    <a:pt x="1127" y="954"/>
                                  </a:lnTo>
                                  <a:lnTo>
                                    <a:pt x="1108" y="961"/>
                                  </a:lnTo>
                                  <a:lnTo>
                                    <a:pt x="1092" y="971"/>
                                  </a:lnTo>
                                  <a:lnTo>
                                    <a:pt x="1077" y="980"/>
                                  </a:lnTo>
                                  <a:lnTo>
                                    <a:pt x="1063" y="997"/>
                                  </a:lnTo>
                                  <a:lnTo>
                                    <a:pt x="1047" y="1014"/>
                                  </a:lnTo>
                                  <a:lnTo>
                                    <a:pt x="1032" y="1037"/>
                                  </a:lnTo>
                                  <a:lnTo>
                                    <a:pt x="1011" y="1066"/>
                                  </a:lnTo>
                                  <a:lnTo>
                                    <a:pt x="987" y="1099"/>
                                  </a:lnTo>
                                  <a:lnTo>
                                    <a:pt x="959" y="1142"/>
                                  </a:lnTo>
                                  <a:lnTo>
                                    <a:pt x="923" y="1194"/>
                                  </a:lnTo>
                                  <a:lnTo>
                                    <a:pt x="956" y="1018"/>
                                  </a:lnTo>
                                  <a:lnTo>
                                    <a:pt x="880" y="1030"/>
                                  </a:lnTo>
                                  <a:lnTo>
                                    <a:pt x="766" y="1206"/>
                                  </a:lnTo>
                                  <a:lnTo>
                                    <a:pt x="766" y="1192"/>
                                  </a:lnTo>
                                  <a:lnTo>
                                    <a:pt x="768" y="1182"/>
                                  </a:lnTo>
                                  <a:lnTo>
                                    <a:pt x="768" y="1170"/>
                                  </a:lnTo>
                                  <a:lnTo>
                                    <a:pt x="771" y="1161"/>
                                  </a:lnTo>
                                  <a:lnTo>
                                    <a:pt x="773" y="1151"/>
                                  </a:lnTo>
                                  <a:lnTo>
                                    <a:pt x="775" y="1140"/>
                                  </a:lnTo>
                                  <a:lnTo>
                                    <a:pt x="778" y="1130"/>
                                  </a:lnTo>
                                  <a:lnTo>
                                    <a:pt x="780" y="1118"/>
                                  </a:lnTo>
                                  <a:lnTo>
                                    <a:pt x="780" y="1109"/>
                                  </a:lnTo>
                                  <a:lnTo>
                                    <a:pt x="785" y="1099"/>
                                  </a:lnTo>
                                  <a:lnTo>
                                    <a:pt x="785" y="1087"/>
                                  </a:lnTo>
                                  <a:lnTo>
                                    <a:pt x="787" y="1078"/>
                                  </a:lnTo>
                                  <a:lnTo>
                                    <a:pt x="787" y="1066"/>
                                  </a:lnTo>
                                  <a:lnTo>
                                    <a:pt x="790" y="1056"/>
                                  </a:lnTo>
                                  <a:lnTo>
                                    <a:pt x="790" y="1044"/>
                                  </a:lnTo>
                                  <a:lnTo>
                                    <a:pt x="792" y="1035"/>
                                  </a:lnTo>
                                  <a:lnTo>
                                    <a:pt x="706" y="1044"/>
                                  </a:lnTo>
                                  <a:lnTo>
                                    <a:pt x="599" y="1220"/>
                                  </a:lnTo>
                                  <a:lnTo>
                                    <a:pt x="595" y="1206"/>
                                  </a:lnTo>
                                  <a:lnTo>
                                    <a:pt x="597" y="1190"/>
                                  </a:lnTo>
                                  <a:lnTo>
                                    <a:pt x="597" y="1178"/>
                                  </a:lnTo>
                                  <a:lnTo>
                                    <a:pt x="599" y="1166"/>
                                  </a:lnTo>
                                  <a:lnTo>
                                    <a:pt x="602" y="1156"/>
                                  </a:lnTo>
                                  <a:lnTo>
                                    <a:pt x="604" y="1144"/>
                                  </a:lnTo>
                                  <a:lnTo>
                                    <a:pt x="604" y="1132"/>
                                  </a:lnTo>
                                  <a:lnTo>
                                    <a:pt x="606" y="1121"/>
                                  </a:lnTo>
                                  <a:lnTo>
                                    <a:pt x="609" y="1109"/>
                                  </a:lnTo>
                                  <a:lnTo>
                                    <a:pt x="611" y="1099"/>
                                  </a:lnTo>
                                  <a:lnTo>
                                    <a:pt x="609" y="1087"/>
                                  </a:lnTo>
                                  <a:lnTo>
                                    <a:pt x="606" y="1078"/>
                                  </a:lnTo>
                                  <a:lnTo>
                                    <a:pt x="604" y="1066"/>
                                  </a:lnTo>
                                  <a:lnTo>
                                    <a:pt x="599" y="1061"/>
                                  </a:lnTo>
                                  <a:lnTo>
                                    <a:pt x="559" y="1061"/>
                                  </a:lnTo>
                                  <a:lnTo>
                                    <a:pt x="542" y="1071"/>
                                  </a:lnTo>
                                  <a:lnTo>
                                    <a:pt x="528" y="1087"/>
                                  </a:lnTo>
                                  <a:lnTo>
                                    <a:pt x="514" y="1104"/>
                                  </a:lnTo>
                                  <a:lnTo>
                                    <a:pt x="502" y="1118"/>
                                  </a:lnTo>
                                  <a:lnTo>
                                    <a:pt x="488" y="1135"/>
                                  </a:lnTo>
                                  <a:lnTo>
                                    <a:pt x="478" y="1151"/>
                                  </a:lnTo>
                                  <a:lnTo>
                                    <a:pt x="464" y="1170"/>
                                  </a:lnTo>
                                  <a:lnTo>
                                    <a:pt x="459" y="1190"/>
                                  </a:lnTo>
                                  <a:lnTo>
                                    <a:pt x="468" y="1061"/>
                                  </a:lnTo>
                                  <a:lnTo>
                                    <a:pt x="350" y="1056"/>
                                  </a:lnTo>
                                  <a:lnTo>
                                    <a:pt x="340" y="1009"/>
                                  </a:lnTo>
                                  <a:lnTo>
                                    <a:pt x="438" y="997"/>
                                  </a:lnTo>
                                  <a:lnTo>
                                    <a:pt x="530" y="990"/>
                                  </a:lnTo>
                                  <a:lnTo>
                                    <a:pt x="621" y="978"/>
                                  </a:lnTo>
                                  <a:lnTo>
                                    <a:pt x="709" y="964"/>
                                  </a:lnTo>
                                  <a:lnTo>
                                    <a:pt x="792" y="945"/>
                                  </a:lnTo>
                                  <a:lnTo>
                                    <a:pt x="873" y="928"/>
                                  </a:lnTo>
                                  <a:lnTo>
                                    <a:pt x="951" y="907"/>
                                  </a:lnTo>
                                  <a:lnTo>
                                    <a:pt x="1032" y="885"/>
                                  </a:lnTo>
                                  <a:lnTo>
                                    <a:pt x="1111" y="859"/>
                                  </a:lnTo>
                                  <a:lnTo>
                                    <a:pt x="1189" y="835"/>
                                  </a:lnTo>
                                  <a:lnTo>
                                    <a:pt x="1268" y="807"/>
                                  </a:lnTo>
                                  <a:lnTo>
                                    <a:pt x="1351" y="776"/>
                                  </a:lnTo>
                                  <a:lnTo>
                                    <a:pt x="1432" y="742"/>
                                  </a:lnTo>
                                  <a:lnTo>
                                    <a:pt x="1520" y="709"/>
                                  </a:lnTo>
                                  <a:lnTo>
                                    <a:pt x="1606" y="673"/>
                                  </a:lnTo>
                                  <a:lnTo>
                                    <a:pt x="1701" y="638"/>
                                  </a:lnTo>
                                  <a:lnTo>
                                    <a:pt x="1703" y="628"/>
                                  </a:lnTo>
                                  <a:lnTo>
                                    <a:pt x="1703" y="619"/>
                                  </a:lnTo>
                                  <a:lnTo>
                                    <a:pt x="1701" y="609"/>
                                  </a:lnTo>
                                  <a:lnTo>
                                    <a:pt x="1696" y="612"/>
                                  </a:lnTo>
                                  <a:lnTo>
                                    <a:pt x="1591" y="659"/>
                                  </a:lnTo>
                                  <a:lnTo>
                                    <a:pt x="1594" y="650"/>
                                  </a:lnTo>
                                  <a:lnTo>
                                    <a:pt x="1596" y="638"/>
                                  </a:lnTo>
                                  <a:lnTo>
                                    <a:pt x="1601" y="628"/>
                                  </a:lnTo>
                                  <a:lnTo>
                                    <a:pt x="1608" y="621"/>
                                  </a:lnTo>
                                  <a:lnTo>
                                    <a:pt x="1622" y="607"/>
                                  </a:lnTo>
                                  <a:lnTo>
                                    <a:pt x="1641" y="595"/>
                                  </a:lnTo>
                                  <a:lnTo>
                                    <a:pt x="1656" y="583"/>
                                  </a:lnTo>
                                  <a:lnTo>
                                    <a:pt x="1675" y="574"/>
                                  </a:lnTo>
                                  <a:lnTo>
                                    <a:pt x="1689" y="562"/>
                                  </a:lnTo>
                                  <a:lnTo>
                                    <a:pt x="1705" y="555"/>
                                  </a:lnTo>
                                  <a:lnTo>
                                    <a:pt x="1701" y="543"/>
                                  </a:lnTo>
                                  <a:lnTo>
                                    <a:pt x="1694" y="536"/>
                                  </a:lnTo>
                                  <a:lnTo>
                                    <a:pt x="1684" y="533"/>
                                  </a:lnTo>
                                  <a:lnTo>
                                    <a:pt x="1675" y="536"/>
                                  </a:lnTo>
                                  <a:lnTo>
                                    <a:pt x="1658" y="536"/>
                                  </a:lnTo>
                                  <a:lnTo>
                                    <a:pt x="1644" y="540"/>
                                  </a:lnTo>
                                  <a:lnTo>
                                    <a:pt x="1627" y="545"/>
                                  </a:lnTo>
                                  <a:lnTo>
                                    <a:pt x="1613" y="552"/>
                                  </a:lnTo>
                                  <a:lnTo>
                                    <a:pt x="1594" y="557"/>
                                  </a:lnTo>
                                  <a:lnTo>
                                    <a:pt x="1577" y="566"/>
                                  </a:lnTo>
                                  <a:lnTo>
                                    <a:pt x="1560" y="574"/>
                                  </a:lnTo>
                                  <a:lnTo>
                                    <a:pt x="1548" y="583"/>
                                  </a:lnTo>
                                  <a:lnTo>
                                    <a:pt x="1534" y="588"/>
                                  </a:lnTo>
                                  <a:lnTo>
                                    <a:pt x="1525" y="595"/>
                                  </a:lnTo>
                                  <a:lnTo>
                                    <a:pt x="1515" y="597"/>
                                  </a:lnTo>
                                  <a:lnTo>
                                    <a:pt x="1513" y="602"/>
                                  </a:lnTo>
                                  <a:lnTo>
                                    <a:pt x="1515" y="588"/>
                                  </a:lnTo>
                                  <a:lnTo>
                                    <a:pt x="1520" y="578"/>
                                  </a:lnTo>
                                  <a:lnTo>
                                    <a:pt x="1527" y="569"/>
                                  </a:lnTo>
                                  <a:lnTo>
                                    <a:pt x="1534" y="562"/>
                                  </a:lnTo>
                                  <a:lnTo>
                                    <a:pt x="1551" y="547"/>
                                  </a:lnTo>
                                  <a:lnTo>
                                    <a:pt x="1568" y="536"/>
                                  </a:lnTo>
                                  <a:lnTo>
                                    <a:pt x="1584" y="521"/>
                                  </a:lnTo>
                                  <a:lnTo>
                                    <a:pt x="1598" y="507"/>
                                  </a:lnTo>
                                  <a:lnTo>
                                    <a:pt x="1606" y="497"/>
                                  </a:lnTo>
                                  <a:lnTo>
                                    <a:pt x="1613" y="488"/>
                                  </a:lnTo>
                                  <a:lnTo>
                                    <a:pt x="1617" y="478"/>
                                  </a:lnTo>
                                  <a:lnTo>
                                    <a:pt x="1622" y="467"/>
                                  </a:lnTo>
                                  <a:lnTo>
                                    <a:pt x="1601" y="457"/>
                                  </a:lnTo>
                                  <a:lnTo>
                                    <a:pt x="1513" y="505"/>
                                  </a:lnTo>
                                  <a:lnTo>
                                    <a:pt x="1422" y="547"/>
                                  </a:lnTo>
                                  <a:lnTo>
                                    <a:pt x="1332" y="585"/>
                                  </a:lnTo>
                                  <a:lnTo>
                                    <a:pt x="1246" y="621"/>
                                  </a:lnTo>
                                  <a:lnTo>
                                    <a:pt x="1154" y="652"/>
                                  </a:lnTo>
                                  <a:lnTo>
                                    <a:pt x="1066" y="681"/>
                                  </a:lnTo>
                                  <a:lnTo>
                                    <a:pt x="973" y="704"/>
                                  </a:lnTo>
                                  <a:lnTo>
                                    <a:pt x="880" y="728"/>
                                  </a:lnTo>
                                  <a:lnTo>
                                    <a:pt x="782" y="745"/>
                                  </a:lnTo>
                                  <a:lnTo>
                                    <a:pt x="685" y="764"/>
                                  </a:lnTo>
                                  <a:lnTo>
                                    <a:pt x="585" y="776"/>
                                  </a:lnTo>
                                  <a:lnTo>
                                    <a:pt x="485" y="790"/>
                                  </a:lnTo>
                                  <a:lnTo>
                                    <a:pt x="378" y="802"/>
                                  </a:lnTo>
                                  <a:lnTo>
                                    <a:pt x="271" y="814"/>
                                  </a:lnTo>
                                  <a:lnTo>
                                    <a:pt x="159" y="823"/>
                                  </a:lnTo>
                                  <a:lnTo>
                                    <a:pt x="50" y="835"/>
                                  </a:lnTo>
                                  <a:lnTo>
                                    <a:pt x="55" y="742"/>
                                  </a:lnTo>
                                  <a:lnTo>
                                    <a:pt x="204" y="742"/>
                                  </a:lnTo>
                                  <a:lnTo>
                                    <a:pt x="112" y="707"/>
                                  </a:lnTo>
                                  <a:lnTo>
                                    <a:pt x="100" y="676"/>
                                  </a:lnTo>
                                  <a:lnTo>
                                    <a:pt x="90" y="643"/>
                                  </a:lnTo>
                                  <a:lnTo>
                                    <a:pt x="76" y="612"/>
                                  </a:lnTo>
                                  <a:lnTo>
                                    <a:pt x="66" y="581"/>
                                  </a:lnTo>
                                  <a:lnTo>
                                    <a:pt x="55" y="547"/>
                                  </a:lnTo>
                                  <a:lnTo>
                                    <a:pt x="43" y="514"/>
                                  </a:lnTo>
                                  <a:lnTo>
                                    <a:pt x="33" y="481"/>
                                  </a:lnTo>
                                  <a:lnTo>
                                    <a:pt x="26" y="450"/>
                                  </a:lnTo>
                                  <a:lnTo>
                                    <a:pt x="17" y="417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12" y="186"/>
                                  </a:lnTo>
                                  <a:lnTo>
                                    <a:pt x="21" y="191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38" y="207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62" y="248"/>
                                  </a:lnTo>
                                  <a:lnTo>
                                    <a:pt x="69" y="264"/>
                                  </a:lnTo>
                                  <a:lnTo>
                                    <a:pt x="76" y="279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85" y="312"/>
                                  </a:lnTo>
                                  <a:lnTo>
                                    <a:pt x="90" y="326"/>
                                  </a:lnTo>
                                  <a:lnTo>
                                    <a:pt x="97" y="345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07" y="374"/>
                                  </a:lnTo>
                                  <a:lnTo>
                                    <a:pt x="112" y="386"/>
                                  </a:lnTo>
                                  <a:lnTo>
                                    <a:pt x="116" y="400"/>
                                  </a:lnTo>
                                  <a:lnTo>
                                    <a:pt x="131" y="400"/>
                                  </a:lnTo>
                                  <a:lnTo>
                                    <a:pt x="143" y="400"/>
                                  </a:lnTo>
                                  <a:lnTo>
                                    <a:pt x="154" y="400"/>
                                  </a:lnTo>
                                  <a:lnTo>
                                    <a:pt x="169" y="400"/>
                                  </a:lnTo>
                                  <a:lnTo>
                                    <a:pt x="181" y="398"/>
                                  </a:lnTo>
                                  <a:lnTo>
                                    <a:pt x="195" y="398"/>
                                  </a:lnTo>
                                  <a:lnTo>
                                    <a:pt x="207" y="395"/>
                                  </a:lnTo>
                                  <a:lnTo>
                                    <a:pt x="221" y="395"/>
                                  </a:lnTo>
                                  <a:lnTo>
                                    <a:pt x="233" y="393"/>
                                  </a:lnTo>
                                  <a:lnTo>
                                    <a:pt x="245" y="393"/>
                                  </a:lnTo>
                                  <a:lnTo>
                                    <a:pt x="257" y="393"/>
                                  </a:lnTo>
                                  <a:lnTo>
                                    <a:pt x="271" y="393"/>
                                  </a:lnTo>
                                  <a:lnTo>
                                    <a:pt x="285" y="393"/>
                                  </a:lnTo>
                                  <a:lnTo>
                                    <a:pt x="297" y="393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323" y="400"/>
                                  </a:lnTo>
                                  <a:lnTo>
                                    <a:pt x="331" y="474"/>
                                  </a:lnTo>
                                  <a:lnTo>
                                    <a:pt x="411" y="431"/>
                                  </a:lnTo>
                                  <a:lnTo>
                                    <a:pt x="400" y="443"/>
                                  </a:lnTo>
                                  <a:lnTo>
                                    <a:pt x="390" y="459"/>
                                  </a:lnTo>
                                  <a:lnTo>
                                    <a:pt x="380" y="474"/>
                                  </a:lnTo>
                                  <a:lnTo>
                                    <a:pt x="376" y="493"/>
                                  </a:lnTo>
                                  <a:lnTo>
                                    <a:pt x="371" y="507"/>
                                  </a:lnTo>
                                  <a:lnTo>
                                    <a:pt x="369" y="524"/>
                                  </a:lnTo>
                                  <a:lnTo>
                                    <a:pt x="369" y="543"/>
                                  </a:lnTo>
                                  <a:lnTo>
                                    <a:pt x="371" y="559"/>
                                  </a:lnTo>
                                  <a:lnTo>
                                    <a:pt x="416" y="576"/>
                                  </a:lnTo>
                                  <a:lnTo>
                                    <a:pt x="526" y="483"/>
                                  </a:lnTo>
                                  <a:lnTo>
                                    <a:pt x="516" y="612"/>
                                  </a:lnTo>
                                  <a:lnTo>
                                    <a:pt x="523" y="604"/>
                                  </a:lnTo>
                                  <a:lnTo>
                                    <a:pt x="537" y="593"/>
                                  </a:lnTo>
                                  <a:lnTo>
                                    <a:pt x="547" y="583"/>
                                  </a:lnTo>
                                  <a:lnTo>
                                    <a:pt x="559" y="576"/>
                                  </a:lnTo>
                                  <a:lnTo>
                                    <a:pt x="568" y="569"/>
                                  </a:lnTo>
                                  <a:lnTo>
                                    <a:pt x="578" y="562"/>
                                  </a:lnTo>
                                  <a:lnTo>
                                    <a:pt x="597" y="543"/>
                                  </a:lnTo>
                                  <a:lnTo>
                                    <a:pt x="611" y="526"/>
                                  </a:lnTo>
                                  <a:lnTo>
                                    <a:pt x="621" y="514"/>
                                  </a:lnTo>
                                  <a:lnTo>
                                    <a:pt x="625" y="509"/>
                                  </a:lnTo>
                                  <a:lnTo>
                                    <a:pt x="623" y="497"/>
                                  </a:lnTo>
                                  <a:lnTo>
                                    <a:pt x="621" y="490"/>
                                  </a:lnTo>
                                  <a:lnTo>
                                    <a:pt x="616" y="483"/>
                                  </a:lnTo>
                                  <a:lnTo>
                                    <a:pt x="611" y="481"/>
                                  </a:lnTo>
                                  <a:lnTo>
                                    <a:pt x="597" y="474"/>
                                  </a:lnTo>
                                  <a:lnTo>
                                    <a:pt x="583" y="474"/>
                                  </a:lnTo>
                                  <a:lnTo>
                                    <a:pt x="564" y="467"/>
                                  </a:lnTo>
                                  <a:lnTo>
                                    <a:pt x="545" y="462"/>
                                  </a:lnTo>
                                  <a:lnTo>
                                    <a:pt x="537" y="457"/>
                                  </a:lnTo>
                                  <a:lnTo>
                                    <a:pt x="530" y="452"/>
                                  </a:lnTo>
                                  <a:lnTo>
                                    <a:pt x="521" y="445"/>
                                  </a:lnTo>
                                  <a:lnTo>
                                    <a:pt x="516" y="436"/>
                                  </a:lnTo>
                                  <a:lnTo>
                                    <a:pt x="521" y="436"/>
                                  </a:lnTo>
                                  <a:lnTo>
                                    <a:pt x="537" y="438"/>
                                  </a:lnTo>
                                  <a:lnTo>
                                    <a:pt x="549" y="438"/>
                                  </a:lnTo>
                                  <a:lnTo>
                                    <a:pt x="561" y="440"/>
                                  </a:lnTo>
                                  <a:lnTo>
                                    <a:pt x="576" y="440"/>
                                  </a:lnTo>
                                  <a:lnTo>
                                    <a:pt x="590" y="443"/>
                                  </a:lnTo>
                                  <a:lnTo>
                                    <a:pt x="602" y="440"/>
                                  </a:lnTo>
                                  <a:lnTo>
                                    <a:pt x="614" y="440"/>
                                  </a:lnTo>
                                  <a:lnTo>
                                    <a:pt x="623" y="440"/>
                                  </a:lnTo>
                                  <a:lnTo>
                                    <a:pt x="633" y="440"/>
                                  </a:lnTo>
                                  <a:lnTo>
                                    <a:pt x="645" y="436"/>
                                  </a:lnTo>
                                  <a:lnTo>
                                    <a:pt x="647" y="431"/>
                                  </a:lnTo>
                                  <a:lnTo>
                                    <a:pt x="499" y="393"/>
                                  </a:lnTo>
                                  <a:lnTo>
                                    <a:pt x="495" y="340"/>
                                  </a:lnTo>
                                  <a:lnTo>
                                    <a:pt x="509" y="340"/>
                                  </a:lnTo>
                                  <a:lnTo>
                                    <a:pt x="523" y="345"/>
                                  </a:lnTo>
                                  <a:lnTo>
                                    <a:pt x="540" y="348"/>
                                  </a:lnTo>
                                  <a:lnTo>
                                    <a:pt x="557" y="352"/>
                                  </a:lnTo>
                                  <a:lnTo>
                                    <a:pt x="571" y="355"/>
                                  </a:lnTo>
                                  <a:lnTo>
                                    <a:pt x="585" y="360"/>
                                  </a:lnTo>
                                  <a:lnTo>
                                    <a:pt x="599" y="364"/>
                                  </a:lnTo>
                                  <a:lnTo>
                                    <a:pt x="616" y="369"/>
                                  </a:lnTo>
                                  <a:lnTo>
                                    <a:pt x="630" y="374"/>
                                  </a:lnTo>
                                  <a:lnTo>
                                    <a:pt x="645" y="381"/>
                                  </a:lnTo>
                                  <a:lnTo>
                                    <a:pt x="659" y="386"/>
                                  </a:lnTo>
                                  <a:lnTo>
                                    <a:pt x="671" y="393"/>
                                  </a:lnTo>
                                  <a:lnTo>
                                    <a:pt x="685" y="400"/>
                                  </a:lnTo>
                                  <a:lnTo>
                                    <a:pt x="699" y="407"/>
                                  </a:lnTo>
                                  <a:lnTo>
                                    <a:pt x="714" y="414"/>
                                  </a:lnTo>
                                  <a:lnTo>
                                    <a:pt x="728" y="426"/>
                                  </a:lnTo>
                                  <a:lnTo>
                                    <a:pt x="730" y="438"/>
                                  </a:lnTo>
                                  <a:lnTo>
                                    <a:pt x="733" y="450"/>
                                  </a:lnTo>
                                  <a:lnTo>
                                    <a:pt x="730" y="459"/>
                                  </a:lnTo>
                                  <a:lnTo>
                                    <a:pt x="730" y="469"/>
                                  </a:lnTo>
                                  <a:lnTo>
                                    <a:pt x="725" y="488"/>
                                  </a:lnTo>
                                  <a:lnTo>
                                    <a:pt x="721" y="505"/>
                                  </a:lnTo>
                                  <a:lnTo>
                                    <a:pt x="718" y="512"/>
                                  </a:lnTo>
                                  <a:lnTo>
                                    <a:pt x="718" y="521"/>
                                  </a:lnTo>
                                  <a:lnTo>
                                    <a:pt x="716" y="533"/>
                                  </a:lnTo>
                                  <a:lnTo>
                                    <a:pt x="718" y="547"/>
                                  </a:lnTo>
                                  <a:lnTo>
                                    <a:pt x="718" y="562"/>
                                  </a:lnTo>
                                  <a:lnTo>
                                    <a:pt x="725" y="578"/>
                                  </a:lnTo>
                                  <a:lnTo>
                                    <a:pt x="733" y="597"/>
                                  </a:lnTo>
                                  <a:lnTo>
                                    <a:pt x="744" y="621"/>
                                  </a:lnTo>
                                  <a:lnTo>
                                    <a:pt x="823" y="505"/>
                                  </a:lnTo>
                                  <a:lnTo>
                                    <a:pt x="854" y="650"/>
                                  </a:lnTo>
                                  <a:lnTo>
                                    <a:pt x="901" y="576"/>
                                  </a:lnTo>
                                  <a:lnTo>
                                    <a:pt x="901" y="585"/>
                                  </a:lnTo>
                                  <a:lnTo>
                                    <a:pt x="904" y="602"/>
                                  </a:lnTo>
                                  <a:lnTo>
                                    <a:pt x="906" y="616"/>
                                  </a:lnTo>
                                  <a:lnTo>
                                    <a:pt x="911" y="633"/>
                                  </a:lnTo>
                                  <a:lnTo>
                                    <a:pt x="916" y="645"/>
                                  </a:lnTo>
                                  <a:lnTo>
                                    <a:pt x="925" y="654"/>
                                  </a:lnTo>
                                  <a:lnTo>
                                    <a:pt x="935" y="657"/>
                                  </a:lnTo>
                                  <a:lnTo>
                                    <a:pt x="951" y="654"/>
                                  </a:lnTo>
                                  <a:lnTo>
                                    <a:pt x="956" y="635"/>
                                  </a:lnTo>
                                  <a:lnTo>
                                    <a:pt x="961" y="621"/>
                                  </a:lnTo>
                                  <a:lnTo>
                                    <a:pt x="966" y="604"/>
                                  </a:lnTo>
                                  <a:lnTo>
                                    <a:pt x="973" y="588"/>
                                  </a:lnTo>
                                  <a:lnTo>
                                    <a:pt x="975" y="571"/>
                                  </a:lnTo>
                                  <a:lnTo>
                                    <a:pt x="978" y="555"/>
                                  </a:lnTo>
                                  <a:lnTo>
                                    <a:pt x="980" y="538"/>
                                  </a:lnTo>
                                  <a:lnTo>
                                    <a:pt x="982" y="521"/>
                                  </a:lnTo>
                                  <a:lnTo>
                                    <a:pt x="844" y="362"/>
                                  </a:lnTo>
                                  <a:lnTo>
                                    <a:pt x="851" y="348"/>
                                  </a:lnTo>
                                  <a:lnTo>
                                    <a:pt x="861" y="333"/>
                                  </a:lnTo>
                                  <a:lnTo>
                                    <a:pt x="873" y="319"/>
                                  </a:lnTo>
                                  <a:lnTo>
                                    <a:pt x="885" y="307"/>
                                  </a:lnTo>
                                  <a:lnTo>
                                    <a:pt x="897" y="293"/>
                                  </a:lnTo>
                                  <a:lnTo>
                                    <a:pt x="911" y="281"/>
                                  </a:lnTo>
                                  <a:lnTo>
                                    <a:pt x="925" y="272"/>
                                  </a:lnTo>
                                  <a:lnTo>
                                    <a:pt x="939" y="260"/>
                                  </a:lnTo>
                                  <a:lnTo>
                                    <a:pt x="949" y="274"/>
                                  </a:lnTo>
                                  <a:lnTo>
                                    <a:pt x="961" y="295"/>
                                  </a:lnTo>
                                  <a:lnTo>
                                    <a:pt x="975" y="319"/>
                                  </a:lnTo>
                                  <a:lnTo>
                                    <a:pt x="992" y="348"/>
                                  </a:lnTo>
                                  <a:lnTo>
                                    <a:pt x="1008" y="376"/>
                                  </a:lnTo>
                                  <a:lnTo>
                                    <a:pt x="1028" y="407"/>
                                  </a:lnTo>
                                  <a:lnTo>
                                    <a:pt x="1049" y="433"/>
                                  </a:lnTo>
                                  <a:lnTo>
                                    <a:pt x="1070" y="462"/>
                                  </a:lnTo>
                                  <a:lnTo>
                                    <a:pt x="1089" y="486"/>
                                  </a:lnTo>
                                  <a:lnTo>
                                    <a:pt x="1108" y="505"/>
                                  </a:lnTo>
                                  <a:lnTo>
                                    <a:pt x="1125" y="519"/>
                                  </a:lnTo>
                                  <a:lnTo>
                                    <a:pt x="1146" y="528"/>
                                  </a:lnTo>
                                  <a:lnTo>
                                    <a:pt x="1161" y="531"/>
                                  </a:lnTo>
                                  <a:lnTo>
                                    <a:pt x="1180" y="526"/>
                                  </a:lnTo>
                                  <a:lnTo>
                                    <a:pt x="1194" y="512"/>
                                  </a:lnTo>
                                  <a:lnTo>
                                    <a:pt x="1206" y="488"/>
                                  </a:lnTo>
                                  <a:lnTo>
                                    <a:pt x="1196" y="471"/>
                                  </a:lnTo>
                                  <a:lnTo>
                                    <a:pt x="1192" y="455"/>
                                  </a:lnTo>
                                  <a:lnTo>
                                    <a:pt x="1182" y="440"/>
                                  </a:lnTo>
                                  <a:lnTo>
                                    <a:pt x="1177" y="424"/>
                                  </a:lnTo>
                                  <a:lnTo>
                                    <a:pt x="1168" y="407"/>
                                  </a:lnTo>
                                  <a:lnTo>
                                    <a:pt x="1161" y="388"/>
                                  </a:lnTo>
                                  <a:lnTo>
                                    <a:pt x="1151" y="371"/>
                                  </a:lnTo>
                                  <a:lnTo>
                                    <a:pt x="1146" y="355"/>
                                  </a:lnTo>
                                  <a:lnTo>
                                    <a:pt x="1135" y="338"/>
                                  </a:lnTo>
                                  <a:lnTo>
                                    <a:pt x="1125" y="321"/>
                                  </a:lnTo>
                                  <a:lnTo>
                                    <a:pt x="1118" y="307"/>
                                  </a:lnTo>
                                  <a:lnTo>
                                    <a:pt x="1108" y="293"/>
                                  </a:lnTo>
                                  <a:lnTo>
                                    <a:pt x="1099" y="276"/>
                                  </a:lnTo>
                                  <a:lnTo>
                                    <a:pt x="1089" y="262"/>
                                  </a:lnTo>
                                  <a:lnTo>
                                    <a:pt x="1080" y="250"/>
                                  </a:lnTo>
                                  <a:lnTo>
                                    <a:pt x="1073" y="238"/>
                                  </a:lnTo>
                                  <a:lnTo>
                                    <a:pt x="1085" y="245"/>
                                  </a:lnTo>
                                  <a:lnTo>
                                    <a:pt x="1099" y="257"/>
                                  </a:lnTo>
                                  <a:lnTo>
                                    <a:pt x="1113" y="267"/>
                                  </a:lnTo>
                                  <a:lnTo>
                                    <a:pt x="1127" y="279"/>
                                  </a:lnTo>
                                  <a:lnTo>
                                    <a:pt x="1139" y="288"/>
                                  </a:lnTo>
                                  <a:lnTo>
                                    <a:pt x="1154" y="302"/>
                                  </a:lnTo>
                                  <a:lnTo>
                                    <a:pt x="1168" y="314"/>
                                  </a:lnTo>
                                  <a:lnTo>
                                    <a:pt x="1182" y="326"/>
                                  </a:lnTo>
                                  <a:lnTo>
                                    <a:pt x="1194" y="338"/>
                                  </a:lnTo>
                                  <a:lnTo>
                                    <a:pt x="1208" y="350"/>
                                  </a:lnTo>
                                  <a:lnTo>
                                    <a:pt x="1220" y="360"/>
                                  </a:lnTo>
                                  <a:lnTo>
                                    <a:pt x="1237" y="374"/>
                                  </a:lnTo>
                                  <a:lnTo>
                                    <a:pt x="1249" y="381"/>
                                  </a:lnTo>
                                  <a:lnTo>
                                    <a:pt x="1263" y="390"/>
                                  </a:lnTo>
                                  <a:lnTo>
                                    <a:pt x="1280" y="398"/>
                                  </a:lnTo>
                                  <a:lnTo>
                                    <a:pt x="1294" y="405"/>
                                  </a:lnTo>
                                  <a:lnTo>
                                    <a:pt x="1327" y="388"/>
                                  </a:lnTo>
                                  <a:lnTo>
                                    <a:pt x="1318" y="376"/>
                                  </a:lnTo>
                                  <a:lnTo>
                                    <a:pt x="1311" y="364"/>
                                  </a:lnTo>
                                  <a:lnTo>
                                    <a:pt x="1301" y="350"/>
                                  </a:lnTo>
                                  <a:lnTo>
                                    <a:pt x="1294" y="338"/>
                                  </a:lnTo>
                                  <a:lnTo>
                                    <a:pt x="1284" y="321"/>
                                  </a:lnTo>
                                  <a:lnTo>
                                    <a:pt x="1280" y="307"/>
                                  </a:lnTo>
                                  <a:lnTo>
                                    <a:pt x="1273" y="293"/>
                                  </a:lnTo>
                                  <a:lnTo>
                                    <a:pt x="1265" y="279"/>
                                  </a:lnTo>
                                  <a:lnTo>
                                    <a:pt x="1258" y="260"/>
                                  </a:lnTo>
                                  <a:lnTo>
                                    <a:pt x="1253" y="245"/>
                                  </a:lnTo>
                                  <a:lnTo>
                                    <a:pt x="1246" y="229"/>
                                  </a:lnTo>
                                  <a:lnTo>
                                    <a:pt x="1239" y="214"/>
                                  </a:lnTo>
                                  <a:lnTo>
                                    <a:pt x="1234" y="200"/>
                                  </a:lnTo>
                                  <a:lnTo>
                                    <a:pt x="1230" y="186"/>
                                  </a:lnTo>
                                  <a:lnTo>
                                    <a:pt x="1225" y="172"/>
                                  </a:lnTo>
                                  <a:lnTo>
                                    <a:pt x="1220" y="160"/>
                                  </a:lnTo>
                                  <a:lnTo>
                                    <a:pt x="1234" y="167"/>
                                  </a:lnTo>
                                  <a:lnTo>
                                    <a:pt x="1251" y="179"/>
                                  </a:lnTo>
                                  <a:lnTo>
                                    <a:pt x="1265" y="188"/>
                                  </a:lnTo>
                                  <a:lnTo>
                                    <a:pt x="1280" y="200"/>
                                  </a:lnTo>
                                  <a:lnTo>
                                    <a:pt x="1292" y="210"/>
                                  </a:lnTo>
                                  <a:lnTo>
                                    <a:pt x="1306" y="224"/>
                                  </a:lnTo>
                                  <a:lnTo>
                                    <a:pt x="1320" y="236"/>
                                  </a:lnTo>
                                  <a:lnTo>
                                    <a:pt x="1334" y="250"/>
                                  </a:lnTo>
                                  <a:lnTo>
                                    <a:pt x="1346" y="262"/>
                                  </a:lnTo>
                                  <a:lnTo>
                                    <a:pt x="1361" y="276"/>
                                  </a:lnTo>
                                  <a:lnTo>
                                    <a:pt x="1372" y="288"/>
                                  </a:lnTo>
                                  <a:lnTo>
                                    <a:pt x="1384" y="302"/>
                                  </a:lnTo>
                                  <a:lnTo>
                                    <a:pt x="1394" y="314"/>
                                  </a:lnTo>
                                  <a:lnTo>
                                    <a:pt x="1406" y="329"/>
                                  </a:lnTo>
                                  <a:lnTo>
                                    <a:pt x="1420" y="343"/>
                                  </a:lnTo>
                                  <a:lnTo>
                                    <a:pt x="1432" y="357"/>
                                  </a:lnTo>
                                  <a:lnTo>
                                    <a:pt x="1439" y="360"/>
                                  </a:lnTo>
                                  <a:lnTo>
                                    <a:pt x="1451" y="360"/>
                                  </a:lnTo>
                                  <a:lnTo>
                                    <a:pt x="1460" y="355"/>
                                  </a:lnTo>
                                  <a:lnTo>
                                    <a:pt x="1468" y="348"/>
                                  </a:lnTo>
                                  <a:lnTo>
                                    <a:pt x="1465" y="336"/>
                                  </a:lnTo>
                                  <a:lnTo>
                                    <a:pt x="1463" y="324"/>
                                  </a:lnTo>
                                  <a:lnTo>
                                    <a:pt x="1458" y="307"/>
                                  </a:lnTo>
                                  <a:lnTo>
                                    <a:pt x="1453" y="291"/>
                                  </a:lnTo>
                                  <a:lnTo>
                                    <a:pt x="1446" y="269"/>
                                  </a:lnTo>
                                  <a:lnTo>
                                    <a:pt x="1439" y="248"/>
                                  </a:lnTo>
                                  <a:lnTo>
                                    <a:pt x="1430" y="226"/>
                                  </a:lnTo>
                                  <a:lnTo>
                                    <a:pt x="1422" y="205"/>
                                  </a:lnTo>
                                  <a:lnTo>
                                    <a:pt x="1413" y="181"/>
                                  </a:lnTo>
                                  <a:lnTo>
                                    <a:pt x="1403" y="160"/>
                                  </a:lnTo>
                                  <a:lnTo>
                                    <a:pt x="1394" y="141"/>
                                  </a:lnTo>
                                  <a:lnTo>
                                    <a:pt x="1389" y="126"/>
                                  </a:lnTo>
                                  <a:lnTo>
                                    <a:pt x="1384" y="110"/>
                                  </a:lnTo>
                                  <a:lnTo>
                                    <a:pt x="1380" y="100"/>
                                  </a:lnTo>
                                  <a:lnTo>
                                    <a:pt x="1377" y="93"/>
                                  </a:lnTo>
                                  <a:lnTo>
                                    <a:pt x="1380" y="93"/>
                                  </a:lnTo>
                                  <a:lnTo>
                                    <a:pt x="1389" y="103"/>
                                  </a:lnTo>
                                  <a:lnTo>
                                    <a:pt x="1403" y="112"/>
                                  </a:lnTo>
                                  <a:lnTo>
                                    <a:pt x="1418" y="126"/>
                                  </a:lnTo>
                                  <a:lnTo>
                                    <a:pt x="1432" y="138"/>
                                  </a:lnTo>
                                  <a:lnTo>
                                    <a:pt x="1446" y="153"/>
                                  </a:lnTo>
                                  <a:lnTo>
                                    <a:pt x="1460" y="167"/>
                                  </a:lnTo>
                                  <a:lnTo>
                                    <a:pt x="1475" y="181"/>
                                  </a:lnTo>
                                  <a:lnTo>
                                    <a:pt x="1491" y="198"/>
                                  </a:lnTo>
                                  <a:lnTo>
                                    <a:pt x="1503" y="212"/>
                                  </a:lnTo>
                                  <a:lnTo>
                                    <a:pt x="1518" y="226"/>
                                  </a:lnTo>
                                  <a:lnTo>
                                    <a:pt x="1529" y="241"/>
                                  </a:lnTo>
                                  <a:lnTo>
                                    <a:pt x="1544" y="257"/>
                                  </a:lnTo>
                                  <a:lnTo>
                                    <a:pt x="1553" y="272"/>
                                  </a:lnTo>
                                  <a:lnTo>
                                    <a:pt x="1565" y="288"/>
                                  </a:lnTo>
                                  <a:lnTo>
                                    <a:pt x="1575" y="305"/>
                                  </a:lnTo>
                                  <a:lnTo>
                                    <a:pt x="1587" y="319"/>
                                  </a:lnTo>
                                  <a:lnTo>
                                    <a:pt x="1601" y="272"/>
                                  </a:lnTo>
                                  <a:lnTo>
                                    <a:pt x="1496" y="0"/>
                                  </a:lnTo>
                                  <a:lnTo>
                                    <a:pt x="1691" y="212"/>
                                  </a:lnTo>
                                  <a:lnTo>
                                    <a:pt x="1734" y="172"/>
                                  </a:lnTo>
                                  <a:lnTo>
                                    <a:pt x="1841" y="260"/>
                                  </a:lnTo>
                                  <a:lnTo>
                                    <a:pt x="1772" y="293"/>
                                  </a:lnTo>
                                  <a:lnTo>
                                    <a:pt x="1774" y="298"/>
                                  </a:lnTo>
                                  <a:lnTo>
                                    <a:pt x="1786" y="307"/>
                                  </a:lnTo>
                                  <a:lnTo>
                                    <a:pt x="1793" y="314"/>
                                  </a:lnTo>
                                  <a:lnTo>
                                    <a:pt x="1810" y="329"/>
                                  </a:lnTo>
                                  <a:lnTo>
                                    <a:pt x="1827" y="340"/>
                                  </a:lnTo>
                                  <a:lnTo>
                                    <a:pt x="1843" y="357"/>
                                  </a:lnTo>
                                  <a:lnTo>
                                    <a:pt x="1860" y="374"/>
                                  </a:lnTo>
                                  <a:lnTo>
                                    <a:pt x="1879" y="390"/>
                                  </a:lnTo>
                                  <a:lnTo>
                                    <a:pt x="1898" y="407"/>
                                  </a:lnTo>
                                  <a:lnTo>
                                    <a:pt x="1915" y="421"/>
                                  </a:lnTo>
                                  <a:lnTo>
                                    <a:pt x="1931" y="436"/>
                                  </a:lnTo>
                                  <a:lnTo>
                                    <a:pt x="1948" y="452"/>
                                  </a:lnTo>
                                  <a:lnTo>
                                    <a:pt x="1960" y="462"/>
                                  </a:lnTo>
                                  <a:lnTo>
                                    <a:pt x="1970" y="474"/>
                                  </a:lnTo>
                                  <a:lnTo>
                                    <a:pt x="1977" y="481"/>
                                  </a:lnTo>
                                  <a:lnTo>
                                    <a:pt x="1981" y="488"/>
                                  </a:lnTo>
                                  <a:lnTo>
                                    <a:pt x="198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275400"/>
                              <a:ext cx="181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1518">
                                  <a:moveTo>
                                    <a:pt x="1425" y="1510"/>
                                  </a:moveTo>
                                  <a:lnTo>
                                    <a:pt x="1380" y="1510"/>
                                  </a:lnTo>
                                  <a:lnTo>
                                    <a:pt x="1339" y="1515"/>
                                  </a:lnTo>
                                  <a:lnTo>
                                    <a:pt x="1292" y="1515"/>
                                  </a:lnTo>
                                  <a:lnTo>
                                    <a:pt x="1246" y="1518"/>
                                  </a:lnTo>
                                  <a:lnTo>
                                    <a:pt x="1199" y="1518"/>
                                  </a:lnTo>
                                  <a:lnTo>
                                    <a:pt x="1154" y="1518"/>
                                  </a:lnTo>
                                  <a:lnTo>
                                    <a:pt x="1106" y="1518"/>
                                  </a:lnTo>
                                  <a:lnTo>
                                    <a:pt x="1061" y="1518"/>
                                  </a:lnTo>
                                  <a:lnTo>
                                    <a:pt x="1013" y="1515"/>
                                  </a:lnTo>
                                  <a:lnTo>
                                    <a:pt x="966" y="1510"/>
                                  </a:lnTo>
                                  <a:lnTo>
                                    <a:pt x="920" y="1506"/>
                                  </a:lnTo>
                                  <a:lnTo>
                                    <a:pt x="878" y="1501"/>
                                  </a:lnTo>
                                  <a:lnTo>
                                    <a:pt x="835" y="1489"/>
                                  </a:lnTo>
                                  <a:lnTo>
                                    <a:pt x="794" y="1480"/>
                                  </a:lnTo>
                                  <a:lnTo>
                                    <a:pt x="754" y="1468"/>
                                  </a:lnTo>
                                  <a:lnTo>
                                    <a:pt x="718" y="1453"/>
                                  </a:lnTo>
                                  <a:lnTo>
                                    <a:pt x="718" y="1475"/>
                                  </a:lnTo>
                                  <a:lnTo>
                                    <a:pt x="571" y="1449"/>
                                  </a:lnTo>
                                  <a:lnTo>
                                    <a:pt x="540" y="1411"/>
                                  </a:lnTo>
                                  <a:lnTo>
                                    <a:pt x="514" y="1377"/>
                                  </a:lnTo>
                                  <a:lnTo>
                                    <a:pt x="490" y="1346"/>
                                  </a:lnTo>
                                  <a:lnTo>
                                    <a:pt x="466" y="1318"/>
                                  </a:lnTo>
                                  <a:lnTo>
                                    <a:pt x="445" y="1292"/>
                                  </a:lnTo>
                                  <a:lnTo>
                                    <a:pt x="423" y="1270"/>
                                  </a:lnTo>
                                  <a:lnTo>
                                    <a:pt x="399" y="1251"/>
                                  </a:lnTo>
                                  <a:lnTo>
                                    <a:pt x="378" y="1239"/>
                                  </a:lnTo>
                                  <a:lnTo>
                                    <a:pt x="352" y="1227"/>
                                  </a:lnTo>
                                  <a:lnTo>
                                    <a:pt x="326" y="1225"/>
                                  </a:lnTo>
                                  <a:lnTo>
                                    <a:pt x="297" y="1227"/>
                                  </a:lnTo>
                                  <a:lnTo>
                                    <a:pt x="264" y="1235"/>
                                  </a:lnTo>
                                  <a:lnTo>
                                    <a:pt x="228" y="1249"/>
                                  </a:lnTo>
                                  <a:lnTo>
                                    <a:pt x="188" y="1268"/>
                                  </a:lnTo>
                                  <a:lnTo>
                                    <a:pt x="140" y="1296"/>
                                  </a:lnTo>
                                  <a:lnTo>
                                    <a:pt x="90" y="133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157" y="1187"/>
                                  </a:lnTo>
                                  <a:lnTo>
                                    <a:pt x="109" y="1156"/>
                                  </a:lnTo>
                                  <a:lnTo>
                                    <a:pt x="69" y="1123"/>
                                  </a:lnTo>
                                  <a:lnTo>
                                    <a:pt x="40" y="1087"/>
                                  </a:lnTo>
                                  <a:lnTo>
                                    <a:pt x="21" y="1051"/>
                                  </a:lnTo>
                                  <a:lnTo>
                                    <a:pt x="7" y="1011"/>
                                  </a:lnTo>
                                  <a:lnTo>
                                    <a:pt x="2" y="973"/>
                                  </a:lnTo>
                                  <a:lnTo>
                                    <a:pt x="2" y="930"/>
                                  </a:lnTo>
                                  <a:lnTo>
                                    <a:pt x="9" y="890"/>
                                  </a:lnTo>
                                  <a:lnTo>
                                    <a:pt x="19" y="847"/>
                                  </a:lnTo>
                                  <a:lnTo>
                                    <a:pt x="36" y="804"/>
                                  </a:lnTo>
                                  <a:lnTo>
                                    <a:pt x="52" y="761"/>
                                  </a:lnTo>
                                  <a:lnTo>
                                    <a:pt x="76" y="723"/>
                                  </a:lnTo>
                                  <a:lnTo>
                                    <a:pt x="102" y="680"/>
                                  </a:lnTo>
                                  <a:lnTo>
                                    <a:pt x="131" y="645"/>
                                  </a:lnTo>
                                  <a:lnTo>
                                    <a:pt x="157" y="607"/>
                                  </a:lnTo>
                                  <a:lnTo>
                                    <a:pt x="190" y="573"/>
                                  </a:lnTo>
                                  <a:lnTo>
                                    <a:pt x="188" y="554"/>
                                  </a:lnTo>
                                  <a:lnTo>
                                    <a:pt x="188" y="533"/>
                                  </a:lnTo>
                                  <a:lnTo>
                                    <a:pt x="185" y="505"/>
                                  </a:lnTo>
                                  <a:lnTo>
                                    <a:pt x="185" y="474"/>
                                  </a:lnTo>
                                  <a:lnTo>
                                    <a:pt x="183" y="436"/>
                                  </a:lnTo>
                                  <a:lnTo>
                                    <a:pt x="181" y="397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6" y="317"/>
                                  </a:lnTo>
                                  <a:lnTo>
                                    <a:pt x="171" y="269"/>
                                  </a:lnTo>
                                  <a:lnTo>
                                    <a:pt x="169" y="229"/>
                                  </a:lnTo>
                                  <a:lnTo>
                                    <a:pt x="164" y="183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252" y="38"/>
                                  </a:lnTo>
                                  <a:lnTo>
                                    <a:pt x="264" y="122"/>
                                  </a:lnTo>
                                  <a:lnTo>
                                    <a:pt x="290" y="138"/>
                                  </a:lnTo>
                                  <a:lnTo>
                                    <a:pt x="319" y="155"/>
                                  </a:lnTo>
                                  <a:lnTo>
                                    <a:pt x="345" y="169"/>
                                  </a:lnTo>
                                  <a:lnTo>
                                    <a:pt x="373" y="188"/>
                                  </a:lnTo>
                                  <a:lnTo>
                                    <a:pt x="399" y="202"/>
                                  </a:lnTo>
                                  <a:lnTo>
                                    <a:pt x="428" y="217"/>
                                  </a:lnTo>
                                  <a:lnTo>
                                    <a:pt x="454" y="231"/>
                                  </a:lnTo>
                                  <a:lnTo>
                                    <a:pt x="483" y="248"/>
                                  </a:lnTo>
                                  <a:lnTo>
                                    <a:pt x="509" y="260"/>
                                  </a:lnTo>
                                  <a:lnTo>
                                    <a:pt x="535" y="274"/>
                                  </a:lnTo>
                                  <a:lnTo>
                                    <a:pt x="564" y="288"/>
                                  </a:lnTo>
                                  <a:lnTo>
                                    <a:pt x="590" y="302"/>
                                  </a:lnTo>
                                  <a:lnTo>
                                    <a:pt x="618" y="314"/>
                                  </a:lnTo>
                                  <a:lnTo>
                                    <a:pt x="647" y="329"/>
                                  </a:lnTo>
                                  <a:lnTo>
                                    <a:pt x="678" y="343"/>
                                  </a:lnTo>
                                  <a:lnTo>
                                    <a:pt x="709" y="357"/>
                                  </a:lnTo>
                                  <a:lnTo>
                                    <a:pt x="713" y="490"/>
                                  </a:lnTo>
                                  <a:lnTo>
                                    <a:pt x="687" y="478"/>
                                  </a:lnTo>
                                  <a:lnTo>
                                    <a:pt x="664" y="469"/>
                                  </a:lnTo>
                                  <a:lnTo>
                                    <a:pt x="637" y="459"/>
                                  </a:lnTo>
                                  <a:lnTo>
                                    <a:pt x="614" y="450"/>
                                  </a:lnTo>
                                  <a:lnTo>
                                    <a:pt x="587" y="440"/>
                                  </a:lnTo>
                                  <a:lnTo>
                                    <a:pt x="564" y="431"/>
                                  </a:lnTo>
                                  <a:lnTo>
                                    <a:pt x="537" y="419"/>
                                  </a:lnTo>
                                  <a:lnTo>
                                    <a:pt x="514" y="409"/>
                                  </a:lnTo>
                                  <a:lnTo>
                                    <a:pt x="487" y="397"/>
                                  </a:lnTo>
                                  <a:lnTo>
                                    <a:pt x="464" y="388"/>
                                  </a:lnTo>
                                  <a:lnTo>
                                    <a:pt x="438" y="376"/>
                                  </a:lnTo>
                                  <a:lnTo>
                                    <a:pt x="416" y="364"/>
                                  </a:lnTo>
                                  <a:lnTo>
                                    <a:pt x="390" y="350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45" y="326"/>
                                  </a:lnTo>
                                  <a:lnTo>
                                    <a:pt x="323" y="314"/>
                                  </a:lnTo>
                                  <a:lnTo>
                                    <a:pt x="302" y="350"/>
                                  </a:lnTo>
                                  <a:lnTo>
                                    <a:pt x="316" y="359"/>
                                  </a:lnTo>
                                  <a:lnTo>
                                    <a:pt x="335" y="371"/>
                                  </a:lnTo>
                                  <a:lnTo>
                                    <a:pt x="359" y="388"/>
                                  </a:lnTo>
                                  <a:lnTo>
                                    <a:pt x="388" y="405"/>
                                  </a:lnTo>
                                  <a:lnTo>
                                    <a:pt x="416" y="424"/>
                                  </a:lnTo>
                                  <a:lnTo>
                                    <a:pt x="447" y="443"/>
                                  </a:lnTo>
                                  <a:lnTo>
                                    <a:pt x="480" y="462"/>
                                  </a:lnTo>
                                  <a:lnTo>
                                    <a:pt x="516" y="483"/>
                                  </a:lnTo>
                                  <a:lnTo>
                                    <a:pt x="547" y="500"/>
                                  </a:lnTo>
                                  <a:lnTo>
                                    <a:pt x="580" y="516"/>
                                  </a:lnTo>
                                  <a:lnTo>
                                    <a:pt x="611" y="533"/>
                                  </a:lnTo>
                                  <a:lnTo>
                                    <a:pt x="640" y="550"/>
                                  </a:lnTo>
                                  <a:lnTo>
                                    <a:pt x="664" y="559"/>
                                  </a:lnTo>
                                  <a:lnTo>
                                    <a:pt x="687" y="569"/>
                                  </a:lnTo>
                                  <a:lnTo>
                                    <a:pt x="704" y="571"/>
                                  </a:lnTo>
                                  <a:lnTo>
                                    <a:pt x="718" y="573"/>
                                  </a:lnTo>
                                  <a:lnTo>
                                    <a:pt x="718" y="685"/>
                                  </a:lnTo>
                                  <a:lnTo>
                                    <a:pt x="697" y="673"/>
                                  </a:lnTo>
                                  <a:lnTo>
                                    <a:pt x="675" y="664"/>
                                  </a:lnTo>
                                  <a:lnTo>
                                    <a:pt x="649" y="652"/>
                                  </a:lnTo>
                                  <a:lnTo>
                                    <a:pt x="623" y="640"/>
                                  </a:lnTo>
                                  <a:lnTo>
                                    <a:pt x="590" y="626"/>
                                  </a:lnTo>
                                  <a:lnTo>
                                    <a:pt x="561" y="612"/>
                                  </a:lnTo>
                                  <a:lnTo>
                                    <a:pt x="530" y="597"/>
                                  </a:lnTo>
                                  <a:lnTo>
                                    <a:pt x="499" y="585"/>
                                  </a:lnTo>
                                  <a:lnTo>
                                    <a:pt x="468" y="569"/>
                                  </a:lnTo>
                                  <a:lnTo>
                                    <a:pt x="438" y="554"/>
                                  </a:lnTo>
                                  <a:lnTo>
                                    <a:pt x="407" y="543"/>
                                  </a:lnTo>
                                  <a:lnTo>
                                    <a:pt x="380" y="531"/>
                                  </a:lnTo>
                                  <a:lnTo>
                                    <a:pt x="354" y="521"/>
                                  </a:lnTo>
                                  <a:lnTo>
                                    <a:pt x="333" y="512"/>
                                  </a:lnTo>
                                  <a:lnTo>
                                    <a:pt x="314" y="507"/>
                                  </a:lnTo>
                                  <a:lnTo>
                                    <a:pt x="302" y="505"/>
                                  </a:lnTo>
                                  <a:lnTo>
                                    <a:pt x="297" y="521"/>
                                  </a:lnTo>
                                  <a:lnTo>
                                    <a:pt x="309" y="538"/>
                                  </a:lnTo>
                                  <a:lnTo>
                                    <a:pt x="328" y="552"/>
                                  </a:lnTo>
                                  <a:lnTo>
                                    <a:pt x="350" y="571"/>
                                  </a:lnTo>
                                  <a:lnTo>
                                    <a:pt x="376" y="590"/>
                                  </a:lnTo>
                                  <a:lnTo>
                                    <a:pt x="404" y="607"/>
                                  </a:lnTo>
                                  <a:lnTo>
                                    <a:pt x="433" y="626"/>
                                  </a:lnTo>
                                  <a:lnTo>
                                    <a:pt x="464" y="645"/>
                                  </a:lnTo>
                                  <a:lnTo>
                                    <a:pt x="497" y="664"/>
                                  </a:lnTo>
                                  <a:lnTo>
                                    <a:pt x="530" y="680"/>
                                  </a:lnTo>
                                  <a:lnTo>
                                    <a:pt x="561" y="697"/>
                                  </a:lnTo>
                                  <a:lnTo>
                                    <a:pt x="592" y="714"/>
                                  </a:lnTo>
                                  <a:lnTo>
                                    <a:pt x="625" y="730"/>
                                  </a:lnTo>
                                  <a:lnTo>
                                    <a:pt x="652" y="745"/>
                                  </a:lnTo>
                                  <a:lnTo>
                                    <a:pt x="678" y="759"/>
                                  </a:lnTo>
                                  <a:lnTo>
                                    <a:pt x="702" y="768"/>
                                  </a:lnTo>
                                  <a:lnTo>
                                    <a:pt x="723" y="780"/>
                                  </a:lnTo>
                                  <a:lnTo>
                                    <a:pt x="728" y="797"/>
                                  </a:lnTo>
                                  <a:lnTo>
                                    <a:pt x="730" y="814"/>
                                  </a:lnTo>
                                  <a:lnTo>
                                    <a:pt x="730" y="830"/>
                                  </a:lnTo>
                                  <a:lnTo>
                                    <a:pt x="732" y="849"/>
                                  </a:lnTo>
                                  <a:lnTo>
                                    <a:pt x="732" y="866"/>
                                  </a:lnTo>
                                  <a:lnTo>
                                    <a:pt x="735" y="885"/>
                                  </a:lnTo>
                                  <a:lnTo>
                                    <a:pt x="735" y="904"/>
                                  </a:lnTo>
                                  <a:lnTo>
                                    <a:pt x="740" y="923"/>
                                  </a:lnTo>
                                  <a:lnTo>
                                    <a:pt x="713" y="914"/>
                                  </a:lnTo>
                                  <a:lnTo>
                                    <a:pt x="690" y="904"/>
                                  </a:lnTo>
                                  <a:lnTo>
                                    <a:pt x="664" y="892"/>
                                  </a:lnTo>
                                  <a:lnTo>
                                    <a:pt x="637" y="883"/>
                                  </a:lnTo>
                                  <a:lnTo>
                                    <a:pt x="609" y="868"/>
                                  </a:lnTo>
                                  <a:lnTo>
                                    <a:pt x="583" y="856"/>
                                  </a:lnTo>
                                  <a:lnTo>
                                    <a:pt x="554" y="842"/>
                                  </a:lnTo>
                                  <a:lnTo>
                                    <a:pt x="528" y="828"/>
                                  </a:lnTo>
                                  <a:lnTo>
                                    <a:pt x="499" y="814"/>
                                  </a:lnTo>
                                  <a:lnTo>
                                    <a:pt x="473" y="797"/>
                                  </a:lnTo>
                                  <a:lnTo>
                                    <a:pt x="447" y="780"/>
                                  </a:lnTo>
                                  <a:lnTo>
                                    <a:pt x="423" y="766"/>
                                  </a:lnTo>
                                  <a:lnTo>
                                    <a:pt x="397" y="749"/>
                                  </a:lnTo>
                                  <a:lnTo>
                                    <a:pt x="376" y="733"/>
                                  </a:lnTo>
                                  <a:lnTo>
                                    <a:pt x="352" y="719"/>
                                  </a:lnTo>
                                  <a:lnTo>
                                    <a:pt x="333" y="704"/>
                                  </a:lnTo>
                                  <a:lnTo>
                                    <a:pt x="316" y="738"/>
                                  </a:lnTo>
                                  <a:lnTo>
                                    <a:pt x="369" y="778"/>
                                  </a:lnTo>
                                  <a:lnTo>
                                    <a:pt x="418" y="821"/>
                                  </a:lnTo>
                                  <a:lnTo>
                                    <a:pt x="471" y="856"/>
                                  </a:lnTo>
                                  <a:lnTo>
                                    <a:pt x="526" y="890"/>
                                  </a:lnTo>
                                  <a:lnTo>
                                    <a:pt x="578" y="916"/>
                                  </a:lnTo>
                                  <a:lnTo>
                                    <a:pt x="633" y="942"/>
                                  </a:lnTo>
                                  <a:lnTo>
                                    <a:pt x="687" y="966"/>
                                  </a:lnTo>
                                  <a:lnTo>
                                    <a:pt x="744" y="987"/>
                                  </a:lnTo>
                                  <a:lnTo>
                                    <a:pt x="801" y="1002"/>
                                  </a:lnTo>
                                  <a:lnTo>
                                    <a:pt x="859" y="1016"/>
                                  </a:lnTo>
                                  <a:lnTo>
                                    <a:pt x="918" y="1028"/>
                                  </a:lnTo>
                                  <a:lnTo>
                                    <a:pt x="978" y="1037"/>
                                  </a:lnTo>
                                  <a:lnTo>
                                    <a:pt x="1037" y="1044"/>
                                  </a:lnTo>
                                  <a:lnTo>
                                    <a:pt x="1099" y="1051"/>
                                  </a:lnTo>
                                  <a:lnTo>
                                    <a:pt x="1163" y="1056"/>
                                  </a:lnTo>
                                  <a:lnTo>
                                    <a:pt x="1227" y="1061"/>
                                  </a:lnTo>
                                  <a:lnTo>
                                    <a:pt x="1227" y="1156"/>
                                  </a:lnTo>
                                  <a:lnTo>
                                    <a:pt x="1175" y="1154"/>
                                  </a:lnTo>
                                  <a:lnTo>
                                    <a:pt x="1125" y="1151"/>
                                  </a:lnTo>
                                  <a:lnTo>
                                    <a:pt x="1075" y="1144"/>
                                  </a:lnTo>
                                  <a:lnTo>
                                    <a:pt x="1027" y="1137"/>
                                  </a:lnTo>
                                  <a:lnTo>
                                    <a:pt x="978" y="1128"/>
                                  </a:lnTo>
                                  <a:lnTo>
                                    <a:pt x="930" y="1116"/>
                                  </a:lnTo>
                                  <a:lnTo>
                                    <a:pt x="882" y="1104"/>
                                  </a:lnTo>
                                  <a:lnTo>
                                    <a:pt x="835" y="1092"/>
                                  </a:lnTo>
                                  <a:lnTo>
                                    <a:pt x="787" y="1075"/>
                                  </a:lnTo>
                                  <a:lnTo>
                                    <a:pt x="740" y="1061"/>
                                  </a:lnTo>
                                  <a:lnTo>
                                    <a:pt x="692" y="1042"/>
                                  </a:lnTo>
                                  <a:lnTo>
                                    <a:pt x="644" y="1025"/>
                                  </a:lnTo>
                                  <a:lnTo>
                                    <a:pt x="597" y="1006"/>
                                  </a:lnTo>
                                  <a:lnTo>
                                    <a:pt x="552" y="987"/>
                                  </a:lnTo>
                                  <a:lnTo>
                                    <a:pt x="504" y="968"/>
                                  </a:lnTo>
                                  <a:lnTo>
                                    <a:pt x="459" y="949"/>
                                  </a:lnTo>
                                  <a:lnTo>
                                    <a:pt x="449" y="971"/>
                                  </a:lnTo>
                                  <a:lnTo>
                                    <a:pt x="471" y="987"/>
                                  </a:lnTo>
                                  <a:lnTo>
                                    <a:pt x="497" y="1006"/>
                                  </a:lnTo>
                                  <a:lnTo>
                                    <a:pt x="528" y="1028"/>
                                  </a:lnTo>
                                  <a:lnTo>
                                    <a:pt x="564" y="1049"/>
                                  </a:lnTo>
                                  <a:lnTo>
                                    <a:pt x="602" y="1071"/>
                                  </a:lnTo>
                                  <a:lnTo>
                                    <a:pt x="642" y="1094"/>
                                  </a:lnTo>
                                  <a:lnTo>
                                    <a:pt x="685" y="1116"/>
                                  </a:lnTo>
                                  <a:lnTo>
                                    <a:pt x="728" y="1139"/>
                                  </a:lnTo>
                                  <a:lnTo>
                                    <a:pt x="771" y="1161"/>
                                  </a:lnTo>
                                  <a:lnTo>
                                    <a:pt x="813" y="1182"/>
                                  </a:lnTo>
                                  <a:lnTo>
                                    <a:pt x="854" y="1201"/>
                                  </a:lnTo>
                                  <a:lnTo>
                                    <a:pt x="897" y="1223"/>
                                  </a:lnTo>
                                  <a:lnTo>
                                    <a:pt x="932" y="1235"/>
                                  </a:lnTo>
                                  <a:lnTo>
                                    <a:pt x="970" y="1251"/>
                                  </a:lnTo>
                                  <a:lnTo>
                                    <a:pt x="1001" y="1263"/>
                                  </a:lnTo>
                                  <a:lnTo>
                                    <a:pt x="1032" y="1273"/>
                                  </a:lnTo>
                                  <a:lnTo>
                                    <a:pt x="999" y="1273"/>
                                  </a:lnTo>
                                  <a:lnTo>
                                    <a:pt x="968" y="1273"/>
                                  </a:lnTo>
                                  <a:lnTo>
                                    <a:pt x="937" y="1270"/>
                                  </a:lnTo>
                                  <a:lnTo>
                                    <a:pt x="906" y="1268"/>
                                  </a:lnTo>
                                  <a:lnTo>
                                    <a:pt x="875" y="1263"/>
                                  </a:lnTo>
                                  <a:lnTo>
                                    <a:pt x="844" y="1256"/>
                                  </a:lnTo>
                                  <a:lnTo>
                                    <a:pt x="816" y="1249"/>
                                  </a:lnTo>
                                  <a:lnTo>
                                    <a:pt x="787" y="1242"/>
                                  </a:lnTo>
                                  <a:lnTo>
                                    <a:pt x="759" y="1227"/>
                                  </a:lnTo>
                                  <a:lnTo>
                                    <a:pt x="730" y="1218"/>
                                  </a:lnTo>
                                  <a:lnTo>
                                    <a:pt x="699" y="1204"/>
                                  </a:lnTo>
                                  <a:lnTo>
                                    <a:pt x="673" y="1192"/>
                                  </a:lnTo>
                                  <a:lnTo>
                                    <a:pt x="644" y="1175"/>
                                  </a:lnTo>
                                  <a:lnTo>
                                    <a:pt x="618" y="1161"/>
                                  </a:lnTo>
                                  <a:lnTo>
                                    <a:pt x="592" y="1144"/>
                                  </a:lnTo>
                                  <a:lnTo>
                                    <a:pt x="566" y="1130"/>
                                  </a:lnTo>
                                  <a:lnTo>
                                    <a:pt x="549" y="1151"/>
                                  </a:lnTo>
                                  <a:lnTo>
                                    <a:pt x="571" y="1168"/>
                                  </a:lnTo>
                                  <a:lnTo>
                                    <a:pt x="592" y="1182"/>
                                  </a:lnTo>
                                  <a:lnTo>
                                    <a:pt x="614" y="1199"/>
                                  </a:lnTo>
                                  <a:lnTo>
                                    <a:pt x="635" y="1216"/>
                                  </a:lnTo>
                                  <a:lnTo>
                                    <a:pt x="654" y="1227"/>
                                  </a:lnTo>
                                  <a:lnTo>
                                    <a:pt x="675" y="1242"/>
                                  </a:lnTo>
                                  <a:lnTo>
                                    <a:pt x="697" y="1254"/>
                                  </a:lnTo>
                                  <a:lnTo>
                                    <a:pt x="718" y="1266"/>
                                  </a:lnTo>
                                  <a:lnTo>
                                    <a:pt x="740" y="1275"/>
                                  </a:lnTo>
                                  <a:lnTo>
                                    <a:pt x="761" y="1285"/>
                                  </a:lnTo>
                                  <a:lnTo>
                                    <a:pt x="785" y="1294"/>
                                  </a:lnTo>
                                  <a:lnTo>
                                    <a:pt x="809" y="1304"/>
                                  </a:lnTo>
                                  <a:lnTo>
                                    <a:pt x="830" y="1311"/>
                                  </a:lnTo>
                                  <a:lnTo>
                                    <a:pt x="856" y="1320"/>
                                  </a:lnTo>
                                  <a:lnTo>
                                    <a:pt x="882" y="1330"/>
                                  </a:lnTo>
                                  <a:lnTo>
                                    <a:pt x="911" y="1337"/>
                                  </a:lnTo>
                                  <a:lnTo>
                                    <a:pt x="911" y="1368"/>
                                  </a:lnTo>
                                  <a:lnTo>
                                    <a:pt x="892" y="1365"/>
                                  </a:lnTo>
                                  <a:lnTo>
                                    <a:pt x="870" y="1363"/>
                                  </a:lnTo>
                                  <a:lnTo>
                                    <a:pt x="851" y="1356"/>
                                  </a:lnTo>
                                  <a:lnTo>
                                    <a:pt x="835" y="1354"/>
                                  </a:lnTo>
                                  <a:lnTo>
                                    <a:pt x="816" y="1346"/>
                                  </a:lnTo>
                                  <a:lnTo>
                                    <a:pt x="797" y="1342"/>
                                  </a:lnTo>
                                  <a:lnTo>
                                    <a:pt x="778" y="1335"/>
                                  </a:lnTo>
                                  <a:lnTo>
                                    <a:pt x="759" y="1330"/>
                                  </a:lnTo>
                                  <a:lnTo>
                                    <a:pt x="740" y="1320"/>
                                  </a:lnTo>
                                  <a:lnTo>
                                    <a:pt x="723" y="1313"/>
                                  </a:lnTo>
                                  <a:lnTo>
                                    <a:pt x="704" y="1304"/>
                                  </a:lnTo>
                                  <a:lnTo>
                                    <a:pt x="685" y="1296"/>
                                  </a:lnTo>
                                  <a:lnTo>
                                    <a:pt x="668" y="1289"/>
                                  </a:lnTo>
                                  <a:lnTo>
                                    <a:pt x="652" y="1282"/>
                                  </a:lnTo>
                                  <a:lnTo>
                                    <a:pt x="635" y="1273"/>
                                  </a:lnTo>
                                  <a:lnTo>
                                    <a:pt x="618" y="1268"/>
                                  </a:lnTo>
                                  <a:lnTo>
                                    <a:pt x="614" y="1282"/>
                                  </a:lnTo>
                                  <a:lnTo>
                                    <a:pt x="649" y="1306"/>
                                  </a:lnTo>
                                  <a:lnTo>
                                    <a:pt x="685" y="1327"/>
                                  </a:lnTo>
                                  <a:lnTo>
                                    <a:pt x="718" y="1344"/>
                                  </a:lnTo>
                                  <a:lnTo>
                                    <a:pt x="754" y="1363"/>
                                  </a:lnTo>
                                  <a:lnTo>
                                    <a:pt x="787" y="1375"/>
                                  </a:lnTo>
                                  <a:lnTo>
                                    <a:pt x="821" y="1384"/>
                                  </a:lnTo>
                                  <a:lnTo>
                                    <a:pt x="854" y="1392"/>
                                  </a:lnTo>
                                  <a:lnTo>
                                    <a:pt x="889" y="1396"/>
                                  </a:lnTo>
                                  <a:lnTo>
                                    <a:pt x="923" y="1396"/>
                                  </a:lnTo>
                                  <a:lnTo>
                                    <a:pt x="958" y="1396"/>
                                  </a:lnTo>
                                  <a:lnTo>
                                    <a:pt x="992" y="1389"/>
                                  </a:lnTo>
                                  <a:lnTo>
                                    <a:pt x="1025" y="1382"/>
                                  </a:lnTo>
                                  <a:lnTo>
                                    <a:pt x="1061" y="1370"/>
                                  </a:lnTo>
                                  <a:lnTo>
                                    <a:pt x="1099" y="1356"/>
                                  </a:lnTo>
                                  <a:lnTo>
                                    <a:pt x="1135" y="1342"/>
                                  </a:lnTo>
                                  <a:lnTo>
                                    <a:pt x="1175" y="1323"/>
                                  </a:lnTo>
                                  <a:lnTo>
                                    <a:pt x="1149" y="1432"/>
                                  </a:lnTo>
                                  <a:lnTo>
                                    <a:pt x="1158" y="1430"/>
                                  </a:lnTo>
                                  <a:lnTo>
                                    <a:pt x="1168" y="1430"/>
                                  </a:lnTo>
                                  <a:lnTo>
                                    <a:pt x="1180" y="1430"/>
                                  </a:lnTo>
                                  <a:lnTo>
                                    <a:pt x="1194" y="1425"/>
                                  </a:lnTo>
                                  <a:lnTo>
                                    <a:pt x="1206" y="1420"/>
                                  </a:lnTo>
                                  <a:lnTo>
                                    <a:pt x="1220" y="1415"/>
                                  </a:lnTo>
                                  <a:lnTo>
                                    <a:pt x="1234" y="1408"/>
                                  </a:lnTo>
                                  <a:lnTo>
                                    <a:pt x="1251" y="1401"/>
                                  </a:lnTo>
                                  <a:lnTo>
                                    <a:pt x="1263" y="1392"/>
                                  </a:lnTo>
                                  <a:lnTo>
                                    <a:pt x="1275" y="1382"/>
                                  </a:lnTo>
                                  <a:lnTo>
                                    <a:pt x="1287" y="1375"/>
                                  </a:lnTo>
                                  <a:lnTo>
                                    <a:pt x="1301" y="1368"/>
                                  </a:lnTo>
                                  <a:lnTo>
                                    <a:pt x="1311" y="1358"/>
                                  </a:lnTo>
                                  <a:lnTo>
                                    <a:pt x="1322" y="1351"/>
                                  </a:lnTo>
                                  <a:lnTo>
                                    <a:pt x="1330" y="1346"/>
                                  </a:lnTo>
                                  <a:lnTo>
                                    <a:pt x="1339" y="1342"/>
                                  </a:lnTo>
                                  <a:lnTo>
                                    <a:pt x="1339" y="1423"/>
                                  </a:lnTo>
                                  <a:lnTo>
                                    <a:pt x="1351" y="1427"/>
                                  </a:lnTo>
                                  <a:lnTo>
                                    <a:pt x="1372" y="1427"/>
                                  </a:lnTo>
                                  <a:lnTo>
                                    <a:pt x="1387" y="1425"/>
                                  </a:lnTo>
                                  <a:lnTo>
                                    <a:pt x="1399" y="1432"/>
                                  </a:lnTo>
                                  <a:lnTo>
                                    <a:pt x="1425" y="1510"/>
                                  </a:lnTo>
                                  <a:lnTo>
                                    <a:pt x="1425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8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64">
                                  <a:moveTo>
                                    <a:pt x="271" y="164"/>
                                  </a:moveTo>
                                  <a:lnTo>
                                    <a:pt x="252" y="161"/>
                                  </a:lnTo>
                                  <a:lnTo>
                                    <a:pt x="237" y="159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204" y="154"/>
                                  </a:lnTo>
                                  <a:lnTo>
                                    <a:pt x="185" y="152"/>
                                  </a:lnTo>
                                  <a:lnTo>
                                    <a:pt x="171" y="150"/>
                                  </a:lnTo>
                                  <a:lnTo>
                                    <a:pt x="154" y="147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104" y="140"/>
                                  </a:lnTo>
                                  <a:lnTo>
                                    <a:pt x="88" y="135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37" y="97"/>
                                  </a:lnTo>
                                  <a:lnTo>
                                    <a:pt x="245" y="107"/>
                                  </a:lnTo>
                                  <a:lnTo>
                                    <a:pt x="245" y="119"/>
                                  </a:lnTo>
                                  <a:lnTo>
                                    <a:pt x="252" y="128"/>
                                  </a:lnTo>
                                  <a:lnTo>
                                    <a:pt x="252" y="138"/>
                                  </a:lnTo>
                                  <a:lnTo>
                                    <a:pt x="256" y="147"/>
                                  </a:lnTo>
                                  <a:lnTo>
                                    <a:pt x="264" y="154"/>
                                  </a:lnTo>
                                  <a:lnTo>
                                    <a:pt x="271" y="164"/>
                                  </a:lnTo>
                                  <a:lnTo>
                                    <a:pt x="271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2940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50">
                                  <a:moveTo>
                                    <a:pt x="200" y="150"/>
                                  </a:moveTo>
                                  <a:lnTo>
                                    <a:pt x="186" y="145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59" y="138"/>
                                  </a:lnTo>
                                  <a:lnTo>
                                    <a:pt x="150" y="136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6" y="131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62" y="5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00" y="79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0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3680"/>
                              <a:ext cx="198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8" h="1167">
                                  <a:moveTo>
                                    <a:pt x="1558" y="292"/>
                                  </a:moveTo>
                                  <a:lnTo>
                                    <a:pt x="1546" y="297"/>
                                  </a:lnTo>
                                  <a:lnTo>
                                    <a:pt x="1534" y="304"/>
                                  </a:lnTo>
                                  <a:lnTo>
                                    <a:pt x="1524" y="311"/>
                                  </a:lnTo>
                                  <a:lnTo>
                                    <a:pt x="1513" y="318"/>
                                  </a:lnTo>
                                  <a:lnTo>
                                    <a:pt x="1501" y="323"/>
                                  </a:lnTo>
                                  <a:lnTo>
                                    <a:pt x="1489" y="330"/>
                                  </a:lnTo>
                                  <a:lnTo>
                                    <a:pt x="1479" y="337"/>
                                  </a:lnTo>
                                  <a:lnTo>
                                    <a:pt x="1467" y="344"/>
                                  </a:lnTo>
                                  <a:lnTo>
                                    <a:pt x="1458" y="349"/>
                                  </a:lnTo>
                                  <a:lnTo>
                                    <a:pt x="1446" y="356"/>
                                  </a:lnTo>
                                  <a:lnTo>
                                    <a:pt x="1436" y="364"/>
                                  </a:lnTo>
                                  <a:lnTo>
                                    <a:pt x="1427" y="371"/>
                                  </a:lnTo>
                                  <a:lnTo>
                                    <a:pt x="1413" y="387"/>
                                  </a:lnTo>
                                  <a:lnTo>
                                    <a:pt x="1403" y="402"/>
                                  </a:lnTo>
                                  <a:lnTo>
                                    <a:pt x="1382" y="435"/>
                                  </a:lnTo>
                                  <a:lnTo>
                                    <a:pt x="1367" y="466"/>
                                  </a:lnTo>
                                  <a:lnTo>
                                    <a:pt x="1356" y="492"/>
                                  </a:lnTo>
                                  <a:lnTo>
                                    <a:pt x="1348" y="516"/>
                                  </a:lnTo>
                                  <a:lnTo>
                                    <a:pt x="1339" y="535"/>
                                  </a:lnTo>
                                  <a:lnTo>
                                    <a:pt x="1334" y="551"/>
                                  </a:lnTo>
                                  <a:lnTo>
                                    <a:pt x="1327" y="568"/>
                                  </a:lnTo>
                                  <a:lnTo>
                                    <a:pt x="1320" y="587"/>
                                  </a:lnTo>
                                  <a:lnTo>
                                    <a:pt x="1310" y="604"/>
                                  </a:lnTo>
                                  <a:lnTo>
                                    <a:pt x="1301" y="620"/>
                                  </a:lnTo>
                                  <a:lnTo>
                                    <a:pt x="1284" y="637"/>
                                  </a:lnTo>
                                  <a:lnTo>
                                    <a:pt x="1268" y="661"/>
                                  </a:lnTo>
                                  <a:lnTo>
                                    <a:pt x="1246" y="685"/>
                                  </a:lnTo>
                                  <a:lnTo>
                                    <a:pt x="1218" y="711"/>
                                  </a:lnTo>
                                  <a:lnTo>
                                    <a:pt x="1184" y="744"/>
                                  </a:lnTo>
                                  <a:lnTo>
                                    <a:pt x="1144" y="780"/>
                                  </a:lnTo>
                                  <a:lnTo>
                                    <a:pt x="1137" y="784"/>
                                  </a:lnTo>
                                  <a:lnTo>
                                    <a:pt x="1130" y="794"/>
                                  </a:lnTo>
                                  <a:lnTo>
                                    <a:pt x="1120" y="806"/>
                                  </a:lnTo>
                                  <a:lnTo>
                                    <a:pt x="1111" y="823"/>
                                  </a:lnTo>
                                  <a:lnTo>
                                    <a:pt x="1099" y="839"/>
                                  </a:lnTo>
                                  <a:lnTo>
                                    <a:pt x="1087" y="853"/>
                                  </a:lnTo>
                                  <a:lnTo>
                                    <a:pt x="1077" y="870"/>
                                  </a:lnTo>
                                  <a:lnTo>
                                    <a:pt x="1070" y="884"/>
                                  </a:lnTo>
                                  <a:lnTo>
                                    <a:pt x="1072" y="896"/>
                                  </a:lnTo>
                                  <a:lnTo>
                                    <a:pt x="1077" y="906"/>
                                  </a:lnTo>
                                  <a:lnTo>
                                    <a:pt x="1082" y="915"/>
                                  </a:lnTo>
                                  <a:lnTo>
                                    <a:pt x="1087" y="925"/>
                                  </a:lnTo>
                                  <a:lnTo>
                                    <a:pt x="1096" y="941"/>
                                  </a:lnTo>
                                  <a:lnTo>
                                    <a:pt x="1111" y="958"/>
                                  </a:lnTo>
                                  <a:lnTo>
                                    <a:pt x="1122" y="972"/>
                                  </a:lnTo>
                                  <a:lnTo>
                                    <a:pt x="1139" y="989"/>
                                  </a:lnTo>
                                  <a:lnTo>
                                    <a:pt x="1146" y="996"/>
                                  </a:lnTo>
                                  <a:lnTo>
                                    <a:pt x="1156" y="1006"/>
                                  </a:lnTo>
                                  <a:lnTo>
                                    <a:pt x="1165" y="1013"/>
                                  </a:lnTo>
                                  <a:lnTo>
                                    <a:pt x="1177" y="1022"/>
                                  </a:lnTo>
                                  <a:lnTo>
                                    <a:pt x="1087" y="1125"/>
                                  </a:lnTo>
                                  <a:lnTo>
                                    <a:pt x="1072" y="1110"/>
                                  </a:lnTo>
                                  <a:lnTo>
                                    <a:pt x="1058" y="1101"/>
                                  </a:lnTo>
                                  <a:lnTo>
                                    <a:pt x="1044" y="1086"/>
                                  </a:lnTo>
                                  <a:lnTo>
                                    <a:pt x="1032" y="1075"/>
                                  </a:lnTo>
                                  <a:lnTo>
                                    <a:pt x="1018" y="1063"/>
                                  </a:lnTo>
                                  <a:lnTo>
                                    <a:pt x="1003" y="1051"/>
                                  </a:lnTo>
                                  <a:lnTo>
                                    <a:pt x="989" y="1039"/>
                                  </a:lnTo>
                                  <a:lnTo>
                                    <a:pt x="977" y="1029"/>
                                  </a:lnTo>
                                  <a:lnTo>
                                    <a:pt x="961" y="1018"/>
                                  </a:lnTo>
                                  <a:lnTo>
                                    <a:pt x="946" y="1006"/>
                                  </a:lnTo>
                                  <a:lnTo>
                                    <a:pt x="932" y="996"/>
                                  </a:lnTo>
                                  <a:lnTo>
                                    <a:pt x="920" y="984"/>
                                  </a:lnTo>
                                  <a:lnTo>
                                    <a:pt x="904" y="975"/>
                                  </a:lnTo>
                                  <a:lnTo>
                                    <a:pt x="887" y="965"/>
                                  </a:lnTo>
                                  <a:lnTo>
                                    <a:pt x="873" y="956"/>
                                  </a:lnTo>
                                  <a:lnTo>
                                    <a:pt x="858" y="949"/>
                                  </a:lnTo>
                                  <a:lnTo>
                                    <a:pt x="837" y="951"/>
                                  </a:lnTo>
                                  <a:lnTo>
                                    <a:pt x="818" y="958"/>
                                  </a:lnTo>
                                  <a:lnTo>
                                    <a:pt x="794" y="960"/>
                                  </a:lnTo>
                                  <a:lnTo>
                                    <a:pt x="773" y="965"/>
                                  </a:lnTo>
                                  <a:lnTo>
                                    <a:pt x="749" y="965"/>
                                  </a:lnTo>
                                  <a:lnTo>
                                    <a:pt x="725" y="970"/>
                                  </a:lnTo>
                                  <a:lnTo>
                                    <a:pt x="699" y="975"/>
                                  </a:lnTo>
                                  <a:lnTo>
                                    <a:pt x="680" y="982"/>
                                  </a:lnTo>
                                  <a:lnTo>
                                    <a:pt x="654" y="989"/>
                                  </a:lnTo>
                                  <a:lnTo>
                                    <a:pt x="632" y="1001"/>
                                  </a:lnTo>
                                  <a:lnTo>
                                    <a:pt x="611" y="1015"/>
                                  </a:lnTo>
                                  <a:lnTo>
                                    <a:pt x="592" y="1037"/>
                                  </a:lnTo>
                                  <a:lnTo>
                                    <a:pt x="575" y="1060"/>
                                  </a:lnTo>
                                  <a:lnTo>
                                    <a:pt x="561" y="1086"/>
                                  </a:lnTo>
                                  <a:lnTo>
                                    <a:pt x="549" y="1120"/>
                                  </a:lnTo>
                                  <a:lnTo>
                                    <a:pt x="540" y="1160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18" y="1072"/>
                                  </a:lnTo>
                                  <a:lnTo>
                                    <a:pt x="356" y="984"/>
                                  </a:lnTo>
                                  <a:lnTo>
                                    <a:pt x="366" y="987"/>
                                  </a:lnTo>
                                  <a:lnTo>
                                    <a:pt x="383" y="994"/>
                                  </a:lnTo>
                                  <a:lnTo>
                                    <a:pt x="390" y="998"/>
                                  </a:lnTo>
                                  <a:lnTo>
                                    <a:pt x="399" y="1001"/>
                                  </a:lnTo>
                                  <a:lnTo>
                                    <a:pt x="411" y="1006"/>
                                  </a:lnTo>
                                  <a:lnTo>
                                    <a:pt x="421" y="1008"/>
                                  </a:lnTo>
                                  <a:lnTo>
                                    <a:pt x="430" y="1010"/>
                                  </a:lnTo>
                                  <a:lnTo>
                                    <a:pt x="440" y="1013"/>
                                  </a:lnTo>
                                  <a:lnTo>
                                    <a:pt x="449" y="1010"/>
                                  </a:lnTo>
                                  <a:lnTo>
                                    <a:pt x="459" y="1010"/>
                                  </a:lnTo>
                                  <a:lnTo>
                                    <a:pt x="471" y="1003"/>
                                  </a:lnTo>
                                  <a:lnTo>
                                    <a:pt x="478" y="991"/>
                                  </a:lnTo>
                                  <a:lnTo>
                                    <a:pt x="361" y="896"/>
                                  </a:lnTo>
                                  <a:lnTo>
                                    <a:pt x="452" y="906"/>
                                  </a:lnTo>
                                  <a:lnTo>
                                    <a:pt x="483" y="884"/>
                                  </a:lnTo>
                                  <a:lnTo>
                                    <a:pt x="473" y="872"/>
                                  </a:lnTo>
                                  <a:lnTo>
                                    <a:pt x="466" y="863"/>
                                  </a:lnTo>
                                  <a:lnTo>
                                    <a:pt x="456" y="851"/>
                                  </a:lnTo>
                                  <a:lnTo>
                                    <a:pt x="447" y="842"/>
                                  </a:lnTo>
                                  <a:lnTo>
                                    <a:pt x="437" y="832"/>
                                  </a:lnTo>
                                  <a:lnTo>
                                    <a:pt x="425" y="820"/>
                                  </a:lnTo>
                                  <a:lnTo>
                                    <a:pt x="416" y="811"/>
                                  </a:lnTo>
                                  <a:lnTo>
                                    <a:pt x="404" y="801"/>
                                  </a:lnTo>
                                  <a:lnTo>
                                    <a:pt x="392" y="792"/>
                                  </a:lnTo>
                                  <a:lnTo>
                                    <a:pt x="380" y="782"/>
                                  </a:lnTo>
                                  <a:lnTo>
                                    <a:pt x="366" y="773"/>
                                  </a:lnTo>
                                  <a:lnTo>
                                    <a:pt x="356" y="765"/>
                                  </a:lnTo>
                                  <a:lnTo>
                                    <a:pt x="342" y="758"/>
                                  </a:lnTo>
                                  <a:lnTo>
                                    <a:pt x="330" y="751"/>
                                  </a:lnTo>
                                  <a:lnTo>
                                    <a:pt x="318" y="746"/>
                                  </a:lnTo>
                                  <a:lnTo>
                                    <a:pt x="306" y="742"/>
                                  </a:lnTo>
                                  <a:lnTo>
                                    <a:pt x="383" y="730"/>
                                  </a:lnTo>
                                  <a:lnTo>
                                    <a:pt x="385" y="708"/>
                                  </a:lnTo>
                                  <a:lnTo>
                                    <a:pt x="390" y="689"/>
                                  </a:lnTo>
                                  <a:lnTo>
                                    <a:pt x="387" y="675"/>
                                  </a:lnTo>
                                  <a:lnTo>
                                    <a:pt x="387" y="666"/>
                                  </a:lnTo>
                                  <a:lnTo>
                                    <a:pt x="380" y="651"/>
                                  </a:lnTo>
                                  <a:lnTo>
                                    <a:pt x="378" y="637"/>
                                  </a:lnTo>
                                  <a:lnTo>
                                    <a:pt x="373" y="630"/>
                                  </a:lnTo>
                                  <a:lnTo>
                                    <a:pt x="373" y="620"/>
                                  </a:lnTo>
                                  <a:lnTo>
                                    <a:pt x="373" y="608"/>
                                  </a:lnTo>
                                  <a:lnTo>
                                    <a:pt x="380" y="597"/>
                                  </a:lnTo>
                                  <a:lnTo>
                                    <a:pt x="387" y="575"/>
                                  </a:lnTo>
                                  <a:lnTo>
                                    <a:pt x="399" y="551"/>
                                  </a:lnTo>
                                  <a:lnTo>
                                    <a:pt x="418" y="523"/>
                                  </a:lnTo>
                                  <a:lnTo>
                                    <a:pt x="440" y="490"/>
                                  </a:lnTo>
                                  <a:lnTo>
                                    <a:pt x="430" y="480"/>
                                  </a:lnTo>
                                  <a:lnTo>
                                    <a:pt x="414" y="468"/>
                                  </a:lnTo>
                                  <a:lnTo>
                                    <a:pt x="402" y="461"/>
                                  </a:lnTo>
                                  <a:lnTo>
                                    <a:pt x="390" y="454"/>
                                  </a:lnTo>
                                  <a:lnTo>
                                    <a:pt x="378" y="447"/>
                                  </a:lnTo>
                                  <a:lnTo>
                                    <a:pt x="366" y="440"/>
                                  </a:lnTo>
                                  <a:lnTo>
                                    <a:pt x="352" y="430"/>
                                  </a:lnTo>
                                  <a:lnTo>
                                    <a:pt x="340" y="423"/>
                                  </a:lnTo>
                                  <a:lnTo>
                                    <a:pt x="330" y="418"/>
                                  </a:lnTo>
                                  <a:lnTo>
                                    <a:pt x="321" y="413"/>
                                  </a:lnTo>
                                  <a:lnTo>
                                    <a:pt x="304" y="404"/>
                                  </a:lnTo>
                                  <a:lnTo>
                                    <a:pt x="302" y="402"/>
                                  </a:lnTo>
                                  <a:lnTo>
                                    <a:pt x="271" y="447"/>
                                  </a:lnTo>
                                  <a:lnTo>
                                    <a:pt x="252" y="487"/>
                                  </a:lnTo>
                                  <a:lnTo>
                                    <a:pt x="235" y="523"/>
                                  </a:lnTo>
                                  <a:lnTo>
                                    <a:pt x="226" y="556"/>
                                  </a:lnTo>
                                  <a:lnTo>
                                    <a:pt x="218" y="582"/>
                                  </a:lnTo>
                                  <a:lnTo>
                                    <a:pt x="216" y="606"/>
                                  </a:lnTo>
                                  <a:lnTo>
                                    <a:pt x="216" y="625"/>
                                  </a:lnTo>
                                  <a:lnTo>
                                    <a:pt x="221" y="644"/>
                                  </a:lnTo>
                                  <a:lnTo>
                                    <a:pt x="226" y="658"/>
                                  </a:lnTo>
                                  <a:lnTo>
                                    <a:pt x="230" y="670"/>
                                  </a:lnTo>
                                  <a:lnTo>
                                    <a:pt x="238" y="680"/>
                                  </a:lnTo>
                                  <a:lnTo>
                                    <a:pt x="247" y="689"/>
                                  </a:lnTo>
                                  <a:lnTo>
                                    <a:pt x="259" y="701"/>
                                  </a:lnTo>
                                  <a:lnTo>
                                    <a:pt x="264" y="711"/>
                                  </a:lnTo>
                                  <a:lnTo>
                                    <a:pt x="180" y="792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12" y="744"/>
                                  </a:lnTo>
                                  <a:lnTo>
                                    <a:pt x="28" y="735"/>
                                  </a:lnTo>
                                  <a:lnTo>
                                    <a:pt x="45" y="723"/>
                                  </a:lnTo>
                                  <a:lnTo>
                                    <a:pt x="61" y="711"/>
                                  </a:lnTo>
                                  <a:lnTo>
                                    <a:pt x="76" y="696"/>
                                  </a:lnTo>
                                  <a:lnTo>
                                    <a:pt x="90" y="685"/>
                                  </a:lnTo>
                                  <a:lnTo>
                                    <a:pt x="102" y="670"/>
                                  </a:lnTo>
                                  <a:lnTo>
                                    <a:pt x="111" y="656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4" y="630"/>
                                  </a:lnTo>
                                  <a:lnTo>
                                    <a:pt x="12" y="625"/>
                                  </a:lnTo>
                                  <a:lnTo>
                                    <a:pt x="19" y="618"/>
                                  </a:lnTo>
                                  <a:lnTo>
                                    <a:pt x="31" y="613"/>
                                  </a:lnTo>
                                  <a:lnTo>
                                    <a:pt x="42" y="604"/>
                                  </a:lnTo>
                                  <a:lnTo>
                                    <a:pt x="54" y="597"/>
                                  </a:lnTo>
                                  <a:lnTo>
                                    <a:pt x="69" y="589"/>
                                  </a:lnTo>
                                  <a:lnTo>
                                    <a:pt x="83" y="582"/>
                                  </a:lnTo>
                                  <a:lnTo>
                                    <a:pt x="92" y="570"/>
                                  </a:lnTo>
                                  <a:lnTo>
                                    <a:pt x="104" y="563"/>
                                  </a:lnTo>
                                  <a:lnTo>
                                    <a:pt x="116" y="556"/>
                                  </a:lnTo>
                                  <a:lnTo>
                                    <a:pt x="128" y="549"/>
                                  </a:lnTo>
                                  <a:lnTo>
                                    <a:pt x="142" y="535"/>
                                  </a:lnTo>
                                  <a:lnTo>
                                    <a:pt x="149" y="525"/>
                                  </a:lnTo>
                                  <a:lnTo>
                                    <a:pt x="4" y="504"/>
                                  </a:lnTo>
                                  <a:lnTo>
                                    <a:pt x="12" y="499"/>
                                  </a:lnTo>
                                  <a:lnTo>
                                    <a:pt x="23" y="497"/>
                                  </a:lnTo>
                                  <a:lnTo>
                                    <a:pt x="33" y="490"/>
                                  </a:lnTo>
                                  <a:lnTo>
                                    <a:pt x="45" y="487"/>
                                  </a:lnTo>
                                  <a:lnTo>
                                    <a:pt x="57" y="482"/>
                                  </a:lnTo>
                                  <a:lnTo>
                                    <a:pt x="71" y="475"/>
                                  </a:lnTo>
                                  <a:lnTo>
                                    <a:pt x="85" y="471"/>
                                  </a:lnTo>
                                  <a:lnTo>
                                    <a:pt x="97" y="468"/>
                                  </a:lnTo>
                                  <a:lnTo>
                                    <a:pt x="111" y="461"/>
                                  </a:lnTo>
                                  <a:lnTo>
                                    <a:pt x="123" y="456"/>
                                  </a:lnTo>
                                  <a:lnTo>
                                    <a:pt x="135" y="449"/>
                                  </a:lnTo>
                                  <a:lnTo>
                                    <a:pt x="149" y="442"/>
                                  </a:lnTo>
                                  <a:lnTo>
                                    <a:pt x="159" y="437"/>
                                  </a:lnTo>
                                  <a:lnTo>
                                    <a:pt x="171" y="432"/>
                                  </a:lnTo>
                                  <a:lnTo>
                                    <a:pt x="178" y="428"/>
                                  </a:lnTo>
                                  <a:lnTo>
                                    <a:pt x="185" y="423"/>
                                  </a:lnTo>
                                  <a:lnTo>
                                    <a:pt x="192" y="402"/>
                                  </a:lnTo>
                                  <a:lnTo>
                                    <a:pt x="199" y="383"/>
                                  </a:lnTo>
                                  <a:lnTo>
                                    <a:pt x="211" y="366"/>
                                  </a:lnTo>
                                  <a:lnTo>
                                    <a:pt x="226" y="354"/>
                                  </a:lnTo>
                                  <a:lnTo>
                                    <a:pt x="238" y="344"/>
                                  </a:lnTo>
                                  <a:lnTo>
                                    <a:pt x="252" y="340"/>
                                  </a:lnTo>
                                  <a:lnTo>
                                    <a:pt x="271" y="335"/>
                                  </a:lnTo>
                                  <a:lnTo>
                                    <a:pt x="287" y="335"/>
                                  </a:lnTo>
                                  <a:lnTo>
                                    <a:pt x="304" y="335"/>
                                  </a:lnTo>
                                  <a:lnTo>
                                    <a:pt x="321" y="337"/>
                                  </a:lnTo>
                                  <a:lnTo>
                                    <a:pt x="337" y="342"/>
                                  </a:lnTo>
                                  <a:lnTo>
                                    <a:pt x="356" y="347"/>
                                  </a:lnTo>
                                  <a:lnTo>
                                    <a:pt x="371" y="352"/>
                                  </a:lnTo>
                                  <a:lnTo>
                                    <a:pt x="390" y="361"/>
                                  </a:lnTo>
                                  <a:lnTo>
                                    <a:pt x="404" y="368"/>
                                  </a:lnTo>
                                  <a:lnTo>
                                    <a:pt x="418" y="375"/>
                                  </a:lnTo>
                                  <a:lnTo>
                                    <a:pt x="423" y="375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25" y="368"/>
                                  </a:lnTo>
                                  <a:lnTo>
                                    <a:pt x="425" y="356"/>
                                  </a:lnTo>
                                  <a:lnTo>
                                    <a:pt x="423" y="342"/>
                                  </a:lnTo>
                                  <a:lnTo>
                                    <a:pt x="418" y="323"/>
                                  </a:lnTo>
                                  <a:lnTo>
                                    <a:pt x="416" y="311"/>
                                  </a:lnTo>
                                  <a:lnTo>
                                    <a:pt x="414" y="302"/>
                                  </a:lnTo>
                                  <a:lnTo>
                                    <a:pt x="411" y="287"/>
                                  </a:lnTo>
                                  <a:lnTo>
                                    <a:pt x="409" y="276"/>
                                  </a:lnTo>
                                  <a:lnTo>
                                    <a:pt x="421" y="287"/>
                                  </a:lnTo>
                                  <a:lnTo>
                                    <a:pt x="435" y="302"/>
                                  </a:lnTo>
                                  <a:lnTo>
                                    <a:pt x="447" y="318"/>
                                  </a:lnTo>
                                  <a:lnTo>
                                    <a:pt x="461" y="335"/>
                                  </a:lnTo>
                                  <a:lnTo>
                                    <a:pt x="475" y="349"/>
                                  </a:lnTo>
                                  <a:lnTo>
                                    <a:pt x="490" y="361"/>
                                  </a:lnTo>
                                  <a:lnTo>
                                    <a:pt x="506" y="366"/>
                                  </a:lnTo>
                                  <a:lnTo>
                                    <a:pt x="525" y="366"/>
                                  </a:lnTo>
                                  <a:lnTo>
                                    <a:pt x="518" y="254"/>
                                  </a:lnTo>
                                  <a:lnTo>
                                    <a:pt x="528" y="266"/>
                                  </a:lnTo>
                                  <a:lnTo>
                                    <a:pt x="540" y="283"/>
                                  </a:lnTo>
                                  <a:lnTo>
                                    <a:pt x="547" y="292"/>
                                  </a:lnTo>
                                  <a:lnTo>
                                    <a:pt x="556" y="302"/>
                                  </a:lnTo>
                                  <a:lnTo>
                                    <a:pt x="563" y="314"/>
                                  </a:lnTo>
                                  <a:lnTo>
                                    <a:pt x="571" y="323"/>
                                  </a:lnTo>
                                  <a:lnTo>
                                    <a:pt x="585" y="342"/>
                                  </a:lnTo>
                                  <a:lnTo>
                                    <a:pt x="601" y="354"/>
                                  </a:lnTo>
                                  <a:lnTo>
                                    <a:pt x="611" y="359"/>
                                  </a:lnTo>
                                  <a:lnTo>
                                    <a:pt x="621" y="354"/>
                                  </a:lnTo>
                                  <a:lnTo>
                                    <a:pt x="647" y="249"/>
                                  </a:lnTo>
                                  <a:lnTo>
                                    <a:pt x="711" y="340"/>
                                  </a:lnTo>
                                  <a:lnTo>
                                    <a:pt x="716" y="328"/>
                                  </a:lnTo>
                                  <a:lnTo>
                                    <a:pt x="723" y="318"/>
                                  </a:lnTo>
                                  <a:lnTo>
                                    <a:pt x="732" y="304"/>
                                  </a:lnTo>
                                  <a:lnTo>
                                    <a:pt x="739" y="290"/>
                                  </a:lnTo>
                                  <a:lnTo>
                                    <a:pt x="747" y="276"/>
                                  </a:lnTo>
                                  <a:lnTo>
                                    <a:pt x="754" y="264"/>
                                  </a:lnTo>
                                  <a:lnTo>
                                    <a:pt x="758" y="256"/>
                                  </a:lnTo>
                                  <a:lnTo>
                                    <a:pt x="763" y="254"/>
                                  </a:lnTo>
                                  <a:lnTo>
                                    <a:pt x="799" y="323"/>
                                  </a:lnTo>
                                  <a:lnTo>
                                    <a:pt x="813" y="325"/>
                                  </a:lnTo>
                                  <a:lnTo>
                                    <a:pt x="830" y="335"/>
                                  </a:lnTo>
                                  <a:lnTo>
                                    <a:pt x="846" y="342"/>
                                  </a:lnTo>
                                  <a:lnTo>
                                    <a:pt x="861" y="359"/>
                                  </a:lnTo>
                                  <a:lnTo>
                                    <a:pt x="875" y="373"/>
                                  </a:lnTo>
                                  <a:lnTo>
                                    <a:pt x="892" y="390"/>
                                  </a:lnTo>
                                  <a:lnTo>
                                    <a:pt x="906" y="409"/>
                                  </a:lnTo>
                                  <a:lnTo>
                                    <a:pt x="920" y="430"/>
                                  </a:lnTo>
                                  <a:lnTo>
                                    <a:pt x="930" y="447"/>
                                  </a:lnTo>
                                  <a:lnTo>
                                    <a:pt x="939" y="466"/>
                                  </a:lnTo>
                                  <a:lnTo>
                                    <a:pt x="951" y="482"/>
                                  </a:lnTo>
                                  <a:lnTo>
                                    <a:pt x="961" y="499"/>
                                  </a:lnTo>
                                  <a:lnTo>
                                    <a:pt x="968" y="511"/>
                                  </a:lnTo>
                                  <a:lnTo>
                                    <a:pt x="975" y="523"/>
                                  </a:lnTo>
                                  <a:lnTo>
                                    <a:pt x="980" y="530"/>
                                  </a:lnTo>
                                  <a:lnTo>
                                    <a:pt x="987" y="535"/>
                                  </a:lnTo>
                                  <a:lnTo>
                                    <a:pt x="980" y="549"/>
                                  </a:lnTo>
                                  <a:lnTo>
                                    <a:pt x="977" y="563"/>
                                  </a:lnTo>
                                  <a:lnTo>
                                    <a:pt x="970" y="575"/>
                                  </a:lnTo>
                                  <a:lnTo>
                                    <a:pt x="965" y="589"/>
                                  </a:lnTo>
                                  <a:lnTo>
                                    <a:pt x="954" y="601"/>
                                  </a:lnTo>
                                  <a:lnTo>
                                    <a:pt x="946" y="611"/>
                                  </a:lnTo>
                                  <a:lnTo>
                                    <a:pt x="935" y="623"/>
                                  </a:lnTo>
                                  <a:lnTo>
                                    <a:pt x="925" y="635"/>
                                  </a:lnTo>
                                  <a:lnTo>
                                    <a:pt x="913" y="644"/>
                                  </a:lnTo>
                                  <a:lnTo>
                                    <a:pt x="901" y="654"/>
                                  </a:lnTo>
                                  <a:lnTo>
                                    <a:pt x="889" y="663"/>
                                  </a:lnTo>
                                  <a:lnTo>
                                    <a:pt x="880" y="673"/>
                                  </a:lnTo>
                                  <a:lnTo>
                                    <a:pt x="866" y="682"/>
                                  </a:lnTo>
                                  <a:lnTo>
                                    <a:pt x="851" y="692"/>
                                  </a:lnTo>
                                  <a:lnTo>
                                    <a:pt x="842" y="704"/>
                                  </a:lnTo>
                                  <a:lnTo>
                                    <a:pt x="832" y="715"/>
                                  </a:lnTo>
                                  <a:lnTo>
                                    <a:pt x="737" y="737"/>
                                  </a:lnTo>
                                  <a:lnTo>
                                    <a:pt x="725" y="730"/>
                                  </a:lnTo>
                                  <a:lnTo>
                                    <a:pt x="713" y="727"/>
                                  </a:lnTo>
                                  <a:lnTo>
                                    <a:pt x="704" y="720"/>
                                  </a:lnTo>
                                  <a:lnTo>
                                    <a:pt x="692" y="715"/>
                                  </a:lnTo>
                                  <a:lnTo>
                                    <a:pt x="680" y="706"/>
                                  </a:lnTo>
                                  <a:lnTo>
                                    <a:pt x="670" y="696"/>
                                  </a:lnTo>
                                  <a:lnTo>
                                    <a:pt x="659" y="689"/>
                                  </a:lnTo>
                                  <a:lnTo>
                                    <a:pt x="649" y="680"/>
                                  </a:lnTo>
                                  <a:lnTo>
                                    <a:pt x="640" y="668"/>
                                  </a:lnTo>
                                  <a:lnTo>
                                    <a:pt x="628" y="656"/>
                                  </a:lnTo>
                                  <a:lnTo>
                                    <a:pt x="618" y="647"/>
                                  </a:lnTo>
                                  <a:lnTo>
                                    <a:pt x="611" y="637"/>
                                  </a:lnTo>
                                  <a:lnTo>
                                    <a:pt x="601" y="627"/>
                                  </a:lnTo>
                                  <a:lnTo>
                                    <a:pt x="597" y="618"/>
                                  </a:lnTo>
                                  <a:lnTo>
                                    <a:pt x="592" y="611"/>
                                  </a:lnTo>
                                  <a:lnTo>
                                    <a:pt x="587" y="604"/>
                                  </a:lnTo>
                                  <a:lnTo>
                                    <a:pt x="725" y="647"/>
                                  </a:lnTo>
                                  <a:lnTo>
                                    <a:pt x="711" y="637"/>
                                  </a:lnTo>
                                  <a:lnTo>
                                    <a:pt x="694" y="625"/>
                                  </a:lnTo>
                                  <a:lnTo>
                                    <a:pt x="680" y="616"/>
                                  </a:lnTo>
                                  <a:lnTo>
                                    <a:pt x="666" y="604"/>
                                  </a:lnTo>
                                  <a:lnTo>
                                    <a:pt x="651" y="589"/>
                                  </a:lnTo>
                                  <a:lnTo>
                                    <a:pt x="642" y="578"/>
                                  </a:lnTo>
                                  <a:lnTo>
                                    <a:pt x="632" y="563"/>
                                  </a:lnTo>
                                  <a:lnTo>
                                    <a:pt x="632" y="547"/>
                                  </a:lnTo>
                                  <a:lnTo>
                                    <a:pt x="758" y="611"/>
                                  </a:lnTo>
                                  <a:lnTo>
                                    <a:pt x="766" y="604"/>
                                  </a:lnTo>
                                  <a:lnTo>
                                    <a:pt x="770" y="597"/>
                                  </a:lnTo>
                                  <a:lnTo>
                                    <a:pt x="766" y="580"/>
                                  </a:lnTo>
                                  <a:lnTo>
                                    <a:pt x="758" y="563"/>
                                  </a:lnTo>
                                  <a:lnTo>
                                    <a:pt x="754" y="554"/>
                                  </a:lnTo>
                                  <a:lnTo>
                                    <a:pt x="749" y="544"/>
                                  </a:lnTo>
                                  <a:lnTo>
                                    <a:pt x="744" y="535"/>
                                  </a:lnTo>
                                  <a:lnTo>
                                    <a:pt x="742" y="528"/>
                                  </a:lnTo>
                                  <a:lnTo>
                                    <a:pt x="739" y="513"/>
                                  </a:lnTo>
                                  <a:lnTo>
                                    <a:pt x="742" y="504"/>
                                  </a:lnTo>
                                  <a:lnTo>
                                    <a:pt x="825" y="563"/>
                                  </a:lnTo>
                                  <a:lnTo>
                                    <a:pt x="885" y="520"/>
                                  </a:lnTo>
                                  <a:lnTo>
                                    <a:pt x="873" y="501"/>
                                  </a:lnTo>
                                  <a:lnTo>
                                    <a:pt x="856" y="482"/>
                                  </a:lnTo>
                                  <a:lnTo>
                                    <a:pt x="846" y="473"/>
                                  </a:lnTo>
                                  <a:lnTo>
                                    <a:pt x="835" y="463"/>
                                  </a:lnTo>
                                  <a:lnTo>
                                    <a:pt x="825" y="454"/>
                                  </a:lnTo>
                                  <a:lnTo>
                                    <a:pt x="816" y="444"/>
                                  </a:lnTo>
                                  <a:lnTo>
                                    <a:pt x="804" y="435"/>
                                  </a:lnTo>
                                  <a:lnTo>
                                    <a:pt x="792" y="425"/>
                                  </a:lnTo>
                                  <a:lnTo>
                                    <a:pt x="782" y="416"/>
                                  </a:lnTo>
                                  <a:lnTo>
                                    <a:pt x="773" y="409"/>
                                  </a:lnTo>
                                  <a:lnTo>
                                    <a:pt x="754" y="394"/>
                                  </a:lnTo>
                                  <a:lnTo>
                                    <a:pt x="742" y="383"/>
                                  </a:lnTo>
                                  <a:lnTo>
                                    <a:pt x="418" y="637"/>
                                  </a:lnTo>
                                  <a:lnTo>
                                    <a:pt x="461" y="668"/>
                                  </a:lnTo>
                                  <a:lnTo>
                                    <a:pt x="492" y="625"/>
                                  </a:lnTo>
                                  <a:lnTo>
                                    <a:pt x="487" y="758"/>
                                  </a:lnTo>
                                  <a:lnTo>
                                    <a:pt x="540" y="689"/>
                                  </a:lnTo>
                                  <a:lnTo>
                                    <a:pt x="552" y="784"/>
                                  </a:lnTo>
                                  <a:lnTo>
                                    <a:pt x="616" y="742"/>
                                  </a:lnTo>
                                  <a:lnTo>
                                    <a:pt x="621" y="823"/>
                                  </a:lnTo>
                                  <a:lnTo>
                                    <a:pt x="685" y="775"/>
                                  </a:lnTo>
                                  <a:lnTo>
                                    <a:pt x="673" y="875"/>
                                  </a:lnTo>
                                  <a:lnTo>
                                    <a:pt x="716" y="839"/>
                                  </a:lnTo>
                                  <a:lnTo>
                                    <a:pt x="728" y="830"/>
                                  </a:lnTo>
                                  <a:lnTo>
                                    <a:pt x="744" y="825"/>
                                  </a:lnTo>
                                  <a:lnTo>
                                    <a:pt x="758" y="818"/>
                                  </a:lnTo>
                                  <a:lnTo>
                                    <a:pt x="773" y="813"/>
                                  </a:lnTo>
                                  <a:lnTo>
                                    <a:pt x="789" y="808"/>
                                  </a:lnTo>
                                  <a:lnTo>
                                    <a:pt x="806" y="803"/>
                                  </a:lnTo>
                                  <a:lnTo>
                                    <a:pt x="820" y="799"/>
                                  </a:lnTo>
                                  <a:lnTo>
                                    <a:pt x="839" y="796"/>
                                  </a:lnTo>
                                  <a:lnTo>
                                    <a:pt x="851" y="789"/>
                                  </a:lnTo>
                                  <a:lnTo>
                                    <a:pt x="868" y="784"/>
                                  </a:lnTo>
                                  <a:lnTo>
                                    <a:pt x="882" y="775"/>
                                  </a:lnTo>
                                  <a:lnTo>
                                    <a:pt x="896" y="768"/>
                                  </a:lnTo>
                                  <a:lnTo>
                                    <a:pt x="908" y="758"/>
                                  </a:lnTo>
                                  <a:lnTo>
                                    <a:pt x="923" y="749"/>
                                  </a:lnTo>
                                  <a:lnTo>
                                    <a:pt x="932" y="737"/>
                                  </a:lnTo>
                                  <a:lnTo>
                                    <a:pt x="944" y="725"/>
                                  </a:lnTo>
                                  <a:lnTo>
                                    <a:pt x="923" y="818"/>
                                  </a:lnTo>
                                  <a:lnTo>
                                    <a:pt x="980" y="858"/>
                                  </a:lnTo>
                                  <a:lnTo>
                                    <a:pt x="987" y="853"/>
                                  </a:lnTo>
                                  <a:lnTo>
                                    <a:pt x="999" y="842"/>
                                  </a:lnTo>
                                  <a:lnTo>
                                    <a:pt x="1003" y="832"/>
                                  </a:lnTo>
                                  <a:lnTo>
                                    <a:pt x="1011" y="825"/>
                                  </a:lnTo>
                                  <a:lnTo>
                                    <a:pt x="1015" y="813"/>
                                  </a:lnTo>
                                  <a:lnTo>
                                    <a:pt x="1025" y="803"/>
                                  </a:lnTo>
                                  <a:lnTo>
                                    <a:pt x="1030" y="792"/>
                                  </a:lnTo>
                                  <a:lnTo>
                                    <a:pt x="1037" y="782"/>
                                  </a:lnTo>
                                  <a:lnTo>
                                    <a:pt x="1042" y="770"/>
                                  </a:lnTo>
                                  <a:lnTo>
                                    <a:pt x="1049" y="763"/>
                                  </a:lnTo>
                                  <a:lnTo>
                                    <a:pt x="1056" y="751"/>
                                  </a:lnTo>
                                  <a:lnTo>
                                    <a:pt x="1058" y="746"/>
                                  </a:lnTo>
                                  <a:lnTo>
                                    <a:pt x="1023" y="715"/>
                                  </a:lnTo>
                                  <a:lnTo>
                                    <a:pt x="1034" y="711"/>
                                  </a:lnTo>
                                  <a:lnTo>
                                    <a:pt x="1051" y="706"/>
                                  </a:lnTo>
                                  <a:lnTo>
                                    <a:pt x="1065" y="699"/>
                                  </a:lnTo>
                                  <a:lnTo>
                                    <a:pt x="1082" y="692"/>
                                  </a:lnTo>
                                  <a:lnTo>
                                    <a:pt x="1094" y="682"/>
                                  </a:lnTo>
                                  <a:lnTo>
                                    <a:pt x="1106" y="670"/>
                                  </a:lnTo>
                                  <a:lnTo>
                                    <a:pt x="1115" y="658"/>
                                  </a:lnTo>
                                  <a:lnTo>
                                    <a:pt x="1122" y="647"/>
                                  </a:lnTo>
                                  <a:lnTo>
                                    <a:pt x="1075" y="616"/>
                                  </a:lnTo>
                                  <a:lnTo>
                                    <a:pt x="1139" y="551"/>
                                  </a:lnTo>
                                  <a:lnTo>
                                    <a:pt x="1049" y="535"/>
                                  </a:lnTo>
                                  <a:lnTo>
                                    <a:pt x="1127" y="461"/>
                                  </a:lnTo>
                                  <a:lnTo>
                                    <a:pt x="1039" y="418"/>
                                  </a:lnTo>
                                  <a:lnTo>
                                    <a:pt x="1118" y="354"/>
                                  </a:lnTo>
                                  <a:lnTo>
                                    <a:pt x="1023" y="323"/>
                                  </a:lnTo>
                                  <a:lnTo>
                                    <a:pt x="1087" y="254"/>
                                  </a:lnTo>
                                  <a:lnTo>
                                    <a:pt x="987" y="228"/>
                                  </a:lnTo>
                                  <a:lnTo>
                                    <a:pt x="1032" y="185"/>
                                  </a:lnTo>
                                  <a:lnTo>
                                    <a:pt x="1034" y="176"/>
                                  </a:lnTo>
                                  <a:lnTo>
                                    <a:pt x="1032" y="168"/>
                                  </a:lnTo>
                                  <a:lnTo>
                                    <a:pt x="1020" y="164"/>
                                  </a:lnTo>
                                  <a:lnTo>
                                    <a:pt x="1006" y="161"/>
                                  </a:lnTo>
                                  <a:lnTo>
                                    <a:pt x="996" y="159"/>
                                  </a:lnTo>
                                  <a:lnTo>
                                    <a:pt x="987" y="157"/>
                                  </a:lnTo>
                                  <a:lnTo>
                                    <a:pt x="975" y="157"/>
                                  </a:lnTo>
                                  <a:lnTo>
                                    <a:pt x="965" y="157"/>
                                  </a:lnTo>
                                  <a:lnTo>
                                    <a:pt x="954" y="154"/>
                                  </a:lnTo>
                                  <a:lnTo>
                                    <a:pt x="939" y="154"/>
                                  </a:lnTo>
                                  <a:lnTo>
                                    <a:pt x="927" y="157"/>
                                  </a:lnTo>
                                  <a:lnTo>
                                    <a:pt x="918" y="159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39" y="107"/>
                                  </a:lnTo>
                                  <a:lnTo>
                                    <a:pt x="930" y="100"/>
                                  </a:lnTo>
                                  <a:lnTo>
                                    <a:pt x="915" y="95"/>
                                  </a:lnTo>
                                  <a:lnTo>
                                    <a:pt x="901" y="92"/>
                                  </a:lnTo>
                                  <a:lnTo>
                                    <a:pt x="885" y="85"/>
                                  </a:lnTo>
                                  <a:lnTo>
                                    <a:pt x="866" y="83"/>
                                  </a:lnTo>
                                  <a:lnTo>
                                    <a:pt x="846" y="80"/>
                                  </a:lnTo>
                                  <a:lnTo>
                                    <a:pt x="830" y="80"/>
                                  </a:lnTo>
                                  <a:lnTo>
                                    <a:pt x="808" y="76"/>
                                  </a:lnTo>
                                  <a:lnTo>
                                    <a:pt x="789" y="76"/>
                                  </a:lnTo>
                                  <a:lnTo>
                                    <a:pt x="768" y="76"/>
                                  </a:lnTo>
                                  <a:lnTo>
                                    <a:pt x="751" y="76"/>
                                  </a:lnTo>
                                  <a:lnTo>
                                    <a:pt x="735" y="76"/>
                                  </a:lnTo>
                                  <a:lnTo>
                                    <a:pt x="720" y="76"/>
                                  </a:lnTo>
                                  <a:lnTo>
                                    <a:pt x="709" y="78"/>
                                  </a:lnTo>
                                  <a:lnTo>
                                    <a:pt x="699" y="80"/>
                                  </a:lnTo>
                                  <a:lnTo>
                                    <a:pt x="659" y="21"/>
                                  </a:lnTo>
                                  <a:lnTo>
                                    <a:pt x="725" y="7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901" y="7"/>
                                  </a:lnTo>
                                  <a:lnTo>
                                    <a:pt x="949" y="16"/>
                                  </a:lnTo>
                                  <a:lnTo>
                                    <a:pt x="992" y="33"/>
                                  </a:lnTo>
                                  <a:lnTo>
                                    <a:pt x="1032" y="54"/>
                                  </a:lnTo>
                                  <a:lnTo>
                                    <a:pt x="1070" y="83"/>
                                  </a:lnTo>
                                  <a:lnTo>
                                    <a:pt x="1101" y="114"/>
                                  </a:lnTo>
                                  <a:lnTo>
                                    <a:pt x="1127" y="149"/>
                                  </a:lnTo>
                                  <a:lnTo>
                                    <a:pt x="1153" y="188"/>
                                  </a:lnTo>
                                  <a:lnTo>
                                    <a:pt x="1175" y="233"/>
                                  </a:lnTo>
                                  <a:lnTo>
                                    <a:pt x="1194" y="278"/>
                                  </a:lnTo>
                                  <a:lnTo>
                                    <a:pt x="1208" y="328"/>
                                  </a:lnTo>
                                  <a:lnTo>
                                    <a:pt x="1222" y="378"/>
                                  </a:lnTo>
                                  <a:lnTo>
                                    <a:pt x="1234" y="435"/>
                                  </a:lnTo>
                                  <a:lnTo>
                                    <a:pt x="1251" y="423"/>
                                  </a:lnTo>
                                  <a:lnTo>
                                    <a:pt x="1268" y="409"/>
                                  </a:lnTo>
                                  <a:lnTo>
                                    <a:pt x="1287" y="394"/>
                                  </a:lnTo>
                                  <a:lnTo>
                                    <a:pt x="1303" y="383"/>
                                  </a:lnTo>
                                  <a:lnTo>
                                    <a:pt x="1320" y="364"/>
                                  </a:lnTo>
                                  <a:lnTo>
                                    <a:pt x="1337" y="347"/>
                                  </a:lnTo>
                                  <a:lnTo>
                                    <a:pt x="1353" y="328"/>
                                  </a:lnTo>
                                  <a:lnTo>
                                    <a:pt x="1372" y="311"/>
                                  </a:lnTo>
                                  <a:lnTo>
                                    <a:pt x="1389" y="292"/>
                                  </a:lnTo>
                                  <a:lnTo>
                                    <a:pt x="1408" y="273"/>
                                  </a:lnTo>
                                  <a:lnTo>
                                    <a:pt x="1427" y="254"/>
                                  </a:lnTo>
                                  <a:lnTo>
                                    <a:pt x="1446" y="240"/>
                                  </a:lnTo>
                                  <a:lnTo>
                                    <a:pt x="1467" y="221"/>
                                  </a:lnTo>
                                  <a:lnTo>
                                    <a:pt x="1486" y="207"/>
                                  </a:lnTo>
                                  <a:lnTo>
                                    <a:pt x="1508" y="195"/>
                                  </a:lnTo>
                                  <a:lnTo>
                                    <a:pt x="1532" y="185"/>
                                  </a:lnTo>
                                  <a:lnTo>
                                    <a:pt x="1558" y="292"/>
                                  </a:lnTo>
                                  <a:lnTo>
                                    <a:pt x="1558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0960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45">
                                  <a:moveTo>
                                    <a:pt x="197" y="145"/>
                                  </a:moveTo>
                                  <a:lnTo>
                                    <a:pt x="14" y="1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78"/>
                                  </a:lnTo>
                                  <a:lnTo>
                                    <a:pt x="181" y="83"/>
                                  </a:lnTo>
                                  <a:lnTo>
                                    <a:pt x="188" y="92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197" y="123"/>
                                  </a:lnTo>
                                  <a:lnTo>
                                    <a:pt x="197" y="135"/>
                                  </a:lnTo>
                                  <a:lnTo>
                                    <a:pt x="197" y="140"/>
                                  </a:lnTo>
                                  <a:lnTo>
                                    <a:pt x="197" y="145"/>
                                  </a:lnTo>
                                  <a:lnTo>
                                    <a:pt x="19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90160"/>
                              <a:ext cx="28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5">
                                  <a:moveTo>
                                    <a:pt x="224" y="145"/>
                                  </a:moveTo>
                                  <a:lnTo>
                                    <a:pt x="207" y="143"/>
                                  </a:lnTo>
                                  <a:lnTo>
                                    <a:pt x="191" y="143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48" y="136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19" y="129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17" y="102"/>
                                  </a:lnTo>
                                  <a:lnTo>
                                    <a:pt x="219" y="110"/>
                                  </a:lnTo>
                                  <a:lnTo>
                                    <a:pt x="221" y="119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224" y="145"/>
                                  </a:lnTo>
                                  <a:lnTo>
                                    <a:pt x="224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7288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8">
                                  <a:moveTo>
                                    <a:pt x="202" y="148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02" y="148"/>
                                  </a:lnTo>
                                  <a:lnTo>
                                    <a:pt x="202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524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0">
                                  <a:moveTo>
                                    <a:pt x="200" y="95"/>
                                  </a:moveTo>
                                  <a:lnTo>
                                    <a:pt x="190" y="95"/>
                                  </a:lnTo>
                                  <a:lnTo>
                                    <a:pt x="181" y="98"/>
                                  </a:lnTo>
                                  <a:lnTo>
                                    <a:pt x="166" y="98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20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3616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28">
                                  <a:moveTo>
                                    <a:pt x="195" y="128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195" y="128"/>
                                  </a:lnTo>
                                  <a:lnTo>
                                    <a:pt x="19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15280"/>
                              <a:ext cx="29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49">
                                  <a:moveTo>
                                    <a:pt x="221" y="149"/>
                                  </a:moveTo>
                                  <a:lnTo>
                                    <a:pt x="205" y="147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31" y="85"/>
                                  </a:lnTo>
                                  <a:lnTo>
                                    <a:pt x="221" y="149"/>
                                  </a:lnTo>
                                  <a:lnTo>
                                    <a:pt x="22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86760"/>
                              <a:ext cx="2242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3" h="2390">
                                  <a:moveTo>
                                    <a:pt x="1758" y="963"/>
                                  </a:moveTo>
                                  <a:lnTo>
                                    <a:pt x="1689" y="961"/>
                                  </a:lnTo>
                                  <a:lnTo>
                                    <a:pt x="1625" y="959"/>
                                  </a:lnTo>
                                  <a:lnTo>
                                    <a:pt x="1556" y="956"/>
                                  </a:lnTo>
                                  <a:lnTo>
                                    <a:pt x="1492" y="954"/>
                                  </a:lnTo>
                                  <a:lnTo>
                                    <a:pt x="1423" y="949"/>
                                  </a:lnTo>
                                  <a:lnTo>
                                    <a:pt x="1356" y="944"/>
                                  </a:lnTo>
                                  <a:lnTo>
                                    <a:pt x="1289" y="937"/>
                                  </a:lnTo>
                                  <a:lnTo>
                                    <a:pt x="1225" y="932"/>
                                  </a:lnTo>
                                  <a:lnTo>
                                    <a:pt x="1156" y="921"/>
                                  </a:lnTo>
                                  <a:lnTo>
                                    <a:pt x="1092" y="911"/>
                                  </a:lnTo>
                                  <a:lnTo>
                                    <a:pt x="1025" y="902"/>
                                  </a:lnTo>
                                  <a:lnTo>
                                    <a:pt x="961" y="892"/>
                                  </a:lnTo>
                                  <a:lnTo>
                                    <a:pt x="895" y="880"/>
                                  </a:lnTo>
                                  <a:lnTo>
                                    <a:pt x="828" y="868"/>
                                  </a:lnTo>
                                  <a:lnTo>
                                    <a:pt x="764" y="854"/>
                                  </a:lnTo>
                                  <a:lnTo>
                                    <a:pt x="700" y="842"/>
                                  </a:lnTo>
                                  <a:lnTo>
                                    <a:pt x="690" y="863"/>
                                  </a:lnTo>
                                  <a:lnTo>
                                    <a:pt x="707" y="878"/>
                                  </a:lnTo>
                                  <a:lnTo>
                                    <a:pt x="730" y="894"/>
                                  </a:lnTo>
                                  <a:lnTo>
                                    <a:pt x="754" y="911"/>
                                  </a:lnTo>
                                  <a:lnTo>
                                    <a:pt x="785" y="925"/>
                                  </a:lnTo>
                                  <a:lnTo>
                                    <a:pt x="816" y="940"/>
                                  </a:lnTo>
                                  <a:lnTo>
                                    <a:pt x="852" y="954"/>
                                  </a:lnTo>
                                  <a:lnTo>
                                    <a:pt x="890" y="966"/>
                                  </a:lnTo>
                                  <a:lnTo>
                                    <a:pt x="928" y="980"/>
                                  </a:lnTo>
                                  <a:lnTo>
                                    <a:pt x="964" y="989"/>
                                  </a:lnTo>
                                  <a:lnTo>
                                    <a:pt x="1002" y="999"/>
                                  </a:lnTo>
                                  <a:lnTo>
                                    <a:pt x="1037" y="1009"/>
                                  </a:lnTo>
                                  <a:lnTo>
                                    <a:pt x="1071" y="1018"/>
                                  </a:lnTo>
                                  <a:lnTo>
                                    <a:pt x="1102" y="1025"/>
                                  </a:lnTo>
                                  <a:lnTo>
                                    <a:pt x="1130" y="1032"/>
                                  </a:lnTo>
                                  <a:lnTo>
                                    <a:pt x="1156" y="1039"/>
                                  </a:lnTo>
                                  <a:lnTo>
                                    <a:pt x="1180" y="1044"/>
                                  </a:lnTo>
                                  <a:lnTo>
                                    <a:pt x="1175" y="1127"/>
                                  </a:lnTo>
                                  <a:lnTo>
                                    <a:pt x="1163" y="1125"/>
                                  </a:lnTo>
                                  <a:lnTo>
                                    <a:pt x="1149" y="1120"/>
                                  </a:lnTo>
                                  <a:lnTo>
                                    <a:pt x="1123" y="1116"/>
                                  </a:lnTo>
                                  <a:lnTo>
                                    <a:pt x="1097" y="1111"/>
                                  </a:lnTo>
                                  <a:lnTo>
                                    <a:pt x="1063" y="1101"/>
                                  </a:lnTo>
                                  <a:lnTo>
                                    <a:pt x="1030" y="1092"/>
                                  </a:lnTo>
                                  <a:lnTo>
                                    <a:pt x="992" y="1085"/>
                                  </a:lnTo>
                                  <a:lnTo>
                                    <a:pt x="956" y="1077"/>
                                  </a:lnTo>
                                  <a:lnTo>
                                    <a:pt x="921" y="1066"/>
                                  </a:lnTo>
                                  <a:lnTo>
                                    <a:pt x="883" y="1058"/>
                                  </a:lnTo>
                                  <a:lnTo>
                                    <a:pt x="849" y="1051"/>
                                  </a:lnTo>
                                  <a:lnTo>
                                    <a:pt x="823" y="1044"/>
                                  </a:lnTo>
                                  <a:lnTo>
                                    <a:pt x="795" y="1039"/>
                                  </a:lnTo>
                                  <a:lnTo>
                                    <a:pt x="778" y="1037"/>
                                  </a:lnTo>
                                  <a:lnTo>
                                    <a:pt x="766" y="1032"/>
                                  </a:lnTo>
                                  <a:lnTo>
                                    <a:pt x="764" y="1032"/>
                                  </a:lnTo>
                                  <a:lnTo>
                                    <a:pt x="778" y="1097"/>
                                  </a:lnTo>
                                  <a:lnTo>
                                    <a:pt x="799" y="1106"/>
                                  </a:lnTo>
                                  <a:lnTo>
                                    <a:pt x="823" y="1113"/>
                                  </a:lnTo>
                                  <a:lnTo>
                                    <a:pt x="845" y="1123"/>
                                  </a:lnTo>
                                  <a:lnTo>
                                    <a:pt x="868" y="1132"/>
                                  </a:lnTo>
                                  <a:lnTo>
                                    <a:pt x="890" y="1139"/>
                                  </a:lnTo>
                                  <a:lnTo>
                                    <a:pt x="916" y="1149"/>
                                  </a:lnTo>
                                  <a:lnTo>
                                    <a:pt x="937" y="1158"/>
                                  </a:lnTo>
                                  <a:lnTo>
                                    <a:pt x="964" y="1165"/>
                                  </a:lnTo>
                                  <a:lnTo>
                                    <a:pt x="985" y="1173"/>
                                  </a:lnTo>
                                  <a:lnTo>
                                    <a:pt x="1009" y="1180"/>
                                  </a:lnTo>
                                  <a:lnTo>
                                    <a:pt x="1033" y="1187"/>
                                  </a:lnTo>
                                  <a:lnTo>
                                    <a:pt x="1056" y="1196"/>
                                  </a:lnTo>
                                  <a:lnTo>
                                    <a:pt x="1080" y="1201"/>
                                  </a:lnTo>
                                  <a:lnTo>
                                    <a:pt x="1104" y="1208"/>
                                  </a:lnTo>
                                  <a:lnTo>
                                    <a:pt x="1130" y="1215"/>
                                  </a:lnTo>
                                  <a:lnTo>
                                    <a:pt x="1154" y="1223"/>
                                  </a:lnTo>
                                  <a:lnTo>
                                    <a:pt x="1156" y="1232"/>
                                  </a:lnTo>
                                  <a:lnTo>
                                    <a:pt x="1156" y="1242"/>
                                  </a:lnTo>
                                  <a:lnTo>
                                    <a:pt x="1159" y="1253"/>
                                  </a:lnTo>
                                  <a:lnTo>
                                    <a:pt x="1161" y="1268"/>
                                  </a:lnTo>
                                  <a:lnTo>
                                    <a:pt x="1161" y="1282"/>
                                  </a:lnTo>
                                  <a:lnTo>
                                    <a:pt x="1163" y="1296"/>
                                  </a:lnTo>
                                  <a:lnTo>
                                    <a:pt x="1163" y="1311"/>
                                  </a:lnTo>
                                  <a:lnTo>
                                    <a:pt x="1171" y="1325"/>
                                  </a:lnTo>
                                  <a:lnTo>
                                    <a:pt x="1137" y="1318"/>
                                  </a:lnTo>
                                  <a:lnTo>
                                    <a:pt x="1109" y="1311"/>
                                  </a:lnTo>
                                  <a:lnTo>
                                    <a:pt x="1078" y="1303"/>
                                  </a:lnTo>
                                  <a:lnTo>
                                    <a:pt x="1049" y="1296"/>
                                  </a:lnTo>
                                  <a:lnTo>
                                    <a:pt x="1018" y="1287"/>
                                  </a:lnTo>
                                  <a:lnTo>
                                    <a:pt x="990" y="1280"/>
                                  </a:lnTo>
                                  <a:lnTo>
                                    <a:pt x="959" y="1270"/>
                                  </a:lnTo>
                                  <a:lnTo>
                                    <a:pt x="930" y="1263"/>
                                  </a:lnTo>
                                  <a:lnTo>
                                    <a:pt x="899" y="1253"/>
                                  </a:lnTo>
                                  <a:lnTo>
                                    <a:pt x="868" y="1244"/>
                                  </a:lnTo>
                                  <a:lnTo>
                                    <a:pt x="840" y="1234"/>
                                  </a:lnTo>
                                  <a:lnTo>
                                    <a:pt x="809" y="1227"/>
                                  </a:lnTo>
                                  <a:lnTo>
                                    <a:pt x="778" y="1218"/>
                                  </a:lnTo>
                                  <a:lnTo>
                                    <a:pt x="749" y="1211"/>
                                  </a:lnTo>
                                  <a:lnTo>
                                    <a:pt x="719" y="1201"/>
                                  </a:lnTo>
                                  <a:lnTo>
                                    <a:pt x="690" y="1196"/>
                                  </a:lnTo>
                                  <a:lnTo>
                                    <a:pt x="666" y="1213"/>
                                  </a:lnTo>
                                  <a:lnTo>
                                    <a:pt x="700" y="1261"/>
                                  </a:lnTo>
                                  <a:lnTo>
                                    <a:pt x="728" y="1270"/>
                                  </a:lnTo>
                                  <a:lnTo>
                                    <a:pt x="757" y="1282"/>
                                  </a:lnTo>
                                  <a:lnTo>
                                    <a:pt x="785" y="1294"/>
                                  </a:lnTo>
                                  <a:lnTo>
                                    <a:pt x="816" y="1306"/>
                                  </a:lnTo>
                                  <a:lnTo>
                                    <a:pt x="842" y="1315"/>
                                  </a:lnTo>
                                  <a:lnTo>
                                    <a:pt x="873" y="1327"/>
                                  </a:lnTo>
                                  <a:lnTo>
                                    <a:pt x="902" y="1341"/>
                                  </a:lnTo>
                                  <a:lnTo>
                                    <a:pt x="930" y="1353"/>
                                  </a:lnTo>
                                  <a:lnTo>
                                    <a:pt x="959" y="1361"/>
                                  </a:lnTo>
                                  <a:lnTo>
                                    <a:pt x="990" y="1372"/>
                                  </a:lnTo>
                                  <a:lnTo>
                                    <a:pt x="1016" y="1382"/>
                                  </a:lnTo>
                                  <a:lnTo>
                                    <a:pt x="1047" y="1391"/>
                                  </a:lnTo>
                                  <a:lnTo>
                                    <a:pt x="1075" y="1399"/>
                                  </a:lnTo>
                                  <a:lnTo>
                                    <a:pt x="1104" y="1408"/>
                                  </a:lnTo>
                                  <a:lnTo>
                                    <a:pt x="1132" y="1415"/>
                                  </a:lnTo>
                                  <a:lnTo>
                                    <a:pt x="1163" y="1425"/>
                                  </a:lnTo>
                                  <a:lnTo>
                                    <a:pt x="1159" y="1525"/>
                                  </a:lnTo>
                                  <a:lnTo>
                                    <a:pt x="1123" y="1517"/>
                                  </a:lnTo>
                                  <a:lnTo>
                                    <a:pt x="1085" y="1508"/>
                                  </a:lnTo>
                                  <a:lnTo>
                                    <a:pt x="1049" y="1498"/>
                                  </a:lnTo>
                                  <a:lnTo>
                                    <a:pt x="1011" y="1489"/>
                                  </a:lnTo>
                                  <a:lnTo>
                                    <a:pt x="975" y="1477"/>
                                  </a:lnTo>
                                  <a:lnTo>
                                    <a:pt x="937" y="1465"/>
                                  </a:lnTo>
                                  <a:lnTo>
                                    <a:pt x="902" y="1451"/>
                                  </a:lnTo>
                                  <a:lnTo>
                                    <a:pt x="864" y="1437"/>
                                  </a:lnTo>
                                  <a:lnTo>
                                    <a:pt x="826" y="1422"/>
                                  </a:lnTo>
                                  <a:lnTo>
                                    <a:pt x="790" y="1408"/>
                                  </a:lnTo>
                                  <a:lnTo>
                                    <a:pt x="752" y="1391"/>
                                  </a:lnTo>
                                  <a:lnTo>
                                    <a:pt x="716" y="1377"/>
                                  </a:lnTo>
                                  <a:lnTo>
                                    <a:pt x="678" y="1361"/>
                                  </a:lnTo>
                                  <a:lnTo>
                                    <a:pt x="642" y="1349"/>
                                  </a:lnTo>
                                  <a:lnTo>
                                    <a:pt x="609" y="1334"/>
                                  </a:lnTo>
                                  <a:lnTo>
                                    <a:pt x="576" y="1325"/>
                                  </a:lnTo>
                                  <a:lnTo>
                                    <a:pt x="597" y="1403"/>
                                  </a:lnTo>
                                  <a:lnTo>
                                    <a:pt x="628" y="1422"/>
                                  </a:lnTo>
                                  <a:lnTo>
                                    <a:pt x="661" y="1441"/>
                                  </a:lnTo>
                                  <a:lnTo>
                                    <a:pt x="695" y="1458"/>
                                  </a:lnTo>
                                  <a:lnTo>
                                    <a:pt x="728" y="1477"/>
                                  </a:lnTo>
                                  <a:lnTo>
                                    <a:pt x="761" y="1494"/>
                                  </a:lnTo>
                                  <a:lnTo>
                                    <a:pt x="795" y="1508"/>
                                  </a:lnTo>
                                  <a:lnTo>
                                    <a:pt x="830" y="1525"/>
                                  </a:lnTo>
                                  <a:lnTo>
                                    <a:pt x="868" y="1541"/>
                                  </a:lnTo>
                                  <a:lnTo>
                                    <a:pt x="904" y="1556"/>
                                  </a:lnTo>
                                  <a:lnTo>
                                    <a:pt x="937" y="1570"/>
                                  </a:lnTo>
                                  <a:lnTo>
                                    <a:pt x="973" y="1586"/>
                                  </a:lnTo>
                                  <a:lnTo>
                                    <a:pt x="1009" y="1603"/>
                                  </a:lnTo>
                                  <a:lnTo>
                                    <a:pt x="1044" y="1615"/>
                                  </a:lnTo>
                                  <a:lnTo>
                                    <a:pt x="1083" y="1632"/>
                                  </a:lnTo>
                                  <a:lnTo>
                                    <a:pt x="1116" y="1648"/>
                                  </a:lnTo>
                                  <a:lnTo>
                                    <a:pt x="1154" y="1663"/>
                                  </a:lnTo>
                                  <a:lnTo>
                                    <a:pt x="1156" y="1670"/>
                                  </a:lnTo>
                                  <a:lnTo>
                                    <a:pt x="1156" y="1682"/>
                                  </a:lnTo>
                                  <a:lnTo>
                                    <a:pt x="1156" y="1696"/>
                                  </a:lnTo>
                                  <a:lnTo>
                                    <a:pt x="1156" y="1710"/>
                                  </a:lnTo>
                                  <a:lnTo>
                                    <a:pt x="1156" y="1724"/>
                                  </a:lnTo>
                                  <a:lnTo>
                                    <a:pt x="1154" y="1741"/>
                                  </a:lnTo>
                                  <a:lnTo>
                                    <a:pt x="1154" y="1753"/>
                                  </a:lnTo>
                                  <a:lnTo>
                                    <a:pt x="1154" y="1762"/>
                                  </a:lnTo>
                                  <a:lnTo>
                                    <a:pt x="1104" y="1751"/>
                                  </a:lnTo>
                                  <a:lnTo>
                                    <a:pt x="1061" y="1736"/>
                                  </a:lnTo>
                                  <a:lnTo>
                                    <a:pt x="1018" y="1722"/>
                                  </a:lnTo>
                                  <a:lnTo>
                                    <a:pt x="980" y="1710"/>
                                  </a:lnTo>
                                  <a:lnTo>
                                    <a:pt x="942" y="1693"/>
                                  </a:lnTo>
                                  <a:lnTo>
                                    <a:pt x="904" y="1677"/>
                                  </a:lnTo>
                                  <a:lnTo>
                                    <a:pt x="868" y="1663"/>
                                  </a:lnTo>
                                  <a:lnTo>
                                    <a:pt x="837" y="1646"/>
                                  </a:lnTo>
                                  <a:lnTo>
                                    <a:pt x="804" y="1629"/>
                                  </a:lnTo>
                                  <a:lnTo>
                                    <a:pt x="773" y="1610"/>
                                  </a:lnTo>
                                  <a:lnTo>
                                    <a:pt x="742" y="1594"/>
                                  </a:lnTo>
                                  <a:lnTo>
                                    <a:pt x="714" y="1577"/>
                                  </a:lnTo>
                                  <a:lnTo>
                                    <a:pt x="683" y="1560"/>
                                  </a:lnTo>
                                  <a:lnTo>
                                    <a:pt x="654" y="1541"/>
                                  </a:lnTo>
                                  <a:lnTo>
                                    <a:pt x="626" y="1525"/>
                                  </a:lnTo>
                                  <a:lnTo>
                                    <a:pt x="597" y="1508"/>
                                  </a:lnTo>
                                  <a:lnTo>
                                    <a:pt x="592" y="1508"/>
                                  </a:lnTo>
                                  <a:lnTo>
                                    <a:pt x="590" y="1541"/>
                                  </a:lnTo>
                                  <a:lnTo>
                                    <a:pt x="597" y="1572"/>
                                  </a:lnTo>
                                  <a:lnTo>
                                    <a:pt x="614" y="1603"/>
                                  </a:lnTo>
                                  <a:lnTo>
                                    <a:pt x="642" y="1632"/>
                                  </a:lnTo>
                                  <a:lnTo>
                                    <a:pt x="673" y="1660"/>
                                  </a:lnTo>
                                  <a:lnTo>
                                    <a:pt x="711" y="1689"/>
                                  </a:lnTo>
                                  <a:lnTo>
                                    <a:pt x="754" y="1715"/>
                                  </a:lnTo>
                                  <a:lnTo>
                                    <a:pt x="802" y="1741"/>
                                  </a:lnTo>
                                  <a:lnTo>
                                    <a:pt x="849" y="1762"/>
                                  </a:lnTo>
                                  <a:lnTo>
                                    <a:pt x="899" y="1786"/>
                                  </a:lnTo>
                                  <a:lnTo>
                                    <a:pt x="947" y="1805"/>
                                  </a:lnTo>
                                  <a:lnTo>
                                    <a:pt x="997" y="1827"/>
                                  </a:lnTo>
                                  <a:lnTo>
                                    <a:pt x="1040" y="1843"/>
                                  </a:lnTo>
                                  <a:lnTo>
                                    <a:pt x="1083" y="1858"/>
                                  </a:lnTo>
                                  <a:lnTo>
                                    <a:pt x="1116" y="1872"/>
                                  </a:lnTo>
                                  <a:lnTo>
                                    <a:pt x="1149" y="1886"/>
                                  </a:lnTo>
                                  <a:lnTo>
                                    <a:pt x="1149" y="1965"/>
                                  </a:lnTo>
                                  <a:lnTo>
                                    <a:pt x="1128" y="1957"/>
                                  </a:lnTo>
                                  <a:lnTo>
                                    <a:pt x="1104" y="1950"/>
                                  </a:lnTo>
                                  <a:lnTo>
                                    <a:pt x="1071" y="1941"/>
                                  </a:lnTo>
                                  <a:lnTo>
                                    <a:pt x="1037" y="1931"/>
                                  </a:lnTo>
                                  <a:lnTo>
                                    <a:pt x="999" y="1917"/>
                                  </a:lnTo>
                                  <a:lnTo>
                                    <a:pt x="959" y="1905"/>
                                  </a:lnTo>
                                  <a:lnTo>
                                    <a:pt x="918" y="1891"/>
                                  </a:lnTo>
                                  <a:lnTo>
                                    <a:pt x="878" y="1879"/>
                                  </a:lnTo>
                                  <a:lnTo>
                                    <a:pt x="835" y="1865"/>
                                  </a:lnTo>
                                  <a:lnTo>
                                    <a:pt x="799" y="1855"/>
                                  </a:lnTo>
                                  <a:lnTo>
                                    <a:pt x="764" y="1843"/>
                                  </a:lnTo>
                                  <a:lnTo>
                                    <a:pt x="733" y="1839"/>
                                  </a:lnTo>
                                  <a:lnTo>
                                    <a:pt x="704" y="1831"/>
                                  </a:lnTo>
                                  <a:lnTo>
                                    <a:pt x="685" y="1831"/>
                                  </a:lnTo>
                                  <a:lnTo>
                                    <a:pt x="669" y="1831"/>
                                  </a:lnTo>
                                  <a:lnTo>
                                    <a:pt x="666" y="1839"/>
                                  </a:lnTo>
                                  <a:lnTo>
                                    <a:pt x="683" y="1850"/>
                                  </a:lnTo>
                                  <a:lnTo>
                                    <a:pt x="709" y="1867"/>
                                  </a:lnTo>
                                  <a:lnTo>
                                    <a:pt x="735" y="1884"/>
                                  </a:lnTo>
                                  <a:lnTo>
                                    <a:pt x="766" y="1903"/>
                                  </a:lnTo>
                                  <a:lnTo>
                                    <a:pt x="797" y="1919"/>
                                  </a:lnTo>
                                  <a:lnTo>
                                    <a:pt x="833" y="1938"/>
                                  </a:lnTo>
                                  <a:lnTo>
                                    <a:pt x="868" y="1957"/>
                                  </a:lnTo>
                                  <a:lnTo>
                                    <a:pt x="906" y="1976"/>
                                  </a:lnTo>
                                  <a:lnTo>
                                    <a:pt x="942" y="1995"/>
                                  </a:lnTo>
                                  <a:lnTo>
                                    <a:pt x="978" y="2012"/>
                                  </a:lnTo>
                                  <a:lnTo>
                                    <a:pt x="1011" y="2026"/>
                                  </a:lnTo>
                                  <a:lnTo>
                                    <a:pt x="1044" y="2043"/>
                                  </a:lnTo>
                                  <a:lnTo>
                                    <a:pt x="1075" y="2053"/>
                                  </a:lnTo>
                                  <a:lnTo>
                                    <a:pt x="1102" y="2064"/>
                                  </a:lnTo>
                                  <a:lnTo>
                                    <a:pt x="1123" y="2072"/>
                                  </a:lnTo>
                                  <a:lnTo>
                                    <a:pt x="1142" y="2076"/>
                                  </a:lnTo>
                                  <a:lnTo>
                                    <a:pt x="1137" y="2179"/>
                                  </a:lnTo>
                                  <a:lnTo>
                                    <a:pt x="1121" y="2171"/>
                                  </a:lnTo>
                                  <a:lnTo>
                                    <a:pt x="1099" y="2162"/>
                                  </a:lnTo>
                                  <a:lnTo>
                                    <a:pt x="1071" y="2152"/>
                                  </a:lnTo>
                                  <a:lnTo>
                                    <a:pt x="1037" y="2138"/>
                                  </a:lnTo>
                                  <a:lnTo>
                                    <a:pt x="997" y="2119"/>
                                  </a:lnTo>
                                  <a:lnTo>
                                    <a:pt x="956" y="2105"/>
                                  </a:lnTo>
                                  <a:lnTo>
                                    <a:pt x="911" y="2086"/>
                                  </a:lnTo>
                                  <a:lnTo>
                                    <a:pt x="868" y="2072"/>
                                  </a:lnTo>
                                  <a:lnTo>
                                    <a:pt x="826" y="2053"/>
                                  </a:lnTo>
                                  <a:lnTo>
                                    <a:pt x="783" y="2038"/>
                                  </a:lnTo>
                                  <a:lnTo>
                                    <a:pt x="742" y="2022"/>
                                  </a:lnTo>
                                  <a:lnTo>
                                    <a:pt x="709" y="2012"/>
                                  </a:lnTo>
                                  <a:lnTo>
                                    <a:pt x="680" y="2000"/>
                                  </a:lnTo>
                                  <a:lnTo>
                                    <a:pt x="657" y="1995"/>
                                  </a:lnTo>
                                  <a:lnTo>
                                    <a:pt x="640" y="1993"/>
                                  </a:lnTo>
                                  <a:lnTo>
                                    <a:pt x="635" y="1998"/>
                                  </a:lnTo>
                                  <a:lnTo>
                                    <a:pt x="645" y="2029"/>
                                  </a:lnTo>
                                  <a:lnTo>
                                    <a:pt x="673" y="2045"/>
                                  </a:lnTo>
                                  <a:lnTo>
                                    <a:pt x="702" y="2060"/>
                                  </a:lnTo>
                                  <a:lnTo>
                                    <a:pt x="733" y="2076"/>
                                  </a:lnTo>
                                  <a:lnTo>
                                    <a:pt x="764" y="2093"/>
                                  </a:lnTo>
                                  <a:lnTo>
                                    <a:pt x="795" y="2110"/>
                                  </a:lnTo>
                                  <a:lnTo>
                                    <a:pt x="823" y="2126"/>
                                  </a:lnTo>
                                  <a:lnTo>
                                    <a:pt x="857" y="2141"/>
                                  </a:lnTo>
                                  <a:lnTo>
                                    <a:pt x="887" y="2157"/>
                                  </a:lnTo>
                                  <a:lnTo>
                                    <a:pt x="916" y="2171"/>
                                  </a:lnTo>
                                  <a:lnTo>
                                    <a:pt x="947" y="2186"/>
                                  </a:lnTo>
                                  <a:lnTo>
                                    <a:pt x="975" y="2200"/>
                                  </a:lnTo>
                                  <a:lnTo>
                                    <a:pt x="1009" y="2217"/>
                                  </a:lnTo>
                                  <a:lnTo>
                                    <a:pt x="1037" y="2231"/>
                                  </a:lnTo>
                                  <a:lnTo>
                                    <a:pt x="1071" y="2248"/>
                                  </a:lnTo>
                                  <a:lnTo>
                                    <a:pt x="1102" y="2262"/>
                                  </a:lnTo>
                                  <a:lnTo>
                                    <a:pt x="1132" y="2278"/>
                                  </a:lnTo>
                                  <a:lnTo>
                                    <a:pt x="1137" y="2390"/>
                                  </a:lnTo>
                                  <a:lnTo>
                                    <a:pt x="1104" y="2381"/>
                                  </a:lnTo>
                                  <a:lnTo>
                                    <a:pt x="1073" y="2374"/>
                                  </a:lnTo>
                                  <a:lnTo>
                                    <a:pt x="1042" y="2362"/>
                                  </a:lnTo>
                                  <a:lnTo>
                                    <a:pt x="1011" y="2355"/>
                                  </a:lnTo>
                                  <a:lnTo>
                                    <a:pt x="983" y="2340"/>
                                  </a:lnTo>
                                  <a:lnTo>
                                    <a:pt x="954" y="2331"/>
                                  </a:lnTo>
                                  <a:lnTo>
                                    <a:pt x="923" y="2319"/>
                                  </a:lnTo>
                                  <a:lnTo>
                                    <a:pt x="897" y="2307"/>
                                  </a:lnTo>
                                  <a:lnTo>
                                    <a:pt x="866" y="2293"/>
                                  </a:lnTo>
                                  <a:lnTo>
                                    <a:pt x="837" y="2278"/>
                                  </a:lnTo>
                                  <a:lnTo>
                                    <a:pt x="809" y="2264"/>
                                  </a:lnTo>
                                  <a:lnTo>
                                    <a:pt x="783" y="2252"/>
                                  </a:lnTo>
                                  <a:lnTo>
                                    <a:pt x="752" y="2236"/>
                                  </a:lnTo>
                                  <a:lnTo>
                                    <a:pt x="723" y="2221"/>
                                  </a:lnTo>
                                  <a:lnTo>
                                    <a:pt x="695" y="2207"/>
                                  </a:lnTo>
                                  <a:lnTo>
                                    <a:pt x="666" y="2193"/>
                                  </a:lnTo>
                                  <a:lnTo>
                                    <a:pt x="661" y="2202"/>
                                  </a:lnTo>
                                  <a:lnTo>
                                    <a:pt x="666" y="2212"/>
                                  </a:lnTo>
                                  <a:lnTo>
                                    <a:pt x="671" y="2221"/>
                                  </a:lnTo>
                                  <a:lnTo>
                                    <a:pt x="676" y="2231"/>
                                  </a:lnTo>
                                  <a:lnTo>
                                    <a:pt x="571" y="2205"/>
                                  </a:lnTo>
                                  <a:lnTo>
                                    <a:pt x="562" y="2150"/>
                                  </a:lnTo>
                                  <a:lnTo>
                                    <a:pt x="552" y="2098"/>
                                  </a:lnTo>
                                  <a:lnTo>
                                    <a:pt x="543" y="2041"/>
                                  </a:lnTo>
                                  <a:lnTo>
                                    <a:pt x="533" y="1986"/>
                                  </a:lnTo>
                                  <a:lnTo>
                                    <a:pt x="521" y="1931"/>
                                  </a:lnTo>
                                  <a:lnTo>
                                    <a:pt x="514" y="1874"/>
                                  </a:lnTo>
                                  <a:lnTo>
                                    <a:pt x="502" y="1817"/>
                                  </a:lnTo>
                                  <a:lnTo>
                                    <a:pt x="495" y="1762"/>
                                  </a:lnTo>
                                  <a:lnTo>
                                    <a:pt x="483" y="1705"/>
                                  </a:lnTo>
                                  <a:lnTo>
                                    <a:pt x="476" y="1651"/>
                                  </a:lnTo>
                                  <a:lnTo>
                                    <a:pt x="466" y="1596"/>
                                  </a:lnTo>
                                  <a:lnTo>
                                    <a:pt x="457" y="1541"/>
                                  </a:lnTo>
                                  <a:lnTo>
                                    <a:pt x="447" y="1489"/>
                                  </a:lnTo>
                                  <a:lnTo>
                                    <a:pt x="440" y="1439"/>
                                  </a:lnTo>
                                  <a:lnTo>
                                    <a:pt x="431" y="1389"/>
                                  </a:lnTo>
                                  <a:lnTo>
                                    <a:pt x="424" y="1341"/>
                                  </a:lnTo>
                                  <a:lnTo>
                                    <a:pt x="419" y="1320"/>
                                  </a:lnTo>
                                  <a:lnTo>
                                    <a:pt x="409" y="1287"/>
                                  </a:lnTo>
                                  <a:lnTo>
                                    <a:pt x="395" y="1242"/>
                                  </a:lnTo>
                                  <a:lnTo>
                                    <a:pt x="378" y="1189"/>
                                  </a:lnTo>
                                  <a:lnTo>
                                    <a:pt x="357" y="1125"/>
                                  </a:lnTo>
                                  <a:lnTo>
                                    <a:pt x="338" y="1058"/>
                                  </a:lnTo>
                                  <a:lnTo>
                                    <a:pt x="314" y="989"/>
                                  </a:lnTo>
                                  <a:lnTo>
                                    <a:pt x="295" y="918"/>
                                  </a:lnTo>
                                  <a:lnTo>
                                    <a:pt x="271" y="844"/>
                                  </a:lnTo>
                                  <a:lnTo>
                                    <a:pt x="250" y="778"/>
                                  </a:lnTo>
                                  <a:lnTo>
                                    <a:pt x="229" y="716"/>
                                  </a:lnTo>
                                  <a:lnTo>
                                    <a:pt x="214" y="661"/>
                                  </a:lnTo>
                                  <a:lnTo>
                                    <a:pt x="198" y="611"/>
                                  </a:lnTo>
                                  <a:lnTo>
                                    <a:pt x="188" y="576"/>
                                  </a:lnTo>
                                  <a:lnTo>
                                    <a:pt x="181" y="557"/>
                                  </a:lnTo>
                                  <a:lnTo>
                                    <a:pt x="181" y="550"/>
                                  </a:lnTo>
                                  <a:lnTo>
                                    <a:pt x="155" y="523"/>
                                  </a:lnTo>
                                  <a:lnTo>
                                    <a:pt x="136" y="502"/>
                                  </a:lnTo>
                                  <a:lnTo>
                                    <a:pt x="114" y="478"/>
                                  </a:lnTo>
                                  <a:lnTo>
                                    <a:pt x="100" y="454"/>
                                  </a:lnTo>
                                  <a:lnTo>
                                    <a:pt x="81" y="431"/>
                                  </a:lnTo>
                                  <a:lnTo>
                                    <a:pt x="69" y="407"/>
                                  </a:lnTo>
                                  <a:lnTo>
                                    <a:pt x="57" y="385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36" y="338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14" y="262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48" y="183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55" y="228"/>
                                  </a:lnTo>
                                  <a:lnTo>
                                    <a:pt x="60" y="252"/>
                                  </a:lnTo>
                                  <a:lnTo>
                                    <a:pt x="67" y="276"/>
                                  </a:lnTo>
                                  <a:lnTo>
                                    <a:pt x="74" y="300"/>
                                  </a:lnTo>
                                  <a:lnTo>
                                    <a:pt x="83" y="324"/>
                                  </a:lnTo>
                                  <a:lnTo>
                                    <a:pt x="93" y="345"/>
                                  </a:lnTo>
                                  <a:lnTo>
                                    <a:pt x="105" y="366"/>
                                  </a:lnTo>
                                  <a:lnTo>
                                    <a:pt x="114" y="385"/>
                                  </a:lnTo>
                                  <a:lnTo>
                                    <a:pt x="131" y="407"/>
                                  </a:lnTo>
                                  <a:lnTo>
                                    <a:pt x="145" y="423"/>
                                  </a:lnTo>
                                  <a:lnTo>
                                    <a:pt x="162" y="443"/>
                                  </a:lnTo>
                                  <a:lnTo>
                                    <a:pt x="181" y="454"/>
                                  </a:lnTo>
                                  <a:lnTo>
                                    <a:pt x="200" y="471"/>
                                  </a:lnTo>
                                  <a:lnTo>
                                    <a:pt x="186" y="407"/>
                                  </a:lnTo>
                                  <a:lnTo>
                                    <a:pt x="229" y="438"/>
                                  </a:lnTo>
                                  <a:lnTo>
                                    <a:pt x="255" y="416"/>
                                  </a:lnTo>
                                  <a:lnTo>
                                    <a:pt x="238" y="404"/>
                                  </a:lnTo>
                                  <a:lnTo>
                                    <a:pt x="224" y="395"/>
                                  </a:lnTo>
                                  <a:lnTo>
                                    <a:pt x="212" y="381"/>
                                  </a:lnTo>
                                  <a:lnTo>
                                    <a:pt x="200" y="369"/>
                                  </a:lnTo>
                                  <a:lnTo>
                                    <a:pt x="190" y="355"/>
                                  </a:lnTo>
                                  <a:lnTo>
                                    <a:pt x="181" y="338"/>
                                  </a:lnTo>
                                  <a:lnTo>
                                    <a:pt x="174" y="321"/>
                                  </a:lnTo>
                                  <a:lnTo>
                                    <a:pt x="169" y="307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79" y="307"/>
                                  </a:lnTo>
                                  <a:lnTo>
                                    <a:pt x="183" y="314"/>
                                  </a:lnTo>
                                  <a:lnTo>
                                    <a:pt x="195" y="328"/>
                                  </a:lnTo>
                                  <a:lnTo>
                                    <a:pt x="202" y="340"/>
                                  </a:lnTo>
                                  <a:lnTo>
                                    <a:pt x="219" y="357"/>
                                  </a:lnTo>
                                  <a:lnTo>
                                    <a:pt x="226" y="362"/>
                                  </a:lnTo>
                                  <a:lnTo>
                                    <a:pt x="236" y="369"/>
                                  </a:lnTo>
                                  <a:lnTo>
                                    <a:pt x="248" y="374"/>
                                  </a:lnTo>
                                  <a:lnTo>
                                    <a:pt x="259" y="381"/>
                                  </a:lnTo>
                                  <a:lnTo>
                                    <a:pt x="248" y="364"/>
                                  </a:lnTo>
                                  <a:lnTo>
                                    <a:pt x="236" y="347"/>
                                  </a:lnTo>
                                  <a:lnTo>
                                    <a:pt x="226" y="328"/>
                                  </a:lnTo>
                                  <a:lnTo>
                                    <a:pt x="217" y="312"/>
                                  </a:lnTo>
                                  <a:lnTo>
                                    <a:pt x="207" y="290"/>
                                  </a:lnTo>
                                  <a:lnTo>
                                    <a:pt x="200" y="269"/>
                                  </a:lnTo>
                                  <a:lnTo>
                                    <a:pt x="195" y="247"/>
                                  </a:lnTo>
                                  <a:lnTo>
                                    <a:pt x="190" y="226"/>
                                  </a:lnTo>
                                  <a:lnTo>
                                    <a:pt x="186" y="200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81" y="152"/>
                                  </a:lnTo>
                                  <a:lnTo>
                                    <a:pt x="181" y="133"/>
                                  </a:lnTo>
                                  <a:lnTo>
                                    <a:pt x="181" y="11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90" y="52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09" y="10"/>
                                  </a:lnTo>
                                  <a:lnTo>
                                    <a:pt x="305" y="19"/>
                                  </a:lnTo>
                                  <a:lnTo>
                                    <a:pt x="300" y="33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288" y="60"/>
                                  </a:lnTo>
                                  <a:lnTo>
                                    <a:pt x="283" y="74"/>
                                  </a:lnTo>
                                  <a:lnTo>
                                    <a:pt x="278" y="88"/>
                                  </a:lnTo>
                                  <a:lnTo>
                                    <a:pt x="276" y="105"/>
                                  </a:lnTo>
                                  <a:lnTo>
                                    <a:pt x="274" y="119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6" y="162"/>
                                  </a:lnTo>
                                  <a:lnTo>
                                    <a:pt x="276" y="174"/>
                                  </a:lnTo>
                                  <a:lnTo>
                                    <a:pt x="281" y="188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302" y="217"/>
                                  </a:lnTo>
                                  <a:lnTo>
                                    <a:pt x="317" y="110"/>
                                  </a:lnTo>
                                  <a:lnTo>
                                    <a:pt x="326" y="112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45" y="131"/>
                                  </a:lnTo>
                                  <a:lnTo>
                                    <a:pt x="355" y="145"/>
                                  </a:lnTo>
                                  <a:lnTo>
                                    <a:pt x="364" y="159"/>
                                  </a:lnTo>
                                  <a:lnTo>
                                    <a:pt x="374" y="174"/>
                                  </a:lnTo>
                                  <a:lnTo>
                                    <a:pt x="378" y="183"/>
                                  </a:lnTo>
                                  <a:lnTo>
                                    <a:pt x="386" y="195"/>
                                  </a:lnTo>
                                  <a:lnTo>
                                    <a:pt x="428" y="212"/>
                                  </a:lnTo>
                                  <a:lnTo>
                                    <a:pt x="426" y="200"/>
                                  </a:lnTo>
                                  <a:lnTo>
                                    <a:pt x="424" y="186"/>
                                  </a:lnTo>
                                  <a:lnTo>
                                    <a:pt x="421" y="176"/>
                                  </a:lnTo>
                                  <a:lnTo>
                                    <a:pt x="421" y="167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16" y="140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14" y="119"/>
                                  </a:lnTo>
                                  <a:lnTo>
                                    <a:pt x="412" y="107"/>
                                  </a:lnTo>
                                  <a:lnTo>
                                    <a:pt x="409" y="95"/>
                                  </a:lnTo>
                                  <a:lnTo>
                                    <a:pt x="409" y="83"/>
                                  </a:lnTo>
                                  <a:lnTo>
                                    <a:pt x="409" y="74"/>
                                  </a:lnTo>
                                  <a:lnTo>
                                    <a:pt x="409" y="62"/>
                                  </a:lnTo>
                                  <a:lnTo>
                                    <a:pt x="409" y="52"/>
                                  </a:lnTo>
                                  <a:lnTo>
                                    <a:pt x="409" y="41"/>
                                  </a:lnTo>
                                  <a:lnTo>
                                    <a:pt x="412" y="31"/>
                                  </a:lnTo>
                                  <a:lnTo>
                                    <a:pt x="416" y="36"/>
                                  </a:lnTo>
                                  <a:lnTo>
                                    <a:pt x="421" y="45"/>
                                  </a:lnTo>
                                  <a:lnTo>
                                    <a:pt x="428" y="52"/>
                                  </a:lnTo>
                                  <a:lnTo>
                                    <a:pt x="435" y="64"/>
                                  </a:lnTo>
                                  <a:lnTo>
                                    <a:pt x="440" y="74"/>
                                  </a:lnTo>
                                  <a:lnTo>
                                    <a:pt x="445" y="83"/>
                                  </a:lnTo>
                                  <a:lnTo>
                                    <a:pt x="450" y="93"/>
                                  </a:lnTo>
                                  <a:lnTo>
                                    <a:pt x="455" y="102"/>
                                  </a:lnTo>
                                  <a:lnTo>
                                    <a:pt x="466" y="119"/>
                                  </a:lnTo>
                                  <a:lnTo>
                                    <a:pt x="481" y="133"/>
                                  </a:lnTo>
                                  <a:lnTo>
                                    <a:pt x="488" y="140"/>
                                  </a:lnTo>
                                  <a:lnTo>
                                    <a:pt x="495" y="145"/>
                                  </a:lnTo>
                                  <a:lnTo>
                                    <a:pt x="507" y="148"/>
                                  </a:lnTo>
                                  <a:lnTo>
                                    <a:pt x="519" y="152"/>
                                  </a:lnTo>
                                  <a:lnTo>
                                    <a:pt x="509" y="100"/>
                                  </a:lnTo>
                                  <a:lnTo>
                                    <a:pt x="512" y="102"/>
                                  </a:lnTo>
                                  <a:lnTo>
                                    <a:pt x="528" y="119"/>
                                  </a:lnTo>
                                  <a:lnTo>
                                    <a:pt x="535" y="126"/>
                                  </a:lnTo>
                                  <a:lnTo>
                                    <a:pt x="545" y="138"/>
                                  </a:lnTo>
                                  <a:lnTo>
                                    <a:pt x="557" y="148"/>
                                  </a:lnTo>
                                  <a:lnTo>
                                    <a:pt x="569" y="159"/>
                                  </a:lnTo>
                                  <a:lnTo>
                                    <a:pt x="578" y="167"/>
                                  </a:lnTo>
                                  <a:lnTo>
                                    <a:pt x="590" y="174"/>
                                  </a:lnTo>
                                  <a:lnTo>
                                    <a:pt x="597" y="179"/>
                                  </a:lnTo>
                                  <a:lnTo>
                                    <a:pt x="607" y="183"/>
                                  </a:lnTo>
                                  <a:lnTo>
                                    <a:pt x="609" y="181"/>
                                  </a:lnTo>
                                  <a:lnTo>
                                    <a:pt x="616" y="179"/>
                                  </a:lnTo>
                                  <a:lnTo>
                                    <a:pt x="614" y="174"/>
                                  </a:lnTo>
                                  <a:lnTo>
                                    <a:pt x="614" y="162"/>
                                  </a:lnTo>
                                  <a:lnTo>
                                    <a:pt x="576" y="57"/>
                                  </a:lnTo>
                                  <a:lnTo>
                                    <a:pt x="609" y="52"/>
                                  </a:lnTo>
                                  <a:lnTo>
                                    <a:pt x="609" y="55"/>
                                  </a:lnTo>
                                  <a:lnTo>
                                    <a:pt x="612" y="64"/>
                                  </a:lnTo>
                                  <a:lnTo>
                                    <a:pt x="616" y="74"/>
                                  </a:lnTo>
                                  <a:lnTo>
                                    <a:pt x="623" y="88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633" y="117"/>
                                  </a:lnTo>
                                  <a:lnTo>
                                    <a:pt x="638" y="133"/>
                                  </a:lnTo>
                                  <a:lnTo>
                                    <a:pt x="645" y="152"/>
                                  </a:lnTo>
                                  <a:lnTo>
                                    <a:pt x="650" y="167"/>
                                  </a:lnTo>
                                  <a:lnTo>
                                    <a:pt x="654" y="181"/>
                                  </a:lnTo>
                                  <a:lnTo>
                                    <a:pt x="661" y="195"/>
                                  </a:lnTo>
                                  <a:lnTo>
                                    <a:pt x="666" y="209"/>
                                  </a:lnTo>
                                  <a:lnTo>
                                    <a:pt x="669" y="221"/>
                                  </a:lnTo>
                                  <a:lnTo>
                                    <a:pt x="676" y="228"/>
                                  </a:lnTo>
                                  <a:lnTo>
                                    <a:pt x="678" y="233"/>
                                  </a:lnTo>
                                  <a:lnTo>
                                    <a:pt x="683" y="238"/>
                                  </a:lnTo>
                                  <a:lnTo>
                                    <a:pt x="683" y="231"/>
                                  </a:lnTo>
                                  <a:lnTo>
                                    <a:pt x="683" y="226"/>
                                  </a:lnTo>
                                  <a:lnTo>
                                    <a:pt x="685" y="217"/>
                                  </a:lnTo>
                                  <a:lnTo>
                                    <a:pt x="688" y="207"/>
                                  </a:lnTo>
                                  <a:lnTo>
                                    <a:pt x="690" y="198"/>
                                  </a:lnTo>
                                  <a:lnTo>
                                    <a:pt x="690" y="186"/>
                                  </a:lnTo>
                                  <a:lnTo>
                                    <a:pt x="692" y="176"/>
                                  </a:lnTo>
                                  <a:lnTo>
                                    <a:pt x="695" y="167"/>
                                  </a:lnTo>
                                  <a:lnTo>
                                    <a:pt x="695" y="157"/>
                                  </a:lnTo>
                                  <a:lnTo>
                                    <a:pt x="700" y="145"/>
                                  </a:lnTo>
                                  <a:lnTo>
                                    <a:pt x="700" y="138"/>
                                  </a:lnTo>
                                  <a:lnTo>
                                    <a:pt x="702" y="133"/>
                                  </a:lnTo>
                                  <a:lnTo>
                                    <a:pt x="707" y="121"/>
                                  </a:lnTo>
                                  <a:lnTo>
                                    <a:pt x="709" y="119"/>
                                  </a:lnTo>
                                  <a:lnTo>
                                    <a:pt x="716" y="126"/>
                                  </a:lnTo>
                                  <a:lnTo>
                                    <a:pt x="728" y="138"/>
                                  </a:lnTo>
                                  <a:lnTo>
                                    <a:pt x="740" y="152"/>
                                  </a:lnTo>
                                  <a:lnTo>
                                    <a:pt x="757" y="167"/>
                                  </a:lnTo>
                                  <a:lnTo>
                                    <a:pt x="769" y="181"/>
                                  </a:lnTo>
                                  <a:lnTo>
                                    <a:pt x="780" y="198"/>
                                  </a:lnTo>
                                  <a:lnTo>
                                    <a:pt x="790" y="212"/>
                                  </a:lnTo>
                                  <a:lnTo>
                                    <a:pt x="795" y="221"/>
                                  </a:lnTo>
                                  <a:lnTo>
                                    <a:pt x="776" y="236"/>
                                  </a:lnTo>
                                  <a:lnTo>
                                    <a:pt x="759" y="252"/>
                                  </a:lnTo>
                                  <a:lnTo>
                                    <a:pt x="740" y="269"/>
                                  </a:lnTo>
                                  <a:lnTo>
                                    <a:pt x="723" y="288"/>
                                  </a:lnTo>
                                  <a:lnTo>
                                    <a:pt x="711" y="297"/>
                                  </a:lnTo>
                                  <a:lnTo>
                                    <a:pt x="702" y="307"/>
                                  </a:lnTo>
                                  <a:lnTo>
                                    <a:pt x="692" y="319"/>
                                  </a:lnTo>
                                  <a:lnTo>
                                    <a:pt x="685" y="328"/>
                                  </a:lnTo>
                                  <a:lnTo>
                                    <a:pt x="678" y="338"/>
                                  </a:lnTo>
                                  <a:lnTo>
                                    <a:pt x="673" y="347"/>
                                  </a:lnTo>
                                  <a:lnTo>
                                    <a:pt x="669" y="359"/>
                                  </a:lnTo>
                                  <a:lnTo>
                                    <a:pt x="666" y="369"/>
                                  </a:lnTo>
                                  <a:lnTo>
                                    <a:pt x="695" y="385"/>
                                  </a:lnTo>
                                  <a:lnTo>
                                    <a:pt x="790" y="295"/>
                                  </a:lnTo>
                                  <a:lnTo>
                                    <a:pt x="790" y="312"/>
                                  </a:lnTo>
                                  <a:lnTo>
                                    <a:pt x="790" y="328"/>
                                  </a:lnTo>
                                  <a:lnTo>
                                    <a:pt x="790" y="345"/>
                                  </a:lnTo>
                                  <a:lnTo>
                                    <a:pt x="790" y="362"/>
                                  </a:lnTo>
                                  <a:lnTo>
                                    <a:pt x="788" y="378"/>
                                  </a:lnTo>
                                  <a:lnTo>
                                    <a:pt x="785" y="397"/>
                                  </a:lnTo>
                                  <a:lnTo>
                                    <a:pt x="783" y="414"/>
                                  </a:lnTo>
                                  <a:lnTo>
                                    <a:pt x="783" y="433"/>
                                  </a:lnTo>
                                  <a:lnTo>
                                    <a:pt x="780" y="450"/>
                                  </a:lnTo>
                                  <a:lnTo>
                                    <a:pt x="778" y="466"/>
                                  </a:lnTo>
                                  <a:lnTo>
                                    <a:pt x="776" y="483"/>
                                  </a:lnTo>
                                  <a:lnTo>
                                    <a:pt x="773" y="502"/>
                                  </a:lnTo>
                                  <a:lnTo>
                                    <a:pt x="769" y="519"/>
                                  </a:lnTo>
                                  <a:lnTo>
                                    <a:pt x="769" y="535"/>
                                  </a:lnTo>
                                  <a:lnTo>
                                    <a:pt x="764" y="554"/>
                                  </a:lnTo>
                                  <a:lnTo>
                                    <a:pt x="764" y="571"/>
                                  </a:lnTo>
                                  <a:lnTo>
                                    <a:pt x="909" y="588"/>
                                  </a:lnTo>
                                  <a:lnTo>
                                    <a:pt x="842" y="347"/>
                                  </a:lnTo>
                                  <a:lnTo>
                                    <a:pt x="864" y="338"/>
                                  </a:lnTo>
                                  <a:lnTo>
                                    <a:pt x="868" y="343"/>
                                  </a:lnTo>
                                  <a:lnTo>
                                    <a:pt x="876" y="355"/>
                                  </a:lnTo>
                                  <a:lnTo>
                                    <a:pt x="887" y="369"/>
                                  </a:lnTo>
                                  <a:lnTo>
                                    <a:pt x="902" y="385"/>
                                  </a:lnTo>
                                  <a:lnTo>
                                    <a:pt x="914" y="402"/>
                                  </a:lnTo>
                                  <a:lnTo>
                                    <a:pt x="928" y="421"/>
                                  </a:lnTo>
                                  <a:lnTo>
                                    <a:pt x="942" y="443"/>
                                  </a:lnTo>
                                  <a:lnTo>
                                    <a:pt x="959" y="466"/>
                                  </a:lnTo>
                                  <a:lnTo>
                                    <a:pt x="973" y="485"/>
                                  </a:lnTo>
                                  <a:lnTo>
                                    <a:pt x="987" y="504"/>
                                  </a:lnTo>
                                  <a:lnTo>
                                    <a:pt x="999" y="523"/>
                                  </a:lnTo>
                                  <a:lnTo>
                                    <a:pt x="1014" y="540"/>
                                  </a:lnTo>
                                  <a:lnTo>
                                    <a:pt x="1023" y="552"/>
                                  </a:lnTo>
                                  <a:lnTo>
                                    <a:pt x="1035" y="561"/>
                                  </a:lnTo>
                                  <a:lnTo>
                                    <a:pt x="1042" y="569"/>
                                  </a:lnTo>
                                  <a:lnTo>
                                    <a:pt x="1049" y="571"/>
                                  </a:lnTo>
                                  <a:lnTo>
                                    <a:pt x="1056" y="566"/>
                                  </a:lnTo>
                                  <a:lnTo>
                                    <a:pt x="1066" y="561"/>
                                  </a:lnTo>
                                  <a:lnTo>
                                    <a:pt x="1078" y="557"/>
                                  </a:lnTo>
                                  <a:lnTo>
                                    <a:pt x="1094" y="550"/>
                                  </a:lnTo>
                                  <a:lnTo>
                                    <a:pt x="1109" y="540"/>
                                  </a:lnTo>
                                  <a:lnTo>
                                    <a:pt x="1128" y="530"/>
                                  </a:lnTo>
                                  <a:lnTo>
                                    <a:pt x="1142" y="521"/>
                                  </a:lnTo>
                                  <a:lnTo>
                                    <a:pt x="1163" y="511"/>
                                  </a:lnTo>
                                  <a:lnTo>
                                    <a:pt x="1178" y="502"/>
                                  </a:lnTo>
                                  <a:lnTo>
                                    <a:pt x="1194" y="490"/>
                                  </a:lnTo>
                                  <a:lnTo>
                                    <a:pt x="1209" y="481"/>
                                  </a:lnTo>
                                  <a:lnTo>
                                    <a:pt x="1223" y="469"/>
                                  </a:lnTo>
                                  <a:lnTo>
                                    <a:pt x="1232" y="459"/>
                                  </a:lnTo>
                                  <a:lnTo>
                                    <a:pt x="1242" y="450"/>
                                  </a:lnTo>
                                  <a:lnTo>
                                    <a:pt x="1247" y="443"/>
                                  </a:lnTo>
                                  <a:lnTo>
                                    <a:pt x="1249" y="438"/>
                                  </a:lnTo>
                                  <a:lnTo>
                                    <a:pt x="1197" y="307"/>
                                  </a:lnTo>
                                  <a:lnTo>
                                    <a:pt x="1216" y="286"/>
                                  </a:lnTo>
                                  <a:lnTo>
                                    <a:pt x="1230" y="300"/>
                                  </a:lnTo>
                                  <a:lnTo>
                                    <a:pt x="1244" y="314"/>
                                  </a:lnTo>
                                  <a:lnTo>
                                    <a:pt x="1256" y="333"/>
                                  </a:lnTo>
                                  <a:lnTo>
                                    <a:pt x="1270" y="355"/>
                                  </a:lnTo>
                                  <a:lnTo>
                                    <a:pt x="1278" y="374"/>
                                  </a:lnTo>
                                  <a:lnTo>
                                    <a:pt x="1289" y="395"/>
                                  </a:lnTo>
                                  <a:lnTo>
                                    <a:pt x="1297" y="414"/>
                                  </a:lnTo>
                                  <a:lnTo>
                                    <a:pt x="1304" y="435"/>
                                  </a:lnTo>
                                  <a:lnTo>
                                    <a:pt x="1308" y="454"/>
                                  </a:lnTo>
                                  <a:lnTo>
                                    <a:pt x="1313" y="476"/>
                                  </a:lnTo>
                                  <a:lnTo>
                                    <a:pt x="1316" y="492"/>
                                  </a:lnTo>
                                  <a:lnTo>
                                    <a:pt x="1318" y="511"/>
                                  </a:lnTo>
                                  <a:lnTo>
                                    <a:pt x="1316" y="526"/>
                                  </a:lnTo>
                                  <a:lnTo>
                                    <a:pt x="1313" y="540"/>
                                  </a:lnTo>
                                  <a:lnTo>
                                    <a:pt x="1308" y="550"/>
                                  </a:lnTo>
                                  <a:lnTo>
                                    <a:pt x="1304" y="561"/>
                                  </a:lnTo>
                                  <a:lnTo>
                                    <a:pt x="1297" y="561"/>
                                  </a:lnTo>
                                  <a:lnTo>
                                    <a:pt x="1289" y="566"/>
                                  </a:lnTo>
                                  <a:lnTo>
                                    <a:pt x="1282" y="569"/>
                                  </a:lnTo>
                                  <a:lnTo>
                                    <a:pt x="1273" y="576"/>
                                  </a:lnTo>
                                  <a:lnTo>
                                    <a:pt x="1263" y="583"/>
                                  </a:lnTo>
                                  <a:lnTo>
                                    <a:pt x="1251" y="588"/>
                                  </a:lnTo>
                                  <a:lnTo>
                                    <a:pt x="1242" y="595"/>
                                  </a:lnTo>
                                  <a:lnTo>
                                    <a:pt x="1232" y="602"/>
                                  </a:lnTo>
                                  <a:lnTo>
                                    <a:pt x="1223" y="609"/>
                                  </a:lnTo>
                                  <a:lnTo>
                                    <a:pt x="1213" y="616"/>
                                  </a:lnTo>
                                  <a:lnTo>
                                    <a:pt x="1204" y="623"/>
                                  </a:lnTo>
                                  <a:lnTo>
                                    <a:pt x="1201" y="628"/>
                                  </a:lnTo>
                                  <a:lnTo>
                                    <a:pt x="1197" y="640"/>
                                  </a:lnTo>
                                  <a:lnTo>
                                    <a:pt x="1206" y="649"/>
                                  </a:lnTo>
                                  <a:lnTo>
                                    <a:pt x="1470" y="649"/>
                                  </a:lnTo>
                                  <a:lnTo>
                                    <a:pt x="1477" y="730"/>
                                  </a:lnTo>
                                  <a:lnTo>
                                    <a:pt x="1444" y="733"/>
                                  </a:lnTo>
                                  <a:lnTo>
                                    <a:pt x="1411" y="737"/>
                                  </a:lnTo>
                                  <a:lnTo>
                                    <a:pt x="1375" y="737"/>
                                  </a:lnTo>
                                  <a:lnTo>
                                    <a:pt x="1339" y="737"/>
                                  </a:lnTo>
                                  <a:lnTo>
                                    <a:pt x="1301" y="737"/>
                                  </a:lnTo>
                                  <a:lnTo>
                                    <a:pt x="1263" y="735"/>
                                  </a:lnTo>
                                  <a:lnTo>
                                    <a:pt x="1225" y="733"/>
                                  </a:lnTo>
                                  <a:lnTo>
                                    <a:pt x="1190" y="730"/>
                                  </a:lnTo>
                                  <a:lnTo>
                                    <a:pt x="1149" y="726"/>
                                  </a:lnTo>
                                  <a:lnTo>
                                    <a:pt x="1109" y="721"/>
                                  </a:lnTo>
                                  <a:lnTo>
                                    <a:pt x="1073" y="716"/>
                                  </a:lnTo>
                                  <a:lnTo>
                                    <a:pt x="1037" y="711"/>
                                  </a:lnTo>
                                  <a:lnTo>
                                    <a:pt x="999" y="706"/>
                                  </a:lnTo>
                                  <a:lnTo>
                                    <a:pt x="966" y="702"/>
                                  </a:lnTo>
                                  <a:lnTo>
                                    <a:pt x="935" y="697"/>
                                  </a:lnTo>
                                  <a:lnTo>
                                    <a:pt x="904" y="692"/>
                                  </a:lnTo>
                                  <a:lnTo>
                                    <a:pt x="904" y="699"/>
                                  </a:lnTo>
                                  <a:lnTo>
                                    <a:pt x="911" y="709"/>
                                  </a:lnTo>
                                  <a:lnTo>
                                    <a:pt x="923" y="716"/>
                                  </a:lnTo>
                                  <a:lnTo>
                                    <a:pt x="940" y="723"/>
                                  </a:lnTo>
                                  <a:lnTo>
                                    <a:pt x="959" y="730"/>
                                  </a:lnTo>
                                  <a:lnTo>
                                    <a:pt x="980" y="737"/>
                                  </a:lnTo>
                                  <a:lnTo>
                                    <a:pt x="1004" y="745"/>
                                  </a:lnTo>
                                  <a:lnTo>
                                    <a:pt x="1030" y="752"/>
                                  </a:lnTo>
                                  <a:lnTo>
                                    <a:pt x="1056" y="756"/>
                                  </a:lnTo>
                                  <a:lnTo>
                                    <a:pt x="1083" y="764"/>
                                  </a:lnTo>
                                  <a:lnTo>
                                    <a:pt x="1106" y="768"/>
                                  </a:lnTo>
                                  <a:lnTo>
                                    <a:pt x="1132" y="775"/>
                                  </a:lnTo>
                                  <a:lnTo>
                                    <a:pt x="1154" y="780"/>
                                  </a:lnTo>
                                  <a:lnTo>
                                    <a:pt x="1175" y="787"/>
                                  </a:lnTo>
                                  <a:lnTo>
                                    <a:pt x="1190" y="792"/>
                                  </a:lnTo>
                                  <a:lnTo>
                                    <a:pt x="1206" y="799"/>
                                  </a:lnTo>
                                  <a:lnTo>
                                    <a:pt x="1194" y="797"/>
                                  </a:lnTo>
                                  <a:lnTo>
                                    <a:pt x="1182" y="797"/>
                                  </a:lnTo>
                                  <a:lnTo>
                                    <a:pt x="1163" y="797"/>
                                  </a:lnTo>
                                  <a:lnTo>
                                    <a:pt x="1149" y="797"/>
                                  </a:lnTo>
                                  <a:lnTo>
                                    <a:pt x="1130" y="792"/>
                                  </a:lnTo>
                                  <a:lnTo>
                                    <a:pt x="1109" y="790"/>
                                  </a:lnTo>
                                  <a:lnTo>
                                    <a:pt x="1090" y="787"/>
                                  </a:lnTo>
                                  <a:lnTo>
                                    <a:pt x="1071" y="787"/>
                                  </a:lnTo>
                                  <a:lnTo>
                                    <a:pt x="1049" y="783"/>
                                  </a:lnTo>
                                  <a:lnTo>
                                    <a:pt x="1033" y="783"/>
                                  </a:lnTo>
                                  <a:lnTo>
                                    <a:pt x="1016" y="783"/>
                                  </a:lnTo>
                                  <a:lnTo>
                                    <a:pt x="1002" y="783"/>
                                  </a:lnTo>
                                  <a:lnTo>
                                    <a:pt x="987" y="783"/>
                                  </a:lnTo>
                                  <a:lnTo>
                                    <a:pt x="975" y="787"/>
                                  </a:lnTo>
                                  <a:lnTo>
                                    <a:pt x="968" y="792"/>
                                  </a:lnTo>
                                  <a:lnTo>
                                    <a:pt x="968" y="799"/>
                                  </a:lnTo>
                                  <a:lnTo>
                                    <a:pt x="1002" y="809"/>
                                  </a:lnTo>
                                  <a:lnTo>
                                    <a:pt x="1037" y="816"/>
                                  </a:lnTo>
                                  <a:lnTo>
                                    <a:pt x="1075" y="823"/>
                                  </a:lnTo>
                                  <a:lnTo>
                                    <a:pt x="1111" y="828"/>
                                  </a:lnTo>
                                  <a:lnTo>
                                    <a:pt x="1149" y="830"/>
                                  </a:lnTo>
                                  <a:lnTo>
                                    <a:pt x="1185" y="830"/>
                                  </a:lnTo>
                                  <a:lnTo>
                                    <a:pt x="1223" y="830"/>
                                  </a:lnTo>
                                  <a:lnTo>
                                    <a:pt x="1263" y="833"/>
                                  </a:lnTo>
                                  <a:lnTo>
                                    <a:pt x="1297" y="833"/>
                                  </a:lnTo>
                                  <a:lnTo>
                                    <a:pt x="1335" y="833"/>
                                  </a:lnTo>
                                  <a:lnTo>
                                    <a:pt x="1370" y="835"/>
                                  </a:lnTo>
                                  <a:lnTo>
                                    <a:pt x="1406" y="840"/>
                                  </a:lnTo>
                                  <a:lnTo>
                                    <a:pt x="1437" y="844"/>
                                  </a:lnTo>
                                  <a:lnTo>
                                    <a:pt x="1470" y="852"/>
                                  </a:lnTo>
                                  <a:lnTo>
                                    <a:pt x="1501" y="859"/>
                                  </a:lnTo>
                                  <a:lnTo>
                                    <a:pt x="1530" y="873"/>
                                  </a:lnTo>
                                  <a:lnTo>
                                    <a:pt x="1404" y="878"/>
                                  </a:lnTo>
                                  <a:lnTo>
                                    <a:pt x="1399" y="885"/>
                                  </a:lnTo>
                                  <a:lnTo>
                                    <a:pt x="1401" y="894"/>
                                  </a:lnTo>
                                  <a:lnTo>
                                    <a:pt x="1404" y="902"/>
                                  </a:lnTo>
                                  <a:lnTo>
                                    <a:pt x="1408" y="911"/>
                                  </a:lnTo>
                                  <a:lnTo>
                                    <a:pt x="1763" y="916"/>
                                  </a:lnTo>
                                  <a:lnTo>
                                    <a:pt x="1758" y="963"/>
                                  </a:lnTo>
                                  <a:lnTo>
                                    <a:pt x="1758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98000"/>
                              <a:ext cx="29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29">
                                  <a:moveTo>
                                    <a:pt x="230" y="129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9" y="36"/>
                                  </a:lnTo>
                                  <a:lnTo>
                                    <a:pt x="185" y="41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26" y="55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8072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04">
                                  <a:moveTo>
                                    <a:pt x="233" y="104"/>
                                  </a:moveTo>
                                  <a:lnTo>
                                    <a:pt x="216" y="102"/>
                                  </a:lnTo>
                                  <a:lnTo>
                                    <a:pt x="200" y="99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71" y="99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233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13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7">
                                  <a:moveTo>
                                    <a:pt x="5" y="1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400"/>
                              <a:ext cx="241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999">
                                  <a:moveTo>
                                    <a:pt x="1896" y="73"/>
                                  </a:moveTo>
                                  <a:lnTo>
                                    <a:pt x="1856" y="76"/>
                                  </a:lnTo>
                                  <a:lnTo>
                                    <a:pt x="1810" y="85"/>
                                  </a:lnTo>
                                  <a:lnTo>
                                    <a:pt x="1753" y="95"/>
                                  </a:lnTo>
                                  <a:lnTo>
                                    <a:pt x="1691" y="112"/>
                                  </a:lnTo>
                                  <a:lnTo>
                                    <a:pt x="1625" y="128"/>
                                  </a:lnTo>
                                  <a:lnTo>
                                    <a:pt x="1556" y="152"/>
                                  </a:lnTo>
                                  <a:lnTo>
                                    <a:pt x="1485" y="173"/>
                                  </a:lnTo>
                                  <a:lnTo>
                                    <a:pt x="1413" y="200"/>
                                  </a:lnTo>
                                  <a:lnTo>
                                    <a:pt x="1342" y="228"/>
                                  </a:lnTo>
                                  <a:lnTo>
                                    <a:pt x="1278" y="257"/>
                                  </a:lnTo>
                                  <a:lnTo>
                                    <a:pt x="1213" y="288"/>
                                  </a:lnTo>
                                  <a:lnTo>
                                    <a:pt x="1159" y="321"/>
                                  </a:lnTo>
                                  <a:lnTo>
                                    <a:pt x="1109" y="352"/>
                                  </a:lnTo>
                                  <a:lnTo>
                                    <a:pt x="1073" y="385"/>
                                  </a:lnTo>
                                  <a:lnTo>
                                    <a:pt x="1047" y="418"/>
                                  </a:lnTo>
                                  <a:lnTo>
                                    <a:pt x="1033" y="454"/>
                                  </a:lnTo>
                                  <a:lnTo>
                                    <a:pt x="1030" y="459"/>
                                  </a:lnTo>
                                  <a:lnTo>
                                    <a:pt x="1030" y="471"/>
                                  </a:lnTo>
                                  <a:lnTo>
                                    <a:pt x="1030" y="487"/>
                                  </a:lnTo>
                                  <a:lnTo>
                                    <a:pt x="1033" y="506"/>
                                  </a:lnTo>
                                  <a:lnTo>
                                    <a:pt x="1033" y="525"/>
                                  </a:lnTo>
                                  <a:lnTo>
                                    <a:pt x="1037" y="549"/>
                                  </a:lnTo>
                                  <a:lnTo>
                                    <a:pt x="1037" y="573"/>
                                  </a:lnTo>
                                  <a:lnTo>
                                    <a:pt x="1044" y="599"/>
                                  </a:lnTo>
                                  <a:lnTo>
                                    <a:pt x="1044" y="623"/>
                                  </a:lnTo>
                                  <a:lnTo>
                                    <a:pt x="1049" y="649"/>
                                  </a:lnTo>
                                  <a:lnTo>
                                    <a:pt x="1049" y="670"/>
                                  </a:lnTo>
                                  <a:lnTo>
                                    <a:pt x="1056" y="694"/>
                                  </a:lnTo>
                                  <a:lnTo>
                                    <a:pt x="1056" y="713"/>
                                  </a:lnTo>
                                  <a:lnTo>
                                    <a:pt x="1061" y="730"/>
                                  </a:lnTo>
                                  <a:lnTo>
                                    <a:pt x="1063" y="744"/>
                                  </a:lnTo>
                                  <a:lnTo>
                                    <a:pt x="1071" y="756"/>
                                  </a:lnTo>
                                  <a:lnTo>
                                    <a:pt x="942" y="763"/>
                                  </a:lnTo>
                                  <a:lnTo>
                                    <a:pt x="926" y="697"/>
                                  </a:lnTo>
                                  <a:lnTo>
                                    <a:pt x="902" y="701"/>
                                  </a:lnTo>
                                  <a:lnTo>
                                    <a:pt x="878" y="706"/>
                                  </a:lnTo>
                                  <a:lnTo>
                                    <a:pt x="857" y="711"/>
                                  </a:lnTo>
                                  <a:lnTo>
                                    <a:pt x="835" y="718"/>
                                  </a:lnTo>
                                  <a:lnTo>
                                    <a:pt x="811" y="723"/>
                                  </a:lnTo>
                                  <a:lnTo>
                                    <a:pt x="790" y="732"/>
                                  </a:lnTo>
                                  <a:lnTo>
                                    <a:pt x="769" y="739"/>
                                  </a:lnTo>
                                  <a:lnTo>
                                    <a:pt x="749" y="751"/>
                                  </a:lnTo>
                                  <a:lnTo>
                                    <a:pt x="728" y="758"/>
                                  </a:lnTo>
                                  <a:lnTo>
                                    <a:pt x="707" y="768"/>
                                  </a:lnTo>
                                  <a:lnTo>
                                    <a:pt x="685" y="777"/>
                                  </a:lnTo>
                                  <a:lnTo>
                                    <a:pt x="666" y="789"/>
                                  </a:lnTo>
                                  <a:lnTo>
                                    <a:pt x="645" y="801"/>
                                  </a:lnTo>
                                  <a:lnTo>
                                    <a:pt x="626" y="811"/>
                                  </a:lnTo>
                                  <a:lnTo>
                                    <a:pt x="607" y="825"/>
                                  </a:lnTo>
                                  <a:lnTo>
                                    <a:pt x="588" y="837"/>
                                  </a:lnTo>
                                  <a:lnTo>
                                    <a:pt x="623" y="911"/>
                                  </a:lnTo>
                                  <a:lnTo>
                                    <a:pt x="583" y="915"/>
                                  </a:lnTo>
                                  <a:lnTo>
                                    <a:pt x="545" y="799"/>
                                  </a:lnTo>
                                  <a:lnTo>
                                    <a:pt x="547" y="796"/>
                                  </a:lnTo>
                                  <a:lnTo>
                                    <a:pt x="554" y="792"/>
                                  </a:lnTo>
                                  <a:lnTo>
                                    <a:pt x="564" y="785"/>
                                  </a:lnTo>
                                  <a:lnTo>
                                    <a:pt x="581" y="777"/>
                                  </a:lnTo>
                                  <a:lnTo>
                                    <a:pt x="595" y="763"/>
                                  </a:lnTo>
                                  <a:lnTo>
                                    <a:pt x="616" y="754"/>
                                  </a:lnTo>
                                  <a:lnTo>
                                    <a:pt x="635" y="742"/>
                                  </a:lnTo>
                                  <a:lnTo>
                                    <a:pt x="659" y="730"/>
                                  </a:lnTo>
                                  <a:lnTo>
                                    <a:pt x="680" y="716"/>
                                  </a:lnTo>
                                  <a:lnTo>
                                    <a:pt x="702" y="701"/>
                                  </a:lnTo>
                                  <a:lnTo>
                                    <a:pt x="723" y="687"/>
                                  </a:lnTo>
                                  <a:lnTo>
                                    <a:pt x="747" y="678"/>
                                  </a:lnTo>
                                  <a:lnTo>
                                    <a:pt x="764" y="666"/>
                                  </a:lnTo>
                                  <a:lnTo>
                                    <a:pt x="783" y="656"/>
                                  </a:lnTo>
                                  <a:lnTo>
                                    <a:pt x="795" y="649"/>
                                  </a:lnTo>
                                  <a:lnTo>
                                    <a:pt x="809" y="644"/>
                                  </a:lnTo>
                                  <a:lnTo>
                                    <a:pt x="676" y="666"/>
                                  </a:lnTo>
                                  <a:lnTo>
                                    <a:pt x="678" y="663"/>
                                  </a:lnTo>
                                  <a:lnTo>
                                    <a:pt x="683" y="659"/>
                                  </a:lnTo>
                                  <a:lnTo>
                                    <a:pt x="692" y="654"/>
                                  </a:lnTo>
                                  <a:lnTo>
                                    <a:pt x="702" y="649"/>
                                  </a:lnTo>
                                  <a:lnTo>
                                    <a:pt x="711" y="644"/>
                                  </a:lnTo>
                                  <a:lnTo>
                                    <a:pt x="723" y="637"/>
                                  </a:lnTo>
                                  <a:lnTo>
                                    <a:pt x="735" y="630"/>
                                  </a:lnTo>
                                  <a:lnTo>
                                    <a:pt x="747" y="623"/>
                                  </a:lnTo>
                                  <a:lnTo>
                                    <a:pt x="757" y="613"/>
                                  </a:lnTo>
                                  <a:lnTo>
                                    <a:pt x="766" y="604"/>
                                  </a:lnTo>
                                  <a:lnTo>
                                    <a:pt x="773" y="597"/>
                                  </a:lnTo>
                                  <a:lnTo>
                                    <a:pt x="780" y="590"/>
                                  </a:lnTo>
                                  <a:lnTo>
                                    <a:pt x="785" y="578"/>
                                  </a:lnTo>
                                  <a:lnTo>
                                    <a:pt x="778" y="571"/>
                                  </a:lnTo>
                                  <a:lnTo>
                                    <a:pt x="609" y="613"/>
                                  </a:lnTo>
                                  <a:lnTo>
                                    <a:pt x="726" y="518"/>
                                  </a:lnTo>
                                  <a:lnTo>
                                    <a:pt x="726" y="487"/>
                                  </a:lnTo>
                                  <a:lnTo>
                                    <a:pt x="666" y="499"/>
                                  </a:lnTo>
                                  <a:lnTo>
                                    <a:pt x="614" y="521"/>
                                  </a:lnTo>
                                  <a:lnTo>
                                    <a:pt x="566" y="544"/>
                                  </a:lnTo>
                                  <a:lnTo>
                                    <a:pt x="523" y="575"/>
                                  </a:lnTo>
                                  <a:lnTo>
                                    <a:pt x="483" y="609"/>
                                  </a:lnTo>
                                  <a:lnTo>
                                    <a:pt x="450" y="647"/>
                                  </a:lnTo>
                                  <a:lnTo>
                                    <a:pt x="416" y="682"/>
                                  </a:lnTo>
                                  <a:lnTo>
                                    <a:pt x="388" y="723"/>
                                  </a:lnTo>
                                  <a:lnTo>
                                    <a:pt x="359" y="756"/>
                                  </a:lnTo>
                                  <a:lnTo>
                                    <a:pt x="336" y="794"/>
                                  </a:lnTo>
                                  <a:lnTo>
                                    <a:pt x="309" y="825"/>
                                  </a:lnTo>
                                  <a:lnTo>
                                    <a:pt x="286" y="856"/>
                                  </a:lnTo>
                                  <a:lnTo>
                                    <a:pt x="262" y="877"/>
                                  </a:lnTo>
                                  <a:lnTo>
                                    <a:pt x="236" y="899"/>
                                  </a:lnTo>
                                  <a:lnTo>
                                    <a:pt x="209" y="911"/>
                                  </a:lnTo>
                                  <a:lnTo>
                                    <a:pt x="186" y="915"/>
                                  </a:lnTo>
                                  <a:lnTo>
                                    <a:pt x="183" y="901"/>
                                  </a:lnTo>
                                  <a:lnTo>
                                    <a:pt x="186" y="889"/>
                                  </a:lnTo>
                                  <a:lnTo>
                                    <a:pt x="188" y="873"/>
                                  </a:lnTo>
                                  <a:lnTo>
                                    <a:pt x="195" y="858"/>
                                  </a:lnTo>
                                  <a:lnTo>
                                    <a:pt x="198" y="844"/>
                                  </a:lnTo>
                                  <a:lnTo>
                                    <a:pt x="205" y="827"/>
                                  </a:lnTo>
                                  <a:lnTo>
                                    <a:pt x="209" y="811"/>
                                  </a:lnTo>
                                  <a:lnTo>
                                    <a:pt x="219" y="796"/>
                                  </a:lnTo>
                                  <a:lnTo>
                                    <a:pt x="224" y="782"/>
                                  </a:lnTo>
                                  <a:lnTo>
                                    <a:pt x="229" y="766"/>
                                  </a:lnTo>
                                  <a:lnTo>
                                    <a:pt x="233" y="751"/>
                                  </a:lnTo>
                                  <a:lnTo>
                                    <a:pt x="238" y="742"/>
                                  </a:lnTo>
                                  <a:lnTo>
                                    <a:pt x="240" y="730"/>
                                  </a:lnTo>
                                  <a:lnTo>
                                    <a:pt x="240" y="720"/>
                                  </a:lnTo>
                                  <a:lnTo>
                                    <a:pt x="240" y="711"/>
                                  </a:lnTo>
                                  <a:lnTo>
                                    <a:pt x="238" y="708"/>
                                  </a:lnTo>
                                  <a:lnTo>
                                    <a:pt x="226" y="718"/>
                                  </a:lnTo>
                                  <a:lnTo>
                                    <a:pt x="214" y="732"/>
                                  </a:lnTo>
                                  <a:lnTo>
                                    <a:pt x="202" y="744"/>
                                  </a:lnTo>
                                  <a:lnTo>
                                    <a:pt x="193" y="758"/>
                                  </a:lnTo>
                                  <a:lnTo>
                                    <a:pt x="181" y="773"/>
                                  </a:lnTo>
                                  <a:lnTo>
                                    <a:pt x="174" y="789"/>
                                  </a:lnTo>
                                  <a:lnTo>
                                    <a:pt x="164" y="804"/>
                                  </a:lnTo>
                                  <a:lnTo>
                                    <a:pt x="160" y="820"/>
                                  </a:lnTo>
                                  <a:lnTo>
                                    <a:pt x="174" y="697"/>
                                  </a:lnTo>
                                  <a:lnTo>
                                    <a:pt x="164" y="708"/>
                                  </a:lnTo>
                                  <a:lnTo>
                                    <a:pt x="152" y="720"/>
                                  </a:lnTo>
                                  <a:lnTo>
                                    <a:pt x="138" y="730"/>
                                  </a:lnTo>
                                  <a:lnTo>
                                    <a:pt x="126" y="739"/>
                                  </a:lnTo>
                                  <a:lnTo>
                                    <a:pt x="119" y="751"/>
                                  </a:lnTo>
                                  <a:lnTo>
                                    <a:pt x="112" y="766"/>
                                  </a:lnTo>
                                  <a:lnTo>
                                    <a:pt x="105" y="782"/>
                                  </a:lnTo>
                                  <a:lnTo>
                                    <a:pt x="100" y="796"/>
                                  </a:lnTo>
                                  <a:lnTo>
                                    <a:pt x="93" y="813"/>
                                  </a:lnTo>
                                  <a:lnTo>
                                    <a:pt x="86" y="830"/>
                                  </a:lnTo>
                                  <a:lnTo>
                                    <a:pt x="81" y="846"/>
                                  </a:lnTo>
                                  <a:lnTo>
                                    <a:pt x="74" y="865"/>
                                  </a:lnTo>
                                  <a:lnTo>
                                    <a:pt x="69" y="882"/>
                                  </a:lnTo>
                                  <a:lnTo>
                                    <a:pt x="64" y="899"/>
                                  </a:lnTo>
                                  <a:lnTo>
                                    <a:pt x="60" y="918"/>
                                  </a:lnTo>
                                  <a:lnTo>
                                    <a:pt x="55" y="934"/>
                                  </a:lnTo>
                                  <a:lnTo>
                                    <a:pt x="50" y="951"/>
                                  </a:lnTo>
                                  <a:lnTo>
                                    <a:pt x="48" y="965"/>
                                  </a:lnTo>
                                  <a:lnTo>
                                    <a:pt x="48" y="982"/>
                                  </a:lnTo>
                                  <a:lnTo>
                                    <a:pt x="48" y="999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10" y="906"/>
                                  </a:lnTo>
                                  <a:lnTo>
                                    <a:pt x="33" y="830"/>
                                  </a:lnTo>
                                  <a:lnTo>
                                    <a:pt x="62" y="758"/>
                                  </a:lnTo>
                                  <a:lnTo>
                                    <a:pt x="105" y="697"/>
                                  </a:lnTo>
                                  <a:lnTo>
                                    <a:pt x="152" y="637"/>
                                  </a:lnTo>
                                  <a:lnTo>
                                    <a:pt x="207" y="585"/>
                                  </a:lnTo>
                                  <a:lnTo>
                                    <a:pt x="267" y="540"/>
                                  </a:lnTo>
                                  <a:lnTo>
                                    <a:pt x="333" y="499"/>
                                  </a:lnTo>
                                  <a:lnTo>
                                    <a:pt x="400" y="461"/>
                                  </a:lnTo>
                                  <a:lnTo>
                                    <a:pt x="474" y="435"/>
                                  </a:lnTo>
                                  <a:lnTo>
                                    <a:pt x="550" y="409"/>
                                  </a:lnTo>
                                  <a:lnTo>
                                    <a:pt x="626" y="392"/>
                                  </a:lnTo>
                                  <a:lnTo>
                                    <a:pt x="702" y="378"/>
                                  </a:lnTo>
                                  <a:lnTo>
                                    <a:pt x="780" y="368"/>
                                  </a:lnTo>
                                  <a:lnTo>
                                    <a:pt x="857" y="366"/>
                                  </a:lnTo>
                                  <a:lnTo>
                                    <a:pt x="930" y="368"/>
                                  </a:lnTo>
                                  <a:lnTo>
                                    <a:pt x="933" y="335"/>
                                  </a:lnTo>
                                  <a:lnTo>
                                    <a:pt x="956" y="302"/>
                                  </a:lnTo>
                                  <a:lnTo>
                                    <a:pt x="992" y="269"/>
                                  </a:lnTo>
                                  <a:lnTo>
                                    <a:pt x="1044" y="235"/>
                                  </a:lnTo>
                                  <a:lnTo>
                                    <a:pt x="1106" y="204"/>
                                  </a:lnTo>
                                  <a:lnTo>
                                    <a:pt x="1178" y="173"/>
                                  </a:lnTo>
                                  <a:lnTo>
                                    <a:pt x="1256" y="147"/>
                                  </a:lnTo>
                                  <a:lnTo>
                                    <a:pt x="1339" y="121"/>
                                  </a:lnTo>
                                  <a:lnTo>
                                    <a:pt x="1423" y="95"/>
                                  </a:lnTo>
                                  <a:lnTo>
                                    <a:pt x="1506" y="73"/>
                                  </a:lnTo>
                                  <a:lnTo>
                                    <a:pt x="1589" y="52"/>
                                  </a:lnTo>
                                  <a:lnTo>
                                    <a:pt x="1665" y="35"/>
                                  </a:lnTo>
                                  <a:lnTo>
                                    <a:pt x="1734" y="19"/>
                                  </a:lnTo>
                                  <a:lnTo>
                                    <a:pt x="1796" y="9"/>
                                  </a:lnTo>
                                  <a:lnTo>
                                    <a:pt x="1844" y="2"/>
                                  </a:lnTo>
                                  <a:lnTo>
                                    <a:pt x="1879" y="0"/>
                                  </a:lnTo>
                                  <a:lnTo>
                                    <a:pt x="1877" y="5"/>
                                  </a:lnTo>
                                  <a:lnTo>
                                    <a:pt x="1877" y="14"/>
                                  </a:lnTo>
                                  <a:lnTo>
                                    <a:pt x="1877" y="26"/>
                                  </a:lnTo>
                                  <a:lnTo>
                                    <a:pt x="1884" y="40"/>
                                  </a:lnTo>
                                  <a:lnTo>
                                    <a:pt x="1887" y="50"/>
                                  </a:lnTo>
                                  <a:lnTo>
                                    <a:pt x="1891" y="59"/>
                                  </a:lnTo>
                                  <a:lnTo>
                                    <a:pt x="1894" y="66"/>
                                  </a:lnTo>
                                  <a:lnTo>
                                    <a:pt x="1896" y="73"/>
                                  </a:lnTo>
                                  <a:lnTo>
                                    <a:pt x="189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8480"/>
                              <a:ext cx="86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51">
                                  <a:moveTo>
                                    <a:pt x="526" y="392"/>
                                  </a:moveTo>
                                  <a:lnTo>
                                    <a:pt x="531" y="397"/>
                                  </a:lnTo>
                                  <a:lnTo>
                                    <a:pt x="516" y="406"/>
                                  </a:lnTo>
                                  <a:lnTo>
                                    <a:pt x="505" y="418"/>
                                  </a:lnTo>
                                  <a:lnTo>
                                    <a:pt x="493" y="428"/>
                                  </a:lnTo>
                                  <a:lnTo>
                                    <a:pt x="481" y="437"/>
                                  </a:lnTo>
                                  <a:lnTo>
                                    <a:pt x="471" y="447"/>
                                  </a:lnTo>
                                  <a:lnTo>
                                    <a:pt x="459" y="459"/>
                                  </a:lnTo>
                                  <a:lnTo>
                                    <a:pt x="450" y="466"/>
                                  </a:lnTo>
                                  <a:lnTo>
                                    <a:pt x="438" y="478"/>
                                  </a:lnTo>
                                  <a:lnTo>
                                    <a:pt x="426" y="485"/>
                                  </a:lnTo>
                                  <a:lnTo>
                                    <a:pt x="417" y="494"/>
                                  </a:lnTo>
                                  <a:lnTo>
                                    <a:pt x="405" y="504"/>
                                  </a:lnTo>
                                  <a:lnTo>
                                    <a:pt x="393" y="513"/>
                                  </a:lnTo>
                                  <a:lnTo>
                                    <a:pt x="381" y="523"/>
                                  </a:lnTo>
                                  <a:lnTo>
                                    <a:pt x="371" y="532"/>
                                  </a:lnTo>
                                  <a:lnTo>
                                    <a:pt x="359" y="540"/>
                                  </a:lnTo>
                                  <a:lnTo>
                                    <a:pt x="350" y="551"/>
                                  </a:lnTo>
                                  <a:lnTo>
                                    <a:pt x="333" y="540"/>
                                  </a:lnTo>
                                  <a:lnTo>
                                    <a:pt x="329" y="530"/>
                                  </a:lnTo>
                                  <a:lnTo>
                                    <a:pt x="326" y="518"/>
                                  </a:lnTo>
                                  <a:lnTo>
                                    <a:pt x="326" y="509"/>
                                  </a:lnTo>
                                  <a:lnTo>
                                    <a:pt x="326" y="499"/>
                                  </a:lnTo>
                                  <a:lnTo>
                                    <a:pt x="326" y="490"/>
                                  </a:lnTo>
                                  <a:lnTo>
                                    <a:pt x="326" y="478"/>
                                  </a:lnTo>
                                  <a:lnTo>
                                    <a:pt x="329" y="468"/>
                                  </a:lnTo>
                                  <a:lnTo>
                                    <a:pt x="333" y="459"/>
                                  </a:lnTo>
                                  <a:lnTo>
                                    <a:pt x="333" y="447"/>
                                  </a:lnTo>
                                  <a:lnTo>
                                    <a:pt x="338" y="437"/>
                                  </a:lnTo>
                                  <a:lnTo>
                                    <a:pt x="340" y="425"/>
                                  </a:lnTo>
                                  <a:lnTo>
                                    <a:pt x="345" y="418"/>
                                  </a:lnTo>
                                  <a:lnTo>
                                    <a:pt x="348" y="406"/>
                                  </a:lnTo>
                                  <a:lnTo>
                                    <a:pt x="352" y="397"/>
                                  </a:lnTo>
                                  <a:lnTo>
                                    <a:pt x="355" y="390"/>
                                  </a:lnTo>
                                  <a:lnTo>
                                    <a:pt x="359" y="383"/>
                                  </a:lnTo>
                                  <a:lnTo>
                                    <a:pt x="340" y="368"/>
                                  </a:lnTo>
                                  <a:lnTo>
                                    <a:pt x="326" y="359"/>
                                  </a:lnTo>
                                  <a:lnTo>
                                    <a:pt x="310" y="349"/>
                                  </a:lnTo>
                                  <a:lnTo>
                                    <a:pt x="293" y="344"/>
                                  </a:lnTo>
                                  <a:lnTo>
                                    <a:pt x="279" y="337"/>
                                  </a:lnTo>
                                  <a:lnTo>
                                    <a:pt x="264" y="330"/>
                                  </a:lnTo>
                                  <a:lnTo>
                                    <a:pt x="250" y="328"/>
                                  </a:lnTo>
                                  <a:lnTo>
                                    <a:pt x="236" y="325"/>
                                  </a:lnTo>
                                  <a:lnTo>
                                    <a:pt x="219" y="321"/>
                                  </a:lnTo>
                                  <a:lnTo>
                                    <a:pt x="205" y="318"/>
                                  </a:lnTo>
                                  <a:lnTo>
                                    <a:pt x="191" y="316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60" y="311"/>
                                  </a:lnTo>
                                  <a:lnTo>
                                    <a:pt x="143" y="306"/>
                                  </a:lnTo>
                                  <a:lnTo>
                                    <a:pt x="126" y="302"/>
                                  </a:lnTo>
                                  <a:lnTo>
                                    <a:pt x="112" y="297"/>
                                  </a:lnTo>
                                  <a:lnTo>
                                    <a:pt x="79" y="330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69" y="211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9" y="183"/>
                                  </a:lnTo>
                                  <a:lnTo>
                                    <a:pt x="119" y="171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119" y="142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12" y="104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60" y="164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79" y="195"/>
                                  </a:lnTo>
                                  <a:lnTo>
                                    <a:pt x="191" y="207"/>
                                  </a:lnTo>
                                  <a:lnTo>
                                    <a:pt x="231" y="237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26" y="207"/>
                                  </a:lnTo>
                                  <a:lnTo>
                                    <a:pt x="226" y="190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26" y="161"/>
                                  </a:lnTo>
                                  <a:lnTo>
                                    <a:pt x="226" y="147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41" y="135"/>
                                  </a:lnTo>
                                  <a:lnTo>
                                    <a:pt x="252" y="152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86" y="204"/>
                                  </a:lnTo>
                                  <a:lnTo>
                                    <a:pt x="298" y="22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305" y="242"/>
                                  </a:lnTo>
                                  <a:lnTo>
                                    <a:pt x="310" y="252"/>
                                  </a:lnTo>
                                  <a:lnTo>
                                    <a:pt x="312" y="264"/>
                                  </a:lnTo>
                                  <a:lnTo>
                                    <a:pt x="317" y="271"/>
                                  </a:lnTo>
                                  <a:lnTo>
                                    <a:pt x="329" y="271"/>
                                  </a:lnTo>
                                  <a:lnTo>
                                    <a:pt x="343" y="266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45" y="249"/>
                                  </a:lnTo>
                                  <a:lnTo>
                                    <a:pt x="338" y="233"/>
                                  </a:lnTo>
                                  <a:lnTo>
                                    <a:pt x="329" y="216"/>
                                  </a:lnTo>
                                  <a:lnTo>
                                    <a:pt x="319" y="202"/>
                                  </a:lnTo>
                                  <a:lnTo>
                                    <a:pt x="310" y="183"/>
                                  </a:lnTo>
                                  <a:lnTo>
                                    <a:pt x="300" y="168"/>
                                  </a:lnTo>
                                  <a:lnTo>
                                    <a:pt x="293" y="149"/>
                                  </a:lnTo>
                                  <a:lnTo>
                                    <a:pt x="286" y="135"/>
                                  </a:lnTo>
                                  <a:lnTo>
                                    <a:pt x="276" y="116"/>
                                  </a:lnTo>
                                  <a:lnTo>
                                    <a:pt x="269" y="97"/>
                                  </a:lnTo>
                                  <a:lnTo>
                                    <a:pt x="260" y="81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41" y="28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359" y="4"/>
                                  </a:lnTo>
                                  <a:lnTo>
                                    <a:pt x="407" y="185"/>
                                  </a:lnTo>
                                  <a:lnTo>
                                    <a:pt x="531" y="216"/>
                                  </a:lnTo>
                                  <a:lnTo>
                                    <a:pt x="619" y="159"/>
                                  </a:lnTo>
                                  <a:lnTo>
                                    <a:pt x="678" y="180"/>
                                  </a:lnTo>
                                  <a:lnTo>
                                    <a:pt x="671" y="197"/>
                                  </a:lnTo>
                                  <a:lnTo>
                                    <a:pt x="664" y="211"/>
                                  </a:lnTo>
                                  <a:lnTo>
                                    <a:pt x="652" y="223"/>
                                  </a:lnTo>
                                  <a:lnTo>
                                    <a:pt x="645" y="237"/>
                                  </a:lnTo>
                                  <a:lnTo>
                                    <a:pt x="633" y="249"/>
                                  </a:lnTo>
                                  <a:lnTo>
                                    <a:pt x="619" y="261"/>
                                  </a:lnTo>
                                  <a:lnTo>
                                    <a:pt x="607" y="273"/>
                                  </a:lnTo>
                                  <a:lnTo>
                                    <a:pt x="597" y="285"/>
                                  </a:lnTo>
                                  <a:lnTo>
                                    <a:pt x="583" y="297"/>
                                  </a:lnTo>
                                  <a:lnTo>
                                    <a:pt x="571" y="306"/>
                                  </a:lnTo>
                                  <a:lnTo>
                                    <a:pt x="559" y="318"/>
                                  </a:lnTo>
                                  <a:lnTo>
                                    <a:pt x="550" y="330"/>
                                  </a:lnTo>
                                  <a:lnTo>
                                    <a:pt x="540" y="344"/>
                                  </a:lnTo>
                                  <a:lnTo>
                                    <a:pt x="533" y="359"/>
                                  </a:lnTo>
                                  <a:lnTo>
                                    <a:pt x="526" y="373"/>
                                  </a:lnTo>
                                  <a:lnTo>
                                    <a:pt x="526" y="392"/>
                                  </a:lnTo>
                                  <a:lnTo>
                                    <a:pt x="52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5840"/>
                              <a:ext cx="200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1160">
                                  <a:moveTo>
                                    <a:pt x="326" y="397"/>
                                  </a:moveTo>
                                  <a:lnTo>
                                    <a:pt x="737" y="164"/>
                                  </a:lnTo>
                                  <a:lnTo>
                                    <a:pt x="961" y="214"/>
                                  </a:lnTo>
                                  <a:lnTo>
                                    <a:pt x="975" y="112"/>
                                  </a:lnTo>
                                  <a:lnTo>
                                    <a:pt x="1182" y="176"/>
                                  </a:lnTo>
                                  <a:lnTo>
                                    <a:pt x="1163" y="38"/>
                                  </a:lnTo>
                                  <a:lnTo>
                                    <a:pt x="1320" y="74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415" y="43"/>
                                  </a:lnTo>
                                  <a:lnTo>
                                    <a:pt x="1522" y="271"/>
                                  </a:lnTo>
                                  <a:lnTo>
                                    <a:pt x="1570" y="435"/>
                                  </a:lnTo>
                                  <a:lnTo>
                                    <a:pt x="1470" y="349"/>
                                  </a:lnTo>
                                  <a:lnTo>
                                    <a:pt x="1501" y="568"/>
                                  </a:lnTo>
                                  <a:lnTo>
                                    <a:pt x="1320" y="328"/>
                                  </a:lnTo>
                                  <a:lnTo>
                                    <a:pt x="1356" y="568"/>
                                  </a:lnTo>
                                  <a:lnTo>
                                    <a:pt x="1203" y="323"/>
                                  </a:lnTo>
                                  <a:lnTo>
                                    <a:pt x="1203" y="568"/>
                                  </a:lnTo>
                                  <a:lnTo>
                                    <a:pt x="992" y="387"/>
                                  </a:lnTo>
                                  <a:lnTo>
                                    <a:pt x="1013" y="599"/>
                                  </a:lnTo>
                                  <a:lnTo>
                                    <a:pt x="811" y="435"/>
                                  </a:lnTo>
                                  <a:lnTo>
                                    <a:pt x="854" y="630"/>
                                  </a:lnTo>
                                  <a:lnTo>
                                    <a:pt x="675" y="556"/>
                                  </a:lnTo>
                                  <a:lnTo>
                                    <a:pt x="728" y="775"/>
                                  </a:lnTo>
                                  <a:lnTo>
                                    <a:pt x="530" y="621"/>
                                  </a:lnTo>
                                  <a:lnTo>
                                    <a:pt x="587" y="806"/>
                                  </a:lnTo>
                                  <a:lnTo>
                                    <a:pt x="457" y="775"/>
                                  </a:lnTo>
                                  <a:lnTo>
                                    <a:pt x="487" y="896"/>
                                  </a:lnTo>
                                  <a:lnTo>
                                    <a:pt x="276" y="813"/>
                                  </a:lnTo>
                                  <a:lnTo>
                                    <a:pt x="314" y="980"/>
                                  </a:lnTo>
                                  <a:lnTo>
                                    <a:pt x="107" y="906"/>
                                  </a:lnTo>
                                  <a:lnTo>
                                    <a:pt x="266" y="1160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207" y="642"/>
                                  </a:lnTo>
                                  <a:lnTo>
                                    <a:pt x="326" y="397"/>
                                  </a:lnTo>
                                  <a:lnTo>
                                    <a:pt x="326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95040"/>
                              <a:ext cx="70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457">
                                  <a:moveTo>
                                    <a:pt x="307" y="17"/>
                                  </a:moveTo>
                                  <a:lnTo>
                                    <a:pt x="424" y="79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554" y="193"/>
                                  </a:lnTo>
                                  <a:lnTo>
                                    <a:pt x="428" y="207"/>
                                  </a:lnTo>
                                  <a:lnTo>
                                    <a:pt x="476" y="293"/>
                                  </a:lnTo>
                                  <a:lnTo>
                                    <a:pt x="281" y="286"/>
                                  </a:lnTo>
                                  <a:lnTo>
                                    <a:pt x="321" y="328"/>
                                  </a:lnTo>
                                  <a:lnTo>
                                    <a:pt x="217" y="340"/>
                                  </a:lnTo>
                                  <a:lnTo>
                                    <a:pt x="238" y="374"/>
                                  </a:lnTo>
                                  <a:lnTo>
                                    <a:pt x="131" y="388"/>
                                  </a:lnTo>
                                  <a:lnTo>
                                    <a:pt x="164" y="457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181" y="324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269" y="250"/>
                                  </a:lnTo>
                                  <a:lnTo>
                                    <a:pt x="207" y="79"/>
                                  </a:lnTo>
                                  <a:lnTo>
                                    <a:pt x="412" y="181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30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1960"/>
                              <a:ext cx="141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416">
                                  <a:moveTo>
                                    <a:pt x="0" y="330"/>
                                  </a:moveTo>
                                  <a:lnTo>
                                    <a:pt x="248" y="149"/>
                                  </a:lnTo>
                                  <a:lnTo>
                                    <a:pt x="619" y="42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1002" y="68"/>
                                  </a:lnTo>
                                  <a:lnTo>
                                    <a:pt x="1076" y="171"/>
                                  </a:lnTo>
                                  <a:lnTo>
                                    <a:pt x="1102" y="292"/>
                                  </a:lnTo>
                                  <a:lnTo>
                                    <a:pt x="1111" y="404"/>
                                  </a:lnTo>
                                  <a:lnTo>
                                    <a:pt x="926" y="187"/>
                                  </a:lnTo>
                                  <a:lnTo>
                                    <a:pt x="809" y="118"/>
                                  </a:lnTo>
                                  <a:lnTo>
                                    <a:pt x="790" y="171"/>
                                  </a:lnTo>
                                  <a:lnTo>
                                    <a:pt x="671" y="102"/>
                                  </a:lnTo>
                                  <a:lnTo>
                                    <a:pt x="683" y="187"/>
                                  </a:lnTo>
                                  <a:lnTo>
                                    <a:pt x="567" y="118"/>
                                  </a:lnTo>
                                  <a:lnTo>
                                    <a:pt x="571" y="202"/>
                                  </a:lnTo>
                                  <a:lnTo>
                                    <a:pt x="462" y="140"/>
                                  </a:lnTo>
                                  <a:lnTo>
                                    <a:pt x="471" y="235"/>
                                  </a:lnTo>
                                  <a:lnTo>
                                    <a:pt x="276" y="218"/>
                                  </a:lnTo>
                                  <a:lnTo>
                                    <a:pt x="222" y="313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0760"/>
                              <a:ext cx="45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76">
                                  <a:moveTo>
                                    <a:pt x="25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26" y="245"/>
                                  </a:lnTo>
                                  <a:lnTo>
                                    <a:pt x="124" y="276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214" y="13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328" y="102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2280"/>
                              <a:ext cx="59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43"/>
                                  </a:moveTo>
                                  <a:lnTo>
                                    <a:pt x="57" y="355"/>
                                  </a:lnTo>
                                  <a:lnTo>
                                    <a:pt x="131" y="367"/>
                                  </a:lnTo>
                                  <a:lnTo>
                                    <a:pt x="281" y="314"/>
                                  </a:lnTo>
                                  <a:lnTo>
                                    <a:pt x="376" y="393"/>
                                  </a:lnTo>
                                  <a:lnTo>
                                    <a:pt x="473" y="302"/>
                                  </a:lnTo>
                                  <a:lnTo>
                                    <a:pt x="328" y="203"/>
                                  </a:lnTo>
                                  <a:lnTo>
                                    <a:pt x="250" y="281"/>
                                  </a:lnTo>
                                  <a:lnTo>
                                    <a:pt x="47" y="224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400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48">
                                  <a:moveTo>
                                    <a:pt x="66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61" y="248"/>
                                  </a:lnTo>
                                  <a:lnTo>
                                    <a:pt x="107" y="243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880"/>
                              <a:ext cx="45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29">
                                  <a:moveTo>
                                    <a:pt x="286" y="0"/>
                                  </a:moveTo>
                                  <a:lnTo>
                                    <a:pt x="195" y="105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79" y="164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5" y="229"/>
                                  </a:lnTo>
                                  <a:lnTo>
                                    <a:pt x="307" y="198"/>
                                  </a:lnTo>
                                  <a:lnTo>
                                    <a:pt x="295" y="91"/>
                                  </a:lnTo>
                                  <a:lnTo>
                                    <a:pt x="359" y="57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99000"/>
                              <a:ext cx="74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78">
                                  <a:moveTo>
                                    <a:pt x="0" y="128"/>
                                  </a:moveTo>
                                  <a:lnTo>
                                    <a:pt x="76" y="48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589" y="264"/>
                                  </a:lnTo>
                                  <a:lnTo>
                                    <a:pt x="589" y="378"/>
                                  </a:lnTo>
                                  <a:lnTo>
                                    <a:pt x="547" y="302"/>
                                  </a:lnTo>
                                  <a:lnTo>
                                    <a:pt x="516" y="352"/>
                                  </a:lnTo>
                                  <a:lnTo>
                                    <a:pt x="468" y="250"/>
                                  </a:lnTo>
                                  <a:lnTo>
                                    <a:pt x="409" y="331"/>
                                  </a:lnTo>
                                  <a:lnTo>
                                    <a:pt x="404" y="150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35" y="224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7400"/>
                              <a:ext cx="36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9">
                                  <a:moveTo>
                                    <a:pt x="0" y="119"/>
                                  </a:moveTo>
                                  <a:lnTo>
                                    <a:pt x="271" y="0"/>
                                  </a:lnTo>
                                  <a:lnTo>
                                    <a:pt x="290" y="171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71" y="176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0404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28">
                                  <a:moveTo>
                                    <a:pt x="102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4" y="205"/>
                                  </a:lnTo>
                                  <a:lnTo>
                                    <a:pt x="102" y="324"/>
                                  </a:lnTo>
                                  <a:lnTo>
                                    <a:pt x="38" y="424"/>
                                  </a:lnTo>
                                  <a:lnTo>
                                    <a:pt x="207" y="428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5840"/>
                              <a:ext cx="56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338">
                                  <a:moveTo>
                                    <a:pt x="47" y="0"/>
                                  </a:moveTo>
                                  <a:lnTo>
                                    <a:pt x="259" y="69"/>
                                  </a:lnTo>
                                  <a:lnTo>
                                    <a:pt x="221" y="178"/>
                                  </a:lnTo>
                                  <a:lnTo>
                                    <a:pt x="259" y="254"/>
                                  </a:lnTo>
                                  <a:lnTo>
                                    <a:pt x="321" y="264"/>
                                  </a:lnTo>
                                  <a:lnTo>
                                    <a:pt x="416" y="157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280" y="338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104" y="328"/>
                                  </a:lnTo>
                                  <a:lnTo>
                                    <a:pt x="47" y="31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00680"/>
                              <a:ext cx="39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24">
                                  <a:moveTo>
                                    <a:pt x="114" y="110"/>
                                  </a:moveTo>
                                  <a:lnTo>
                                    <a:pt x="207" y="79"/>
                                  </a:lnTo>
                                  <a:lnTo>
                                    <a:pt x="311" y="126"/>
                                  </a:lnTo>
                                  <a:lnTo>
                                    <a:pt x="190" y="22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1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62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42">
                                  <a:moveTo>
                                    <a:pt x="0" y="133"/>
                                  </a:moveTo>
                                  <a:lnTo>
                                    <a:pt x="126" y="71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90" y="76"/>
                                  </a:lnTo>
                                  <a:lnTo>
                                    <a:pt x="490" y="197"/>
                                  </a:lnTo>
                                  <a:lnTo>
                                    <a:pt x="433" y="192"/>
                                  </a:lnTo>
                                  <a:lnTo>
                                    <a:pt x="454" y="275"/>
                                  </a:lnTo>
                                  <a:lnTo>
                                    <a:pt x="359" y="266"/>
                                  </a:lnTo>
                                  <a:lnTo>
                                    <a:pt x="385" y="378"/>
                                  </a:lnTo>
                                  <a:lnTo>
                                    <a:pt x="295" y="323"/>
                                  </a:lnTo>
                                  <a:lnTo>
                                    <a:pt x="295" y="442"/>
                                  </a:lnTo>
                                  <a:lnTo>
                                    <a:pt x="238" y="378"/>
                                  </a:lnTo>
                                  <a:lnTo>
                                    <a:pt x="368" y="214"/>
                                  </a:lnTo>
                                  <a:lnTo>
                                    <a:pt x="295" y="192"/>
                                  </a:lnTo>
                                  <a:lnTo>
                                    <a:pt x="321" y="97"/>
                                  </a:lnTo>
                                  <a:lnTo>
                                    <a:pt x="221" y="140"/>
                                  </a:lnTo>
                                  <a:lnTo>
                                    <a:pt x="204" y="59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32640"/>
                              <a:ext cx="91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530">
                                  <a:moveTo>
                                    <a:pt x="176" y="356"/>
                                  </a:moveTo>
                                  <a:lnTo>
                                    <a:pt x="326" y="468"/>
                                  </a:lnTo>
                                  <a:lnTo>
                                    <a:pt x="331" y="366"/>
                                  </a:lnTo>
                                  <a:lnTo>
                                    <a:pt x="404" y="411"/>
                                  </a:lnTo>
                                  <a:lnTo>
                                    <a:pt x="404" y="314"/>
                                  </a:lnTo>
                                  <a:lnTo>
                                    <a:pt x="504" y="378"/>
                                  </a:lnTo>
                                  <a:lnTo>
                                    <a:pt x="440" y="425"/>
                                  </a:lnTo>
                                  <a:lnTo>
                                    <a:pt x="326" y="478"/>
                                  </a:lnTo>
                                  <a:lnTo>
                                    <a:pt x="150" y="530"/>
                                  </a:lnTo>
                                  <a:lnTo>
                                    <a:pt x="90" y="442"/>
                                  </a:lnTo>
                                  <a:lnTo>
                                    <a:pt x="155" y="345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38" y="292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197" y="20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276" y="128"/>
                                  </a:lnTo>
                                  <a:lnTo>
                                    <a:pt x="250" y="38"/>
                                  </a:lnTo>
                                  <a:lnTo>
                                    <a:pt x="462" y="16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90" y="38"/>
                                  </a:lnTo>
                                  <a:lnTo>
                                    <a:pt x="668" y="43"/>
                                  </a:lnTo>
                                  <a:lnTo>
                                    <a:pt x="616" y="109"/>
                                  </a:lnTo>
                                  <a:lnTo>
                                    <a:pt x="721" y="157"/>
                                  </a:lnTo>
                                  <a:lnTo>
                                    <a:pt x="616" y="188"/>
                                  </a:lnTo>
                                  <a:lnTo>
                                    <a:pt x="478" y="73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281" y="183"/>
                                  </a:lnTo>
                                  <a:lnTo>
                                    <a:pt x="176" y="356"/>
                                  </a:lnTo>
                                  <a:lnTo>
                                    <a:pt x="176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549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88">
                                  <a:moveTo>
                                    <a:pt x="307" y="0"/>
                                  </a:moveTo>
                                  <a:lnTo>
                                    <a:pt x="343" y="141"/>
                                  </a:lnTo>
                                  <a:lnTo>
                                    <a:pt x="221" y="25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6" y="388"/>
                                  </a:lnTo>
                                  <a:lnTo>
                                    <a:pt x="48" y="329"/>
                                  </a:lnTo>
                                  <a:lnTo>
                                    <a:pt x="100" y="376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67" y="345"/>
                                  </a:lnTo>
                                  <a:lnTo>
                                    <a:pt x="179" y="293"/>
                                  </a:lnTo>
                                  <a:lnTo>
                                    <a:pt x="238" y="302"/>
                                  </a:lnTo>
                                  <a:lnTo>
                                    <a:pt x="374" y="176"/>
                                  </a:lnTo>
                                  <a:lnTo>
                                    <a:pt x="390" y="22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38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7">
                                  <a:moveTo>
                                    <a:pt x="0" y="0"/>
                                  </a:moveTo>
                                  <a:lnTo>
                                    <a:pt x="64" y="73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255" y="119"/>
                                  </a:lnTo>
                                  <a:lnTo>
                                    <a:pt x="302" y="164"/>
                                  </a:lnTo>
                                  <a:lnTo>
                                    <a:pt x="160" y="197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69" y="192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21680"/>
                              <a:ext cx="225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499">
                                  <a:moveTo>
                                    <a:pt x="7" y="369"/>
                                  </a:moveTo>
                                  <a:lnTo>
                                    <a:pt x="430" y="361"/>
                                  </a:lnTo>
                                  <a:lnTo>
                                    <a:pt x="1018" y="281"/>
                                  </a:lnTo>
                                  <a:lnTo>
                                    <a:pt x="1479" y="150"/>
                                  </a:lnTo>
                                  <a:lnTo>
                                    <a:pt x="1734" y="0"/>
                                  </a:lnTo>
                                  <a:lnTo>
                                    <a:pt x="1596" y="155"/>
                                  </a:lnTo>
                                  <a:lnTo>
                                    <a:pt x="1770" y="97"/>
                                  </a:lnTo>
                                  <a:lnTo>
                                    <a:pt x="1691" y="193"/>
                                  </a:lnTo>
                                  <a:lnTo>
                                    <a:pt x="1299" y="328"/>
                                  </a:lnTo>
                                  <a:lnTo>
                                    <a:pt x="908" y="435"/>
                                  </a:lnTo>
                                  <a:lnTo>
                                    <a:pt x="347" y="499"/>
                                  </a:lnTo>
                                  <a:lnTo>
                                    <a:pt x="499" y="447"/>
                                  </a:lnTo>
                                  <a:lnTo>
                                    <a:pt x="202" y="40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369"/>
                                  </a:lnTo>
                                  <a:lnTo>
                                    <a:pt x="7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67400"/>
                              <a:ext cx="226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" h="1065">
                                  <a:moveTo>
                                    <a:pt x="0" y="0"/>
                                  </a:moveTo>
                                  <a:lnTo>
                                    <a:pt x="483" y="78"/>
                                  </a:lnTo>
                                  <a:lnTo>
                                    <a:pt x="906" y="73"/>
                                  </a:lnTo>
                                  <a:lnTo>
                                    <a:pt x="892" y="233"/>
                                  </a:lnTo>
                                  <a:lnTo>
                                    <a:pt x="1023" y="123"/>
                                  </a:lnTo>
                                  <a:lnTo>
                                    <a:pt x="1044" y="280"/>
                                  </a:lnTo>
                                  <a:lnTo>
                                    <a:pt x="1204" y="107"/>
                                  </a:lnTo>
                                  <a:lnTo>
                                    <a:pt x="1230" y="297"/>
                                  </a:lnTo>
                                  <a:lnTo>
                                    <a:pt x="1347" y="116"/>
                                  </a:lnTo>
                                  <a:lnTo>
                                    <a:pt x="1387" y="259"/>
                                  </a:lnTo>
                                  <a:lnTo>
                                    <a:pt x="1568" y="31"/>
                                  </a:lnTo>
                                  <a:lnTo>
                                    <a:pt x="1775" y="5"/>
                                  </a:lnTo>
                                  <a:lnTo>
                                    <a:pt x="1494" y="285"/>
                                  </a:lnTo>
                                  <a:lnTo>
                                    <a:pt x="1708" y="238"/>
                                  </a:lnTo>
                                  <a:lnTo>
                                    <a:pt x="1427" y="535"/>
                                  </a:lnTo>
                                  <a:lnTo>
                                    <a:pt x="1713" y="445"/>
                                  </a:lnTo>
                                  <a:lnTo>
                                    <a:pt x="1294" y="811"/>
                                  </a:lnTo>
                                  <a:lnTo>
                                    <a:pt x="1687" y="728"/>
                                  </a:lnTo>
                                  <a:lnTo>
                                    <a:pt x="1347" y="1065"/>
                                  </a:lnTo>
                                  <a:lnTo>
                                    <a:pt x="578" y="1039"/>
                                  </a:lnTo>
                                  <a:lnTo>
                                    <a:pt x="107" y="854"/>
                                  </a:lnTo>
                                  <a:lnTo>
                                    <a:pt x="626" y="965"/>
                                  </a:lnTo>
                                  <a:lnTo>
                                    <a:pt x="611" y="827"/>
                                  </a:lnTo>
                                  <a:lnTo>
                                    <a:pt x="145" y="663"/>
                                  </a:lnTo>
                                  <a:lnTo>
                                    <a:pt x="642" y="742"/>
                                  </a:lnTo>
                                  <a:lnTo>
                                    <a:pt x="654" y="582"/>
                                  </a:lnTo>
                                  <a:lnTo>
                                    <a:pt x="186" y="478"/>
                                  </a:lnTo>
                                  <a:lnTo>
                                    <a:pt x="699" y="509"/>
                                  </a:lnTo>
                                  <a:lnTo>
                                    <a:pt x="685" y="366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699" y="297"/>
                                  </a:lnTo>
                                  <a:lnTo>
                                    <a:pt x="695" y="142"/>
                                  </a:lnTo>
                                  <a:lnTo>
                                    <a:pt x="374" y="1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54520"/>
                              <a:ext cx="191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3" h="1273">
                                  <a:moveTo>
                                    <a:pt x="459" y="27"/>
                                  </a:moveTo>
                                  <a:lnTo>
                                    <a:pt x="459" y="131"/>
                                  </a:lnTo>
                                  <a:lnTo>
                                    <a:pt x="390" y="14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459" y="281"/>
                                  </a:lnTo>
                                  <a:lnTo>
                                    <a:pt x="433" y="419"/>
                                  </a:lnTo>
                                  <a:lnTo>
                                    <a:pt x="21" y="281"/>
                                  </a:lnTo>
                                  <a:lnTo>
                                    <a:pt x="459" y="509"/>
                                  </a:lnTo>
                                  <a:lnTo>
                                    <a:pt x="433" y="595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433" y="709"/>
                                  </a:lnTo>
                                  <a:lnTo>
                                    <a:pt x="433" y="838"/>
                                  </a:lnTo>
                                  <a:lnTo>
                                    <a:pt x="95" y="759"/>
                                  </a:lnTo>
                                  <a:lnTo>
                                    <a:pt x="459" y="916"/>
                                  </a:lnTo>
                                  <a:lnTo>
                                    <a:pt x="454" y="1045"/>
                                  </a:lnTo>
                                  <a:lnTo>
                                    <a:pt x="147" y="968"/>
                                  </a:lnTo>
                                  <a:lnTo>
                                    <a:pt x="459" y="1123"/>
                                  </a:lnTo>
                                  <a:lnTo>
                                    <a:pt x="502" y="1256"/>
                                  </a:lnTo>
                                  <a:lnTo>
                                    <a:pt x="635" y="1273"/>
                                  </a:lnTo>
                                  <a:lnTo>
                                    <a:pt x="649" y="1104"/>
                                  </a:lnTo>
                                  <a:lnTo>
                                    <a:pt x="723" y="1213"/>
                                  </a:lnTo>
                                  <a:lnTo>
                                    <a:pt x="756" y="1123"/>
                                  </a:lnTo>
                                  <a:lnTo>
                                    <a:pt x="842" y="1204"/>
                                  </a:lnTo>
                                  <a:lnTo>
                                    <a:pt x="873" y="1066"/>
                                  </a:lnTo>
                                  <a:lnTo>
                                    <a:pt x="1016" y="1235"/>
                                  </a:lnTo>
                                  <a:lnTo>
                                    <a:pt x="1360" y="1123"/>
                                  </a:lnTo>
                                  <a:lnTo>
                                    <a:pt x="1075" y="1144"/>
                                  </a:lnTo>
                                  <a:lnTo>
                                    <a:pt x="1325" y="1009"/>
                                  </a:lnTo>
                                  <a:lnTo>
                                    <a:pt x="1158" y="1004"/>
                                  </a:lnTo>
                                  <a:lnTo>
                                    <a:pt x="1470" y="759"/>
                                  </a:lnTo>
                                  <a:lnTo>
                                    <a:pt x="1180" y="823"/>
                                  </a:lnTo>
                                  <a:lnTo>
                                    <a:pt x="1275" y="695"/>
                                  </a:lnTo>
                                  <a:lnTo>
                                    <a:pt x="1503" y="500"/>
                                  </a:lnTo>
                                  <a:lnTo>
                                    <a:pt x="1144" y="583"/>
                                  </a:lnTo>
                                  <a:lnTo>
                                    <a:pt x="1477" y="303"/>
                                  </a:lnTo>
                                  <a:lnTo>
                                    <a:pt x="1144" y="386"/>
                                  </a:lnTo>
                                  <a:lnTo>
                                    <a:pt x="1498" y="48"/>
                                  </a:lnTo>
                                  <a:lnTo>
                                    <a:pt x="1206" y="69"/>
                                  </a:lnTo>
                                  <a:lnTo>
                                    <a:pt x="1032" y="0"/>
                                  </a:lnTo>
                                  <a:lnTo>
                                    <a:pt x="459" y="27"/>
                                  </a:lnTo>
                                  <a:lnTo>
                                    <a:pt x="45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68280"/>
                              <a:ext cx="122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335">
                                  <a:moveTo>
                                    <a:pt x="0" y="0"/>
                                  </a:moveTo>
                                  <a:lnTo>
                                    <a:pt x="440" y="133"/>
                                  </a:lnTo>
                                  <a:lnTo>
                                    <a:pt x="709" y="117"/>
                                  </a:lnTo>
                                  <a:lnTo>
                                    <a:pt x="671" y="181"/>
                                  </a:lnTo>
                                  <a:lnTo>
                                    <a:pt x="957" y="202"/>
                                  </a:lnTo>
                                  <a:lnTo>
                                    <a:pt x="804" y="288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716" y="335"/>
                                  </a:lnTo>
                                  <a:lnTo>
                                    <a:pt x="709" y="221"/>
                                  </a:lnTo>
                                  <a:lnTo>
                                    <a:pt x="567" y="323"/>
                                  </a:lnTo>
                                  <a:lnTo>
                                    <a:pt x="540" y="195"/>
                                  </a:lnTo>
                                  <a:lnTo>
                                    <a:pt x="369" y="297"/>
                                  </a:lnTo>
                                  <a:lnTo>
                                    <a:pt x="260" y="319"/>
                                  </a:lnTo>
                                  <a:lnTo>
                                    <a:pt x="317" y="271"/>
                                  </a:lnTo>
                                  <a:lnTo>
                                    <a:pt x="217" y="254"/>
                                  </a:lnTo>
                                  <a:lnTo>
                                    <a:pt x="440" y="228"/>
                                  </a:lnTo>
                                  <a:lnTo>
                                    <a:pt x="376" y="1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59280"/>
                              <a:ext cx="55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7">
                                  <a:moveTo>
                                    <a:pt x="314" y="0"/>
                                  </a:moveTo>
                                  <a:lnTo>
                                    <a:pt x="171" y="9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88" y="128"/>
                                  </a:lnTo>
                                  <a:lnTo>
                                    <a:pt x="88" y="235"/>
                                  </a:lnTo>
                                  <a:lnTo>
                                    <a:pt x="43" y="347"/>
                                  </a:lnTo>
                                  <a:lnTo>
                                    <a:pt x="154" y="266"/>
                                  </a:lnTo>
                                  <a:lnTo>
                                    <a:pt x="214" y="171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57" y="161"/>
                                  </a:lnTo>
                                  <a:lnTo>
                                    <a:pt x="435" y="92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95" y="28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17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59">
                                  <a:moveTo>
                                    <a:pt x="62" y="459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112" y="333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95" y="433"/>
                                  </a:lnTo>
                                  <a:lnTo>
                                    <a:pt x="62" y="459"/>
                                  </a:lnTo>
                                  <a:lnTo>
                                    <a:pt x="62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94760"/>
                              <a:ext cx="12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129">
                                  <a:moveTo>
                                    <a:pt x="950" y="12"/>
                                  </a:moveTo>
                                  <a:lnTo>
                                    <a:pt x="1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569" y="129"/>
                                  </a:lnTo>
                                  <a:lnTo>
                                    <a:pt x="950" y="12"/>
                                  </a:lnTo>
                                  <a:lnTo>
                                    <a:pt x="9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13840"/>
                              <a:ext cx="113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202">
                                  <a:moveTo>
                                    <a:pt x="895" y="0"/>
                                  </a:moveTo>
                                  <a:lnTo>
                                    <a:pt x="600" y="1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45" y="198"/>
                                  </a:lnTo>
                                  <a:lnTo>
                                    <a:pt x="521" y="202"/>
                                  </a:lnTo>
                                  <a:lnTo>
                                    <a:pt x="730" y="150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8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39400"/>
                              <a:ext cx="105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207">
                                  <a:moveTo>
                                    <a:pt x="828" y="0"/>
                                  </a:moveTo>
                                  <a:lnTo>
                                    <a:pt x="552" y="10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6" y="188"/>
                                  </a:lnTo>
                                  <a:lnTo>
                                    <a:pt x="402" y="207"/>
                                  </a:lnTo>
                                  <a:lnTo>
                                    <a:pt x="626" y="188"/>
                                  </a:lnTo>
                                  <a:lnTo>
                                    <a:pt x="828" y="0"/>
                                  </a:lnTo>
                                  <a:lnTo>
                                    <a:pt x="8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63520"/>
                              <a:ext cx="124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219">
                                  <a:moveTo>
                                    <a:pt x="980" y="0"/>
                                  </a:moveTo>
                                  <a:lnTo>
                                    <a:pt x="518" y="119"/>
                                  </a:lnTo>
                                  <a:lnTo>
                                    <a:pt x="185" y="12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47" y="207"/>
                                  </a:lnTo>
                                  <a:lnTo>
                                    <a:pt x="506" y="219"/>
                                  </a:lnTo>
                                  <a:lnTo>
                                    <a:pt x="787" y="193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9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90880"/>
                              <a:ext cx="10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71">
                                  <a:moveTo>
                                    <a:pt x="795" y="0"/>
                                  </a:moveTo>
                                  <a:lnTo>
                                    <a:pt x="222" y="9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26" y="166"/>
                                  </a:lnTo>
                                  <a:lnTo>
                                    <a:pt x="450" y="171"/>
                                  </a:lnTo>
                                  <a:lnTo>
                                    <a:pt x="614" y="119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7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07800"/>
                              <a:ext cx="10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241">
                                  <a:moveTo>
                                    <a:pt x="800" y="0"/>
                                  </a:moveTo>
                                  <a:lnTo>
                                    <a:pt x="455" y="145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74" y="233"/>
                                  </a:lnTo>
                                  <a:lnTo>
                                    <a:pt x="481" y="241"/>
                                  </a:lnTo>
                                  <a:lnTo>
                                    <a:pt x="645" y="219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36600"/>
                              <a:ext cx="83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59">
                                  <a:moveTo>
                                    <a:pt x="661" y="0"/>
                                  </a:moveTo>
                                  <a:lnTo>
                                    <a:pt x="254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318" y="119"/>
                                  </a:lnTo>
                                  <a:lnTo>
                                    <a:pt x="471" y="97"/>
                                  </a:lnTo>
                                  <a:lnTo>
                                    <a:pt x="521" y="133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82880"/>
                              <a:ext cx="53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919">
                                  <a:moveTo>
                                    <a:pt x="259" y="40"/>
                                  </a:moveTo>
                                  <a:lnTo>
                                    <a:pt x="85" y="544"/>
                                  </a:lnTo>
                                  <a:lnTo>
                                    <a:pt x="26" y="1018"/>
                                  </a:lnTo>
                                  <a:lnTo>
                                    <a:pt x="0" y="1622"/>
                                  </a:lnTo>
                                  <a:lnTo>
                                    <a:pt x="0" y="1893"/>
                                  </a:lnTo>
                                  <a:lnTo>
                                    <a:pt x="76" y="1919"/>
                                  </a:lnTo>
                                  <a:lnTo>
                                    <a:pt x="90" y="1217"/>
                                  </a:lnTo>
                                  <a:lnTo>
                                    <a:pt x="128" y="704"/>
                                  </a:lnTo>
                                  <a:lnTo>
                                    <a:pt x="223" y="269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285" y="140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5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78200"/>
                              <a:ext cx="165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65">
                                  <a:moveTo>
                                    <a:pt x="0" y="0"/>
                                  </a:moveTo>
                                  <a:lnTo>
                                    <a:pt x="5" y="583"/>
                                  </a:lnTo>
                                  <a:lnTo>
                                    <a:pt x="53" y="1166"/>
                                  </a:lnTo>
                                  <a:lnTo>
                                    <a:pt x="43" y="1596"/>
                                  </a:lnTo>
                                  <a:lnTo>
                                    <a:pt x="39" y="1939"/>
                                  </a:lnTo>
                                  <a:lnTo>
                                    <a:pt x="129" y="1965"/>
                                  </a:lnTo>
                                  <a:lnTo>
                                    <a:pt x="134" y="1297"/>
                                  </a:lnTo>
                                  <a:lnTo>
                                    <a:pt x="124" y="60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33920"/>
                              <a:ext cx="138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269">
                                  <a:moveTo>
                                    <a:pt x="1090" y="48"/>
                                  </a:moveTo>
                                  <a:lnTo>
                                    <a:pt x="704" y="202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847" y="110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1090" y="48"/>
                                  </a:lnTo>
                                  <a:lnTo>
                                    <a:pt x="109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0400" y="1275840"/>
                            <a:ext cx="695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de-AT" w:eastAsia="ja-JP" w:bidi="ar-SA"/>
                                </w:rPr>
                                <w:t>der St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334880"/>
                            <a:ext cx="695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de-AT" w:eastAsia="ja-JP" w:bidi="ar-SA"/>
                                </w:rPr>
                                <w:t>die Pfei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3800"/>
                            <a:ext cx="794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de-AT" w:eastAsia="ja-JP" w:bidi="ar-SA"/>
                                </w:rPr>
                                <w:t>der Abf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452160"/>
                            <a:ext cx="695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Arial Unicode MS" w:cs="Times New Roman"/>
                                  <w:color w:val="auto"/>
                                  <w:lang w:val="de-AT" w:eastAsia="ja-JP" w:bidi="ar-SA"/>
                                </w:rPr>
                                <w:t>die Br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0480" cy="182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pt;width:189pt;height:144pt" coordorigin="5400,360" coordsize="3780,2880">
                <v:group id="shape_0" style="position:absolute;left:7905;top:1351;width:1095;height:1112">
                  <v:group id="shape_0" style="position:absolute;left:7905;top:1351;width:1081;height:1112">
                    <v:shape id="shape_0" coordsize="2780,2664" path="m2403,477l2378,499l2355,522l2336,550l2320,582l2308,617l2298,655l2288,700l2285,745l2269,760l2253,776l2237,795l2225,818l2212,843l2202,872l2196,901l2190,932l1755,1037l1752,977l1487,964l1526,955l1567,942l1602,929l1641,913l1676,894l1708,872l1740,843l1765,815l1794,770l1810,719l1819,668l1816,614l1807,563l1784,512l1759,464l1724,420l1698,394l1673,369l1644,343l1615,321l1586,299l1554,277l1526,258l1494,242l1484,235l1475,229l1465,223l1452,216l1567,273l1660,334l1730,394l1787,455l1826,519l1851,576l1867,633l1874,687l1874,735l1867,776l1858,815l1848,843l1838,862l1835,872l1835,875l1845,862l1995,815l2068,748l2113,684l2129,620l2126,557l2100,499l2059,442l2004,388l1944,337l1874,293l1803,251l1736,216l1673,188l1615,162l1570,146l1542,133l1532,130l1337,82l1353,82l1373,82l1388,82l1404,82l1420,86l1440,86l1455,86l1471,86l1471,79l1455,63l1433,51l1424,41l1411,35l1398,28l1385,22l1373,16l1360,9l1347,6l1334,3l1321,3l1299,3l1277,3l1254,3l1232,3l1178,3l1124,0l1066,3l1012,3l954,9l900,16l846,25l792,41l725,28l645,25l562,28l482,51l412,92l361,162l329,261l326,394l323,410l316,458l313,531l319,620l342,722l383,827l453,932l552,1028l316,1257l428,1308l399,1340l370,1375l342,1407l316,1438l291,1467l271,1493l259,1509l252,1515l208,1528l163,1540l121,1556l83,1572l48,1588l23,1604l7,1620l0,1636l0,1636l0,1636l0,1636l0,1636l7,1649l19,1658l38,1664l61,1671l58,1684l58,1703l54,1722l54,1744l58,1779l64,1811l77,1840l96,1859l115,1862l134,1862l157,1855l179,1843l208,1827l236,1801l265,1773l300,1738l313,1722l332,1687l354,1652l364,1636l374,1626l396,1604l428,1569l466,1528l508,1486l546,1448l578,1413l600,1391l648,1410l603,1900l849,1903l1034,2323l731,2473l1165,2511l1111,2285l1104,2288l1085,1910l1248,1913l1267,2292l1264,2292l1210,2518l1644,2479l1325,2320l1478,1916l1934,1926l1529,1279l1765,1333l1762,1190l2202,1123l2215,1162l2234,1197l2253,1225l2279,1251l2250,2639l2435,2664l2448,1244l2483,1200l2512,1142l2528,1076l2534,999l2528,926l2512,859l2486,805l2451,760l2451,745l2451,741l2448,729l2448,697l2458,655l2480,620l2499,608l2521,598l2547,595l2576,592l2611,595l2649,601l2691,611l2735,627l2767,636l2780,471l2761,464l2748,461l2723,452l2681,439l2633,433l2576,426l2518,433l2458,449l2403,477xe" fillcolor="#75b5f2" stroked="f" o:allowincell="f" style="position:absolute;left:7906;top:1351;width:1058;height:1107;flip:x;mso-wrap-style:none;v-text-anchor:middle">
                      <v:fill o:detectmouseclick="t" type="solid" color2="#8a4a0d"/>
                      <v:stroke color="#3465a4" joinstyle="round" endcap="flat"/>
                      <w10:wrap type="none"/>
                    </v:shape>
                    <v:shape id="shape_0" coordsize="651,277" path="m0,153l86,277l651,191l628,0l0,153xe" fillcolor="black" stroked="f" o:allowincell="f" style="position:absolute;left:8142;top:1738;width:247;height:1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8,214" path="m562,0l565,29l568,67l575,109l578,134l568,134l549,137l520,144l489,147l447,153l406,160l361,166l313,172l265,182l220,188l179,195l141,201l106,204l80,210l64,214l54,214l45,201l29,179l13,153l0,134l13,131l32,125l64,118l99,109l141,99l185,90l233,77l284,67l332,54l380,42l425,32l466,23l501,13l530,7l552,4l562,0xe" fillcolor="white" stroked="f" o:allowincell="f" style="position:absolute;left:8153;top:1753;width:219;height:8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52,576" path="m236,280l239,277l249,267l274,238l309,197l351,146l392,98l431,54l459,19l475,0l491,25l517,60l539,92l552,111l539,127l510,156l472,197l431,242l386,286l351,324l325,350l316,359l303,375l284,410l261,448l252,464l214,503l182,531l153,550l131,566l111,573l99,576l86,576l80,573l60,547l54,503l54,448l60,401l64,385l48,385l28,382l12,378l3,378l0,375l9,366l25,356l51,343l80,331l115,318l156,302l194,292l236,280xe" fillcolor="white" stroked="f" o:allowincell="f" style="position:absolute;left:8776;top:1878;width:209;height:2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65,531" path="m201,0l865,531l855,528l830,516l788,500l734,474l673,449l603,417l526,382l447,347l370,312l290,277l220,242l153,213l96,184l48,159l16,143l0,130l201,0xe" fillcolor="black" stroked="f" o:allowincell="f" style="position:absolute;left:8415;top:1699;width:328;height:21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6,885" path="m237,36l246,32l275,26l320,20l377,10l447,4l524,0l607,4l693,13l782,32l872,58l955,99l1031,156l1102,226l1162,316l1207,421l1236,551l1229,561l1207,580l1172,615l1124,656l1063,701l993,745l916,790l830,831l738,863l642,882l540,885l435,873l326,841l218,780l109,694l0,580l237,36xe" fillcolor="white" stroked="f" o:allowincell="f" style="position:absolute;left:8339;top:1399;width:470;height:36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77" path="m137,0l144,10l163,35l188,70l214,112l236,159l252,204l252,245l233,274l0,277l179,191l137,0xe" fillcolor="black" stroked="f" o:allowincell="f" style="position:absolute;left:8456;top:1484;width:95;height:1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,118" path="m6,73l16,95l32,108l51,118l67,118l83,108l95,89l99,70l95,44l83,22l70,9l51,0l32,3l16,13l6,28l0,51l6,73xe" fillcolor="black" stroked="f" o:allowincell="f" style="position:absolute;left:8423;top:1482;width:36;height:4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16,1175" path="m297,522l297,538l297,554l293,573l293,589l300,646l316,700l338,754l370,799l405,840l447,872l494,898l546,910l590,917l632,920l676,923l721,923l763,920l807,920l849,914l893,910l967,898l1047,879l1126,853l1203,815l1267,767l1315,704l1343,627l1343,535l1331,474l1308,420l1276,373l1238,328l1193,293l1146,261l1094,236l1037,213l980,194l919,182l858,169l798,159l740,153l683,147l632,143l584,140l581,140l581,140l577,143l574,143l523,169l472,204l431,245l389,290l357,344l328,398l309,458l297,522l0,560l0,493l6,443l9,411l13,398l16,261l48,162l99,96l169,51l249,29l332,26l411,29l478,41l533,26l587,16l641,10l699,3l753,3l810,0l865,3l919,3l941,3l964,3l986,3l1008,3l1021,3l1034,6l1047,10l1059,16l1072,22l1085,29l1098,35l1110,41l1120,51l1142,64l1158,80l1158,86l1142,86l1126,86l1107,86l1091,83l1075,83l1059,83l1040,83l1024,83l1219,131l1228,134l1257,147l1302,162l1359,188l1423,217l1490,255l1560,293l1631,341l1691,388l1746,443l1787,500l1813,560l1816,621l1800,684l1755,751l1682,818l1532,863l1522,875l1522,872l1528,860l1538,837l1548,805l1557,764l1560,719l1560,665l1548,608l1528,544l1493,481l1439,417l1372,353l1280,290l1165,226l1024,169l1008,166l1063,188l1120,210l1171,239l1225,267l1273,299l1321,337l1366,376l1410,420l1446,465l1471,513l1493,563l1503,618l1506,669l1497,723l1481,770l1452,818l1417,856l1375,888l1331,914l1283,936l1232,952l1181,968l1130,977l1082,987l1021,1000l973,1015l928,1028l887,1041l846,1047l798,1047l740,1038l670,1015l708,1044l731,1063l747,1076l750,1086l750,1089l750,1089l747,1089l743,1089l411,1009l546,1175l466,1149l396,1121l328,1089l274,1054l223,1015l178,977l140,936l108,895l83,850l60,805l41,764l25,719l16,678l6,637l3,599l0,560l297,522xe" fillcolor="black" stroked="f" o:allowincell="f" style="position:absolute;left:8186;top:1353;width:691;height:48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8,200" path="m86,156l12,169l73,127l70,121l70,118l70,111l70,105l0,73l70,51l73,51l73,51l73,51l73,48l16,0l108,9l134,9l159,25l182,54l194,89l198,127l194,159l178,188l156,200l147,200l137,200l127,197l118,191l124,165l131,169l137,172l143,172l150,172l166,162l175,143l178,121l175,92l166,67l150,51l134,38l115,38l99,48l89,67l86,89l89,114l95,130l102,146l111,156l124,165l118,191l108,184l102,178l92,169l86,156xe" fillcolor="black" stroked="f" o:allowincell="f" style="position:absolute;left:8568;top:1467;width:74;height:8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0,331" path="m670,38l667,41l654,44l639,54l613,63l584,76l549,86l511,98l466,105l422,111l370,114l316,111l262,105l204,89l147,67l90,38l32,0l29,6l23,28l16,63l7,102l3,146l0,191l7,235l19,277l45,305l80,328l131,331l198,321l284,289l390,232l517,149l670,38xe" fillcolor="black" stroked="f" o:allowincell="f" style="position:absolute;left:8404;top:1582;width:254;height:13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6,149" path="m73,25l86,28l118,38l147,66l156,111l153,114l143,127l127,140l108,146l86,149l60,140l32,114l6,70l3,57l0,28l9,3l38,0l86,98l73,25xe" fillcolor="white" stroked="f" o:allowincell="f" style="position:absolute;left:8590;top:1617;width:58;height:6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1,564" path="m0,281l3,338l13,392l29,440l51,481l77,516l108,542l140,558l176,564l211,558l246,542l274,516l300,481l322,440l338,392l348,338l351,281l348,223l338,172l322,125l300,83l274,48l246,23l211,7l176,0l140,7l108,23l77,48l51,83l29,125l13,172l3,223l0,281xe" fillcolor="black" stroked="f" o:allowincell="f" style="position:absolute;left:8032;top:1652;width:132;height:2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,455" path="m0,226l3,181l10,140l23,101l39,66l54,38l77,19l99,3l122,0l147,3l169,19l189,38l208,66l224,101l233,140l240,181l243,226l240,270l233,315l224,353l208,388l189,417l169,436l147,452l122,455l99,452l77,436l54,417l39,388l23,353l10,315l3,270l0,226xe" fillcolor="white" stroked="f" o:allowincell="f" style="position:absolute;left:8053;top:1675;width:91;height:18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5,643" path="m0,0l284,643l335,631l310,0l0,0xe" fillcolor="black" stroked="f" o:allowincell="f" style="position:absolute;left:8577;top:2071;width:126;height:26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5,440" path="m172,0l176,64l182,176l188,309l195,440l169,379l141,316l109,249l80,182l54,121l32,70l13,29l0,0l19,0l42,0l67,0l93,0l115,0l137,0l157,0l172,0xe" fillcolor="white" stroked="f" o:allowincell="f" style="position:absolute;left:8599;top:2093;width:73;height:18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3,611" path="m0,51l29,602l80,611l313,0l0,51xe" fillcolor="black" stroked="f" o:allowincell="f" style="position:absolute;left:8407;top:2068;width:118;height:25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2,404" path="m172,0l163,28l147,70l127,118l105,172l83,232l60,293l38,350l19,404l13,293l9,178l3,83l0,28l16,25l32,22l54,19l80,16l105,13l127,6l150,3l172,0xe" fillcolor="white" stroked="f" o:allowincell="f" style="position:absolute;left:8438;top:2096;width:64;height:16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4,229" path="m380,0l0,191l434,229l380,0xe" fillcolor="black" stroked="f" o:allowincell="f" style="position:absolute;left:8554;top:2304;width:164;height:9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4,226" path="m54,0l434,188l0,226l54,0xe" fillcolor="black" stroked="f" o:allowincell="f" style="position:absolute;left:8371;top:2307;width:164;height:9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31,968" path="m0,942l1331,968l741,29l83,0l0,942xe" fillcolor="black" stroked="f" o:allowincell="f" style="position:absolute;left:8261;top:1752;width:506;height:40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4,799" path="m67,0l83,0l108,0l137,3l175,3l213,3l258,7l303,10l347,10l392,13l437,13l478,16l513,16l548,19l574,19l593,22l606,22l628,61l679,143l753,255l833,382l916,513l992,637l1056,735l1094,799l1062,799l1014,796l951,796l880,796l797,793l711,793l619,790l526,786l434,786l344,783l261,783l185,780l118,780l63,780l22,777l0,777l12,634l35,385l54,137l67,0xe" fillcolor="white" stroked="f" o:allowincell="f" style="position:absolute;left:8316;top:1787;width:416;height:33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30,2238" path="m153,48l121,76l96,108l73,146l57,188l45,239l38,289l35,350l38,414l0,2209l185,2238l201,318l201,315l198,299l198,267l207,226l230,191l249,178l271,169l297,165l326,165l361,165l399,175l440,184l485,197l517,207l530,41l511,35l498,32l472,22l431,13l383,3l326,0l268,3l207,19l153,48xe" fillcolor="black" stroked="f" o:allowincell="f" style="position:absolute;left:7938;top:1532;width:201;height:93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8,2123" path="m35,363l35,347l35,331l35,318l35,302l35,258l42,213l48,175l61,143l74,111l90,86l109,60l131,41l169,19l211,6l252,0l294,0l332,6l367,12l396,22l418,28l418,41l418,54l415,70l415,86l370,73l326,63l287,60l249,60l217,63l189,70l163,82l141,98l115,130l99,162l93,194l90,226l90,242l93,254l93,264l96,270l93,554l86,1177l80,1811l77,2123l55,2120l35,2117l16,2117l0,2113l7,1820l19,1219l29,630l35,363xe" fillcolor="white" stroked="f" o:allowincell="f" style="position:absolute;left:7960;top:1553;width:158;height:88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24,483" path="m0,308l377,483l424,86l322,0l0,308xe" fillcolor="black" stroked="f" o:allowincell="f" style="position:absolute;left:8716;top:1748;width:160;height:19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1,331" path="m229,0l242,9l252,19l261,29l271,35l265,83l255,169l242,264l236,331l214,321l188,309l153,293l118,274l83,258l51,242l22,229l0,220l19,200l48,172l83,140l121,105l156,70l188,38l214,16l229,0xe" fillcolor="white" stroked="f" o:allowincell="f" style="position:absolute;left:8737;top:1778;width:102;height:13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66,379" path="m163,306l466,379l453,22l0,0l163,306xe" fillcolor="black" stroked="f" o:allowincell="f" style="position:absolute;left:8325;top:1752;width:176;height:15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,252" path="m0,0l32,0l71,4l119,7l166,7l214,10l256,13l288,16l310,16l310,61l313,128l316,198l316,252l294,246l265,239l233,233l202,223l170,217l141,211l122,204l109,201l103,191l93,172l77,147l61,115l45,86l29,55l13,26l0,0xe" fillcolor="white" stroked="f" o:allowincell="f" style="position:absolute;left:8347;top:1775;width:119;height:10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4,83" path="m0,61l861,83l884,23l41,0l0,61xe" fillcolor="black" stroked="f" o:allowincell="f" style="position:absolute;left:8401;top:1941;width:336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133" path="m9,0l0,133l61,9l9,0xe" fillcolor="black" stroked="f" o:allowincell="f" style="position:absolute;left:8645;top:1958;width:22;height:5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94" path="m0,10l134,194l70,0l0,10xe" fillcolor="black" stroked="f" o:allowincell="f" style="position:absolute;left:8440;top:1962;width:50;height: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175" path="m0,0l54,175l54,23l0,0xe" fillcolor="black" stroked="f" o:allowincell="f" style="position:absolute;left:8515;top:1962;width:19;height:7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616,646" path="m252,296l207,309l163,322l121,338l83,354l48,369l22,385l6,401l0,417l0,417l0,417l0,417l0,420l6,433l19,443l38,449l61,452l57,465l57,484l54,503l54,525l57,560l64,592l77,621l96,640l115,646l134,646l156,640l179,627l207,608l236,586l265,557l300,522l313,503l332,468l354,433l364,417l616,156l507,0l252,296xe" fillcolor="black" stroked="f" o:allowincell="f" style="position:absolute;left:8766;top:1883;width:233;height:26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584,5319" path="m2384,397l2416,375l2448,356l2480,337l2515,324l2550,313l2588,308l2629,305l2669,310l2674,305l2661,278l2647,251l2637,221l2629,192l2623,165l2626,135l2634,108l2653,81l2664,73l2674,65l2685,57l2699,51l2709,46l2723,43l2736,41l2750,41l2761,41l2774,43l2785,46l2796,49l2806,54l2817,62l2828,68l2836,76l2844,57l2855,38l2871,24l2890,14l2906,11l2925,8l2941,11l2957,14l2973,19l2989,24l3003,35l3016,49l3030,70l3043,89l3051,113l3054,138l3067,138l3084,138l3097,138l3111,138l3124,143l3137,149l3148,154l3159,165l3172,202l3170,243l3162,286l3164,329l3183,367l3205,405l3221,445l3213,491l3205,505l3194,513l3183,521l3172,526l3156,532l3143,534l3129,537l3113,537l3105,575l3089,610l3067,639l3035,658l3008,666l2984,669l2957,666l2933,658l2909,648l2887,631l2871,612l2855,591l2844,575l2833,567l2822,564l2809,567l2798,572l2787,577l2774,580l2763,580l2747,577l2734,575l2720,572l2704,569l2690,564l2677,559l2666,550l2653,542l2634,515l2626,486l2623,453l2629,421l2669,351l2634,351l2599,359l2567,370l2534,383l2505,402l2475,421l2448,443l2419,467l2435,480l2456,488l2475,494l2497,499l2515,505l2534,513l2550,523l2561,537l2561,577l2567,666l2585,769l2629,842l2677,882l2723,925l2766,971l2806,1017l2836,1068l2860,1122l2876,1179l2879,1241l2874,1268l2866,1292l2855,1316l2841,1341l2868,1360l2892,1381l2919,1403l2941,1427l2962,1454l2979,1484l2989,1516l2992,1551l2987,1602l2968,1648l2938,1689l2903,1724l2866,1753l2822,1783l2782,1810l2742,1834l2742,1921l2739,2007l2739,2093l2744,2177l2755,2261l2774,2339l2806,2417l2852,2487l2906,2552l2962,2617l3019,2681l3076,2749l3124,2819l3167,2889l3199,2965l3221,3045l3224,3110l3213,3172l3191,3226l3162,3277l3124,3326l3084,3372l3041,3418l3000,3466l2965,3515l2941,3566l2930,3620l2933,3679l2944,3709l2962,3733l2987,3749l3014,3766l3043,3776l3073,3790l3102,3803l3127,3820l3175,3860l3224,3903l3264,3946l3304,3992l3342,4041l3374,4089l3404,4141l3434,4194l3458,4246l3482,4302l3504,4356l3523,4413l3541,4470l3558,4526l3571,4583l3584,4642l3582,4653l3576,4667l3574,4677l3576,4693l3560,4640l3541,4586l3520,4532l3496,4480l3469,4429l3439,4381l3409,4332l3377,4284l3342,4235l3307,4189l3269,4141l3229,4095l3191,4052l3151,4006l3108,3960l3067,3917l3024,3879l2979,3847l2930,3820l2879,3798l2828,3782l2771,3771l2717,3766l2658,3763l2631,3844l2618,3927l2610,4016l2612,4105l2623,4194l2639,4281l2661,4362l2688,4440l2715,4507l2744,4575l2774,4642l2806,4707l2841,4772l2882,4834l2927,4890l2981,4944l2914,4901l2852,4855l2796,4804l2744,4747l2699,4691l2658,4629l2623,4564l2591,4499l2567,4429l2545,4359l2532,4286l2521,4211l2515,4135l2515,4057l2518,3979l2529,3900l2567,3771l2537,3771l2507,3768l2478,3768l2451,3766l2421,3766l2392,3763l2365,3760l2335,3755l2308,3752l2281,3747l2254,3739l2227,3731l2203,3722l2176,3712l2152,3701l2128,3687l2117,3695l2098,3803l2074,3909l2042,4008l2007,4111l1974,4211l1945,4316l1923,4421l1912,4532l1915,4631l1923,4729l1939,4826l1961,4917l1980,5012l1996,5103l2004,5198l2007,5292l1955,5176l1912,5058l1877,4934l1848,4807l1829,4677l1818,4545l1815,4413l1823,4275l1791,4310l1756,4346l1721,4378l1681,4408l1638,4432l1592,4451l1541,4462l1490,4464l1452,4462l1417,4453l1382,4440l1352,4426l1320,4408l1293,4386l1266,4359l1239,4332l1201,4278l1180,4219l1166,4157l1164,4089l1164,4022l1169,3954l1177,3887l1180,3822l1169,3814l1156,3809l1145,3809l1139,3817l1131,3903l1110,3984l1080,4060l1043,4132l1005,4205l973,4281l946,4359l932,4443l927,4548l927,4653l929,4756l938,4861l948,4961l964,5060l986,5160l1010,5255l1005,5271l1002,5287l1002,5303l1002,5319l943,5174l892,5012l859,4845l841,4672l841,4499l865,4332l911,4170l983,4025l929,4027l878,4030l824,4038l773,4046l719,4054l668,4065l617,4073l566,4084l544,4108l526,4135l509,4165l499,4197l488,4230l477,4262l466,4294l456,4324l423,4426l404,4534l394,4645l394,4761l396,4877l402,4993l410,5106l418,5217l391,5133l364,5047l342,4958l326,4869l313,4777l305,4685l305,4591l313,4494l272,4575l237,4658l210,4747l186,4839l167,4931l151,5025l138,5122l124,5217l114,5114l108,5012l108,4912l119,4809l138,4712l162,4618l197,4526l243,4443l262,4418l283,4394l305,4373l329,4351l350,4329l369,4305l386,4278l396,4248l415,4197l439,4151l469,4114l504,4084l542,4057l582,4033l628,4016l674,4000l722,3987l771,3973l822,3963l870,3952l919,3941l967,3927l1013,3911l1056,3892l1075,3874l1078,3841l1072,3806l1072,3771l1034,3763l994,3760l954,3758l913,3755l873,3752l830,3749l789,3747l752,3741l711,3736l674,3725l639,3714l606,3695l577,3674l550,3650l528,3615l509,3577l493,3520l485,3461l485,3401l491,3342l504,3283l520,3226l542,3172l563,3121l561,3113l539,3116l515,3118l491,3121l466,3121l442,3121l421,3118l396,3116l375,3113l404,3105l434,3097l461,3081l488,3064l512,3043l534,3021l547,2994l558,2965l574,2916l596,2867l601,2819l582,2770l555,2741l523,2708l488,2676l450,2644l410,2611l369,2576l329,2538l289,2503l254,2468l219,2430l189,2393l165,2355l146,2317l132,2282l127,2244l132,2207l159,2083l167,1991l159,1923l143,1872l116,1826l92,1780l65,1721l46,1643l11,1575l0,1492l14,1405l44,1330l60,1300l79,1271l95,1241l108,1209l116,1176l119,1144l114,1109l100,1074l81,1033l68,990l62,947l76,904l89,888l105,877l122,869l140,861l159,850l175,839l189,823l197,801l208,755l224,710l240,664l259,618l280,575l305,532l332,488l361,448l394,410l429,375l464,340l504,310l544,281l587,256l633,235l679,219l709,211l738,208l768,205l800,202l830,202l862,197l892,189l919,178l956,159l997,140l1037,122l1078,105l1118,92l1158,78l1199,65l1239,51l1282,43l1325,33l1366,24l1411,16l1455,11l1498,6l1543,3l1589,0l1651,0l1710,0l1770,8l1826,16l1883,30l1937,46l1990,65l2042,89l2093,113l2141,146l2187,178l2230,216l2273,256l2311,300l2349,345l2384,397xe" fillcolor="black" stroked="f" o:allowincell="f" style="position:absolute;left:6339;top:517;width:1251;height:160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512" path="m1374,369l1320,364l1263,359l1207,353l1150,350l1093,348l1037,345l980,342l924,342l865,342l808,345l751,350l695,356l641,361l585,369l533,380l480,391l431,404l383,418l334,434l288,450l240,469l191,485l143,499l94,512l27,394l73,399l116,396l159,391l199,383l237,369l275,356l313,337l350,321l388,302l426,283l463,267l504,251l541,237l585,226l625,218l671,216l703,216l735,218l768,218l800,221l832,226l862,229l894,234l924,240l953,245l986,251l1015,259l1045,264l1075,272l1104,278l1134,286l1163,294l1126,270l1085,248l1040,232l997,216l948,205l900,194l851,183l803,175l754,170l706,164l660,164l614,164l568,170l523,175l477,183l434,191l391,202l348,216l304,232l264,248l221,264l181,283l143,302l103,323l92,329l81,334l70,337l57,340l46,340l35,342l22,342l11,342l3,318l0,291l3,267l8,240l16,218l30,194l46,175l68,156l119,124l175,94l234,70l296,48l358,29l426,16l490,8l558,2l625,0l692,2l760,11l827,21l889,35l953,54l1013,78l1069,105l1112,129l1155,156l1196,183l1236,216l1274,251l1312,288l1344,326l1374,369xe" fillcolor="silver" stroked="t" o:allowincell="f" style="position:absolute;left:6795;top:542;width:479;height:154;flip:x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74,513" path="m574,19l549,127l485,130l423,146l366,173l315,208l267,251l224,300l186,351l154,405l175,397l194,383l213,367l229,351l248,332l264,313l283,294l304,281l334,265l361,248l390,235l423,221l452,213l485,205l520,203l555,203l568,227l574,257l574,286l565,313l541,346l509,364l474,378l434,383l393,386l350,389l310,394l272,405l237,418l205,429l170,443l135,453l100,467l67,483l32,497l0,513l16,472l35,432l54,389l75,346l100,302l124,259l151,219l183,181l213,146l248,111l285,81l326,54l366,35l412,16l458,8l509,3l528,0l544,3l560,8l574,19xe" fillcolor="silver" stroked="f" o:allowincell="f" style="position:absolute;left:7296;top:600;width:200;height:153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24,629" path="m1438,187l1470,222l1494,265l1510,308l1521,356l1524,405l1524,454l1518,502l1513,551l1486,551l1462,553l1438,561l1416,570l1392,580l1370,591l1349,602l1324,610l1273,621l1222,626l1168,629l1114,626l1063,618l1012,607l964,588l921,564l972,561l1026,559l1079,551l1133,545l1187,537l1241,526l1292,513l1343,499l1359,494l1376,486l1392,475l1405,462l1416,448l1427,435l1435,421l1443,405l1405,421l1368,437l1330,454l1289,467l1249,478l1209,489l1166,494l1120,494l1050,489l980,483l910,475l842,467l775,459l708,448l641,435l573,421l509,405l444,386l379,367l317,343l255,319l196,292l137,259l78,227l0,160l48,146l99,141l148,143l196,154l245,168l293,187l339,205l385,224l412,235l436,243l463,254l490,262l514,273l541,281l568,289l595,297l622,303l649,311l678,316l705,321l732,324l762,329l789,329l818,332l851,332l883,332l912,329l945,324l974,319l1004,313l1036,308l1066,303l1096,294l1128,289l1158,284l1187,278l1219,273l1249,267l1281,265l1314,262l1327,254l1287,251l1249,249l1209,251l1171,251l1131,254l1093,259l1055,262l1017,267l980,270l939,273l902,276l864,276l826,273l789,270l748,265l711,254l681,246l651,235l622,224l592,211l562,200l533,187l506,176l476,162l449,149l420,138l393,125l363,114l334,103l304,92l274,84l242,76l296,62l347,54l401,52l452,54l503,57l554,65l603,76l654,87l705,100l756,111l807,122l859,133l910,141l961,146l1015,146l1069,143l1036,141l1004,138l972,133l942,127l910,122l880,114l851,106l821,95l791,87l762,76l732,65l702,54l673,44l646,33l616,22l587,11l589,3l595,0l603,3l608,0l665,3l719,6l775,9l832,9l886,11l942,14l996,19l1053,25l1104,33l1158,44l1209,60l1257,76l1306,98l1351,122l1394,151l1438,187xe" fillcolor="silver" stroked="f" o:allowincell="f" style="position:absolute;left:6641;top:745;width:532;height:188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57,1761" path="m902,0l953,40l1001,80l1053,116l1106,148l1160,180l1214,207l1268,234l1325,258l1384,280l1440,299l1502,318l1562,334l1626,347l1688,358l1753,369l1820,377l1874,393l1925,420l1968,461l2006,509l2038,563l2065,620l2087,677l2106,733l2060,741l2014,752l1968,760l1925,771l1879,779l1834,790l1790,801l1747,814l1702,825l1659,838l1615,855l1575,871l1532,890l1492,909l1451,930l1411,952l1413,957l1462,957l1510,952l1556,946l1602,938l1648,930l1691,919l1737,906l1780,892l1823,879l1866,865l1909,849l1952,833l1992,820l2035,803l2079,787l2122,774l2141,817l2154,860l2157,906l2154,954l2146,1000l2135,1046l2116,1087l2097,1124l2070,1162l2038,1197l2006,1224l1968,1248l1928,1267l1887,1286l1844,1302l1804,1316l1761,1332l1720,1351l1680,1370l1645,1394l1610,1421l1578,1451l1551,1488l1529,1534l1516,1510l1500,1486l1483,1461l1462,1435l1440,1413l1416,1391l1389,1375l1362,1362l1341,1356l1322,1351l1300,1345l1279,1343l1255,1340l1233,1337l1214,1335l1193,1335l1193,1300l1187,1270l1177,1240l1158,1213l1147,1203l1133,1194l1117,1192l1101,1186l1085,1186l1069,1186l1053,1186l1036,1186l985,1192l945,1211l910,1235l883,1267l864,1297l853,1324l845,1343l843,1351l853,1345l867,1327l886,1305l910,1278l937,1256l975,1240l1018,1232l1069,1240l1082,1254l1085,1273l1082,1297l1077,1316l1047,1364l1010,1405l969,1437l921,1461l870,1480l813,1491l759,1499l703,1502l684,1294l646,1122l595,981l538,873l482,793l433,739l398,709l385,698l409,739l436,779l460,822l484,863l506,906l525,949l541,995l554,1043l571,1170l581,1300l592,1429l616,1553l643,1575l619,1594l595,1613l573,1634l552,1658l533,1683l517,1707l503,1734l493,1761l458,1720l423,1683l385,1645l347,1610l307,1577l269,1545l231,1513l196,1480l164,1451l134,1416l110,1383l89,1348l75,1310l64,1273l64,1230l70,1186l89,1062l86,971l72,903l48,852l24,809l5,766l0,714l11,647l27,609l46,577l70,550l97,526l126,507l159,490l194,474l229,461l264,447l299,434l334,418l369,399l398,380l428,356l455,329l479,296l579,89l616,75l657,62l697,51l738,40l778,29l821,18l861,10l902,0xe" fillcolor="#eaeaea" stroked="f" o:allowincell="f" style="position:absolute;left:6789;top:801;width:753;height:530;flip:x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401,396" path="m401,0l361,59l315,110l264,159l210,205l156,248l102,294l48,342l0,396l35,337l72,272l110,205l153,143l202,86l258,40l326,11l401,0xe" fillcolor="silver" stroked="f" o:allowincell="f" style="position:absolute;left:7391;top:835;width:139;height:119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8,127" path="m0,127l5,89l21,57l43,27l75,11l83,8l91,6l99,3l108,0l0,127xe" fillcolor="#ffe800" stroked="f" o:allowincell="f" style="position:absolute;left:7490;top:863;width:37;height:38;flip:x;mso-wrap-style:none;v-text-anchor:middl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641,283" path="m585,154l641,280l603,243l560,208l512,181l461,159l407,146l350,137l294,137l234,146l202,154l170,164l140,178l111,194l81,213l54,232l27,256l0,283l24,237l51,189l84,143l119,97l159,59l202,27l251,8l307,0l350,3l391,8l428,21l466,38l501,59l533,86l560,116l585,154xe" fillcolor="black" stroked="f" o:allowincell="f" style="position:absolute;left:7039;top:889;width:223;height:8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3,369" path="m433,81l390,73l347,70l304,73l258,81l218,94l175,116l137,140l99,173l81,191l64,213l51,237l38,262l27,286l19,313l11,340l5,369l3,329l0,283l0,240l5,194l13,151l29,110l54,73l86,43l145,13l207,0l264,5l318,19l363,38l401,59l425,75l433,81xe" fillcolor="black" stroked="f" o:allowincell="f" style="position:absolute;left:7388;top:969;width:150;height:1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728" path="m531,83l539,156l520,218l480,269l429,315l369,358l310,401l256,450l216,507l205,534l194,563l186,596l181,625l170,655l157,679l138,704l114,722l103,728l92,728l81,725l68,722l57,717l46,709l38,701l30,690l0,642l9,596l19,550l27,507l38,461l49,418l60,375l73,331l87,288l114,288l138,288l162,286l186,283l208,277l229,269l251,259l270,248l264,277l251,307l237,334l219,361l202,388l186,412l173,442l165,472l192,442l221,412l248,380l272,348l299,315l324,280l348,245l372,213l369,175l377,137l399,110l437,97l447,94l458,89l466,86l477,81l437,78l396,81l359,89l324,102l289,118l256,143l227,170l202,202l192,215l181,229l167,242l154,253l140,261l124,269l108,272l92,275l108,232l127,186l154,143l184,102l219,67l256,37l299,16l345,2l375,0l404,0l434,2l461,10l485,24l504,40l520,59l531,83xe" fillcolor="white" stroked="f" o:allowincell="f" style="position:absolute;left:6585;top:935;width:187;height:21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132" path="m178,6l167,22l154,38l143,51l132,68l119,84l108,100l100,116l92,132l0,0l22,3l43,6l65,6l89,8l111,8l132,8l156,8l178,6xe" fillcolor="#ffe800" stroked="f" o:allowincell="f" style="position:absolute;left:6735;top:952;width:61;height:39;flip:x;mso-wrap-style:none;v-text-anchor:middl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953,1831" path="m584,606l611,647l641,685l673,722l708,758l743,795l775,833l810,868l843,906l872,946l899,987l921,1027l937,1070l950,1116l953,1162l950,1211l940,1265l913,1332l878,1399l837,1467l802,1534l773,1604l759,1675l765,1750l794,1831l748,1820l705,1809l657,1804l611,1801l563,1799l517,1799l468,1799l420,1799l371,1801l323,1801l277,1801l229,1799l183,1793l135,1788l91,1780l46,1766l16,1739l8,1694l8,1642l0,1596l43,1580l81,1556l118,1526l151,1494l180,1456l202,1418l221,1375l231,1335l240,1257l229,1186l210,1116l186,1052l159,984l135,917l118,844l116,768l124,706l135,650l151,593l170,536l188,482l207,428l223,372l234,315l250,321l266,326l283,331l301,334l320,337l336,337l353,331l369,326l412,296l441,261l466,218l482,175l498,126l517,81l544,37l576,0l576,78l568,153l555,232l541,310l533,385l533,461l549,534l584,606xe" fillcolor="silver" stroked="f" o:allowincell="f" style="position:absolute;left:6520;top:1086;width:332;height:551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93,1575" path="m1580,623l1596,672l1613,723l1629,774l1639,826l1648,879l1645,931l1637,985l1615,1036l1596,1066l1575,1090l1551,1114l1524,1133l1497,1152l1470,1171l1443,1190l1416,1209l1429,1155l1446,1103l1462,1049l1475,995l1486,942l1494,885l1497,828l1491,769l1486,820l1470,866l1448,909l1424,950l1397,990l1370,1033l1349,1074l1333,1120l1314,1184l1289,1246l1260,1306l1222,1360l1182,1414l1133,1459l1082,1500l1023,1535l988,1551l953,1562l918,1570l883,1573l848,1575l813,1573l778,1567l746,1562l710,1551l678,1540l646,1527l614,1513l584,1497l554,1478l525,1459l498,1441l463,1411l430,1376l401,1338l369,1300l336,1265l299,1236l258,1214l212,1203l239,1225l261,1249l282,1273l301,1303l320,1333l336,1362l352,1395l366,1424l320,1430l274,1427l231,1422l191,1411l150,1395l115,1370l80,1343l48,1311l21,1268l8,1222l0,1173l2,1120l8,1068l18,1017l29,968l43,923l56,893l75,869l102,853l129,836l158,826l188,812l218,799l245,782l274,761l307,737l336,712l369,685l398,658l428,631l455,602l479,572l517,575l560,575l600,575l643,572l681,561l719,548l748,523l772,491l813,513l848,540l880,569l912,604l945,639l980,669l1015,696l1058,718l1098,728l1139,737l1184,742l1228,742l1271,742l1316,737l1357,728l1397,720l1370,699l1335,683l1298,666l1260,650l1228,629l1203,602l1187,564l1187,518l1195,459l1206,399l1222,340l1241,283l1268,229l1303,186l1349,149l1408,124l1381,165l1365,211l1354,259l1349,308l1346,359l1346,410l1341,461l1333,510l1368,459l1389,399l1405,335l1419,270l1438,208l1467,151l1510,108l1578,81l1594,76l1610,68l1623,57l1639,46l1653,35l1666,22l1680,11l1693,0l1669,76l1642,149l1615,224l1588,300l1569,378l1561,456l1561,537l1580,623xe" fillcolor="silver" stroked="f" o:allowincell="f" style="position:absolute;left:6800;top:1189;width:590;height:474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29,1384" path="m286,728l318,798l329,866l318,933l291,1001l256,1068l216,1130l173,1195l132,1254l119,1284l108,1313l105,1348l108,1384l84,1303l87,1216l100,1130l119,1046l130,1011l143,976l159,941l175,906l186,871l194,836l197,796l189,755l173,712l149,671l122,631l97,591l70,553l46,510l30,466l19,418l9,315l0,205l6,100l30,0l25,105l35,205l57,299l89,388l130,477l178,561l229,644l286,728xe" fillcolor="black" stroked="f" o:allowincell="f" style="position:absolute;left:6596;top:1198;width:114;height:41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1,569" path="m436,142l466,191l487,245l506,302l525,356l547,410l576,458l614,501l668,539l711,569l676,558l641,544l608,528l576,507l547,488l514,463l485,439l455,415l425,391l398,366l366,342l337,321l307,299l275,280l242,267l207,253l178,245l148,237l116,232l89,221l59,210l35,194l16,172l0,142l32,121l62,94l91,67l121,40l151,16l186,2l226,0l269,10l293,21l318,32l339,48l361,64l382,83l401,102l420,121l436,142xe" fillcolor="#dddddd" stroked="f" o:allowincell="f" style="position:absolute;left:6963;top:1226;width:248;height:171;flip:x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307,483" path="m294,3l305,60l307,114l299,168l283,216l259,265l229,308l192,348l151,386l132,400l113,416l95,427l76,440l57,451l38,462l19,472l0,483l14,443l25,397l30,348l38,300l46,251l60,203l78,160l108,119l127,97l148,76l167,54l189,33l213,17l237,6l264,0l294,3xe" fillcolor="#eaeaea" stroked="f" o:allowincell="f" style="position:absolute;left:7247;top:1274;width:106;height:145;flip:x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83,903" path="m167,447l183,510l178,566l156,620l127,671l94,725l65,779l49,839l49,903l40,839l43,777l57,715l73,655l86,596l97,534l97,474l84,410l67,361l49,313l30,264l16,213l5,162l0,108l3,54l14,0l14,64l22,124l38,180l62,234l86,288l116,340l143,394l167,447xe" fillcolor="black" stroked="f" o:allowincell="f" style="position:absolute;left:6699;top:1284;width:63;height:27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70" path="m140,32l123,38l105,46l86,57l67,65l51,70l32,70l16,67l0,57l8,0l24,8l40,14l56,19l72,22l88,24l105,27l123,30l140,32xe" fillcolor="#ffc9c9" stroked="f" o:allowincell="f" style="position:absolute;left:7162;top:1319;width:48;height:20;flip:x;mso-wrap-style:none;v-text-anchor:middle">
                  <v:fill o:detectmouseclick="t" type="solid" color2="#003636"/>
                  <v:stroke color="#3465a4" joinstyle="round" endcap="flat"/>
                  <w10:wrap type="none"/>
                </v:shape>
                <v:shape id="shape_0" coordsize="371,176" path="m371,0l361,30l347,60l328,87l307,111l282,133l253,152l223,165l194,173l167,176l140,176l113,173l86,168l62,157l40,143l19,127l0,108l51,108l102,103l150,95l199,81l242,68l288,49l331,27l371,0xe" fillcolor="black" stroked="f" o:allowincell="f" style="position:absolute;left:7116;top:1357;width:129;height: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01" path="m78,396l56,445l43,496l37,547l48,601l13,531l5,445l13,356l29,275l35,202l26,132l10,67l0,0l26,43l53,89l75,137l91,188l99,240l102,291l96,345l78,396xe" fillcolor="black" stroked="f" o:allowincell="f" style="position:absolute;left:7059;top:1406;width:35;height:18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642" path="m167,175l191,232l202,297l207,364l215,431l226,496l250,553l288,599l353,634l361,642l320,628l277,612l237,588l199,561l164,529l140,493l121,453l113,410l110,353l107,297l105,240l97,186l86,135l67,86l37,40l0,0l24,16l46,35l70,57l91,78l113,102l132,127l151,151l167,175xe" fillcolor="black" stroked="f" o:allowincell="f" style="position:absolute;left:7117;top:1429;width:125;height:19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640" path="m167,529l153,553l137,572l118,588l97,602l72,615l48,623l24,632l0,640l27,610l51,580l72,545l91,510l105,472l115,435l118,394l118,351l115,302l118,254l124,205l132,159l148,116l169,73l199,35l234,0l210,62l199,127l194,195l196,265l196,332l196,402l185,467l167,529xe" fillcolor="black" stroked="f" o:allowincell="f" style="position:absolute;left:6971;top:1433;width:81;height:19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364" path="m172,364l143,342l110,321l81,297l54,267l30,237l13,205l3,167l0,129l24,0l40,46l54,94l67,143l81,189l97,237l116,280l140,324l172,364xe" fillcolor="black" stroked="f" o:allowincell="f" style="position:absolute;left:7245;top:1440;width:59;height:10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5,801" path="m614,544l595,598l566,647l525,690l477,728l426,758l369,779l310,795l251,801l224,798l197,795l172,787l148,776l124,763l105,749l84,731l67,709l40,666l22,617l11,569l3,515l0,461l0,404l0,350l3,296l32,307l65,315l97,326l132,334l167,342l202,348l237,353l272,356l307,358l342,358l377,353l409,348l442,339l474,329l504,313l533,294l571,261l606,229l636,191l665,153l692,116l716,78l741,37l765,0l765,75l754,145l735,213l714,277l687,342l660,407l636,474l614,544xe" fillcolor="#eaeaea" stroked="f" o:allowincell="f" style="position:absolute;left:6890;top:1591;width:266;height:241;flip:x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32,137" path="m67,137l91,132l113,116l126,94l132,67l126,40l113,18l91,5l67,0l40,5l19,18l5,40l0,67l5,94l19,116l40,132l67,137xe" fillcolor="black" stroked="f" o:allowincell="f" style="position:absolute;left:7417;top:1051;width:45;height:4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8" path="m65,138l89,132l111,119l124,97l130,70l124,43l111,22l89,6l65,0l38,6l19,22l6,43l0,70l6,97l19,119l38,132l65,138xe" fillcolor="black" stroked="f" o:allowincell="f" style="position:absolute;left:7128;top:977;width:44;height:4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0,19l3,27l6,32l11,35l19,38l27,35l33,32l35,27l38,19l35,11l33,5l27,3l19,0l11,3l6,5l3,11l0,19l0,19xe" fillcolor="white" stroked="f" o:allowincell="f" style="position:absolute;left:7311;top:770;width:12;height:1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8" path="m0,19l3,27l5,33l11,36l19,38l27,36l32,33l35,27l38,19l35,11l32,6l27,3l19,0l11,3l5,6l3,11l0,19l0,19xe" fillcolor="white" stroked="f" o:allowincell="f" style="position:absolute;left:7199;top:728;width:13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1" path="m0,19l3,27l6,33l11,38l19,41l27,38l35,33l38,27l41,19l38,11l35,6l27,3l19,0l11,3l6,6l3,11l0,19l0,19xe" fillcolor="white" stroked="f" o:allowincell="f" style="position:absolute;left:7069;top:710;width:14;height:1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8" path="m0,19l3,27l6,32l11,35l19,38l27,35l33,32l35,27l38,19l35,11l33,5l27,3l19,0l11,3l6,5l3,11l0,19l0,19xe" fillcolor="white" stroked="f" o:allowincell="f" style="position:absolute;left:6970;top:681;width:12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41" path="m0,19l3,27l5,33l11,38l19,41l27,38l32,33l35,27l38,19l35,11l32,6l27,3l19,0l11,3l5,6l3,11l0,19l0,19xe" fillcolor="white" stroked="f" o:allowincell="f" style="position:absolute;left:6865;top:697;width:13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0" path="m0,19l2,27l8,35l13,38l21,40l29,38l35,35l37,27l40,19l37,11l35,5l29,2l21,0l13,2l8,5l2,11l0,19l0,19xe" fillcolor="white" stroked="f" o:allowincell="f" style="position:absolute;left:6760;top:693;width:13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389" path="m240,389l288,386l334,373l375,357l412,332l442,303l463,270l477,235l482,195l477,154l463,119l442,87l412,57l375,33l334,17l288,3l240,0l192,3l146,17l105,33l70,57l41,87l19,119l6,154l0,195l6,235l19,270l41,303l70,332l105,357l146,373l192,386l240,389xe" fillcolor="black" stroked="f" o:allowincell="f" style="position:absolute;left:7029;top:1038;width:168;height:11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391" path="m240,391l289,388l334,375l375,356l412,331l442,304l464,269l477,234l482,194l477,153l464,118l442,86l412,56l375,32l334,16l289,2l240,0l192,2l146,16l105,32l70,56l41,86l19,118l6,153l0,194l6,234l19,269l41,304l70,331l105,356l146,375l192,388l240,391xe" fillcolor="black" stroked="f" o:allowincell="f" style="position:absolute;left:7328;top:1113;width:167;height:11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176" path="m0,176l0,173l0,162l0,149l2,132l8,111l16,89l29,70l48,49l72,30l105,16l142,6l191,0l248,3l315,11l393,30l484,60l479,60l466,57l441,57l414,54l379,52l339,52l299,52l256,54l210,57l167,65l126,73l89,87l56,103l29,122l11,146l0,176xe" fillcolor="black" stroked="f" o:allowincell="f" style="position:absolute;left:7180;top:1086;width:168;height: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904" path="m272,696l253,674l237,655l218,634l199,615l180,593l158,574l140,553l123,531l105,512l91,488l75,467l64,442l40,372l43,302l62,229l91,156l105,124l118,89l129,57l137,24l137,16l134,8l132,3l123,0l115,0l107,3l102,5l99,13l91,46l80,78l70,111l56,143l40,181l27,221l13,259l5,299l0,340l2,380l10,421l29,461l43,488l59,512l75,534l94,558l113,580l132,601l150,623l172,645l191,663l207,682l226,701l242,720l245,723l247,725l250,731l253,734l280,769l301,804l317,841l323,885l325,893l328,898l333,901l342,904l350,901l355,898l358,893l360,885l352,833l336,788l312,747l285,709l272,696xe" fillcolor="white" stroked="f" o:allowincell="f" style="position:absolute;left:7147;top:1652;width:125;height:27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0,267" path="m399,232l547,32l550,24l550,19l547,11l541,5l536,0l528,0l520,3l515,8l515,8l388,181l154,32l6,235l6,235l0,243l0,248l3,256l8,262l16,267l22,267l30,264l35,259l162,86l399,232xe" fillcolor="#bfddff" stroked="f" o:allowincell="f" style="position:absolute;left:6720;top:1846;width:192;height:80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520,237" path="m509,3l501,0l496,3l488,5l482,11l482,11l393,170l162,35l6,205l0,210l0,218l0,227l6,232l14,237l19,237l27,237l33,232l170,86l410,224l517,30l520,22l520,16l515,8l509,3xe" fillcolor="#bfddff" stroked="f" o:allowincell="f" style="position:absolute;left:6707;top:1902;width:181;height:7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5,161" path="m283,2l156,110l33,21l25,18l19,18l11,21l6,27l0,35l0,40l3,48l8,54l8,54l159,161l307,35l313,27l315,18l315,13l310,5l305,0l296,0l291,0l283,2xe" fillcolor="#bfddff" stroked="f" o:allowincell="f" style="position:absolute;left:7318;top:1909;width:109;height:47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2,170" path="m313,22l167,121l30,3l25,0l17,0l8,0l3,5l0,13l0,19l0,27l6,32l6,32l165,170l334,54l334,54l340,48l342,40l342,35l340,27l334,22l326,19l318,19l313,22xe" fillcolor="#bfddff" stroked="f" o:allowincell="f" style="position:absolute;left:7318;top:1954;width:119;height:50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0,37" path="m0,18l2,27l5,32l11,35l19,37l27,35l35,32l37,27l40,18l37,10l35,5l27,2l19,0l11,2l5,5l2,10l0,18l0,18xe" fillcolor="#bfddff" stroked="f" o:allowincell="f" style="position:absolute;left:7373;top:1882;width:13;height:10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8,40" path="m0,21l3,29l6,35l11,37l19,40l27,37l33,35l35,29l38,21l35,13l33,5l27,2l19,0l11,2l6,5l3,13l0,21l0,21xe" fillcolor="#bfddff" stroked="f" o:allowincell="f" style="position:absolute;left:6796;top:1828;width:12;height:1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0,41" path="m0,19l3,27l5,33l11,38l19,41l27,38l35,33l38,27l40,19l38,11l35,6l27,3l19,0l11,3l5,6l3,11l0,19l0,19xe" fillcolor="#bfddff" stroked="f" o:allowincell="f" style="position:absolute;left:6752;top:2006;width:13;height:1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0,41" path="m0,22l3,30l8,35l13,38l22,41l30,38l35,35l38,30l40,22l38,14l35,6l30,3l22,0l13,3l8,6l3,14l0,22l0,22xe" fillcolor="#bfddff" stroked="f" o:allowincell="f" style="position:absolute;left:7377;top:2036;width:13;height:1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53,277" path="m178,277l213,275l245,267l275,253l302,237l324,215l340,194l350,167l353,140l350,110l340,86l324,62l302,40l275,24l245,10l213,2l178,0l143,2l111,10l79,24l54,40l30,62l14,86l3,110l0,140l3,167l14,194l30,215l54,237l79,253l111,267l143,275l178,277xe" fillcolor="white" stroked="f" o:allowincell="f" style="position:absolute;left:7348;top:1131;width:123;height:8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89" path="m186,289l223,286l258,278l291,265l318,246l339,227l358,203l369,176l371,146l369,116l358,89l339,65l318,43l291,25l258,11l223,3l186,0l148,3l113,11l81,25l54,43l32,65l13,89l2,116l0,146l2,176l13,203l32,227l54,246l81,265l113,278l148,286l186,289xe" fillcolor="white" stroked="f" o:allowincell="f" style="position:absolute;left:7052;top:1051;width:129;height:8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65" path="m0,54l102,65l102,19l0,0l0,54xe" fillcolor="black" stroked="f" o:allowincell="f" style="position:absolute;left:7492;top:1143;width:35;height:1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6426;top:440;width:312;height:27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6963;top:2185;width:783;height:278">
                  <v:shape id="shape_0" coordsize="3610,2403" path="m1393,1035l1391,1032l1391,1030l1391,1025l1389,1018l1384,1009l1381,999l1377,990l1374,978l1365,963l1360,949l1355,942l1351,935l1346,925l1341,921l1334,911l1329,904l1325,894l1320,887l1313,878l1306,871l1296,864l1291,854l1282,844l1272,837l1263,830l1253,821l1241,814l1232,804l1220,797l1211,790l1196,783l1185,775l1170,768l1156,761l1142,754l1128,749l1111,742l1097,737l1080,733l1061,726l1042,723l1025,718l1004,714l985,711l964,706l945,706l921,704l900,702l876,702l852,702l826,702l802,702l776,702l750,704l722,704l696,709l670,711l646,716l620,721l596,728l572,735l551,745l525,752l503,759l482,768l463,778l442,787l423,799l404,811l385,823l366,835l349,849l332,861l316,875l299,887l283,902l266,916l254,933l240,944l226,961l211,975l200,992l188,1009l176,1025l164,1042l154,1059l143,1073l133,1090l121,1104l112,1121l102,1137l95,1154l88,1171l81,1185l71,1201l64,1218l57,1232l52,1249l45,1263l41,1278l36,1292l31,1309l26,1320l22,1335l19,1347l14,1361l12,1373l10,1385l5,1397l5,1408l3,1418l3,1428l0,1437l0,1449l0,1456l0,1463l0,1470l0,1480l0,1485l0,1492l0,1499l0,1508l0,1516l0,1525l0,1535l3,1547l3,1558l3,1568l3,1580l3,1594l3,1606l5,1620l5,1632l7,1649l7,1663l10,1677l10,1694l12,1708l12,1725l14,1742l17,1758l22,1775l24,1792l26,1808l31,1825l33,1844l38,1858l43,1877l45,1894l52,1913l57,1930l62,1946l69,1965l76,1982l81,1999l90,2015l98,2034l105,2051l114,2068l124,2084l133,2099l143,2118l154,2132l166,2149l178,2165l192,2182l204,2194l219,2208l230,2222l247,2237l261,2249l278,2263l295,2275l314,2289l330,2301l349,2313l370,2322l392,2332l411,2341l435,2351l456,2358l482,2368l503,2375l529,2382l553,2384l577,2391l601,2394l624,2396l651,2401l677,2403l700,2403l724,2403l750,2403l776,2403l800,2403l824,2401l850,2398l876,2396l900,2394l923,2389l950,2384l973,2382l999,2375l1023,2372l1047,2365l1073,2360l1094,2353l1118,2346l1142,2341l1166,2334l1189,2325l1211,2320l1234,2310l1256,2303l1277,2294l1298,2287l1320,2277l1341,2268l1360,2258l1381,2251l1400,2241l1422,2234l1438,2225l1455,2215l1474,2206l1493,2199l1510,2189l1526,2182l1543,2172l1559,2165l1571,2156l1586,2146l1600,2139l1614,2130l1624,2122l1635,2115l1647,2108l1659,2101l1669,2094l1678,2087l1685,2082l1695,2077l1709,2065l1721,2058l1728,2049l1740,2039l1749,2025l1761,2013l1768,2006l1773,1999l1780,1989l1787,1982l1794,1972l1802,1965l1809,1956l1816,1949l1823,1937l1832,1927l1840,1918l1849,1908l1856,1899l1863,1887l1873,1877l1880,1868l1889,1856l1896,1844l1904,1832l1913,1820l1920,1808l1930,1799l1937,1787l1946,1777l1956,1765l1963,1751l1972,1739l1980,1727l1989,1715l1996,1704l2003,1692l2013,1680l2020,1668l2029,1656l2037,1644l2044,1632l2051,1620l2060,1611l2067,1599l2074,1589l2082,1577l2089,1566l2093,1556l2103,1544l2108,1532l2115,1523l2122,1511l2129,1504l2134,1492l2139,1482l2143,1473l2150,1466l2153,1456l2160,1449l2162,1439l2169,1432l2172,1423l2174,1416l2179,1406l2184,1397l2188,1387l2193,1378l2198,1368l2205,1359l2210,1347l2215,1337l2222,1325l2226,1313l2233,1301l2241,1290l2245,1278l2255,1268l2260,1254l2267,1240l2274,1228l2281,1213l2290,1201l2298,1187l2305,1173l2314,1161l2321,1147l2331,1132l2338,1118l2347,1104l2355,1090l2364,1075l2374,1061l2385,1049l2393,1032l2402,1016l2411,1002l2423,987l2433,971l2442,956l2452,942l2464,925l2473,911l2485,894l2495,880l2506,866l2518,849l2530,835l2542,821l2554,804l2563,787l2575,773l2587,759l2599,745l2611,730l2623,714l2635,699l2646,685l2661,671l2673,656l2684,642l2699,628l2711,614l2725,602l2739,587l2751,576l2917,435l3330,188l3335,195l3344,200l3354,209l3366,216l3380,228l3389,231l3396,238l3406,242l3415,247l3423,250l3432,254l3442,259l3451,261l3460,264l3470,266l3479,269l3489,271l3496,269l3506,269l3515,266l3525,266l3534,261l3541,257l3551,250l3560,245l3565,235l3572,228l3577,219l3584,211l3589,202l3593,195l3596,185l3603,176l3603,166l3605,157l3608,147l3610,140l3610,131l3610,121l3610,114l3610,104l3605,95l3603,88l3598,78l3593,71l3589,62l3582,54l3574,47l3567,43l3555,35l3546,28l3536,23l3525,19l3513,14l3501,9l3491,7l3484,7l3477,4l3470,4l3460,2l3453,0l3444,0l3434,0l3423,0l3413,0l3401,0l3392,0l3380,0l3368,0l3356,2l3344,4l3332,7l3320,9l3306,9l3294,14l3280,16l3266,19l3252,21l3237,26l3223,28l3209,31l3195,35l3180,40l3164,43l3150,47l3135,52l3121,57l3104,62l3090,66l3074,71l3059,78l3043,81l3029,85l3012,90l2995,97l2981,102l2964,107l2950,114l2936,119l2919,123l2905,131l2891,135l2874,142l2860,147l2846,154l2832,159l2817,166l2803,171l2789,178l2775,183l2760,190l2749,195l2734,202l2722,207l2711,214l2699,219l2684,226l2673,231l2663,238l2651,242l2642,250l2630,254l2623,261l2611,266l2599,271l2587,278l2575,285l2563,290l2552,300l2537,307l2523,316l2509,323l2495,333l2478,340l2464,350l2447,357l2430,369l2414,378l2400,388l2381,397l2364,407l2345,416l2328,428l2309,438l2293,449l2274,459l2260,471l2241,480l2222,492l2203,502l2186,514l2167,523l2150,535l2131,545l2115,557l2096,566l2079,576l2063,585l2046,597l2029,607l2013,616l1996,626l1982,637l1965,645l1949,654l1934,664l1923,673l1908,680l1894,687l1882,697l1870,704l1859,711l1847,716l1835,723l1825,730l1816,735l1809,740l1802,745l1794,752l1783,756l1773,764l1768,766l1768,768l1393,1035l1393,1035xe" fillcolor="#d19470" stroked="f" o:allowincell="f" style="position:absolute;left:6972;top:2189;width:766;height:268;flip:x;mso-wrap-style:none;v-text-anchor:middle">
                    <v:fill o:detectmouseclick="t" type="solid" color2="#2e6b8f"/>
                    <v:stroke color="#3465a4" joinstyle="round" endcap="flat"/>
                    <w10:wrap type="none"/>
                  </v:shape>
                  <v:shape id="shape_0" coordsize="721,519" path="m318,38l320,36l327,31l332,29l337,26l344,24l353,21l360,19l370,17l382,12l394,12l405,9l417,7l432,5l446,5l458,2l472,0l479,0l486,0l493,0l503,2l510,2l517,2l524,2l531,5l541,5l548,7l555,9l564,12l572,12l579,17l586,17l593,21l600,21l610,26l617,31l624,36l638,43l652,55l659,57l669,64l674,69l683,78l693,90l702,105l712,117l716,131l719,145l721,159l719,174l719,188l712,202l709,217l702,228l695,245l685,257l676,269l664,283l655,297l643,307l631,319l619,331l610,343l595,350l586,359l574,369l564,378l555,385l545,393l538,397l534,402l524,409l522,412l517,414l510,419l500,421l493,426l484,431l477,438l465,443l453,450l439,454l427,464l413,469l398,476l391,478l382,483l375,485l367,488l358,490l351,495l341,495l334,500l325,502l315,504l308,507l299,509l289,509l280,512l273,514l263,514l254,514l244,516l237,516l230,519l220,516l211,516l201,516l194,516l185,514l175,514l168,512l161,509l152,507l144,504l135,500l128,497l121,493l111,488l104,485l99,481l90,474l83,469l76,464l71,457l57,447l49,435l40,424l30,414l23,402l19,393l11,381l9,369l4,359l2,347l0,338l0,328l0,316l2,309l2,297l2,288l4,278l7,271l9,262l11,255l16,245l21,238l28,224l38,212l45,200l57,195l66,186l80,174l87,167l95,162l104,157l116,150l125,145l135,138l147,131l159,126l170,117l182,112l192,105l204,100l213,90l225,86l235,78l246,76l256,69l265,64l273,59l282,55l289,50l296,48l301,43l308,40l315,38l318,38l318,38xe" fillcolor="#995933" stroked="f" o:allowincell="f" style="position:absolute;left:7514;top:2288;width:152;height:57;flip:x;mso-wrap-style:none;v-text-anchor:middle">
                    <v:fill o:detectmouseclick="t" type="solid" color2="#66a6cc"/>
                    <v:stroke color="#3465a4" joinstyle="round" endcap="flat"/>
                    <w10:wrap type="none"/>
                  </v:shape>
                  <v:shape id="shape_0" coordsize="1944,976" path="m892,171l897,169l907,166l914,159l926,157l937,147l949,140l961,133l975,126l987,117l1004,107l1016,97l1030,90l1037,83l1047,78l1054,74l1061,69l1068,67l1075,62l1085,57l1092,52l1106,43l1118,36l1130,28l1144,24l1156,19l1168,14l1177,12l1187,12l1194,9l1201,12l1206,17l1210,21l1210,28l1213,38l1210,43l1210,50l1210,57l1210,67l1206,78l1198,93l1194,107l1187,121l1180,136l1170,147l1161,159l1153,171l1144,181l1134,190l1123,200l1111,212l1099,221l1089,231l1077,238l1068,247l1054,255l1042,264l1030,269l1018,276l1006,281l994,288l980,295l968,300l956,305l945,309l935,312l926,319l914,321l904,326l895,328l888,333l876,335l866,338l854,340l840,343l826,345l812,347l805,347l797,347l788,350l783,350l774,350l764,350l757,352l748,354l738,354l731,354l721,354l714,357l705,357l695,357l686,357l679,359l669,359l660,359l650,362l643,364l634,364l624,364l615,364l608,366l598,366l591,366l581,369l574,369l565,369l558,371l548,374l541,374l534,376l527,378l520,378l515,381l501,385l489,388l477,390l468,395l458,400l451,404l446,409l444,416l437,428l432,443l430,450l430,459l430,469l430,478l427,485l427,497l430,507l432,516l432,526l434,538l439,547l441,559l446,569l449,581l453,592l460,602l465,612l470,621l477,631l487,642l494,650l501,659l510,666l520,676l529,683l539,692l551,697l565,704l574,709l586,716l596,723l608,728l619,735l629,745l643,752l655,759l667,766l679,773l691,778l705,785l717,792l731,797l738,802l745,804l752,807l759,809l767,811l776,814l783,816l790,819l800,819l807,821l816,823l826,826l835,826l845,826l854,828l866,828l876,828l885,828l897,828l909,828l918,828l930,826l942,826l956,826l968,823l980,821l994,819l1009,819l1020,814l1037,811l1049,807l1066,804l1080,802l1096,797l1113,792l1130,788l1146,783l1161,776l1177,771l1194,766l1208,759l1225,754l1239,747l1255,742l1270,735l1284,730l1298,723l1312,719l1327,711l1341,707l1355,700l1369,695l1381,685l1393,681l1405,673l1419,666l1431,659l1443,654l1455,647l1467,642l1479,635l1488,628l1500,621l1512,616l1521,609l1533,604l1545,597l1554,592l1564,583l1571,578l1581,569l1590,564l1600,557l1609,550l1619,545l1628,538l1635,533l1642,526l1649,519l1659,514l1666,507l1673,502l1680,495l1687,490l1699,478l1711,469l1725,457l1737,447l1747,438l1756,428l1763,421l1773,414l1780,404l1787,395l1792,388l1801,383l1808,376l1816,371l1825,366l1832,364l1846,354l1858,350l1873,345l1887,345l1899,340l1908,340l1918,340l1927,340l1939,343l1944,345l1939,347l1932,354l1927,359l1920,366l1913,376l1906,385l1894,395l1884,407l1873,419l1861,431l1849,445l1837,459l1827,466l1823,473l1816,483l1808,490l1801,497l1794,504l1787,509l1780,519l1770,526l1763,533l1756,540l1749,550l1740,557l1732,564l1725,571l1716,578l1709,585l1699,595l1692,600l1685,609l1678,614l1668,623l1661,628l1652,635l1645,642l1638,647l1628,654l1621,661l1614,666l1604,673l1597,678l1590,685l1576,695l1562,704l1554,709l1545,714l1538,716l1528,723l1521,726l1512,733l1505,738l1498,742l1488,747l1479,752l1469,757l1460,764l1450,766l1441,773l1431,778l1424,785l1414,788l1403,795l1391,800l1381,807l1369,809l1360,816l1348,821l1339,828l1327,833l1317,838l1305,842l1296,849l1284,854l1270,861l1258,866l1248,873l1234,876l1222,883l1210,885l1198,892l1184,895l1172,902l1158,904l1146,911l1134,914l1120,918l1106,923l1094,926l1080,930l1068,935l1054,938l1042,942l1028,945l1013,947l999,952l985,954l971,957l956,959l945,961l930,964l914,966l899,968l885,971l871,973l857,973l842,973l828,976l814,976l797,976l783,976l769,976l755,976l738,976l726,973l710,973l698,973l683,971l669,968l655,966l643,966l629,964l615,961l603,959l591,957l577,954l565,952l551,947l539,945l527,942l515,938l503,935l491,933l479,928l468,926l456,921l446,916l434,914l425,909l413,904l403,902l392,897l382,892l370,888l363,883l351,878l342,873l332,869l325,864l316,859l306,854l297,847l290,845l280,838l273,835l266,828l259,826l252,819l244,814l237,809l230,804l218,795l206,785l197,773l187,764l178,754l171,747l164,735l157,723l149,711l142,700l135,685l128,671l123,664l121,654l116,647l114,640l109,631l107,623l104,614l100,607l97,597l93,588l90,578l88,571l83,562l81,554l78,545l76,535l74,526l69,519l66,509l66,502l62,493l59,485l57,476l55,466l50,459l50,450l47,443l45,435l40,421l36,407l31,395l28,383l26,371l21,362l19,352l19,345l17,335l17,333l0,0l47,31l47,36l47,40l50,50l55,57l59,69l66,81l78,97l85,102l90,109l100,117l109,126l119,131l128,140l140,147l154,155l159,157l166,162l176,164l183,169l190,171l199,176l209,178l218,183l225,186l237,188l247,190l259,195l268,197l280,202l292,205l304,209l316,209l327,212l339,214l351,216l363,216l375,219l387,219l401,221l413,221l425,221l437,221l451,224l463,224l477,224l489,224l503,226l515,224l527,224l539,221l551,221l562,221l574,221l586,219l600,219l610,219l624,216l636,216l648,214l657,212l669,212l681,209l693,209l702,207l714,207l724,202l733,202l743,200l752,200l762,197l774,197l781,193l788,193l797,190l807,188l812,188l821,186l828,183l835,183l847,181l859,178l866,176l876,174l883,171l888,171l890,171l892,171l892,171xe" fillcolor="#bf8263" stroked="f" o:allowincell="f" style="position:absolute;left:7325;top:2350;width:412;height:108;flip:x;mso-wrap-style:none;v-text-anchor:middle">
                    <v:fill o:detectmouseclick="t" type="solid" color2="#407d9c"/>
                    <v:stroke color="#3465a4" joinstyle="round" endcap="flat"/>
                    <w10:wrap type="none"/>
                  </v:shape>
                  <v:shape id="shape_0" coordsize="515,391" path="m460,0l449,3l437,12l422,19l411,31l403,34l394,38l387,43l380,50l370,55l363,62l354,69l346,74l337,81l327,86l318,93l311,100l299,105l292,112l280,117l273,126l261,134l252,141l242,145l233,155l223,162l214,169l204,174l197,183l185,188l178,195l168,203l159,210l149,214l140,222l131,226l123,236l114,241l107,245l100,253l90,260l83,262l74,269l69,274l62,281l47,288l38,298l26,305l19,312l9,319l5,324l0,326l0,329l43,391l45,386l59,379l66,369l78,362l88,352l102,345l107,338l114,333l121,329l131,322l138,314l145,310l154,305l164,300l171,291l180,286l190,279l199,272l209,264l218,260l228,253l237,245l244,238l256,231l263,224l275,217l285,210l294,203l304,195l313,191l323,181l332,176l342,169l351,162l361,155l370,150l380,143l389,138l399,131l406,124l413,117l422,112l430,107l439,103l446,95l453,93l465,84l479,74l491,67l503,62l515,0l460,0l460,0xe" fillcolor="black" stroked="f" o:allowincell="f" style="position:absolute;left:7335;top:2263;width:108;height:4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3,817" path="m1393,217l1393,207l1393,200l1391,193l1391,184l1391,169l1391,157l1388,141l1388,129l1386,117l1386,108l1384,96l1381,86l1379,74l1379,65l1377,55l1374,48l1372,39l1370,31l1358,27l1346,22l1332,19l1320,15l1308,10l1296,8l1282,3l1270,0l1275,8l1279,12l1282,22l1289,29l1291,39l1296,48l1298,60l1303,72l1303,77l1303,84l1305,91l1308,98l1308,105l1310,115l1310,122l1313,131l1313,141l1313,150l1313,160l1315,172l1315,184l1317,196l1317,207l1320,219l1317,229l1317,241l1313,250l1313,265l1308,276l1303,288l1298,300l1296,315l1286,326l1279,338l1272,353l1265,365l1256,376l1248,391l1239,405l1229,419l1218,431l1208,445l1196,457l1184,474l1173,486l1161,498l1149,512l1137,526l1123,538l1108,550l1097,562l1082,576l1070,586l1056,598l1042,612l1030,624l1023,626l1018,631l1009,636l1002,641l995,645l987,648l978,652l971,657l961,662l952,667l942,672l933,674l921,676l911,681l900,686l890,691l878,693l866,695l854,698l843,702l831,705l819,707l807,710l795,714l781,714l769,717l755,721l743,724l729,724l717,726l700,731l688,733l674,733l660,733l646,736l631,736l617,736l603,738l589,738l574,738l558,738l544,738l529,738l517,738l501,738l489,738l472,738l461,738l444,736l430,736l415,733l401,733l387,731l375,731l358,729l347,726l332,724l318,721l306,719l292,717l280,714l268,712l256,710l242,705l230,700l218,695l207,691l197,686l188,681l178,674l169,669l161,664l152,657l143,650l138,643l131,636l124,626l119,617l112,610l109,603l102,591l97,581l95,569l90,557l88,548l86,536l81,526l81,517l78,505l78,495l78,484l78,474l78,462l78,453l78,443l78,434l78,424l78,415l81,405l81,398l83,388l86,381l86,374l88,367l90,355l95,345l97,336l100,334l100,319l102,315l100,307l97,307l86,307l71,319l62,324l55,334l48,343l38,353l31,362l26,374l19,384l17,393l14,395l12,398l10,405l10,415l5,424l2,436l2,441l0,448l0,457l0,464l0,474l0,481l0,488l0,498l0,507l0,517l2,526l7,538l7,550l10,562l14,574l19,586l21,595l26,607l31,622l40,636l45,645l52,657l62,672l71,683l78,693l90,702l100,712l112,724l124,731l135,738l147,745l161,755l173,760l190,767l197,769l204,771l211,774l221,779l233,781l247,786l261,788l275,793l290,795l304,798l318,800l332,802l349,805l363,807l377,810l394,812l408,812l423,814l439,814l456,817l470,817l487,817l501,817l517,817l532,817l548,817l563,817l579,817l593,814l610,814l627,812l641,812l658,810l672,810l688,807l703,807l717,805l731,802l748,800l762,798l776,793l790,793l802,788l819,786l831,783l845,781l859,776l871,774l883,769l897,764l909,762l923,757l935,752l947,748l957,745l968,741l978,736l990,731l999,726l1011,721l1018,717l1028,712l1037,705l1047,702l1054,695l1061,693l1070,686l1078,683l1089,669l1104,657l1118,645l1132,633l1146,619l1161,605l1175,593l1189,579l1196,572l1203,564l1208,555l1218,548l1222,541l1229,533l1237,526l1244,519l1248,512l1256,505l1260,495l1267,488l1272,481l1279,474l1286,467l1294,460l1298,453l1303,443l1308,436l1315,426l1320,419l1324,412l1329,403l1336,395l1339,388l1343,379l1348,372l1351,365l1355,357l1360,348l1362,341l1367,334l1370,326l1372,317l1374,310l1379,303l1379,296l1381,288l1384,279l1388,274l1388,265l1388,257l1391,250l1391,243l1393,229l1393,217l1393,217xe" fillcolor="black" stroked="f" o:allowincell="f" style="position:absolute;left:7445;top:2287;width:295;height:9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8,585" path="m784,167l779,152l776,140l772,131l767,121l762,109l757,100l753,93l748,86l743,79l738,71l734,64l729,60l719,48l710,40l698,31l689,26l677,21l667,17l658,12l648,12l639,12l632,12l620,10l613,12l603,17l596,21l587,31l582,48l582,60l589,71l594,76l601,81l608,86l620,88l632,88l644,90l655,95l670,105l674,109l679,117l684,124l689,133l696,143l701,157l703,162l705,169l708,178l710,188l712,195l715,205l712,214l712,224l710,233l708,243l705,252l701,262l693,271l689,281l679,290l674,302l665,312l655,324l646,331l636,343l625,352l613,362l598,371l584,381l577,386l568,390l560,395l553,400l546,405l537,409l530,416l520,421l511,426l504,428l494,433l485,438l475,443l466,447l456,450l447,457l437,459l425,464l416,469l406,474l394,478l385,483l373,485l364,493l352,495l340,497l328,500l318,505l307,505l297,507l285,507l278,507l266,507l257,507l247,507l240,507l231,505l223,502l214,500l207,500l197,495l190,493l183,488l176,485l162,478l150,471l138,459l126,450l117,440l110,431l100,419l95,412l91,400l86,393l83,381l79,374l79,364l79,355l76,345l76,336l76,328l79,319l81,309l86,302l88,295l95,288l102,276l110,267l119,257l129,248l136,238l145,228l155,219l167,209l176,200l186,190l195,183l207,176l216,167l228,159l238,152l250,148l261,138l273,131l283,126l295,121l304,114l316,109l326,105l337,100l347,98l356,93l366,88l378,86l387,83l397,81l406,79l416,79l425,76l435,71l439,67l449,60l454,52l456,45l458,38l461,31l456,17l444,7l435,2l425,0l413,0l401,2l390,2l380,5l368,7l359,12l347,14l335,19l323,24l314,29l299,33l288,38l276,43l264,50l250,57l238,64l226,71l214,81l200,88l188,95l176,105l164,112l150,121l138,131l126,140l117,152l105,162l91,171l81,183l72,195l62,207l53,219l43,231l36,243l26,255l19,267l12,281l8,295l5,309l0,324l0,331l0,340l0,347l0,357l0,364l0,371l3,378l5,386l5,393l8,400l10,409l15,416l17,424l19,433l24,440l26,447l31,455l36,464l41,469l48,478l57,493l69,505l76,509l86,516l93,524l100,531l110,535l117,540l126,547l138,552l145,557l157,562l167,566l178,571l190,574l202,576l214,578l226,583l238,583l250,583l264,583l276,585l288,583l302,583l309,581l316,581l323,578l333,578l345,576l359,571l366,569l375,566l382,564l390,564l404,557l416,552l428,545l442,540l454,535l466,531l477,526l489,521l501,514l511,509l523,505l534,497l546,493l556,488l568,481l577,476l587,469l596,464l606,457l615,452l625,445l634,440l641,433l651,428l658,421l665,416l674,409l682,405l696,390l710,378l719,366l734,352l743,338l753,326l757,314l767,300l772,286l779,274l781,259l786,248l786,231l788,219l788,207l788,193l786,178l784,167l784,167xe" fillcolor="black" stroked="f" o:allowincell="f" style="position:absolute;left:7507;top:2285;width:166;height:6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8,2485" path="m3684,148l3681,136l3676,122l3669,110l3665,100l3657,88l3648,79l3641,69l3631,60l3622,50l3610,43l3601,36l3589,29l3577,22l3563,17l3551,12l3539,10l3525,5l3513,3l3498,3l3484,3l3475,0l3468,0l3458,0l3451,0l3442,0l3432,3l3423,3l3415,5l3404,5l3394,5l3385,7l3375,7l3363,10l3354,10l3344,12l3335,15l3323,17l3311,19l3302,19l3290,22l3280,24l3268,29l3259,29l3247,34l3235,36l3223,38l3211,41l3199,43l3188,45l3176,48l3164,50l3152,55l3140,57l3128,60l3116,62l3105,67l3093,72l3081,76l3069,79l3059,84l3048,86l3033,91l3021,93l3010,98l2998,100l2988,105l2976,110l2964,112l2953,117l2943,122l2931,126l2922,131l2910,136l2900,138l2889,143l2879,148l2867,153l2855,157l2841,162l2829,167l2815,172l2801,179l2789,183l2775,193l2758,200l2744,207l2727,214l2711,224l2694,231l2677,241l2661,250l2646,260l2627,267l2609,276l2590,286l2573,295l2554,305l2535,317l2516,326l2499,336l2478,345l2459,357l2440,367l2423,379l2402,388l2383,400l2366,410l2347,421l2328,431l2309,443l2290,455l2271,464l2253,474l2234,486l2217,495l2200,507l2181,517l2162,526l2148,536l2131,545l2112,555l2098,567l2082,576l2067,586l2051,595l2037,602l2022,609l2010,619l1996,628l1982,636l1970,645l1961,652l1949,657l1937,664l1927,671l1918,678l1908,683l1901,690l1894,695l1889,702l1932,764l1937,759l1944,755l1951,747l1961,743l1970,736l1980,728l1989,724l2001,717l2013,707l2025,700l2037,693l2051,686l2063,676l2079,667l2091,659l2108,652l2122,640l2139,631l2153,621l2169,612l2186,600l2203,593l2219,583l2238,574l2255,562l2271,550l2290,540l2309,531l2326,519l2347,509l2364,498l2383,488l2402,476l2421,467l2438,455l2457,445l2473,436l2495,426l2511,414l2533,405l2549,395l2568,386l2587,374l2604,364l2623,355l2639,345l2658,336l2675,329l2692,319l2708,310l2725,300l2741,293l2758,286l2772,276l2789,269l2803,264l2817,255l2832,250l2843,243l2860,238l2872,231l2884,226l2896,222l2908,219l2917,212l2929,210l2938,203l2950,200l2962,195l2972,191l2983,188l2998,183l3007,179l3019,174l3031,169l3043,167l3052,162l3067,160l3078,155l3090,153l3100,148l3112,145l3121,141l3133,138l3145,133l3157,131l3169,129l3180,126l3190,122l3202,119l3211,117l3223,114l3233,112l3245,110l3254,107l3268,107l3278,103l3287,100l3297,98l3309,98l3318,93l3328,93l3337,91l3347,91l3354,88l3363,86l3373,84l3382,84l3392,81l3401,81l3408,81l3418,81l3425,79l3432,79l3439,79l3449,79l3461,79l3477,79l3487,79l3498,79l3508,81l3520,84l3525,84l3534,88l3541,91l3551,93l3558,98l3565,103l3572,107l3579,114l3589,126l3598,138l3605,150l3612,167l3612,176l3612,183l3612,193l3610,205l3603,214l3598,224l3591,233l3582,245l3570,250l3558,257l3546,260l3534,264l3520,262l3508,260l3494,257l3482,255l3470,248l3456,241l3444,231l3432,226l3420,217l3411,210l3404,200l3394,193l3382,183l3370,181l3358,181l3347,186l3332,191l3318,200l3311,205l3302,210l3294,217l3287,224l3275,229l3266,236l3254,241l3245,250l3230,257l3218,267l3204,276l3190,286l3180,291l3173,295l3164,300l3157,305l3147,310l3138,317l3128,321l3119,329l3107,336l3095,341l3083,348l3074,355l3062,362l3050,369l3038,376l3026,386l3012,391l3000,398l2988,405l2974,414l2962,421l2950,429l2938,438l2927,448l2912,457l2900,467l2889,476l2877,486l2862,495l2851,507l2839,519l2824,531l2813,540l2801,552l2787,564l2775,576l2760,588l2749,600l2737,614l2725,628l2711,640l2699,655l2684,667l2673,683l2661,697l2649,712l2637,726l2623,743l2611,757l2599,771l2585,788l2573,805l2559,819l2547,836l2535,852l2523,871l2509,885l2497,902l2483,919l2471,938l2459,955l2447,974l2435,993l2423,1012l2409,1031l2397,1047l2385,1066l2374,1088l2362,1107l2350,1126l2338,1147l2324,1166l2312,1188l2300,1209l2288,1228l2276,1250l2264,1271l2253,1292l2241,1314l2231,1335l2219,1354l2207,1376l2196,1395l2184,1414l2174,1433l2162,1452l2153,1471l2143,1490l2131,1509l2122,1526l2110,1542l2101,1561l2091,1578l2082,1597l2070,1611l2060,1630l2051,1645l2041,1661l2029,1676l2020,1692l2010,1707l2001,1721l1989,1737l1982,1752l1970,1766l1961,1780l1951,1792l1942,1809l1930,1821l1920,1835l1911,1847l1901,1861l1892,1873l1880,1885l1870,1897l1861,1909l1849,1921l1840,1933l1828,1944l1818,1956l1809,1966l1797,1978l1787,1987l1775,1999l1764,2009l1754,2018l1742,2030l1733,2040l1721,2049l1709,2059l1697,2068l1688,2078l1673,2087l1662,2097l1650,2106l1638,2116l1624,2125l1612,2132l1600,2140l1588,2149l1574,2159l1562,2166l1548,2175l1536,2185l1526,2187l1517,2194l1505,2199l1493,2206l1481,2213l1469,2218l1455,2225l1441,2235l1434,2237l1424,2242l1417,2244l1410,2249l1401,2254l1393,2256l1386,2261l1377,2266l1367,2268l1358,2273l1348,2278l1341,2280l1332,2285l1322,2290l1313,2294l1303,2297l1294,2299l1282,2304l1272,2309l1263,2313l1251,2316l1241,2318l1232,2323l1223,2328l1211,2330l1199,2335l1189,2337l1177,2342l1166,2344l1154,2347l1144,2351l1132,2356l1120,2359l1109,2361l1097,2363l1087,2368l1073,2370l1061,2373l1049,2375l1040,2380l1028,2382l1014,2385l1002,2387l990,2389l978,2389l966,2394l954,2397l942,2399l942,2389l942,2380l942,2370l942,2361l942,2351l945,2340l947,2328l947,2320l947,2309l942,2299l940,2290l938,2285l923,2275l912,2271l897,2271l885,2278l881,2280l876,2290l871,2299l871,2311l869,2323l869,2337l867,2349l867,2363l867,2375l867,2387l867,2397l867,2406l855,2406l845,2406l833,2406l826,2409l814,2409l805,2409l793,2409l783,2409l774,2409l762,2409l753,2409l743,2409l731,2406l722,2406l712,2406l703,2406l691,2406l681,2404l670,2404l660,2401l651,2399l641,2399l629,2397l620,2397l610,2394l601,2389l589,2387l579,2387l570,2385l560,2382l548,2378l539,2378l544,2368l548,2361l553,2351l558,2342l563,2332l567,2325l572,2316l577,2309l582,2297l584,2287l584,2278l584,2268l582,2261l579,2254l572,2249l570,2244l560,2242l553,2240l548,2240l541,2242l532,2244l525,2251l518,2259l513,2271l506,2278l501,2290l494,2299l489,2309l482,2318l477,2330l470,2340l465,2351l456,2347l449,2342l439,2337l432,2335l418,2325l404,2318l397,2313l387,2309l380,2306l373,2301l361,2294l349,2285l337,2275l323,2266l311,2254l299,2244l287,2232l278,2218l266,2206l257,2192l268,2180l283,2171l290,2163l297,2159l304,2152l311,2147l314,2137l318,2130l321,2123l323,2116l321,2106l321,2099l316,2092l314,2087l302,2078l287,2075l280,2075l271,2080l264,2085l257,2092l245,2099l233,2111l221,2121l209,2130l202,2118l197,2106l190,2094l183,2083l178,2068l171,2056l164,2044l162,2030l155,2016l150,2004l143,1990l140,1978l133,1961l131,1949l126,1935l121,1921l119,1906l114,1895l112,1883l109,1871l107,1856l102,1845l100,1833l100,1821l95,1806l93,1792l90,1778l90,1766l88,1752l88,1740l83,1726l83,1711l83,1704l81,1697l81,1690l81,1683l79,1668l79,1654l79,1640l76,1626l76,1611l76,1597l74,1590l74,1580l74,1573l74,1566l74,1559l74,1552l74,1542l74,1538l74,1528l74,1521l74,1511l74,1507l74,1497l74,1490l74,1483l76,1476l76,1464l76,1454l76,1445l79,1435l79,1423l81,1414l83,1402l88,1392l90,1378l93,1366l98,1354l102,1342l107,1328l109,1316l117,1302l121,1290l126,1276l133,1261l138,1247l147,1233l152,1219l162,1204l169,1190l178,1176l185,1162l192,1150l202,1133l211,1121l221,1104l230,1093l242,1076l254,1064l264,1050l273,1035l287,1021l299,1009l309,995l321,983l333,971l347,957l359,945l373,933l387,921l401,912l413,897l430,890l444,878l461,871l477,859l492,850l508,843l525,833l541,826l558,816l575,809l594,805l610,797l629,793l646,788l667,786l684,781l703,778l724,776l743,776l762,774l781,771l800,771l819,771l838,771l855,771l871,771l888,771l902,771l919,771l933,771l950,774l964,774l978,776l992,776l1009,778l1021,781l1033,783l1045,786l1056,788l1068,790l1080,793l1090,795l1101,800l1111,802l1123,807l1132,809l1142,814l1151,816l1161,821l1170,826l1180,831l1187,836l1194,838l1201,843l1211,847l1223,857l1239,866l1251,876l1263,888l1275,900l1289,912l1298,924l1308,935l1320,947l1329,959l1339,971l1348,985l1358,1000l1370,1012l1372,1016l1377,1024l1382,1031l1386,1038l1389,1045l1393,1054l1398,1062l1403,1071l1408,1081l1410,1090l1415,1100l1419,1109l1422,1119l1427,1131l1431,1140l1434,1152l1438,1162l1441,1173l1443,1183l1448,1195l1450,1207l1453,1219l1457,1231l1462,1242l1465,1252l1467,1264l1469,1276l1474,1288l1476,1300l1479,1311l1481,1323l1486,1335l1488,1345l1491,1357l1493,1369l1495,1378l1498,1390l1500,1400l1503,1411l1505,1421l1507,1430l1507,1440l1510,1449l1512,1459l1512,1469l1517,1476l1517,1483l1519,1492l1522,1507l1524,1521l1526,1533l1529,1542l1529,1549l1531,1557l1531,1561l1533,1564l1533,1573l1538,1580l1543,1588l1548,1595l1552,1597l1562,1599l1569,1599l1576,1602l1588,1595l1600,1585l1602,1578l1607,1571l1607,1561l1607,1552l1607,1547l1605,1542l1602,1535l1602,1528l1600,1514l1597,1502l1595,1495l1595,1488l1593,1480l1593,1473l1590,1464l1588,1454l1586,1445l1583,1435l1581,1426l1581,1416l1578,1404l1576,1395l1574,1383l1571,1373l1569,1361l1567,1352l1564,1340l1562,1328l1560,1319l1557,1307l1552,1295l1550,1283l1548,1271l1543,1259l1541,1245l1538,1233l1533,1221l1531,1209l1526,1197l1522,1185l1519,1173l1517,1162l1512,1150l1507,1138l1503,1126l1500,1116l1495,1104l1491,1093l1488,1081l1484,1071l1479,1059l1474,1050l1472,1038l1467,1031l1462,1021l1457,1012l1453,1004l1448,995l1443,988l1438,981l1434,971l1429,966l1419,952l1408,938l1398,924l1389,909l1377,895l1365,883l1353,869l1341,857l1329,843l1315,831l1301,819l1287,807l1279,800l1270,795l1263,788l1253,783l1246,778l1237,774l1227,769l1220,764l1208,759l1199,755l1187,747l1177,745l1168,740l1156,736l1144,733l1132,728l1120,724l1109,719l1097,717l1082,714l1068,709l1054,709l1042,707l1028,705l1011,702l997,700l980,697l966,697l950,695l933,693l914,693l897,693l878,693l859,693l840,693l821,693l800,693l781,695l760,695l738,697l724,697l712,697l700,700l689,702l677,702l667,705l653,707l643,709l632,712l620,714l610,717l598,721l586,724l577,728l567,733l558,736l546,738l537,743l525,747l515,752l503,755l496,762l484,767l477,771l468,776l458,778l449,786l442,790l432,795l423,802l416,807l408,814l399,819l389,826l382,828l373,836l366,843l359,847l349,855l342,862l333,866l325,874l318,881l311,885l297,900l285,914l271,926l259,938l247,952l235,966l223,978l211,993l202,1004l192,1021l188,1026l181,1035l174,1043l169,1052l162,1057l157,1066l152,1073l147,1083l140,1090l136,1100l131,1107l126,1114l121,1123l117,1131l112,1140l109,1147l102,1154l100,1162l95,1171l90,1178l88,1185l83,1192l79,1202l74,1209l71,1216l67,1223l64,1233l62,1240l57,1247l55,1254l52,1264l50,1271l43,1285l38,1300l31,1314l29,1328l22,1342l19,1354l15,1369l12,1383l10,1395l7,1407l3,1419l3,1430l0,1442l0,1452l0,1464l0,1473l0,1480l0,1490l0,1497l0,1507l0,1514l0,1521l0,1530l0,1538l0,1545l0,1552l0,1561l0,1568l0,1576l0,1583l0,1592l0,1599l0,1607l0,1616l0,1621l0,1630l0,1637l3,1645l3,1652l3,1661l3,1668l3,1676l3,1683l5,1690l5,1697l7,1707l7,1714l10,1721l10,1735l12,1749l12,1761l15,1778l17,1790l19,1806l22,1818l24,1835l26,1847l29,1859l31,1873l36,1887l38,1899l41,1911l45,1925l50,1940l50,1949l52,1959l57,1968l60,1978l62,1987l64,1999l69,2009l74,2018l76,2028l81,2037l83,2047l88,2056l93,2066l98,2075l100,2085l107,2094l109,2104l114,2111l119,2118l121,2128l126,2137l131,2144l136,2154l140,2163l145,2171l150,2178l155,2187l159,2194l164,2201l171,2209l176,2218l183,2225l192,2240l202,2254l214,2266l228,2280l240,2292l252,2304l266,2316l280,2328l292,2337l304,2349l311,2354l318,2359l328,2363l335,2368l342,2373l349,2378l356,2382l363,2387l373,2389l380,2394l389,2399l397,2404l418,2413l439,2423l461,2430l484,2439l506,2444l530,2451l551,2456l572,2463l594,2468l617,2473l639,2475l662,2478l684,2480l708,2482l729,2485l753,2485l774,2485l798,2485l819,2485l840,2485l862,2482l885,2480l907,2478l931,2475l950,2473l971,2470l992,2466l1014,2463l1035,2456l1056,2454l1078,2449l1099,2444l1118,2437l1137,2432l1156,2425l1177,2420l1194,2413l1213,2409l1232,2401l1251,2397l1270,2389l1287,2382l1303,2375l1322,2368l1339,2363l1353,2356l1370,2349l1386,2344l1401,2335l1415,2328l1429,2323l1443,2316l1457,2309l1469,2304l1481,2297l1495,2290l1507,2285l1517,2278l1529,2273l1538,2268l1548,2263l1555,2259l1564,2254l1574,2249l1588,2242l1600,2232l1614,2223l1628,2216l1640,2206l1654,2197l1669,2187l1681,2178l1692,2168l1704,2159l1719,2149l1730,2140l1742,2128l1754,2118l1768,2109l1780,2099l1792,2087l1804,2078l1813,2066l1828,2056l1837,2044l1849,2033l1859,2021l1870,2009l1882,1997l1892,1985l1904,1973l1913,1961l1925,1947l1937,1935l1946,1923l1958,1911l1968,1897l1980,1883l1989,1868l1999,1854l2008,1840l2020,1825l2029,1811l2041,1797l2051,1780l2060,1766l2070,1752l2082,1737l2091,1721l2103,1704l2112,1687l2124,1671l2134,1654l2143,1637l2153,1618l2165,1602l2174,1583l2186,1566l2196,1547l2207,1530l2217,1509l2229,1490l2238,1471l2250,1452l2262,1433l2271,1411l2283,1392l2298,1373l2307,1352l2319,1331l2328,1309l2340,1288l2352,1269l2364,1247l2376,1226l2388,1209l2400,1188l2412,1166l2423,1150l2435,1131l2447,1112l2459,1093l2471,1073l2483,1057l2495,1038l2506,1021l2518,1002l2530,985l2542,969l2554,952l2568,935l2580,919l2592,902l2604,885l2616,871l2627,855l2639,838l2651,824l2663,809l2677,795l2689,778l2701,767l2713,752l2727,738l2739,724l2751,709l2763,697l2775,686l2787,671l2798,659l2810,648l2822,636l2834,624l2848,612l2860,600l2872,593l2881,579l2893,569l2908,557l2919,550l2931,538l2943,529l2955,519l2967,512l2979,502l2991,495l3002,486l3014,479l3026,471l3038,464l3050,457l3062,450l3074,443l3088,436l3100,429l3112,421l3121,414l3133,407l3145,400l3157,395l3166,388l3176,381l3185,376l3197,369l3204,364l3214,360l3221,355l3230,350l3237,345l3245,338l3252,333l3261,329l3273,321l3287,312l3297,305l3306,298l3316,291l3328,288l3337,279l3347,274l3354,269l3361,264l3370,272l3380,279l3389,286l3401,293l3408,298l3420,302l3427,310l3439,317l3446,319l3456,321l3465,326l3475,331l3482,331l3491,336l3501,336l3510,338l3517,338l3525,338l3534,338l3541,338l3551,338l3558,336l3567,336l3574,333l3582,329l3589,326l3596,321l3603,319l3610,314l3620,310l3627,305l3634,300l3641,291l3648,281l3655,274l3662,267l3667,257l3672,248l3676,238l3681,229l3681,217l3684,207l3686,198l3688,188l3688,176l3688,167l3686,157l3684,148l3684,148xe" fillcolor="black" stroked="f" o:allowincell="f" style="position:absolute;left:6964;top:2185;width:782;height:27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26;top:1937;width:939;height:665">
                  <v:shape id="shape_0" coordsize="671,801" path="m593,0l243,114l15,425l0,680l195,801l417,765l381,547l355,394l671,214l593,0l593,0xe" fillcolor="#ffa64d" stroked="f" o:allowincell="f" style="position:absolute;left:6216;top:2014;width:133;height:109;mso-wrap-style:none;v-text-anchor:middle">
                    <v:fill o:detectmouseclick="t" type="solid" color2="#0059b2"/>
                    <v:stroke color="#3465a4" joinstyle="round" endcap="flat"/>
                    <w10:wrap type="none"/>
                  </v:shape>
                  <v:shape id="shape_0" coordsize="3109,1244" path="m254,880l26,661l0,385l66,216l211,31l325,0l211,380l242,661l566,873l1058,958l1784,973l2664,763l3049,583l3109,837l3002,942l2124,1213l1429,1244l654,1087l254,880l254,880xe" fillcolor="#ffcc80" stroked="f" o:allowincell="f" style="position:absolute;left:6174;top:2033;width:622;height:170;mso-wrap-style:none;v-text-anchor:middle">
                    <v:fill o:detectmouseclick="t" type="solid" color2="#00337f"/>
                    <v:stroke color="#3465a4" joinstyle="round" endcap="flat"/>
                    <w10:wrap type="none"/>
                  </v:shape>
                  <v:shape id="shape_0" coordsize="2631,3016" path="m0,83l816,295l1280,312l1922,264l2631,0l2334,911l2193,1727l2262,2262l2479,2485l2288,2714l1870,2925l1106,3016l618,2925l157,2523l238,2121l121,1113l0,83l0,83xe" fillcolor="#ffcc80" stroked="f" o:allowincell="f" style="position:absolute;left:6258;top:2159;width:526;height:415;mso-wrap-style:none;v-text-anchor:middle">
                    <v:fill o:detectmouseclick="t" type="solid" color2="#00337f"/>
                    <v:stroke color="#3465a4" joinstyle="round" endcap="flat"/>
                    <w10:wrap type="none"/>
                  </v:shape>
                  <v:shape id="shape_0" coordsize="1389,2097" path="m199,2092l180,2009l214,2002l254,1997l299,1990l352,1985l402,1976l456,1966l511,1957l568,1945l618,1931l670,1914l716,1893l761,1871l797,1845l827,1817l851,1783l868,1750l882,1752l894,1757l904,1762l915,1769l920,1771l932,1776l944,1779l963,1781l963,1769l965,1757l968,1745l970,1736l973,1724l975,1714l975,1702l975,1695l1022,1729l1027,1721l1042,1714l1051,1702l1065,1688l1080,1674l1096,1660l1111,1643l1127,1626l1139,1607l1153,1591l1165,1574l1177,1560l1187,1546l1194,1536l1196,1524l1201,1522l1194,1522l1182,1534l1175,1538l1165,1546l1156,1553l1146,1562l1134,1569l1125,1576l1115,1584l1106,1591l1091,1603l1084,1612l1049,1600l1058,1591l1070,1584l1082,1576l1091,1569l1099,1555l1106,1546l1111,1534l1115,1522l1101,1515l1087,1517l1075,1522l1061,1531l1049,1536l1034,1541l1020,1543l1006,1541l1015,1534l1027,1522l1042,1510l1053,1500l1065,1486l1072,1472l1070,1458l1063,1448l1037,1465l1011,1484l982,1503l954,1522l920,1541l892,1557l861,1574l830,1591l797,1605l763,1619l730,1631l699,1643l666,1655l635,1664l601,1672l571,1681l568,1683l566,1693l561,1702l566,1712l782,1681l773,1700l754,1719l728,1736l697,1755l661,1769l618,1781l573,1790l530,1802l483,1807l437,1812l390,1817l349,1817l309,1817l273,1812l242,1807l221,1802l211,1776l214,1771l223,1769l233,1769l247,1767l261,1762l278,1762l295,1757l314,1757l328,1752l345,1750l359,1745l373,1743l383,1741l392,1741l397,1738l399,1738l399,1733l404,1724l404,1717l399,1712l375,1714l352,1717l326,1719l299,1721l273,1724l249,1729l223,1731l199,1736l173,1736l147,1736l119,1738l95,1741l69,1738l47,1738l21,1738l0,1738l0,1643l92,1643l88,1531l95,1536l102,1541l109,1550l119,1562l123,1569l130,1581l138,1593l145,1605l147,1614l154,1624l159,1633l164,1643l169,1655l173,1664l211,1531l221,1546l228,1562l240,1581l252,1600l261,1617l278,1629l285,1633l292,1638l304,1643l316,1643l323,1629l330,1617l335,1598l340,1581l340,1569l340,1560l340,1550l342,1541l342,1524l342,1510l347,1519l359,1531l368,1548l380,1562l390,1576l399,1593l404,1605l406,1617l433,1612l463,1607l499,1595l540,1588l580,1574l628,1562l673,1546l720,1529l763,1510l808,1491l849,1469l889,1450l925,1429l956,1408l980,1389l1001,1367l992,1365l977,1365l958,1367l937,1374l911,1379l882,1389l851,1396l820,1408l787,1415l756,1427l728,1434l699,1446l673,1453l649,1460l630,1462l618,1467l637,1453l659,1438l680,1422l708,1408l732,1393l758,1377l787,1360l816,1348l842,1331l868,1315l894,1301l920,1289l942,1274l968,1267l989,1255l1011,1251l1001,1203l982,1208l963,1213l944,1220l927,1229l911,1234l894,1243l875,1248l861,1258l842,1262l825,1270l808,1277l789,1284l773,1286l754,1293l737,1298l720,1303l730,1293l747,1282l763,1267l787,1251l811,1232l837,1213l863,1189l892,1167l915,1144l939,1120l961,1098l977,1077l989,1053l996,1034l999,1015l994,1001l982,1003l970,1008l954,1013l934,1022l913,1029l889,1039l868,1048l844,1058l818,1065l794,1075l770,1082l749,1089l728,1091l711,1098l694,1098l687,1098l701,1089l718,1082l735,1072l756,1060l777,1046l799,1034l820,1018l842,1006l863,987l885,970l906,951l927,934l946,915l965,896l982,877l1001,858l1001,796l994,789l984,789l968,789l951,794l927,799l904,806l877,815l851,825l823,834l797,844l770,851l751,858l730,863l716,868l706,870l704,870l718,858l737,844l758,827l785,813l808,794l837,777l863,756l892,735l915,711l942,687l963,663l984,642l1001,616l1015,594l1022,568l1027,547l1020,542l1008,542l994,542l980,547l958,549l939,556l915,563l894,573l870,580l849,589l825,597l806,604l785,608l768,616l754,620l747,625l763,604l785,585l806,566l830,549l854,530l880,513l904,497l930,478l951,459l975,440l994,418l1015,397l1030,373l1044,349l1053,323l1063,297l1058,290l1049,287l1034,287l1020,290l999,292l977,297l954,304l930,311l904,316l880,323l854,330l835,337l813,342l794,347l782,352l773,354l787,342l808,328l827,311l854,295l875,276l901,259l925,240l951,221l975,199l996,178l1018,157l1039,135l1053,114l1072,92l1084,73l1096,52l1215,0l1215,7l1201,73l1189,147l1175,218l1163,292l1146,366l1134,440l1122,516l1113,592l1101,666l1096,742l1091,818l1094,891l1094,965l1101,1039l1111,1113l1127,1186l1260,1267l1348,1350l1386,1434l1389,1517l1356,1598l1296,1676l1208,1752l1103,1824l982,1888l856,1945l723,1995l594,2038l473,2066l361,2088l268,2097l199,2092l199,2092xe" fillcolor="black" stroked="f" o:allowincell="f" style="position:absolute;left:6492;top:2290;width:277;height:2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8,1299" path="m1308,956l1296,956l1279,956l1256,956l1232,956l1201,956l1170,956l1137,956l1106,961l1070,963l1039,966l1008,971l982,978l958,983l939,990l925,999l920,1009l989,1092l973,1090l961,1085l946,1078l935,1073l920,1066l908,1059l894,1051l885,1044l870,1037l858,1032l847,1025l835,1025l820,1023l808,1025l794,1028l782,1035l782,1037l789,1044l797,1051l808,1066l820,1078l835,1092l851,1109l868,1125l882,1139l899,1156l913,1170l927,1185l942,1197l954,1206l961,1213l968,1220l949,1211l935,1199l916,1192l901,1185l882,1175l868,1168l849,1158l835,1154l813,1144l797,1139l780,1132l761,1125l742,1118l728,1111l709,1106l692,1099l680,1099l680,1113l682,1128l687,1135l690,1144l697,1151l704,1163l713,1173l720,1182l730,1192l739,1201l749,1213l759,1220l768,1230l775,1239l787,1251l794,1261l801,1273l808,1287l813,1299l801,1294l787,1287l770,1275l754,1266l730,1256l709,1246l687,1235l666,1225l640,1216l618,1206l597,1197l578,1192l556,1185l542,1185l528,1185l518,1189l506,1178l497,1166l487,1156l475,1144l464,1135l454,1125l442,1116l433,1109l425,1090l421,1073l416,1054l411,1037l406,1018l402,1002l397,983l395,966l387,947l383,930l378,911l373,897l368,878l364,861l359,845l354,828l364,837l376,852l387,864l399,878l409,890l421,904l433,918l447,933l459,944l471,956l483,971l497,983l509,992l523,1004l540,1013l554,1025l561,1018l568,1009l568,992l568,978l566,954l561,933l554,909l549,885l540,856l533,830l523,804l516,783l509,764l504,747l499,735l497,728l528,768l554,804l575,835l594,861l606,883l621,899l628,911l637,923l642,928l649,930l659,930l668,933l680,928l694,923l713,918l739,914l666,664l668,673l678,683l687,697l697,716l709,730l720,749l735,768l749,790l761,807l775,823l787,840l801,856l813,871l827,883l835,890l847,897l877,854l875,849l873,842l868,830l868,816l863,799l861,783l858,764l856,745l854,723l851,702l849,683l847,666l842,650l842,638l842,626l842,621l849,635l858,650l868,664l877,680l887,695l894,711l904,728l913,742l920,759l930,776l937,790l946,807l954,823l961,837l968,854l977,871l989,878l999,880l1004,873l1006,864l1004,849l1004,837l1004,826l1004,823l1006,811l1008,797l1008,785l1011,773l1008,761l1008,749l1008,735l1008,726l1006,711l1006,702l1004,688l1004,676l1001,661l1001,650l1001,638l1004,626l1008,638l1018,654l1023,669l1032,690l1039,707l1049,726l1056,745l1068,764l1075,783l1082,799l1094,816l1103,830l1115,845l1127,856l1139,866l1153,875l1149,859l1146,845l1141,828l1141,811l1139,797l1137,780l1134,764l1134,749l1134,733l1132,716l1132,699l1132,683l1132,669l1132,652l1132,635l1132,621l1184,771l1191,776l1206,776l1218,766l1227,759l1220,714l1215,669l1206,626l1199,583l1189,540l1180,497l1168,457l1156,416l1141,374l1127,333l1113,293l1099,252l1082,212l1065,174l1049,133l1032,95l989,112l1020,186l1001,174l982,162l965,150l949,141l935,131l920,126l908,119l899,119l887,119l882,122l880,126l880,141l880,152l887,174l894,198l908,229l747,167l709,224l751,298l618,240l602,243l587,248l568,252l554,260l540,267l533,276l528,286l528,302l561,350l368,314l349,321l333,326l314,333l297,343l278,348l259,355l242,362l226,367l207,374l188,378l171,386l152,395l135,400l119,409l104,419l88,431l14,474l12,462l9,447l4,433l4,416l2,397l0,381l0,367l4,355l64,324l126,293l185,264l247,238l307,210l368,183l430,157l494,136l554,112l618,93l680,72l747,55l811,38l877,24l946,10l1015,0l1053,38l1089,79l1122,126l1153,176l1180,226l1206,283l1227,340l1249,397l1263,455l1277,514l1289,573l1298,633l1303,690l1308,745l1308,797l1308,849l1306,854l1303,866l1301,883l1301,902l1298,918l1298,935l1301,947l1308,956l1308,956xe" fillcolor="black" stroked="f" o:allowincell="f" style="position:absolute;left:6703;top:1937;width:261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8,119" path="m338,21l314,33l292,45l271,57l254,69l233,78l214,90l197,97l181,105l162,109l143,114l121,116l100,119l76,116l52,112l26,107l0,102l21,97l40,93l62,88l83,83l104,76l126,69l147,62l169,55l188,45l209,38l231,28l252,24l273,14l295,9l316,5l338,0l338,12l338,21l338,21xe" fillcolor="black" stroked="f" o:allowincell="f" style="position:absolute;left:6564;top:2541;width:6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1,1737" path="m1981,488l1962,488l1946,488l1929,483l1912,481l1898,476l1882,471l1867,467l1851,462l1834,455l1820,450l1803,445l1789,445l1774,443l1758,445l1741,450l1727,457l1834,547l1827,557l1820,574l1813,583l1808,593l1801,602l1796,614l1782,631l1770,650l1753,659l1744,664l1722,726l1701,790l1679,852l1660,916l1641,980l1620,1047l1598,1111l1579,1178l1558,1242l1537,1308l1515,1373l1501,1439l1479,1503l1465,1568l1449,1634l1437,1698l1315,1737l1332,1634l1313,1639l1294,1644l1277,1649l1258,1656l1242,1663l1225,1668l1206,1675l1192,1682l1173,1684l1154,1689l1137,1696l1120,1701l1101,1703l1085,1708l1066,1715l1051,1720l1070,1698l1092,1682l1113,1663l1135,1644l1156,1625l1180,1608l1201,1587l1225,1572l1246,1553l1265,1534l1287,1515l1311,1499l1332,1480l1353,1461l1372,1442l1394,1423l1394,1342l1372,1349l1356,1356l1334,1363l1318,1373l1299,1380l1280,1387l1261,1394l1244,1401l1223,1406l1206,1413l1185,1420l1165,1427l1146,1432l1130,1437l1111,1442l1092,1449l1118,1427l1146,1408l1173,1387l1201,1368l1227,1346l1256,1325l1282,1301l1311,1280l1334,1256l1361,1235l1387,1211l1413,1190l1439,1166l1465,1142l1491,1121l1518,1099l1508,1085l1496,1080l1479,1080l1460,1085l1432,1094l1406,1106l1377,1123l1349,1140l1318,1156l1287,1170l1258,1185l1232,1199l1204,1209l1182,1213l1163,1213l1151,1211l1170,1194l1189,1178l1208,1166l1227,1151l1246,1135l1265,1121l1284,1106l1306,1092l1322,1078l1339,1061l1358,1044l1377,1033l1394,1016l1413,999l1427,983l1446,966l1446,959l1446,952l1444,947l1441,945l1425,949l1408,952l1394,956l1377,961l1361,964l1342,971l1325,973l1308,978l1289,980l1273,985l1253,985l1237,990l1218,990l1199,992l1182,992l1165,992l1358,914l1368,892l1306,909l1256,921l1213,930l1180,940l1151,947l1127,954l1108,961l1092,971l1077,980l1063,997l1047,1014l1032,1037l1011,1066l987,1099l959,1142l923,1194l956,1018l880,1030l766,1206l766,1192l768,1182l768,1170l771,1161l773,1151l775,1140l778,1130l780,1118l780,1109l785,1099l785,1087l787,1078l787,1066l790,1056l790,1044l792,1035l706,1044l599,1220l595,1206l597,1190l597,1178l599,1166l602,1156l604,1144l604,1132l606,1121l609,1109l611,1099l609,1087l606,1078l604,1066l599,1061l559,1061l542,1071l528,1087l514,1104l502,1118l488,1135l478,1151l464,1170l459,1190l468,1061l350,1056l340,1009l438,997l530,990l621,978l709,964l792,945l873,928l951,907l1032,885l1111,859l1189,835l1268,807l1351,776l1432,742l1520,709l1606,673l1701,638l1703,628l1703,619l1701,609l1696,612l1591,659l1594,650l1596,638l1601,628l1608,621l1622,607l1641,595l1656,583l1675,574l1689,562l1705,555l1701,543l1694,536l1684,533l1675,536l1658,536l1644,540l1627,545l1613,552l1594,557l1577,566l1560,574l1548,583l1534,588l1525,595l1515,597l1513,602l1515,588l1520,578l1527,569l1534,562l1551,547l1568,536l1584,521l1598,507l1606,497l1613,488l1617,478l1622,467l1601,457l1513,505l1422,547l1332,585l1246,621l1154,652l1066,681l973,704l880,728l782,745l685,764l585,776l485,790l378,802l271,814l159,823l50,835l55,742l204,742l112,707l100,676l90,643l76,612l66,581l55,547l43,514l33,481l26,450l17,417l9,383l5,350l2,319l0,286l2,252l5,219l12,186l21,191l31,200l38,207l47,222l55,233l62,248l69,264l76,279l81,295l85,312l90,326l97,345l102,360l107,374l112,386l116,400l131,400l143,400l154,400l169,400l181,398l195,398l207,395l221,395l233,393l245,393l257,393l271,393l285,393l297,393l311,395l323,400l331,474l411,431l400,443l390,459l380,474l376,493l371,507l369,524l369,543l371,559l416,576l526,483l516,612l523,604l537,593l547,583l559,576l568,569l578,562l597,543l611,526l621,514l625,509l623,497l621,490l616,483l611,481l597,474l583,474l564,467l545,462l537,457l530,452l521,445l516,436l521,436l537,438l549,438l561,440l576,440l590,443l602,440l614,440l623,440l633,440l645,436l647,431l499,393l495,340l509,340l523,345l540,348l557,352l571,355l585,360l599,364l616,369l630,374l645,381l659,386l671,393l685,400l699,407l714,414l728,426l730,438l733,450l730,459l730,469l725,488l721,505l718,512l718,521l716,533l718,547l718,562l725,578l733,597l744,621l823,505l854,650l901,576l901,585l904,602l906,616l911,633l916,645l925,654l935,657l951,654l956,635l961,621l966,604l973,588l975,571l978,555l980,538l982,521l844,362l851,348l861,333l873,319l885,307l897,293l911,281l925,272l939,260l949,274l961,295l975,319l992,348l1008,376l1028,407l1049,433l1070,462l1089,486l1108,505l1125,519l1146,528l1161,531l1180,526l1194,512l1206,488l1196,471l1192,455l1182,440l1177,424l1168,407l1161,388l1151,371l1146,355l1135,338l1125,321l1118,307l1108,293l1099,276l1089,262l1080,250l1073,238l1085,245l1099,257l1113,267l1127,279l1139,288l1154,302l1168,314l1182,326l1194,338l1208,350l1220,360l1237,374l1249,381l1263,390l1280,398l1294,405l1327,388l1318,376l1311,364l1301,350l1294,338l1284,321l1280,307l1273,293l1265,279l1258,260l1253,245l1246,229l1239,214l1234,200l1230,186l1225,172l1220,160l1234,167l1251,179l1265,188l1280,200l1292,210l1306,224l1320,236l1334,250l1346,262l1361,276l1372,288l1384,302l1394,314l1406,329l1420,343l1432,357l1439,360l1451,360l1460,355l1468,348l1465,336l1463,324l1458,307l1453,291l1446,269l1439,248l1430,226l1422,205l1413,181l1403,160l1394,141l1389,126l1384,110l1380,100l1377,93l1380,93l1389,103l1403,112l1418,126l1432,138l1446,153l1460,167l1475,181l1491,198l1503,212l1518,226l1529,241l1544,257l1553,272l1565,288l1575,305l1587,319l1601,272l1496,0l1691,212l1734,172l1841,260l1772,293l1774,298l1786,307l1793,314l1810,329l1827,340l1843,357l1860,374l1879,390l1898,407l1915,421l1931,436l1948,452l1960,462l1970,474l1977,481l1981,488l1981,488xe" fillcolor="black" stroked="f" o:allowincell="f" style="position:absolute;left:6446;top:2062;width:396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5,1518" path="m1425,1510l1380,1510l1339,1515l1292,1515l1246,1518l1199,1518l1154,1518l1106,1518l1061,1518l1013,1515l966,1510l920,1506l878,1501l835,1489l794,1480l754,1468l718,1453l718,1475l571,1449l540,1411l514,1377l490,1346l466,1318l445,1292l423,1270l399,1251l378,1239l352,1227l326,1225l297,1227l264,1235l228,1249l188,1268l140,1296l90,1332l0,1268l157,1187l109,1156l69,1123l40,1087l21,1051l7,1011l2,973l2,930l9,890l19,847l36,804l52,761l76,723l102,680l131,645l157,607l190,573l188,554l188,533l185,505l185,474l183,436l181,397l178,357l176,317l171,269l169,229l164,183l159,143l154,103l150,65l145,29l143,0l252,38l264,122l290,138l319,155l345,169l373,188l399,202l428,217l454,231l483,248l509,260l535,274l564,288l590,302l618,314l647,329l678,343l709,357l713,490l687,478l664,469l637,459l614,450l587,440l564,431l537,419l514,409l487,397l464,388l438,376l416,364l390,350l366,338l345,326l323,314l302,350l316,359l335,371l359,388l388,405l416,424l447,443l480,462l516,483l547,500l580,516l611,533l640,550l664,559l687,569l704,571l718,573l718,685l697,673l675,664l649,652l623,640l590,626l561,612l530,597l499,585l468,569l438,554l407,543l380,531l354,521l333,512l314,507l302,505l297,521l309,538l328,552l350,571l376,590l404,607l433,626l464,645l497,664l530,680l561,697l592,714l625,730l652,745l678,759l702,768l723,780l728,797l730,814l730,830l732,849l732,866l735,885l735,904l740,923l713,914l690,904l664,892l637,883l609,868l583,856l554,842l528,828l499,814l473,797l447,780l423,766l397,749l376,733l352,719l333,704l316,738l369,778l418,821l471,856l526,890l578,916l633,942l687,966l744,987l801,1002l859,1016l918,1028l978,1037l1037,1044l1099,1051l1163,1056l1227,1061l1227,1156l1175,1154l1125,1151l1075,1144l1027,1137l978,1128l930,1116l882,1104l835,1092l787,1075l740,1061l692,1042l644,1025l597,1006l552,987l504,968l459,949l449,971l471,987l497,1006l528,1028l564,1049l602,1071l642,1094l685,1116l728,1139l771,1161l813,1182l854,1201l897,1223l932,1235l970,1251l1001,1263l1032,1273l999,1273l968,1273l937,1270l906,1268l875,1263l844,1256l816,1249l787,1242l759,1227l730,1218l699,1204l673,1192l644,1175l618,1161l592,1144l566,1130l549,1151l571,1168l592,1182l614,1199l635,1216l654,1227l675,1242l697,1254l718,1266l740,1275l761,1285l785,1294l809,1304l830,1311l856,1320l882,1330l911,1337l911,1368l892,1365l870,1363l851,1356l835,1354l816,1346l797,1342l778,1335l759,1330l740,1320l723,1313l704,1304l685,1296l668,1289l652,1282l635,1273l618,1268l614,1282l649,1306l685,1327l718,1344l754,1363l787,1375l821,1384l854,1392l889,1396l923,1396l958,1396l992,1389l1025,1382l1061,1370l1099,1356l1135,1342l1175,1323l1149,1432l1158,1430l1168,1430l1180,1430l1194,1425l1206,1420l1220,1415l1234,1408l1251,1401l1263,1392l1275,1382l1287,1375l1301,1368l1311,1358l1322,1351l1330,1346l1339,1342l1339,1423l1351,1427l1372,1427l1387,1425l1399,1432l1425,1510l1425,1510xe" fillcolor="black" stroked="f" o:allowincell="f" style="position:absolute;left:6253;top:2371;width:284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164" path="m271,164l252,161l237,159l218,157l204,154l185,152l171,150l154,147l137,147l121,142l104,140l88,135l71,133l54,131l38,126l21,123l4,121l0,0l237,90l237,97l245,107l245,119l252,128l252,138l256,147l264,154l271,164l271,164xe" fillcolor="black" stroked="f" o:allowincell="f" style="position:absolute;left:6418;top:248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50" path="m200,150l186,145l174,143l159,138l150,136l136,133l126,131l112,129l100,126l88,122l74,117l59,112l50,110l36,103l24,98l10,93l0,88l0,0l10,3l24,7l36,10l50,15l62,19l76,22l88,29l102,34l114,36l126,41l138,48l152,53l162,57l174,62l188,69l200,79l200,150l200,150xe" fillcolor="black" stroked="f" o:allowincell="f" style="position:absolute;left:6416;top:2456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8,1167" path="m1558,292l1546,297l1534,304l1524,311l1513,318l1501,323l1489,330l1479,337l1467,344l1458,349l1446,356l1436,364l1427,371l1413,387l1403,402l1382,435l1367,466l1356,492l1348,516l1339,535l1334,551l1327,568l1320,587l1310,604l1301,620l1284,637l1268,661l1246,685l1218,711l1184,744l1144,780l1137,784l1130,794l1120,806l1111,823l1099,839l1087,853l1077,870l1070,884l1072,896l1077,906l1082,915l1087,925l1096,941l1111,958l1122,972l1139,989l1146,996l1156,1006l1165,1013l1177,1022l1087,1125l1072,1110l1058,1101l1044,1086l1032,1075l1018,1063l1003,1051l989,1039l977,1029l961,1018l946,1006l932,996l920,984l904,975l887,965l873,956l858,949l837,951l818,958l794,960l773,965l749,965l725,970l699,975l680,982l654,989l632,1001l611,1015l592,1037l575,1060l561,1086l549,1120l540,1160l425,1167l418,1072l356,984l366,987l383,994l390,998l399,1001l411,1006l421,1008l430,1010l440,1013l449,1010l459,1010l471,1003l478,991l361,896l452,906l483,884l473,872l466,863l456,851l447,842l437,832l425,820l416,811l404,801l392,792l380,782l366,773l356,765l342,758l330,751l318,746l306,742l383,730l385,708l390,689l387,675l387,666l380,651l378,637l373,630l373,620l373,608l380,597l387,575l399,551l418,523l440,490l430,480l414,468l402,461l390,454l378,447l366,440l352,430l340,423l330,418l321,413l304,404l302,402l271,447l252,487l235,523l226,556l218,582l216,606l216,625l221,644l226,658l230,670l238,680l247,689l259,701l264,711l180,792l0,754l12,744l28,735l45,723l61,711l76,696l90,685l102,670l111,656l0,637l4,630l12,625l19,618l31,613l42,604l54,597l69,589l83,582l92,570l104,563l116,556l128,549l142,535l149,525l4,504l12,499l23,497l33,490l45,487l57,482l71,475l85,471l97,468l111,461l123,456l135,449l149,442l159,437l171,432l178,428l185,423l192,402l199,383l211,366l226,354l238,344l252,340l271,335l287,335l304,335l321,337l337,342l356,347l371,352l390,361l404,368l418,375l423,375l425,375l425,368l425,356l423,342l418,323l416,311l414,302l411,287l409,276l421,287l435,302l447,318l461,335l475,349l490,361l506,366l525,366l518,254l528,266l540,283l547,292l556,302l563,314l571,323l585,342l601,354l611,359l621,354l647,249l711,340l716,328l723,318l732,304l739,290l747,276l754,264l758,256l763,254l799,323l813,325l830,335l846,342l861,359l875,373l892,390l906,409l920,430l930,447l939,466l951,482l961,499l968,511l975,523l980,530l987,535l980,549l977,563l970,575l965,589l954,601l946,611l935,623l925,635l913,644l901,654l889,663l880,673l866,682l851,692l842,704l832,715l737,737l725,730l713,727l704,720l692,715l680,706l670,696l659,689l649,680l640,668l628,656l618,647l611,637l601,627l597,618l592,611l587,604l725,647l711,637l694,625l680,616l666,604l651,589l642,578l632,563l632,547l758,611l766,604l770,597l766,580l758,563l754,554l749,544l744,535l742,528l739,513l742,504l825,563l885,520l873,501l856,482l846,473l835,463l825,454l816,444l804,435l792,425l782,416l773,409l754,394l742,383l418,637l461,668l492,625l487,758l540,689l552,784l616,742l621,823l685,775l673,875l716,839l728,830l744,825l758,818l773,813l789,808l806,803l820,799l839,796l851,789l868,784l882,775l896,768l908,758l923,749l932,737l944,725l923,818l980,858l987,853l999,842l1003,832l1011,825l1015,813l1025,803l1030,792l1037,782l1042,770l1049,763l1056,751l1058,746l1023,715l1034,711l1051,706l1065,699l1082,692l1094,682l1106,670l1115,658l1122,647l1075,616l1139,551l1049,535l1127,461l1039,418l1118,354l1023,323l1087,254l987,228l1032,185l1034,176l1032,168l1020,164l1006,161l996,159l987,157l975,157l965,157l954,154l939,154l927,157l918,159l949,116l939,107l930,100l915,95l901,92l885,85l866,83l846,80l830,80l808,76l789,76l768,76l751,76l735,76l720,76l709,78l699,80l659,21l725,7l789,0l846,0l901,7l949,16l992,33l1032,54l1070,83l1101,114l1127,149l1153,188l1175,233l1194,278l1208,328l1222,378l1234,435l1251,423l1268,409l1287,394l1303,383l1320,364l1337,347l1353,328l1372,311l1389,292l1408,273l1427,254l1446,240l1467,221l1486,207l1508,195l1532,185l1558,292l1558,292xe" fillcolor="black" stroked="f" o:allowincell="f" style="position:absolute;left:6402;top:1959;width:311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145" path="m197,145l14,116l0,0l171,78l181,83l188,92l195,104l197,116l197,123l197,135l197,140l197,145l197,145xe" fillcolor="black" stroked="f" o:allowincell="f" style="position:absolute;left:6413;top:2425;width:3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145" path="m224,145l207,143l191,143l179,140l164,140l148,136l133,133l119,129l107,126l91,121l79,119l64,112l53,110l38,105l26,100l12,95l0,93l5,0l217,102l219,110l221,119l221,133l224,145l224,145xe" fillcolor="black" stroked="f" o:allowincell="f" style="position:absolute;left:6411;top:2394;width:43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148" path="m202,148l0,86l0,0l202,81l202,148l202,148xe" fillcolor="black" stroked="f" o:allowincell="f" style="position:absolute;left:6413;top:2367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00" path="m200,95l190,95l181,98l166,98l154,100l140,98l128,98l114,95l100,95l83,90l69,88l55,83l43,81l31,76l19,74l7,71l0,69l7,0l17,0l28,5l40,7l55,10l64,12l76,14l88,17l102,21l114,26l128,29l138,33l152,38l162,40l176,45l188,48l200,55l200,95l200,95xe" fillcolor="black" stroked="f" o:allowincell="f" style="position:absolute;left:6415;top:2339;width:3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128" path="m195,128l0,90l0,0l9,2l23,7l38,9l49,14l64,16l78,21l90,23l104,28l114,33l128,35l137,40l152,45l164,50l176,54l187,61l199,69l195,128l195,128xe" fillcolor="black" stroked="f" o:allowincell="f" style="position:absolute;left:6418;top:2309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149" path="m221,149l205,147l190,145l176,140l162,140l148,135l133,133l119,128l105,126l88,121l76,116l62,111l48,107l33,102l22,97l10,90l0,85l5,0l231,85l221,149l221,149xe" fillcolor="black" stroked="f" o:allowincell="f" style="position:absolute;left:6421;top:2276;width:4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3,2390" path="m1758,963l1689,961l1625,959l1556,956l1492,954l1423,949l1356,944l1289,937l1225,932l1156,921l1092,911l1025,902l961,892l895,880l828,868l764,854l700,842l690,863l707,878l730,894l754,911l785,925l816,940l852,954l890,966l928,980l964,989l1002,999l1037,1009l1071,1018l1102,1025l1130,1032l1156,1039l1180,1044l1175,1127l1163,1125l1149,1120l1123,1116l1097,1111l1063,1101l1030,1092l992,1085l956,1077l921,1066l883,1058l849,1051l823,1044l795,1039l778,1037l766,1032l764,1032l778,1097l799,1106l823,1113l845,1123l868,1132l890,1139l916,1149l937,1158l964,1165l985,1173l1009,1180l1033,1187l1056,1196l1080,1201l1104,1208l1130,1215l1154,1223l1156,1232l1156,1242l1159,1253l1161,1268l1161,1282l1163,1296l1163,1311l1171,1325l1137,1318l1109,1311l1078,1303l1049,1296l1018,1287l990,1280l959,1270l930,1263l899,1253l868,1244l840,1234l809,1227l778,1218l749,1211l719,1201l690,1196l666,1213l700,1261l728,1270l757,1282l785,1294l816,1306l842,1315l873,1327l902,1341l930,1353l959,1361l990,1372l1016,1382l1047,1391l1075,1399l1104,1408l1132,1415l1163,1425l1159,1525l1123,1517l1085,1508l1049,1498l1011,1489l975,1477l937,1465l902,1451l864,1437l826,1422l790,1408l752,1391l716,1377l678,1361l642,1349l609,1334l576,1325l597,1403l628,1422l661,1441l695,1458l728,1477l761,1494l795,1508l830,1525l868,1541l904,1556l937,1570l973,1586l1009,1603l1044,1615l1083,1632l1116,1648l1154,1663l1156,1670l1156,1682l1156,1696l1156,1710l1156,1724l1154,1741l1154,1753l1154,1762l1104,1751l1061,1736l1018,1722l980,1710l942,1693l904,1677l868,1663l837,1646l804,1629l773,1610l742,1594l714,1577l683,1560l654,1541l626,1525l597,1508l592,1508l590,1541l597,1572l614,1603l642,1632l673,1660l711,1689l754,1715l802,1741l849,1762l899,1786l947,1805l997,1827l1040,1843l1083,1858l1116,1872l1149,1886l1149,1965l1128,1957l1104,1950l1071,1941l1037,1931l999,1917l959,1905l918,1891l878,1879l835,1865l799,1855l764,1843l733,1839l704,1831l685,1831l669,1831l666,1839l683,1850l709,1867l735,1884l766,1903l797,1919l833,1938l868,1957l906,1976l942,1995l978,2012l1011,2026l1044,2043l1075,2053l1102,2064l1123,2072l1142,2076l1137,2179l1121,2171l1099,2162l1071,2152l1037,2138l997,2119l956,2105l911,2086l868,2072l826,2053l783,2038l742,2022l709,2012l680,2000l657,1995l640,1993l635,1998l645,2029l673,2045l702,2060l733,2076l764,2093l795,2110l823,2126l857,2141l887,2157l916,2171l947,2186l975,2200l1009,2217l1037,2231l1071,2248l1102,2262l1132,2278l1137,2390l1104,2381l1073,2374l1042,2362l1011,2355l983,2340l954,2331l923,2319l897,2307l866,2293l837,2278l809,2264l783,2252l752,2236l723,2221l695,2207l666,2193l661,2202l666,2212l671,2221l676,2231l571,2205l562,2150l552,2098l543,2041l533,1986l521,1931l514,1874l502,1817l495,1762l483,1705l476,1651l466,1596l457,1541l447,1489l440,1439l431,1389l424,1341l419,1320l409,1287l395,1242l378,1189l357,1125l338,1058l314,989l295,918l271,844l250,778l229,716l214,661l198,611l188,576l181,557l181,550l155,523l136,502l114,478l100,454l81,431l69,407l57,385l48,362l36,338l29,314l22,288l14,262l10,231l5,202l0,171l0,140l48,140l48,162l48,183l48,207l55,228l60,252l67,276l74,300l83,324l93,345l105,366l114,385l131,407l145,423l162,443l181,454l200,471l186,407l229,438l255,416l238,404l224,395l212,381l200,369l190,355l181,338l174,321l169,307l174,302l179,307l183,314l195,328l202,340l219,357l226,362l236,369l248,374l259,381l248,364l236,347l226,328l217,312l207,290l200,269l195,247l190,226l186,200l181,179l181,152l181,133l181,110l181,88l186,67l190,52l317,0l309,10l305,19l300,33l295,45l288,60l283,74l278,88l276,105l274,119l274,133l271,145l276,162l276,174l281,188l288,202l302,217l317,110l326,112l336,119l345,131l355,145l364,159l374,174l378,183l386,195l428,212l426,200l424,186l421,176l421,167l416,152l416,140l414,131l414,119l412,107l409,95l409,83l409,74l409,62l409,52l409,41l412,31l416,36l421,45l428,52l435,64l440,74l445,83l450,93l455,102l466,119l481,133l488,140l495,145l507,148l519,152l509,100l512,102l528,119l535,126l545,138l557,148l569,159l578,167l590,174l597,179l607,183l609,181l616,179l614,174l614,162l576,57l609,52l609,55l612,64l616,74l623,88l628,100l633,117l638,133l645,152l650,167l654,181l661,195l666,209l669,221l676,228l678,233l683,238l683,231l683,226l685,217l688,207l690,198l690,186l692,176l695,167l695,157l700,145l700,138l702,133l707,121l709,119l716,126l728,138l740,152l757,167l769,181l780,198l790,212l795,221l776,236l759,252l740,269l723,288l711,297l702,307l692,319l685,328l678,338l673,347l669,359l666,369l695,385l790,295l790,312l790,328l790,345l790,362l788,378l785,397l783,414l783,433l780,450l778,466l776,483l773,502l769,519l769,535l764,554l764,571l909,588l842,347l864,338l868,343l876,355l887,369l902,385l914,402l928,421l942,443l959,466l973,485l987,504l999,523l1014,540l1023,552l1035,561l1042,569l1049,571l1056,566l1066,561l1078,557l1094,550l1109,540l1128,530l1142,521l1163,511l1178,502l1194,490l1209,481l1223,469l1232,459l1242,450l1247,443l1249,438l1197,307l1216,286l1230,300l1244,314l1256,333l1270,355l1278,374l1289,395l1297,414l1304,435l1308,454l1313,476l1316,492l1318,511l1316,526l1313,540l1308,550l1304,561l1297,561l1289,566l1282,569l1273,576l1263,583l1251,588l1242,595l1232,602l1223,609l1213,616l1204,623l1201,628l1197,640l1206,649l1470,649l1477,730l1444,733l1411,737l1375,737l1339,737l1301,737l1263,735l1225,733l1190,730l1149,726l1109,721l1073,716l1037,711l999,706l966,702l935,697l904,692l904,699l911,709l923,716l940,723l959,730l980,737l1004,745l1030,752l1056,756l1083,764l1106,768l1132,775l1154,780l1175,787l1190,792l1206,799l1194,797l1182,797l1163,797l1149,797l1130,792l1109,790l1090,787l1071,787l1049,783l1033,783l1016,783l1002,783l987,783l975,787l968,792l968,799l1002,809l1037,816l1075,823l1111,828l1149,830l1185,830l1223,830l1263,833l1297,833l1335,833l1370,835l1406,840l1437,844l1470,852l1501,859l1530,873l1404,878l1399,885l1401,894l1404,902l1408,911l1763,916l1758,963l1758,963xe" fillcolor="black" stroked="f" o:allowincell="f" style="position:absolute;left:6169;top:2074;width:352;height:3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129" path="m230,129l0,86l12,0l23,0l38,3l52,5l66,8l81,10l97,15l111,17l126,22l140,27l154,29l169,36l185,41l197,46l211,50l226,55l238,65l230,129l230,129xe" fillcolor="black" stroked="f" o:allowincell="f" style="position:absolute;left:6423;top:2249;width:4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104" path="m233,104l216,102l200,99l185,99l171,99l154,97l140,95l126,95l114,95l97,90l81,90l66,88l52,88l40,83l26,80l12,80l0,78l9,0l233,40l233,104l233,104xe" fillcolor="black" stroked="f" o:allowincell="f" style="position:absolute;left:6431;top:2222;width:4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7" path="m5,17l3,7l0,0l3,7l5,17l5,17xe" fillcolor="white" stroked="f" o:allowincell="f" style="position:absolute;left:6467;top:2115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6,999" path="m1896,73l1856,76l1810,85l1753,95l1691,112l1625,128l1556,152l1485,173l1413,200l1342,228l1278,257l1213,288l1159,321l1109,352l1073,385l1047,418l1033,454l1030,459l1030,471l1030,487l1033,506l1033,525l1037,549l1037,573l1044,599l1044,623l1049,649l1049,670l1056,694l1056,713l1061,730l1063,744l1071,756l942,763l926,697l902,701l878,706l857,711l835,718l811,723l790,732l769,739l749,751l728,758l707,768l685,777l666,789l645,801l626,811l607,825l588,837l623,911l583,915l545,799l547,796l554,792l564,785l581,777l595,763l616,754l635,742l659,730l680,716l702,701l723,687l747,678l764,666l783,656l795,649l809,644l676,666l678,663l683,659l692,654l702,649l711,644l723,637l735,630l747,623l757,613l766,604l773,597l780,590l785,578l778,571l609,613l726,518l726,487l666,499l614,521l566,544l523,575l483,609l450,647l416,682l388,723l359,756l336,794l309,825l286,856l262,877l236,899l209,911l186,915l183,901l186,889l188,873l195,858l198,844l205,827l209,811l219,796l224,782l229,766l233,751l238,742l240,730l240,720l240,711l238,708l226,718l214,732l202,744l193,758l181,773l174,789l164,804l160,820l174,697l164,708l152,720l138,730l126,739l119,751l112,766l105,782l100,796l93,813l86,830l81,846l74,865l69,882l64,899l60,918l55,934l50,951l48,965l48,982l48,999l0,989l10,906l33,830l62,758l105,697l152,637l207,585l267,540l333,499l400,461l474,435l550,409l626,392l702,378l780,368l857,366l930,368l933,335l956,302l992,269l1044,235l1106,204l1178,173l1256,147l1339,121l1423,95l1506,73l1589,52l1665,35l1734,19l1796,9l1844,2l1879,0l1877,5l1877,14l1877,26l1884,40l1887,50l1891,59l1894,66l1896,73l1896,73xe" fillcolor="black" stroked="f" o:allowincell="f" style="position:absolute;left:6169;top:1960;width:379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8,551" path="m526,392l531,397l516,406l505,418l493,428l481,437l471,447l459,459l450,466l438,478l426,485l417,494l405,504l393,513l381,523l371,532l359,540l350,551l333,540l329,530l326,518l326,509l326,499l326,490l326,478l329,468l333,459l333,447l338,437l340,425l345,418l348,406l352,397l355,390l359,383l340,368l326,359l310,349l293,344l279,337l264,330l250,328l236,325l219,321l205,318l191,316l176,314l160,311l143,306l126,302l112,297l79,330l5,242l0,128l69,211l117,197l119,183l119,171l119,157l119,142l114,130l114,116l112,104l112,97l119,100l129,111l138,126l150,145l160,164l172,180l179,195l191,207l231,237l229,223l226,207l226,190l226,176l226,161l226,147l229,130l231,116l241,135l252,152l262,171l276,188l286,204l298,223l300,230l305,242l310,252l312,264l317,271l329,271l343,266l355,264l345,249l338,233l329,216l319,202l310,183l300,168l293,149l286,135l276,116l269,97l260,81l252,64l245,47l241,28l236,14l231,0l359,4l407,185l531,216l619,159l678,180l671,197l664,211l652,223l645,237l633,249l619,261l607,273l597,285l583,297l571,306l559,318l550,330l540,344l533,359l526,373l526,392l526,392xe" fillcolor="black" stroked="f" o:allowincell="f" style="position:absolute;left:6310;top:2061;width:135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0,1160" path="m326,397l737,164l961,214l975,112l1182,176l1163,38l1320,74l1308,0l1415,43l1522,271l1570,435l1470,349l1501,568l1320,328l1356,568l1203,323l1203,568l992,387l1013,599l811,435l854,630l675,556l728,775l530,621l587,806l457,775l487,896l276,813l314,980l107,906l266,1160l0,865l207,642l326,397l326,397xe" fillcolor="white" stroked="f" o:allowincell="f" style="position:absolute;left:6624;top:1962;width:314;height:1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4,457" path="m307,17l424,79l412,0l554,193l428,207l476,293l281,286l321,328l217,340l238,374l131,388l164,457l0,328l181,324l79,171l269,250l207,79l412,181l307,17l307,17xe" fillcolor="white" stroked="f" o:allowincell="f" style="position:absolute;left:6821;top:2087;width:110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1,416" path="m0,330l248,149l619,42l935,0l1002,68l1076,171l1102,292l1111,404l926,187l809,118l790,171l671,102l683,187l567,118l571,202l462,140l471,235l276,218l222,313l0,416l0,330l0,330xe" fillcolor="white" stroked="f" o:allowincell="f" style="position:absolute;left:6385;top:1972;width:22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4,276" path="m250,0l0,181l26,245l124,276l48,181l124,171l145,97l214,133l245,43l328,102l354,81l250,0l250,0xe" fillcolor="white" stroked="f" o:allowincell="f" style="position:absolute;left:6500;top:2017;width:70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3,393" path="m0,43l57,355l131,367l281,314l376,393l473,302l328,203l250,281l47,224l100,143l31,79l100,0l0,43l0,43xe" fillcolor="white" stroked="f" o:allowincell="f" style="position:absolute;left:6387;top:2035;width:93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248" path="m66,0l0,148l61,248l107,243l116,19l66,0l66,0xe" fillcolor="white" stroked="f" o:allowincell="f" style="position:absolute;left:6451;top:2022;width:2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9,229" path="m286,0l195,105l5,181l0,224l179,164l259,91l255,229l307,198l295,91l359,57l286,0l286,0xe" fillcolor="white" stroked="f" o:allowincell="f" style="position:absolute;left:6543;top:2041;width:71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9,378" path="m0,128l76,48l275,0l589,264l589,378l547,302l516,352l468,250l409,331l404,150l102,102l135,224l61,331l71,181l11,207l0,128l0,128xe" fillcolor="white" stroked="f" o:allowincell="f" style="position:absolute;left:6516;top:2093;width:117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0,249" path="m0,119l271,0l290,171l185,71l171,176l71,114l57,249l0,119l0,119xe" fillcolor="white" stroked="f" o:allowincell="f" style="position:absolute;left:6293;top:2059;width:57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7,428" path="m102,0l0,69l74,205l102,324l38,424l207,428l107,153l102,0l102,0xe" fillcolor="white" stroked="f" o:allowincell="f" style="position:absolute;left:6420;top:2101;width:40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7,338" path="m47,0l259,69l221,178l259,254l321,264l416,157l447,238l280,338l99,62l52,126l104,328l47,316l52,62l0,78l47,0l47,0xe" fillcolor="white" stroked="f" o:allowincell="f" style="position:absolute;left:6323;top:2104;width:88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1,224" path="m114,110l207,79l311,126l190,224l0,83l83,0l52,83l114,110l114,110xe" fillcolor="white" stroked="f" o:allowincell="f" style="position:absolute;left:6220;top:2568;width:61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0,442" path="m0,133l126,71l280,0l390,76l490,197l433,192l454,275l359,266l385,378l295,323l295,442l238,378l368,214l295,192l321,97l221,140l204,59l140,114l0,133l0,133xe" fillcolor="white" stroked="f" o:allowincell="f" style="position:absolute;left:6262;top:2541;width:97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1,530" path="m176,356l326,468l331,366l404,411l404,314l504,378l440,425l326,478l150,530l90,442l155,345l0,330l138,292l33,171l197,202l150,102l276,128l250,38l462,16l607,0l590,38l668,43l616,109l721,157l616,188l478,73l378,81l281,183l176,356l176,356xe" fillcolor="white" stroked="f" o:allowincell="f" style="position:absolute;left:6032;top:2461;width:143;height: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0,388" path="m307,0l343,141l221,250l0,350l26,388l48,329l100,376l121,302l167,345l179,293l238,302l374,176l390,22l307,0l307,0xe" fillcolor="white" stroked="f" o:allowincell="f" style="position:absolute;left:6102;top:2496;width:77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197" path="m0,0l64,73l160,107l255,119l302,164l160,197l148,111l69,192l55,90l5,119l26,52l0,0l0,0xe" fillcolor="white" stroked="f" o:allowincell="f" style="position:absolute;left:6026;top:2537;width:59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70,499" path="m7,369l430,361l1018,281l1479,150l1734,0l1596,155l1770,97l1691,193l1299,328l908,435l347,499l499,447l202,409l0,416l7,369l7,369xe" fillcolor="#ffe6bf" stroked="f" o:allowincell="f" style="position:absolute;left:6413;top:2129;width:354;height:67;mso-wrap-style:none;v-text-anchor:middle">
                    <v:fill o:detectmouseclick="t" type="solid" color2="#001940"/>
                    <v:stroke color="#3465a4" joinstyle="round" endcap="flat"/>
                    <w10:wrap type="none"/>
                  </v:shape>
                  <v:shape id="shape_0" coordsize="1775,1065" path="m0,0l483,78l906,73l892,233l1023,123l1044,280l1204,107l1230,297l1347,116l1387,259l1568,31l1775,5l1494,285l1708,238l1427,535l1713,445l1294,811l1687,728l1347,1065l578,1039l107,854l626,965l611,827l145,663l642,742l654,582l186,478l699,509l685,366l171,254l699,297l695,142l374,112l0,0l0,0xe" fillcolor="#ffe6bf" stroked="f" o:allowincell="f" style="position:absolute;left:6351;top:2201;width:355;height:146;mso-wrap-style:none;v-text-anchor:middle">
                    <v:fill o:detectmouseclick="t" type="solid" color2="#001940"/>
                    <v:stroke color="#3465a4" joinstyle="round" endcap="flat"/>
                    <w10:wrap type="none"/>
                  </v:shape>
                  <v:shape id="shape_0" coordsize="1503,1273" path="m459,27l459,131l390,148l21,84l459,281l433,419l21,281l459,509l433,595l0,493l433,709l433,838l95,759l459,916l454,1045l147,968l459,1123l502,1256l635,1273l649,1104l723,1213l756,1123l842,1204l873,1066l1016,1235l1360,1123l1075,1144l1325,1009l1158,1004l1470,759l1180,823l1275,695l1503,500l1144,583l1477,303l1144,386l1498,48l1206,69l1032,0l459,27l459,27xe" fillcolor="#ffe6bf" stroked="f" o:allowincell="f" style="position:absolute;left:6375;top:2338;width:300;height:174;mso-wrap-style:none;v-text-anchor:middle">
                    <v:fill o:detectmouseclick="t" type="solid" color2="#001940"/>
                    <v:stroke color="#3465a4" joinstyle="round" endcap="flat"/>
                    <w10:wrap type="none"/>
                  </v:shape>
                  <v:shape id="shape_0" coordsize="957,335" path="m0,0l440,133l709,117l671,181l957,202l804,288l916,302l716,335l709,221l567,323l540,195l369,297l260,319l317,271l217,254l440,228l376,186l0,0l0,0xe" fillcolor="#ffe6bf" stroked="f" o:allowincell="f" style="position:absolute;left:6385;top:2517;width:191;height:45;mso-wrap-style:none;v-text-anchor:middle">
                    <v:fill o:detectmouseclick="t" type="solid" color2="#001940"/>
                    <v:stroke color="#3465a4" joinstyle="round" endcap="flat"/>
                    <w10:wrap type="none"/>
                  </v:shape>
                  <v:shape id="shape_0" coordsize="435,347" path="m314,0l171,97l0,135l188,128l88,235l43,347l154,266l214,171l276,209l302,119l357,161l435,92l347,97l395,28l276,76l314,0l314,0xe" fillcolor="#ffe6bf" stroked="f" o:allowincell="f" style="position:absolute;left:6624;top:2503;width:86;height:46;mso-wrap-style:none;v-text-anchor:middle">
                    <v:fill o:detectmouseclick="t" type="solid" color2="#001940"/>
                    <v:stroke color="#3465a4" joinstyle="round" endcap="flat"/>
                    <w10:wrap type="none"/>
                  </v:shape>
                  <v:shape id="shape_0" coordsize="112,459" path="m62,459l0,285l5,121l47,0l52,105l95,48l66,164l112,333l62,302l95,433l62,459l62,459xe" fillcolor="#ffe6bf" stroked="f" o:allowincell="f" style="position:absolute;left:6184;top:2066;width:21;height:62;mso-wrap-style:none;v-text-anchor:middle">
                    <v:fill o:detectmouseclick="t" type="solid" color2="#001940"/>
                    <v:stroke color="#3465a4" joinstyle="round" endcap="flat"/>
                    <w10:wrap type="none"/>
                  </v:shape>
                  <v:shape id="shape_0" coordsize="950,129" path="m950,12l124,34l0,0l188,86l569,129l950,12l950,12xe" fillcolor="#fff5db" stroked="f" o:allowincell="f" style="position:absolute;left:6469;top:2244;width:189;height:16;mso-wrap-style:none;v-text-anchor:middle">
                    <v:fill o:detectmouseclick="t" type="solid" color2="#000a24"/>
                    <v:stroke color="#3465a4" joinstyle="round" endcap="flat"/>
                    <w10:wrap type="none"/>
                  </v:shape>
                  <v:shape id="shape_0" coordsize="895,202" path="m895,0l600,117l0,26l245,198l521,202l730,150l895,0l895,0xe" fillcolor="#fff5db" stroked="f" o:allowincell="f" style="position:absolute;left:6480;top:2274;width:178;height:26;mso-wrap-style:none;v-text-anchor:middle">
                    <v:fill o:detectmouseclick="t" type="solid" color2="#000a24"/>
                    <v:stroke color="#3465a4" joinstyle="round" endcap="flat"/>
                    <w10:wrap type="none"/>
                  </v:shape>
                  <v:shape id="shape_0" coordsize="828,207" path="m828,0l552,107l0,17l126,188l402,207l626,188l828,0l828,0xe" fillcolor="#fff5db" stroked="f" o:allowincell="f" style="position:absolute;left:6480;top:2314;width:165;height:27;mso-wrap-style:none;v-text-anchor:middle">
                    <v:fill o:detectmouseclick="t" type="solid" color2="#000a24"/>
                    <v:stroke color="#3465a4" joinstyle="round" endcap="flat"/>
                    <w10:wrap type="none"/>
                  </v:shape>
                  <v:shape id="shape_0" coordsize="980,219" path="m980,0l518,119l185,124l0,76l247,207l506,219l787,193l980,0l980,0xe" fillcolor="#fff5db" stroked="f" o:allowincell="f" style="position:absolute;left:6451;top:2352;width:195;height:29;mso-wrap-style:none;v-text-anchor:middle">
                    <v:fill o:detectmouseclick="t" type="solid" color2="#000a24"/>
                    <v:stroke color="#3465a4" joinstyle="round" endcap="flat"/>
                    <w10:wrap type="none"/>
                  </v:shape>
                  <v:shape id="shape_0" coordsize="795,171" path="m795,0l222,97l0,62l226,166l450,171l614,119l795,0l795,0xe" fillcolor="#fff5db" stroked="f" o:allowincell="f" style="position:absolute;left:6466;top:2395;width:158;height:22;mso-wrap-style:none;v-text-anchor:middle">
                    <v:fill o:detectmouseclick="t" type="solid" color2="#000a24"/>
                    <v:stroke color="#3465a4" joinstyle="round" endcap="flat"/>
                    <w10:wrap type="none"/>
                  </v:shape>
                  <v:shape id="shape_0" coordsize="800,241" path="m800,0l455,145l0,138l174,233l481,241l645,219l800,0l800,0xe" fillcolor="#fff5db" stroked="f" o:allowincell="f" style="position:absolute;left:6473;top:2422;width:159;height:32;mso-wrap-style:none;v-text-anchor:middle">
                    <v:fill o:detectmouseclick="t" type="solid" color2="#000a24"/>
                    <v:stroke color="#3465a4" joinstyle="round" endcap="flat"/>
                    <w10:wrap type="none"/>
                  </v:shape>
                  <v:shape id="shape_0" coordsize="661,159" path="m661,0l254,26l0,31l47,159l200,76l318,119l471,97l521,133l661,0l661,0xe" fillcolor="#fff5db" stroked="f" o:allowincell="f" style="position:absolute;left:6476;top:2467;width:131;height:20;mso-wrap-style:none;v-text-anchor:middle">
                    <v:fill o:detectmouseclick="t" type="solid" color2="#000a24"/>
                    <v:stroke color="#3465a4" joinstyle="round" endcap="flat"/>
                    <w10:wrap type="none"/>
                  </v:shape>
                  <v:shape id="shape_0" coordsize="423,1919" path="m259,40l85,544l26,1018l0,1622l0,1893l76,1919l90,1217l128,704l223,269l423,0l285,140l259,40l259,40xe" fillcolor="#fff5db" stroked="f" o:allowincell="f" style="position:absolute;left:6565;top:2225;width:83;height:264;mso-wrap-style:none;v-text-anchor:middle">
                    <v:fill o:detectmouseclick="t" type="solid" color2="#000a24"/>
                    <v:stroke color="#3465a4" joinstyle="round" endcap="flat"/>
                    <w10:wrap type="none"/>
                  </v:shape>
                  <v:shape id="shape_0" coordsize="134,1965" path="m0,0l5,583l53,1166l43,1596l39,1939l129,1965l134,1297l124,605l69,5l0,0l0,0xe" fillcolor="#fff5db" stroked="f" o:allowincell="f" style="position:absolute;left:6505;top:2218;width:25;height:270;mso-wrap-style:none;v-text-anchor:middle">
                    <v:fill o:detectmouseclick="t" type="solid" color2="#000a24"/>
                    <v:stroke color="#3465a4" joinstyle="round" endcap="flat"/>
                    <w10:wrap type="none"/>
                  </v:shape>
                  <v:shape id="shape_0" coordsize="1090,269" path="m1090,48l704,202l212,269l0,255l435,195l847,110l1085,0l1090,48l1090,48xe" fillcolor="#fff5db" stroked="f" o:allowincell="f" style="position:absolute;left:6508;top:2148;width:217;height:36;mso-wrap-style:none;v-text-anchor:middle">
                    <v:fill o:detectmouseclick="t" type="solid" color2="#000a24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47;top:2369;width:109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de-AT" w:eastAsia="ja-JP" w:bidi="ar-SA"/>
                          </w:rPr>
                          <w:t>der St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2462;width:109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de-AT" w:eastAsia="ja-JP" w:bidi="ar-SA"/>
                          </w:rPr>
                          <w:t>die Pfei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752;width:125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de-AT" w:eastAsia="ja-JP" w:bidi="ar-SA"/>
                          </w:rPr>
                          <w:t>der Abf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1072;width:109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Arial Unicode MS" w:cs="Times New Roman"/>
                            <w:color w:val="auto"/>
                            <w:lang w:val="de-AT" w:eastAsia="ja-JP" w:bidi="ar-SA"/>
                          </w:rPr>
                          <w:t>die Br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0;top:360;width:3779;height:2879;mso-wrap-style:none;v-text-anchor:middle">
                  <v:fill o:detectmouseclick="t" on="false"/>
                  <v:stroke color="gray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Optimist oder Pessimist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agen Sie </w:t>
      </w:r>
      <w:r>
        <w:rPr>
          <w:rFonts w:cs="Arial" w:ascii="Arial" w:hAnsi="Arial"/>
          <w:sz w:val="28"/>
          <w:szCs w:val="28"/>
          <w:u w:val="single"/>
        </w:rPr>
        <w:t>häufig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Das Leben _____ (sein) ein Trauerspiel!“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n ______ (sein) Sie ein Pessimist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ch _____ (sein) ein Optimist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enn ich denke mir </w:t>
      </w:r>
      <w:r>
        <w:rPr>
          <w:rFonts w:cs="Arial" w:ascii="Arial" w:hAnsi="Arial"/>
          <w:sz w:val="28"/>
          <w:szCs w:val="28"/>
          <w:u w:val="single"/>
        </w:rPr>
        <w:t>oft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ch, wie ____ (sein) das Leben schön!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ber das Leben ist nicht </w:t>
      </w:r>
      <w:r>
        <w:rPr>
          <w:rFonts w:cs="Arial" w:ascii="Arial" w:hAnsi="Arial"/>
          <w:sz w:val="28"/>
          <w:szCs w:val="28"/>
          <w:u w:val="single"/>
        </w:rPr>
        <w:t>immer</w:t>
      </w:r>
      <w:r>
        <w:rPr>
          <w:rFonts w:cs="Arial" w:ascii="Arial" w:hAnsi="Arial"/>
          <w:sz w:val="28"/>
          <w:szCs w:val="28"/>
        </w:rPr>
        <w:t xml:space="preserve"> leicht, besonders wenn man alt _______ (werden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Mein Großvater zum Beispiel ist schon sehr alt und schwach  und er lebt im Altersheim. Er geht </w:t>
      </w:r>
      <w:r>
        <w:rPr>
          <w:rFonts w:cs="Arial" w:ascii="Arial" w:hAnsi="Arial"/>
          <w:sz w:val="28"/>
          <w:szCs w:val="28"/>
          <w:u w:val="single"/>
        </w:rPr>
        <w:t>nie</w:t>
      </w:r>
      <w:r>
        <w:rPr>
          <w:rFonts w:cs="Arial" w:ascii="Arial" w:hAnsi="Arial"/>
          <w:sz w:val="28"/>
          <w:szCs w:val="28"/>
        </w:rPr>
        <w:t xml:space="preserve"> spazieren und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 (essen) wenig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Er ________ (schlafen)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nge und fragt </w:t>
      </w:r>
      <w:r>
        <w:rPr>
          <w:rFonts w:cs="Arial" w:ascii="Arial" w:hAnsi="Arial"/>
          <w:sz w:val="28"/>
          <w:szCs w:val="28"/>
          <w:u w:val="single"/>
        </w:rPr>
        <w:t>immer</w:t>
      </w:r>
      <w:r>
        <w:rPr>
          <w:rFonts w:cs="Arial" w:ascii="Arial" w:hAnsi="Arial"/>
          <w:sz w:val="28"/>
          <w:szCs w:val="28"/>
        </w:rPr>
        <w:t>: „Welcher Tag ist heute?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Er _______ (lesen) kein Buch und keine Zeitung, denn er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 (sehen) schon schlech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Er _________  (sprechen) leise und ________ (geben) </w:t>
      </w:r>
      <w:r>
        <w:rPr>
          <w:rFonts w:cs="Arial" w:ascii="Arial" w:hAnsi="Arial"/>
          <w:sz w:val="28"/>
          <w:szCs w:val="28"/>
          <w:u w:val="single"/>
        </w:rPr>
        <w:t>manchmal</w:t>
      </w:r>
      <w:r>
        <w:rPr>
          <w:rFonts w:cs="Arial" w:ascii="Arial" w:hAnsi="Arial"/>
          <w:sz w:val="28"/>
          <w:szCs w:val="28"/>
        </w:rPr>
        <w:t xml:space="preserve"> komische Antworte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Zu mir sagt er </w:t>
      </w:r>
      <w:r>
        <w:rPr>
          <w:rFonts w:cs="Arial" w:ascii="Arial" w:hAnsi="Arial"/>
          <w:sz w:val="28"/>
          <w:szCs w:val="28"/>
          <w:u w:val="single"/>
        </w:rPr>
        <w:t>oft</w:t>
      </w:r>
      <w:r>
        <w:rPr>
          <w:rFonts w:cs="Arial" w:ascii="Arial" w:hAnsi="Arial"/>
          <w:sz w:val="28"/>
          <w:szCs w:val="28"/>
        </w:rPr>
        <w:t xml:space="preserve">: </w:t>
        <w:tab/>
        <w:t>„_________ (sprechen) etwas lauter!“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„________ (geben) mir bitte meine Brille!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„_________ (bringen) mir bitte meinen Stock!“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„_______ (sehen) mal unter das Bett, mei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Pfeife _________ (fallen) mir  </w:t>
      </w:r>
      <w:r>
        <w:rPr>
          <w:rFonts w:cs="Arial" w:ascii="Arial" w:hAnsi="Arial"/>
          <w:sz w:val="28"/>
          <w:szCs w:val="28"/>
          <w:u w:val="single"/>
        </w:rPr>
        <w:t>immer</w:t>
      </w:r>
      <w:r>
        <w:rPr>
          <w:rFonts w:cs="Arial" w:ascii="Arial" w:hAnsi="Arial"/>
          <w:sz w:val="28"/>
          <w:szCs w:val="28"/>
        </w:rPr>
        <w:t xml:space="preserve"> runter!“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_______ (helfen) mir mal auf die Beine!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Oder er fragt mich:</w:t>
        <w:tab/>
        <w:t>„_______ (laufen)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u für mich zur Trafik?“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„_______ (tragen) Du mir bitte den Abfall runter?“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„________ (fahren) Du für mich zur Apotheke?“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meine Frage:</w:t>
        <w:tab/>
        <w:t xml:space="preserve">„Was möchtest Du noch?“, antwortet er </w:t>
      </w:r>
      <w:r>
        <w:rPr>
          <w:rFonts w:cs="Arial" w:ascii="Arial" w:hAnsi="Arial"/>
          <w:sz w:val="28"/>
          <w:szCs w:val="28"/>
          <w:u w:val="single"/>
        </w:rPr>
        <w:t>meistens</w:t>
      </w:r>
      <w:r>
        <w:rPr>
          <w:rFonts w:cs="Arial" w:ascii="Arial" w:hAnsi="Arial"/>
          <w:sz w:val="28"/>
          <w:szCs w:val="28"/>
        </w:rPr>
        <w:t>:</w:t>
        <w:tab/>
        <w:tab/>
        <w:tab/>
        <w:tab/>
        <w:t xml:space="preserve">         „Du ______ (sein) ein liebes Mädchen, aber Du </w:t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sz w:val="28"/>
          <w:szCs w:val="28"/>
        </w:rPr>
        <w:t xml:space="preserve">besuchst  mich zu </w:t>
      </w:r>
      <w:r>
        <w:rPr>
          <w:rFonts w:cs="Arial" w:ascii="Arial" w:hAnsi="Arial"/>
          <w:sz w:val="28"/>
          <w:szCs w:val="28"/>
          <w:u w:val="single"/>
        </w:rPr>
        <w:t>selten</w:t>
      </w:r>
      <w:r>
        <w:rPr>
          <w:rFonts w:cs="Arial" w:ascii="Arial" w:hAnsi="Arial"/>
          <w:sz w:val="28"/>
          <w:szCs w:val="28"/>
        </w:rPr>
        <w:t xml:space="preserve">!“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3F3F3" w:val="clear"/>
      <w:ind w:right="360" w:hanging="0"/>
      <w:rPr/>
    </w:pPr>
    <w:r>
      <w:rPr/>
      <w:t>Kurzer Lesetext mit starken Verben / Imperativ / Zeit-Adverbie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4" w:color="808080" w:shadow="1"/>
      </w:pBdr>
      <w:shd w:fill="F3F3F3" w:val="clear"/>
      <w:rPr/>
    </w:pPr>
    <w:r>
      <w:rPr/>
      <w:t>Gramm LT – G2</w:t>
      <w:tab/>
      <w:tab/>
    </w:r>
    <w:r>
      <w:rPr>
        <w:sz w:val="16"/>
        <w:szCs w:val="16"/>
      </w:rPr>
      <w:t>JOM (ww.jo-ortner.at) DaF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13:00Z</dcterms:created>
  <dc:creator>Herb</dc:creator>
  <dc:description/>
  <cp:keywords/>
  <dc:language>en-US</dc:language>
  <cp:lastModifiedBy>Herb</cp:lastModifiedBy>
  <dcterms:modified xsi:type="dcterms:W3CDTF">2010-07-04T01:16:00Z</dcterms:modified>
  <cp:revision>7</cp:revision>
  <dc:subject/>
  <dc:title>Optimist oder Pessimist</dc:title>
</cp:coreProperties>
</file>