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Flucht aus der Innerlichkeit: Aber wohin?</w:t>
      </w:r>
    </w:p>
    <w:p>
      <w:pPr>
        <w:pStyle w:val="Normal"/>
        <w:spacing w:before="120" w:after="120"/>
        <w:jc w:val="center"/>
        <w:rPr>
          <w:rFonts w:ascii="Arial" w:hAnsi="Arial" w:cs="Arial"/>
          <w:b/>
          <w:b/>
        </w:rPr>
      </w:pPr>
      <w:r>
        <w:rPr>
          <w:rFonts w:cs="Arial" w:ascii="Arial" w:hAnsi="Arial"/>
          <w:b/>
        </w:rPr>
        <w:t>Zur Entwicklung der modernen Frauenliteratur in Österreich</w:t>
      </w:r>
    </w:p>
    <w:p>
      <w:pPr>
        <w:pStyle w:val="Normal"/>
        <w:spacing w:before="120" w:after="120"/>
        <w:jc w:val="center"/>
        <w:rPr>
          <w:rFonts w:ascii="Arial" w:hAnsi="Arial" w:cs="Arial"/>
          <w:sz w:val="22"/>
          <w:szCs w:val="22"/>
        </w:rPr>
      </w:pPr>
      <w:r>
        <w:rPr>
          <w:rFonts w:cs="Arial" w:ascii="Arial" w:hAnsi="Arial"/>
          <w:sz w:val="22"/>
          <w:szCs w:val="22"/>
        </w:rPr>
        <w:t>Johann Ortner, Sapporo 1988</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rPr>
        <w:t>„</w:t>
      </w:r>
      <w:r>
        <w:rPr>
          <w:rFonts w:cs="Arial" w:ascii="Arial" w:hAnsi="Arial"/>
        </w:rPr>
        <w:t xml:space="preserve">Frauenliteratur“, ursprünglich als Kampfansage, Aufbruch, als Gegenliteratur gemeint, ist heute in den Literaturbetrieb integriert, von der Literaturwissenschaft begrifflich, analytisch gezähmt, öffentlich subventioniert, dekodiert und konsumiert von denen, gegen die (oder das) sie sich wendete. </w:t>
      </w:r>
    </w:p>
    <w:p>
      <w:pPr>
        <w:pStyle w:val="Normal"/>
        <w:spacing w:before="120" w:after="120"/>
        <w:jc w:val="both"/>
        <w:rPr>
          <w:rFonts w:ascii="Arial" w:hAnsi="Arial" w:cs="Arial"/>
        </w:rPr>
      </w:pPr>
      <w:r>
        <w:rPr>
          <w:rFonts w:cs="Arial" w:ascii="Arial" w:hAnsi="Arial"/>
        </w:rPr>
        <w:t xml:space="preserve">Kann der Anspruch programmatischer Zielsetzungen, welcher den Begriff „Frauenliteratur“ zu mehr machen sollte als zu einem Aufkleber für Konsumenten – Kinderliteratur, Frauenliteratur, Reiseliteratur, … – an dem, was unter diesem Etikett an Texten hervorgebracht wurde, gerechtfertigt werden?  </w:t>
      </w:r>
    </w:p>
    <w:p>
      <w:pPr>
        <w:pStyle w:val="Normal"/>
        <w:spacing w:before="120" w:after="120"/>
        <w:jc w:val="both"/>
        <w:rPr/>
      </w:pPr>
      <w:r>
        <w:rPr>
          <w:rFonts w:cs="Arial" w:ascii="Arial" w:hAnsi="Arial"/>
        </w:rPr>
        <w:t xml:space="preserve">Die Antwort heißt: Nein! Frauenliteratur ist Literatur von weiblichen Autoren, d.h. eine unsinnige Abgrenzung, Propaganda. Dennoch wird jeder Kenner der Literatur von Autorinnen zugestehen, dass damit mehr, aber auch weniger getroffen wird als die Unterscheidung ‚Frauenliteratur – Männerliteratur’ erschließen kann.  </w:t>
      </w:r>
    </w:p>
    <w:p>
      <w:pPr>
        <w:pStyle w:val="Normal"/>
        <w:spacing w:before="120" w:after="120"/>
        <w:jc w:val="both"/>
        <w:rPr/>
      </w:pPr>
      <w:r>
        <w:rPr>
          <w:rFonts w:cs="Arial" w:ascii="Arial" w:hAnsi="Arial"/>
        </w:rPr>
        <w:t xml:space="preserve">Weil ohne Kenntnis der historischen und programmatischen Hintergründe nicht verständlich ist, warum und in welcher Weise Frauenliteratur eben „Frauenliteratur“ ist, will ich die wesentlichen Elemente, die die modernen Frauenliteratur in Österreich geprägt haben, kurz skizzieren, und zwar: die neue feministische Frauenbewegung; das von ihren Vertreterinnen vorgetragene Konzept einer spezifisch weiblichen Ästhetik; die von der 68-er Bewegung inspirierten kulturrevolutionären Anliegen; die Einflüsse der literarischen Avantgarde in Wein, sowie die Tradition der Frauenliteratur in Österreich. </w:t>
      </w:r>
    </w:p>
    <w:p>
      <w:pPr>
        <w:pStyle w:val="Normal"/>
        <w:spacing w:before="120" w:after="120"/>
        <w:jc w:val="both"/>
        <w:rPr/>
      </w:pPr>
      <w:r>
        <w:rPr>
          <w:rFonts w:cs="Arial" w:ascii="Arial" w:hAnsi="Arial"/>
        </w:rPr>
        <w:t>Im Gegensatz zur alten, praxisorientierten proletarischen und bürgerlich liberalen Frauenbewegung, die letztlich von einer „ausgleichenden Ergänzung von Mann und Frau“ ausging, ist die neue, feministische Frauenbewegung gekennzeichnet durch theoretischen Überhang, separatistisches Denken und revolutionär-utopische Tendenzen. Der neue Feminismus meint: „separate Organisierung des psychologischen Befreiungskampfes der Frau aus der Identifikation mit dem Mann“, sowie die daraus resultierende kulturrevolutionäre Beurteilungsweise von Problemen der Menschheit und der Gesellschaft durch die Frau. Die Idee des „Großen Protestes“ und der „Großen Verweigerung“ der 68-er Bewegung sowie Einflüsse verschiedener  Alternativszenen haben die neue Frauenbewegung ganz entscheidend geprägt. Gesellschaftstheoretische orientiert sich „frau“ vor allem an angloamerikanischen Feministinnen, deren Standpunkt ist: das Patriarchat ist älter als alle Klassengegensätze, - der Mann ist der Ur-Aggressor.</w:t>
      </w:r>
    </w:p>
    <w:p>
      <w:pPr>
        <w:pStyle w:val="Normal"/>
        <w:spacing w:before="120" w:after="120"/>
        <w:jc w:val="both"/>
        <w:rPr>
          <w:rFonts w:ascii="Arial" w:hAnsi="Arial" w:cs="Arial"/>
        </w:rPr>
      </w:pPr>
      <w:r>
        <w:rPr>
          <w:rFonts w:cs="Arial" w:ascii="Arial" w:hAnsi="Arial"/>
        </w:rPr>
        <w:t xml:space="preserve">Es gehe daher im die Abschaffung der männlichen Vorherrschaft, um die „Zerstörung des sexistischen, rassistischen, kapitalistischen, imperialistischen Systems“, sei es durch einen politisch verstandenen Lesbianismus, sei es in der Verkündigung von Terror und Gewalt mit dem paradoxen Endziel der „Vergasung aller Männer“. Die beiden Haupkonstituenten des Feminismus sind: Autonomie durch Befreiung von allen Fremddefinitionen und weibliche Sexualität als Ausgangspunkt eines neuen Selbstverständnisses. </w:t>
      </w:r>
    </w:p>
    <w:p>
      <w:pPr>
        <w:pStyle w:val="Normal"/>
        <w:spacing w:before="120" w:after="120"/>
        <w:jc w:val="both"/>
        <w:rPr/>
      </w:pPr>
      <w:r>
        <w:rPr>
          <w:rFonts w:cs="Arial" w:ascii="Arial" w:hAnsi="Arial"/>
        </w:rPr>
        <w:t xml:space="preserve">In den von französischen Psychoanalytikerinnen und Literaturwissenschaftlerinnen inspirierten Kunst-, Kultur- und Wissenschaftstheorien geht es darum, „die Solidarität zwischen Logozentrismus und Phallozentrismus“ aufzubrechen und beide zu bekämpfen durch ein Plädoyer für ein „wildes Denken“. Weil es der modernen Frauenbewegung nicht um die formale Gleichstellung von Mann und Frau geht, sondern um die Herausbildung einer neuen weibliche Identität, müsse man – um dieses Andere, die „neue Frau“ erscheinen zu lassen – auf „verschüttete Formen archaischen Denkens“, auf mystische, irrationale Strömungen in der abendländischen Philosophie zurückgreifen. </w:t>
      </w:r>
    </w:p>
    <w:p>
      <w:pPr>
        <w:pStyle w:val="Normal"/>
        <w:spacing w:before="120" w:after="120"/>
        <w:jc w:val="both"/>
        <w:rPr>
          <w:rFonts w:ascii="Arial" w:hAnsi="Arial" w:cs="Arial"/>
        </w:rPr>
      </w:pPr>
      <w:r>
        <w:rPr>
          <w:rFonts w:cs="Arial" w:ascii="Arial" w:hAnsi="Arial"/>
        </w:rPr>
        <w:t xml:space="preserve">Der Literatur komme im Prozess der Selbstfindung der Frau eine besondere Funktion zu; in ihr müsse die Frau sich von der „männlichen Brille“ befreien, den Zerrspiegel zerschlagen und die Außenwelt durch den fremden Blick der Frau neu entdecken. Alle Antworten auf die Frage „Gibt es eine weibliche Ästhetik?“ gehen von der Annahme aus, dass sich durch einen postulierten „Zusammenhang von Körper, Geschlecht und Sprache in den Texten von Frauen andere Strukturen, Rhythmen, Symbole einschreiben“, so dass von einer ursprünglich anderen Kreativität der Frau gesprochen werden könne. Um der Gefahr des Rückfalls in männliche Denkmuster zu entgehen, wird ein sprachloser, vorsprachlicher Zustand der Frau hypostasiert. Zur Überwindung des falschen, weil heteronom bestimmten Redens, – der Kaspar Hauserschen Stummheit, müssten erste Gehversuche in einem „vorästhetischen, vorliterarischen Reservat“ gemacht werden.      </w:t>
      </w:r>
    </w:p>
    <w:p>
      <w:pPr>
        <w:pStyle w:val="Normal"/>
        <w:spacing w:before="120" w:after="120"/>
        <w:jc w:val="both"/>
        <w:rPr>
          <w:rFonts w:ascii="Arial" w:hAnsi="Arial" w:cs="Arial"/>
        </w:rPr>
      </w:pPr>
      <w:r>
        <w:rPr>
          <w:rFonts w:cs="Arial" w:ascii="Arial" w:hAnsi="Arial"/>
        </w:rPr>
        <w:t xml:space="preserve">Als Medium der Bewusstseinsbildung und Selbstfindung gewinnt subliterarische Erbauungs- und Bekenntnisliteratur Therapiefunktion: „Reinigung von aufgestautem Schmutz, – alles herausschreien, hinausschwemmen, aus sich herausschreiben, – ganz leer werden, und dann: Ich habe mich befreit!“ </w:t>
      </w:r>
    </w:p>
    <w:p>
      <w:pPr>
        <w:pStyle w:val="Normal"/>
        <w:spacing w:before="120" w:after="120"/>
        <w:jc w:val="both"/>
        <w:rPr/>
      </w:pPr>
      <w:r>
        <w:rPr>
          <w:rFonts w:cs="Arial" w:ascii="Arial" w:hAnsi="Arial"/>
        </w:rPr>
        <w:t xml:space="preserve">Der Begriff der weiblichen Ästhetik fordert aber, dass sich feministische Anliegen nicht nur inhaltlich niederschlagen, sondern auch sprach-, form- und bildbestimmend sind. Weil es aber unmöglich sei, eine völlig neue Sprache ad hoc zu erfinden, wird gefordert, sich im Widerstand zur Sprache zu äußern. Die Gefahr, die in einer authentischen Schreibweise, einer unreflektierten Unmittelbarkeit liegt, wird darin gesehen, dass die Frau zwar ihr eigenes Material sei, in das sie sich einschreibt und schreibend verdoppelt, aber sie „verdoppele nur die Zuschreibung des Weiblichen in einem patriarchalischen Denkzusammenhang.“ </w:t>
      </w:r>
    </w:p>
    <w:p>
      <w:pPr>
        <w:pStyle w:val="Normal"/>
        <w:spacing w:before="120" w:after="120"/>
        <w:jc w:val="both"/>
        <w:rPr/>
      </w:pPr>
      <w:r>
        <w:rPr>
          <w:rFonts w:cs="Arial" w:ascii="Arial" w:hAnsi="Arial"/>
        </w:rPr>
        <w:t xml:space="preserve">Dass diese Gefahr größer sei, als viele Feministinnen wahrhaben wollen, zeige – nach Ansicht männlicher Literaturkritiker – ein Vergleich der von Theoretikerinnen der „weiblichen Ästhetik“ angegebenen Merkmale und Qualitäten der „Weiblichkeit in der Schrift“ mit der  Charakteristik der „Weiber“ des Frauenhassers Schopenhauer in seiner Schrift „Über die Weiber“. Nach Silvia Bovenschen und Friederike J. Hassauer zeigen weibliche Texte: „eine besondere Nachsicht auf die kleinen Dinge; Kunst der Entgrenzung (das Offene, Verschwenderische); Lob des Undisziplinierten, Sprunghaften, Unberechenbaren; sind stärker emotional, vom Körper bestimmt; sind subjektiv, optimistisch, zukunftsoffen.“ </w:t>
      </w:r>
    </w:p>
    <w:p>
      <w:pPr>
        <w:pStyle w:val="Normal"/>
        <w:spacing w:before="120" w:after="120"/>
        <w:jc w:val="both"/>
        <w:rPr>
          <w:rFonts w:ascii="Arial" w:hAnsi="Arial" w:cs="Arial"/>
        </w:rPr>
      </w:pPr>
      <w:r>
        <w:rPr>
          <w:rFonts w:cs="Arial" w:ascii="Arial" w:hAnsi="Arial"/>
        </w:rPr>
        <w:t xml:space="preserve">Was die Entwicklung der Frauenbewegung und der Frauenliteratur in Österreich betrifft, stellt sich die Frage, warum in Österreich – im Vergleich etwa zu Deutschland – die Ideen des radikalen Feminismus kaum Resonanz gefunden haben, – warum politisch. Agitatorisch, publizistisch und literarisch tätige Frauen in Österreich sich eher an der Position Simone de Beauvoirs orientierten und sich eher dem marxistischen als dem feministischen Klassenkampf verpflichtet fühlten. </w:t>
      </w:r>
    </w:p>
    <w:p>
      <w:pPr>
        <w:pStyle w:val="Normal"/>
        <w:spacing w:before="120" w:after="120"/>
        <w:jc w:val="both"/>
        <w:rPr/>
      </w:pPr>
      <w:r>
        <w:rPr>
          <w:rFonts w:cs="Arial" w:ascii="Arial" w:hAnsi="Arial"/>
        </w:rPr>
        <w:t xml:space="preserve">Einer der Hauptursachen ist darin zu sehen, dass neben Ingeborg Bachmann, deren Bedeutung als Leitfigur für die österreichische Frauenbewegung und die „weibliche Ästhetik“ kaum hoch genug eingeschätzt werden kann, Ilse Aichinger und Friedericke Mayröcker die Entwicklung in Österreich entscheidend beeinflusst haben. Alle drei sind in den 20-er Jahren geboren, haben den Nationalsozialismus als Jugendliche erlebt und haben schon nach 1945 zu schreiben begonnen, – sie sind vor allem wesentlich beteiligt an der Entwicklung der Nachkriegsmoderne im deutschsprachigen Raum und gelten als eigentliche Begründerinnen der modernen Frauenliteratur.  Ihre Schreibweise geht aus von einer „Skepsis gegenüber der Benennung und der Möglichkeit des Erzählens“, eine Reaktion auf die Erkenntnis, dass alle Versuche, die Wirklichkeit schreibend wiederzugeben, nur zu einer Verdopplung ihrer schlechten Ordnung führen. Die in ihren Werken dargestellten Frauen suchen einen Ausweg, aber das Wohin ist unklar, sie dienen eher als Medium für Themen wie: Sprachnot und Weltverlust, Skepsis gegenüber der allgemeinen Ordnung, Einsamkeit, gestundete Zeit. </w:t>
      </w:r>
    </w:p>
    <w:p>
      <w:pPr>
        <w:pStyle w:val="Normal"/>
        <w:spacing w:before="120" w:after="120"/>
        <w:jc w:val="both"/>
        <w:rPr/>
      </w:pPr>
      <w:r>
        <w:rPr>
          <w:rFonts w:cs="Arial" w:ascii="Arial" w:hAnsi="Arial"/>
        </w:rPr>
        <w:t xml:space="preserve">Dazu  kommt, dass die „Wiener Gruppe“ (1952-1964) der Autoren Artmann, Achleitner, Bayer, Rühm, und Wiener, sowie die der Gruppe nahe stehenden Autoren Okopenko, Jandl, Mayröcker und deren Schüler bzw. Nachfolger aus dem Kreis um das Forum Stadtpark in Graz in Österreich ein geistig künstlerisches Klima geschaffen haben – man könnte darin ein Fortsetzung einer alten sprachkritischen, sprachphilosophischen Tradition in Österreich sehen – welches die Unterordnung des weiblichen Schreibens unter feministische Anliegen verhindern hat. </w:t>
      </w:r>
    </w:p>
    <w:p>
      <w:pPr>
        <w:pStyle w:val="Normal"/>
        <w:spacing w:before="120" w:after="120"/>
        <w:jc w:val="both"/>
        <w:rPr/>
      </w:pPr>
      <w:r>
        <w:rPr>
          <w:rFonts w:cs="Arial" w:ascii="Arial" w:hAnsi="Arial"/>
        </w:rPr>
        <w:t xml:space="preserve">Auch jüngere Autorinnen wie Frischmuth, Jelinek und Schwaiger thematisieren, wie ihre männlichen Kollegen von Handke und Bauer bis Turrini und Scharang, literarisch den Zusammenhang von gesellschaftlicher Sprachform, Denkform und Handlungsform, richten sich mehr oder weniger in gestaltender Reflexion auf Sprachmuster und Sprachstrategien als Erscheinungsformen der gesellschaftlichen Beherrschung und Indoktrinierung.   </w:t>
      </w:r>
    </w:p>
    <w:p>
      <w:pPr>
        <w:pStyle w:val="Normal"/>
        <w:spacing w:before="120" w:after="120"/>
        <w:jc w:val="both"/>
        <w:rPr/>
      </w:pPr>
      <w:r>
        <w:rPr>
          <w:rFonts w:cs="Arial" w:ascii="Arial" w:hAnsi="Arial"/>
        </w:rPr>
        <w:t xml:space="preserve">Nach den Begründerinnen der modernen österreichischen Frauenliteratur (Aichinger, Mayröcker, Bachmann), die an der Entwicklung der Nachkriegsmoderne im Umkreis der Wiener Gruppe und er Gruppe 47 wesentlichen Anteil hatten, stellt </w:t>
      </w:r>
      <w:r>
        <w:rPr>
          <w:rFonts w:cs="Arial" w:ascii="Arial" w:hAnsi="Arial"/>
          <w:i/>
        </w:rPr>
        <w:t>Elfriede Gerstls</w:t>
      </w:r>
      <w:r>
        <w:rPr>
          <w:rFonts w:cs="Arial" w:ascii="Arial" w:hAnsi="Arial"/>
        </w:rPr>
        <w:t xml:space="preserve"> Roman „Spielräume“ – 1968 in Berlin erschienen und erst zehn Jahre später veröffentlicht – die erste unmittelbare Auseinandersetzung mit der Wiener Gruppe dar: Ein Buch der Avantgarde und ein Frauenbuch, wie es in der Rezension heißt.</w:t>
      </w:r>
    </w:p>
    <w:p>
      <w:pPr>
        <w:pStyle w:val="Normal"/>
        <w:spacing w:before="120" w:after="120"/>
        <w:jc w:val="both"/>
        <w:rPr>
          <w:rFonts w:ascii="Arial" w:hAnsi="Arial" w:cs="Arial"/>
        </w:rPr>
      </w:pPr>
      <w:r>
        <w:rPr>
          <w:rFonts w:cs="Arial" w:ascii="Arial" w:hAnsi="Arial"/>
        </w:rPr>
        <w:t>Die „Spielräume“ sind die kritische Auseinandersetzung der Intellektuellen „Grit“ mit verschiedenen Theorien und Ansichten aus der Kultur der späten 60-er Jahre in Berlin und Wien. In den acht Kapiteln des Buches sind Gedichte, Dialoge, Zitate und Prosaabschnitte vermischt. Beschreibend, erzählend, kommentierend und zitierend werden heterogene Inhalte und Sprachspiele miteinander verwoben. In jeder Passage spürt man die Anwesenheit der Autorin, ihren scharfen, kritischen Blick, - sie scheint durch die Heldin zu sehen und zu sprechen, sich zu identifizieren und zu distanzieren und ist doch nirgends festzuhalten. Sie ist da, aber sie ist all das nicht, was hier steht, alles Gesagte weist über die Sprache, über das Bewusstsein hinaus. Obwohl, wie sie selbst sagt „kein noch so schlüssellochkleiner Ausweg aus der Zeit, der Politik und, jawohl, der Ethik“ zu finden ist, gelingt es ihr, das Fallen in die allgegenwärtigen Denklöcher aufzuhalten, in kreisenden Bewegungen, schwebend, eine Leerstelle auszugrenzen, einen utopischen Raum, eine Nichts, dass man betroffen das Buch zu Seite legt und sich fragt: „Wer ist dieser Mensch da? Wer bin ich?“ Ein faszinierendes Buch, eine faszinierende Frau! Eine Textprobe? Nein, man muss das ganze Buch lesen!</w:t>
      </w:r>
    </w:p>
    <w:p>
      <w:pPr>
        <w:pStyle w:val="Normal"/>
        <w:spacing w:before="120" w:after="120"/>
        <w:jc w:val="both"/>
        <w:rPr/>
      </w:pPr>
      <w:r>
        <w:rPr>
          <w:rFonts w:cs="Arial" w:ascii="Arial" w:hAnsi="Arial"/>
        </w:rPr>
        <w:t>Nach der Gründung der Aktion unabhängiger Frauen (AUF – 1972) und der anhaltenden, von engagierte Frauen ausgelösten Diskussion um die Diskriminierung der Frau, entstand um die Mitte der 70-er Jahre ein öffentliches Bewusstsein, das den Anliegen der Frauen mehr Interesse entgegenbrachte. Am Beispiel Barbara Frischmuths, eine der produktivsten Vertreterinnen der zeitgenössischen Frauenliteratur in Österreich, können die veränderten Rezeptionsbedingungen abgelesen werden. 1975 erscheint Elfriede Jelineks Roman „Die Liebhaberinnen“, einer der wenigen Romane der neueren Frauenliteratur, der sich mit dem Leben der Arbeiterinnen auseinandersetzt. Für die Marxistin Jelinek ist die Unterdrückung der Frau immer im Zusammenhang mit der kapitalistischen Gesellschaft und ihren Unterdrückungsmechanismen zu sehen. Brigitte und Paula, die Protagonistinnen des Romans, sind daher für Jelinek Modelle, an denen sie die Verdinglichung der menschlichen Beziehungen und damit die Chancenlosigkeit der Emanzipation der Frau aufzeigen will. Es ist die Geschichte von zwei Mädchen aus einem Milieu, in dem der Entscheidungsfreiheit dauern unsichtbare Grenzen gesetzt sind; die inner Logik der äußeren Verhältnisse schreibt die Geschichte. Der Zwanghaftigkeit des Kampfes um Leben und Besserleben entspricht die kühle, sachliche Distanz der Objektivität, die in definitorischen Sätzen abgezirkelt wird. Der kalte, aggressive, satirische Blick der Autorin verfährt mit den Heldinnen wie mit Objekten: „</w:t>
      </w:r>
      <w:r>
        <w:rPr>
          <w:rFonts w:cs="Arial" w:ascii="Arial" w:hAnsi="Arial"/>
          <w:i/>
        </w:rPr>
        <w:t>wir müssen das schicksal brigittes an dieser stelle ein wenig abrupt abreißen da wir das schicksal brigittes in der hand halten, können wir es an jeder beliebigen stelle wieder abreißen, brigittes gefühle machen keine wandlung durch, sie schlagen immer gleich bleibend für heinz, und heinz schlägt immer wieder zurück, hier soll von gefühlen die rede sein, nicht von tatsachen, brigitte ist gefühlsunfähig, daher ist nichts über brigitte auszusagen, brigitte macht keine tatsachen, die tatsachen brechen über sie herein</w:t>
      </w:r>
      <w:r>
        <w:rPr>
          <w:rFonts w:cs="Arial" w:ascii="Arial" w:hAnsi="Arial"/>
        </w:rPr>
        <w:t>.“ (Die Liebhaberinnen, S. 82)</w:t>
      </w:r>
    </w:p>
    <w:p>
      <w:pPr>
        <w:pStyle w:val="Normal"/>
        <w:spacing w:before="120" w:after="120"/>
        <w:jc w:val="both"/>
        <w:rPr/>
      </w:pPr>
      <w:r>
        <w:rPr>
          <w:rFonts w:cs="Arial" w:ascii="Arial" w:hAnsi="Arial"/>
        </w:rPr>
        <w:t>Die scharfsinnige Gehässigkeit bringt zum Lachen, - „man“ (Mann oder auch Frau?) könnte andauernd lachen, und weinen zugleich. Man fragt sich: Was hat dieser Stil mit weiblicher Ästhetik zu tun? Was ist dieser Mensch, was ist das für eine Frau, die so eine Künstlichkeit in der Verfahrensweise überzeugend durchhalten kann?</w:t>
      </w:r>
    </w:p>
    <w:p>
      <w:pPr>
        <w:pStyle w:val="Normal"/>
        <w:spacing w:before="120" w:after="120"/>
        <w:jc w:val="both"/>
        <w:rPr>
          <w:rFonts w:ascii="Arial" w:hAnsi="Arial" w:cs="Arial"/>
        </w:rPr>
      </w:pPr>
      <w:r>
        <w:rPr>
          <w:rFonts w:cs="Arial" w:ascii="Arial" w:hAnsi="Arial"/>
        </w:rPr>
        <w:t xml:space="preserve">Ebenso wie Elfriede Jelinek versucht Marianne Fritz in ihrem ersten Roman „Die Schwerkraft der Verhältnisse“ (1978) Illusionen zu zerstören. Beide Autorinnen weigern sich bewusst, „das Bedürfnis nach Utopie in der Literatur zu befriedigen“. Berta Schrei, die tragische Heldin der Geschichte, verkörpert beispielhaft „eine rundum beschnittene Existenz“. Das Schicksal Bertas, die „Geschichte einer Realitätsflucht, die im Wahnsinn zu sich selbst kommt“, dient der Autorin als Modell weiblichen Scheiterns. Berta, voller „Zweifel und Grübelsucht“, kann sich mit den gegebenen Lebensumständen nicht abfinden. Ihr Kind, die „misslungene Schöpfung“ bringt sie um, ihr eigener Selbstmordversuch scheitert und sie verfällt in der psychiatrischen Anstalt vollends dem Wahnsinn. Im Roman sind zwei Zeitebenen ineinander geschoben; auf der einen Ebene wird der Besuch ihres Mannes und seiner neuen Lebensgefährtin bei Berta in der Anstalt geschildert, auf der zweiten Ebene wird in Rückblenden Bertas Weg dorthin nachgezeichnet. </w:t>
      </w:r>
    </w:p>
    <w:p>
      <w:pPr>
        <w:pStyle w:val="Normal"/>
        <w:spacing w:before="120" w:after="120"/>
        <w:jc w:val="both"/>
        <w:rPr>
          <w:rFonts w:ascii="Arial" w:hAnsi="Arial" w:cs="Arial"/>
          <w:i/>
          <w:i/>
        </w:rPr>
      </w:pPr>
      <w:r>
        <w:rPr>
          <w:rFonts w:cs="Arial" w:ascii="Arial" w:hAnsi="Arial"/>
          <w:i/>
        </w:rPr>
        <w:t>„</w:t>
      </w:r>
      <w:r>
        <w:rPr>
          <w:rFonts w:cs="Arial" w:ascii="Arial" w:hAnsi="Arial"/>
          <w:i/>
        </w:rPr>
        <w:t xml:space="preserve">Bevor Berta ihre Sprache verlor, pflegte Sie immer zu sagen: ‚Ein Mann, ein Wort, und du bist verloren’ […] Die Ein-Mann-ein-Wort-und-du-bist-verloren-Berta eroberte mit der Blechmadonna nicht jenen nach innen gerichteten Blick, mit dem sie noch immer glaubte, die modellierenden Tatzen des Lebens besiegen zu können. Erst als sie Wilhelmine ihre Kette mit der Blechmadonna um den Hals gelegt hatte, war alle Zweifel- und Grübelsucht von ihr abgefallen wie verdorrtes Herbstlaub, und sie wusste, dass sie die Verliererin und das Leben mit seinen modellierenden Tatzen, die Schwerkraft der Verhältnisse, der Sieger geblieben war.“ (Die Schwerkraft der Verhältnisse. S. 17/107. </w:t>
      </w:r>
    </w:p>
    <w:p>
      <w:pPr>
        <w:pStyle w:val="Normal"/>
        <w:spacing w:before="120" w:after="120"/>
        <w:jc w:val="both"/>
        <w:rPr>
          <w:rFonts w:ascii="Arial" w:hAnsi="Arial" w:cs="Arial"/>
        </w:rPr>
      </w:pPr>
      <w:r>
        <w:rPr>
          <w:rFonts w:cs="Arial" w:ascii="Arial" w:hAnsi="Arial"/>
        </w:rPr>
        <w:t xml:space="preserve">Um die „Dumpfheit, das Ausgeliefertsein an die Umstände“ sprachlich erfahrbar zu machen, scheint die Autorin die Sprache bewusst „gewollt“ einzusetzen und man schließt das Buch nicht nur bedrückt vom Schicksal der Berta Schrei, sondern auch niedergedrückt von der beklemmenden Sprache und der zwingenden Komposition.  </w:t>
      </w:r>
    </w:p>
    <w:p>
      <w:pPr>
        <w:pStyle w:val="Normal"/>
        <w:spacing w:before="120" w:after="120"/>
        <w:jc w:val="both"/>
        <w:rPr/>
      </w:pPr>
      <w:r>
        <w:rPr>
          <w:rFonts w:cs="Arial" w:ascii="Arial" w:hAnsi="Arial"/>
        </w:rPr>
        <w:t xml:space="preserve">Gegen Ende der 70-er Jahre verstärken sich die autobiografischen Tendenzen in der Frauenliteratur und zugleich deren Vermarktung. In ihrem z.T. autobiografischen Erstlingsroman „Wie kommt das Salz ins Meer“ (1977) schildert Brigitte Schwaiger die Geschichte einer Frau, die sich gegen das ihr verordnete Leben, gegen die gesellschaftlich vorbestimmte Rollenexistenz der Frau auflehnt. Der ungeheuere Erfolg, den die Autorin mit diesem Buch erzielte, ist sicherlich auf darauf zurückzuführen, dass voll Witz und scheinbar glatt geschrieben ist, - dass die Besonderheiten der Leidensgeschichte ein so Allgemeines zu treffen scheint, - dass der Identifikation von der Sprache und der Komposition her keine Prügel in den Weg gelegt werden, und dass die Ironie, das satirische Gift unterhalb der Schmerzgrenze bleibt. Es ist ein auf raffinierte Weise abgründiges Buch. Die Sprache verführt wie jene „süße Melodei“, sich aufs Eis zu wagen und die Risse und Sprünge, das tödliche Knistern zu übergehen, das aus eben dieser Sprache tönt. </w:t>
      </w:r>
    </w:p>
    <w:p>
      <w:pPr>
        <w:pStyle w:val="Normal"/>
        <w:spacing w:before="120" w:after="120"/>
        <w:jc w:val="both"/>
        <w:rPr/>
      </w:pPr>
      <w:r>
        <w:rPr>
          <w:rFonts w:cs="Arial" w:ascii="Arial" w:hAnsi="Arial"/>
        </w:rPr>
        <w:t xml:space="preserve">Das trifft noch mehr auf Brigitte Schwaigers zweiten Roman „Mein spanisches Dorf“ zu, einer Sammlung von Prosaskizzen zum Thema Heimatort Freistadt. Über diesen fiktionalisierten Roman an der tschechischen Grenze heißt es: „Auf der Grenze ermahnt dich der Stacheldraht: Wer nicht Acht gibt, den erwischt eine Kugel von der anderen Freiheit herüber.“ Und unter dem Titel „Frühe Einsicht“ heißt es: „Wo es noch grün ist, hört unser Vaterland auf, und dort, wo es gelb ist, das ist das Niemandsland. Und drüben die Tschechoslowakei. Dort ist das Gras auch so gelb, weil der liebe Gott bei den Kommunisten nichts wachsen lässt, sagt die Schwester Dorothea.“ (Mein spanisches Dorf. S. 27). Der lapidare Nachsatz, mit dem das Gesagte als Aussage einer geistlichen Schwester gekennzeichnet wird, lässt etwas erahnen vom clownhaften Humor Schwaigers. Der kindliche Blick des erzählenden Ich ist inszeniert, aber auch die ironische Distanz des schreibenden Ich ist inszeniert; dieses Ich ist keine Fiktion, denn es setzt die Pointen und Seitenhiebe gezielt und ganz bewusst, aber es sieht sich zu, es lacht über sich, es ist ein quasi schizophrenes Ich. Zwischen den Zeilen flackert Schrecken, Verzweiflung, Einsamkeit auf: Ein trauriges Buch, das zum Lache zwingt.  </w:t>
      </w:r>
    </w:p>
    <w:p>
      <w:pPr>
        <w:pStyle w:val="Normal"/>
        <w:spacing w:before="120" w:after="120"/>
        <w:jc w:val="both"/>
        <w:rPr>
          <w:rFonts w:ascii="Arial" w:hAnsi="Arial" w:cs="Arial"/>
        </w:rPr>
      </w:pPr>
      <w:r>
        <w:rPr>
          <w:rFonts w:cs="Arial" w:ascii="Arial" w:hAnsi="Arial"/>
        </w:rPr>
        <w:t>An den wichtigen Büchern von Frauen, von denen hier nur einige wenige genannt wurden, ist abzulesen, dass auch bei den österreichischen Vertreterinnen der neueren Frauenliteratur feministische Gedanken und Anliegen die Wahl des Sujets und die Perspektive bestimmen, neben allgemein gesellschafts- und sprachkritischen Anliegen stehen jedoch bei fast allen österreichischen Autorinnen Fragen künstlerischer Gestaltung im Zentrum ihrer Schreibarbeit. Zudem lässt sich – bei aller zeitlichen und persönlichkeitsbedingten Unterschiedlichkeit der Werke – eine interessante Gemeinsamkeit feststellen: Das erzählende, schreibende Ich identifiziert sich letztlich nicht mit dem Dargestellten. Die äußeren Verhältnisse, die fremden Schicksale, die Lebensumstände, das eigene Leben sind und bleiben ein Unbegreifliches, ein Fremdes, ein „spanisches Dorf“, wie der Blick, der darauf geworfen wird – in Reflexionen, Kommentaren, Zitaten, Erzählungen und objektivierenden Beschreibungen – dem schreibenden Ich äußerlich und fremd erscheint. Worauf dieses aus ist, in der Selbstdarstellung und in der Sicht auf die Welt sich selbst zu finden, mit jedem Satz in immer größere Ferne rückt: ein blinder Fleck!</w:t>
      </w:r>
    </w:p>
    <w:p>
      <w:pPr>
        <w:pStyle w:val="Normal"/>
        <w:spacing w:before="120" w:after="120"/>
        <w:jc w:val="both"/>
        <w:rPr/>
      </w:pPr>
      <w:r>
        <w:rPr>
          <w:rFonts w:cs="Arial" w:ascii="Arial" w:hAnsi="Arial"/>
        </w:rPr>
        <w:t xml:space="preserve">Trotz aller immer neu ansetzender Anstrengungen und durch alle Kunstfertigkeit hindurch steht am Ende immer die unausgesprochene Frage: Wer und was bin ich? Die Hoffnungslosigkeit aller Ausbruchsversuche aus der vertrauten und doch so fremden „Innerlichkeit“ macht betroffen. Vor allem der männliche Leser lernt, bisweilen widerwillig, mühsam, am Ende doch fasziniert, zwischen den Zeilen einen Menschen erahnen: eine Frau! </w:t>
      </w:r>
    </w:p>
    <w:p>
      <w:pPr>
        <w:pStyle w:val="Normal"/>
        <w:spacing w:before="120" w:after="120"/>
        <w:jc w:val="center"/>
        <w:rPr>
          <w:rFonts w:ascii="Arial" w:hAnsi="Arial" w:cs="Arial"/>
          <w:b/>
          <w:b/>
        </w:rPr>
      </w:pPr>
      <w:r>
        <w:rPr>
          <w:rFonts w:cs="Arial" w:ascii="Arial" w:hAnsi="Arial"/>
          <w:b/>
        </w:rPr>
        <w:t>Auswahl neuerer österreichischer Schriftstellerinnen</w:t>
      </w:r>
    </w:p>
    <w:tbl>
      <w:tblPr>
        <w:tblW w:w="9212" w:type="dxa"/>
        <w:jc w:val="left"/>
        <w:tblInd w:w="-113" w:type="dxa"/>
        <w:tblLayout w:type="fixed"/>
        <w:tblCellMar>
          <w:top w:w="0" w:type="dxa"/>
          <w:left w:w="108" w:type="dxa"/>
          <w:bottom w:w="0" w:type="dxa"/>
          <w:right w:w="108" w:type="dxa"/>
        </w:tblCellMar>
      </w:tblPr>
      <w:tblGrid>
        <w:gridCol w:w="2808"/>
        <w:gridCol w:w="1080"/>
        <w:gridCol w:w="1260"/>
        <w:gridCol w:w="4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Vorläuferinn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Gebo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22"/>
                <w:szCs w:val="22"/>
              </w:rPr>
              <w:t>1. Veröff.</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Ti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rothea ZE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11</w:t>
            </w:r>
          </w:p>
        </w:tc>
        <w:tc>
          <w:tcPr>
            <w:tcW w:w="1260" w:type="dxa"/>
            <w:tcBorders>
              <w:top w:val="single" w:sz="4" w:space="0" w:color="000000"/>
              <w:lef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064" w:type="dxa"/>
            <w:tcBorders>
              <w:top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hristine BU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15</w:t>
            </w:r>
          </w:p>
        </w:tc>
        <w:tc>
          <w:tcPr>
            <w:tcW w:w="1260" w:type="dxa"/>
            <w:tcBorders>
              <w:lef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064" w:type="dxa"/>
            <w:tcBorders>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Jeannie EB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18</w:t>
            </w:r>
          </w:p>
        </w:tc>
        <w:tc>
          <w:tcPr>
            <w:tcW w:w="1260" w:type="dxa"/>
            <w:tcBorders>
              <w:lef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064" w:type="dxa"/>
            <w:tcBorders>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rlen HAUSHO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20</w:t>
            </w:r>
          </w:p>
        </w:tc>
        <w:tc>
          <w:tcPr>
            <w:tcW w:w="1260" w:type="dxa"/>
            <w:tcBorders>
              <w:left w:val="single" w:sz="4"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064" w:type="dxa"/>
            <w:tcBorders>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bottom w:val="single" w:sz="4" w:space="0" w:color="000000"/>
            </w:tcBorders>
          </w:tcPr>
          <w:p>
            <w:pPr>
              <w:pStyle w:val="Normal"/>
              <w:snapToGrid w:val="false"/>
              <w:spacing w:before="60" w:after="60"/>
              <w:jc w:val="both"/>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4064"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lse AICH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eine Sprache und 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Friederike MAYRÖCK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as Herzzerreißende der Di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geborg BACHMA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5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alina</w:t>
            </w:r>
          </w:p>
        </w:tc>
      </w:tr>
      <w:tr>
        <w:trPr/>
        <w:tc>
          <w:tcPr>
            <w:tcW w:w="2808" w:type="dxa"/>
            <w:tcBorders>
              <w:top w:val="single" w:sz="4" w:space="0" w:color="000000"/>
              <w:bottom w:val="single" w:sz="4" w:space="0" w:color="000000"/>
            </w:tcBorders>
          </w:tcPr>
          <w:p>
            <w:pPr>
              <w:pStyle w:val="Normal"/>
              <w:snapToGrid w:val="false"/>
              <w:spacing w:before="60" w:after="60"/>
              <w:jc w:val="both"/>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4064"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lfriede GERS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68/7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pielräu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Marie KERSCHBAU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6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Der weibliche Name des Widersta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hristine NÖST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7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osali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Jutta SCHU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7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alzburg ret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Liesl UJV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7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freiheit ist freiheit</w:t>
            </w:r>
          </w:p>
        </w:tc>
      </w:tr>
      <w:tr>
        <w:trPr/>
        <w:tc>
          <w:tcPr>
            <w:tcW w:w="2808" w:type="dxa"/>
            <w:tcBorders>
              <w:top w:val="single" w:sz="4" w:space="0" w:color="000000"/>
              <w:bottom w:val="single" w:sz="4" w:space="0" w:color="000000"/>
            </w:tcBorders>
          </w:tcPr>
          <w:p>
            <w:pPr>
              <w:pStyle w:val="Normal"/>
              <w:snapToGrid w:val="false"/>
              <w:spacing w:before="60" w:after="60"/>
              <w:jc w:val="both"/>
              <w:rPr>
                <w:rFonts w:ascii="Arial" w:hAnsi="Arial" w:cs="Arial"/>
                <w:sz w:val="8"/>
                <w:szCs w:val="8"/>
              </w:rPr>
            </w:pPr>
            <w:r>
              <w:rPr>
                <w:rFonts w:cs="Arial" w:ascii="Arial" w:hAnsi="Arial"/>
                <w:sz w:val="8"/>
                <w:szCs w:val="8"/>
              </w:rPr>
            </w:r>
          </w:p>
        </w:tc>
        <w:tc>
          <w:tcPr>
            <w:tcW w:w="108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1260"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c>
          <w:tcPr>
            <w:tcW w:w="4064" w:type="dxa"/>
            <w:tcBorders>
              <w:top w:val="single" w:sz="4" w:space="0" w:color="000000"/>
              <w:bottom w:val="single" w:sz="4" w:space="0" w:color="000000"/>
            </w:tcBorders>
          </w:tcPr>
          <w:p>
            <w:pPr>
              <w:pStyle w:val="Normal"/>
              <w:snapToGrid w:val="false"/>
              <w:spacing w:before="60" w:after="60"/>
              <w:jc w:val="center"/>
              <w:rPr>
                <w:rFonts w:ascii="Arial" w:hAnsi="Arial" w:cs="Arial"/>
                <w:sz w:val="8"/>
                <w:szCs w:val="8"/>
              </w:rPr>
            </w:pPr>
            <w:r>
              <w:rPr>
                <w:rFonts w:cs="Arial" w:ascii="Arial" w:hAnsi="Arial"/>
                <w:sz w:val="8"/>
                <w:szCs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nemarie MO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8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ür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arbara FRISCHMU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6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my oder die Metamorph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Elfriede CZUR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8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iotima oder die Differenz des Glüc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Elfriede JELIN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7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ie Ausgesperrt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rianne FRI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7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essen Sprach du nicht versteh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altraud MIGUTS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8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ie Züchtig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rigitte SCHWAI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8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ie kommt das Salz ins Meer</w:t>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uswahl der verwendeten Sekundärliteratur</w:t>
      </w:r>
    </w:p>
    <w:p>
      <w:pPr>
        <w:pStyle w:val="Normal"/>
        <w:spacing w:before="120" w:after="120"/>
        <w:jc w:val="both"/>
        <w:rPr>
          <w:rFonts w:ascii="Arial" w:hAnsi="Arial" w:cs="Arial"/>
        </w:rPr>
      </w:pPr>
      <w:r>
        <w:rPr>
          <w:rFonts w:cs="Arial" w:ascii="Arial" w:hAnsi="Arial"/>
        </w:rPr>
        <w:t>Gürtler, Christa (1983): Schreiben Frauen anders? Stuttgart: Henz (Salzburger Beiträge 5).</w:t>
      </w:r>
    </w:p>
    <w:p>
      <w:pPr>
        <w:pStyle w:val="Normal"/>
        <w:spacing w:before="120" w:after="120"/>
        <w:jc w:val="both"/>
        <w:rPr/>
      </w:pPr>
      <w:r>
        <w:rPr>
          <w:rFonts w:cs="Arial" w:ascii="Arial" w:hAnsi="Arial"/>
        </w:rPr>
        <w:t>Jurgensen, Manfred (1983): Deutsche Frauenautoren der Gegenwart. Bern: Francke.</w:t>
      </w:r>
    </w:p>
    <w:p>
      <w:pPr>
        <w:pStyle w:val="Normal"/>
        <w:spacing w:before="120" w:after="120"/>
        <w:jc w:val="both"/>
        <w:rPr>
          <w:rFonts w:ascii="Arial" w:hAnsi="Arial" w:cs="Arial"/>
        </w:rPr>
      </w:pPr>
      <w:r>
        <w:rPr>
          <w:rFonts w:cs="Arial" w:ascii="Arial" w:hAnsi="Arial"/>
        </w:rPr>
        <w:t>Puknus, Heinz (Hg.) (1980): Deutschsprachige Autorinnen der Gegenwart. München: Beck.</w:t>
      </w:r>
    </w:p>
    <w:p>
      <w:pPr>
        <w:pStyle w:val="Normal"/>
        <w:spacing w:before="120" w:after="12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1:00Z</dcterms:created>
  <dc:creator>Herb</dc:creator>
  <dc:description/>
  <cp:keywords/>
  <dc:language>en-US</dc:language>
  <cp:lastModifiedBy>Admin</cp:lastModifiedBy>
  <dcterms:modified xsi:type="dcterms:W3CDTF">2009-09-10T08:41:00Z</dcterms:modified>
  <cp:revision>2</cp:revision>
  <dc:subject/>
  <dc:title>Flucht aus der Innerlichkeit: Aber wohin</dc:title>
</cp:coreProperties>
</file>