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Karl-Ludwig Diehl – Konstruktivistische Erkenntnistheorie – Buchbesprechung</w:t>
      </w:r>
    </w:p>
    <w:p>
      <w:pPr>
        <w:pStyle w:val="Normal"/>
        <w:spacing w:before="120" w:after="120"/>
        <w:jc w:val="both"/>
        <w:rPr/>
      </w:pPr>
      <w:r>
        <w:rPr/>
        <w:t xml:space="preserve">Ein Versuch, einige Punkte seiner Besprechung meines Buches „Wie kommt der Geist ins Hirn?“ in meinen Zusammenhang zu bringen. </w:t>
      </w:r>
    </w:p>
    <w:p>
      <w:pPr>
        <w:pStyle w:val="Normal"/>
        <w:spacing w:before="120" w:after="120"/>
        <w:jc w:val="both"/>
        <w:rPr/>
      </w:pPr>
      <w:r>
        <w:rPr/>
        <w:t xml:space="preserve">Herr Diehl hat sich viel Zeit genommen und Mühe gemacht, mein Buch, die darin zu Papier gebrachten Gedanken und Argument zu kommentieren. Ich danke ihm sehr herzlich für diese Form der Zuwendung. </w:t>
      </w:r>
    </w:p>
    <w:p>
      <w:pPr>
        <w:pStyle w:val="Normal"/>
        <w:spacing w:before="120" w:after="120"/>
        <w:jc w:val="both"/>
        <w:rPr/>
      </w:pPr>
      <w:r>
        <w:rPr/>
        <w:t>Nach der Lektüre seiner Interpretation hat sich mein Eindruck verstärkt, dass meine Formulierungen nicht verständlich genug sind und Missverständnisse provozieren, was mich dazu drängt, dem Buch eine kurze Zusammenfassung nachzuschicken, auch um den roten Faden noch mal nachzuzeichnen. Auf Details seiner Besprechung möchte ich später eingehen.</w:t>
      </w:r>
    </w:p>
    <w:p>
      <w:pPr>
        <w:pStyle w:val="Normal"/>
        <w:numPr>
          <w:ilvl w:val="0"/>
          <w:numId w:val="1"/>
        </w:numPr>
        <w:spacing w:before="120" w:after="120"/>
        <w:jc w:val="both"/>
        <w:rPr/>
      </w:pPr>
      <w:r>
        <w:rPr/>
        <w:t>Mein Text ist nicht so ernst zu nehmen, es ist kein wissenschaftlicher Text, es ist ein Text voll Ironie, Selbstironie und suchendem Abtasten. Viele Passagen des Textes enthalten Anspielungen auf aktuelle Diskussionen und Publikationen prominenter Autoren wissenschaftlicher Texte, die meist in professoralem Stil die Welt zu erklären versuchen. Diese „Erklärungen“, insbesondere jene aus dem Bereich neurowissenschaftlicher Kognitionsforschung und meine eigenen stelle ich in Frage. Wenn Passagen den Eindruck vermitteln als folgten sie Ritualen und Normen der „exakten“ Wissenschaften, dann ist es eher ein Spiel mit tradierten Formen des wissenschaftlichen Diskurses. Aber es ist kein liederliches Spiel, das die Leser an der Nase herumführen soll. Dies hängt natürlich mit meinen lebensgeschichtlichen Prägungen, mit meiner Lebenshaltung und vor allem mit dem Thema selbst zusammen, und zwar mit dem unauflöslichen Problem, über Denken und Wissen (apodiktische) Aussagen machen zu wollen: der erkenntnistheoretische Zirkel, der berühmte Zopf am Kopf des Chinesen, der ihm hinten dranhängt. Diese Problematik anzudeuten und den Verlauf der Argumentation darzustellen dient das Einleitungskapitel des Buchs.</w:t>
      </w:r>
    </w:p>
    <w:p>
      <w:pPr>
        <w:pStyle w:val="Normal"/>
        <w:spacing w:before="120" w:after="120"/>
        <w:ind w:left="360" w:hanging="0"/>
        <w:jc w:val="both"/>
        <w:rPr/>
      </w:pPr>
      <w:r>
        <w:rPr/>
        <w:t xml:space="preserve">Eine wichtige Inspirationsquelle und Anstoß für meine Überlegungen war die Entwicklung dreier eng verwandter Erklärungsmodelle in der ersten Hälfte des vorigen Jahrhunderts, ausgehend von der Gestalttheorie des Berliner Kreises, über die Systemtheorie ausgehend vom Wiener Kreis, bis zum radikalen Konstruktivismus von Glasersfeld und Heinz von Förster. Ich habe diese Entwicklung u. A. kurz skizziert in „Einführung in die systemischen Organisationsberatung“. (Den Link zu diesem Kapitel finden Sie auf meiner Homepage </w:t>
      </w:r>
      <w:hyperlink r:id="rId2">
        <w:r>
          <w:rPr>
            <w:rStyle w:val="InternetLink"/>
          </w:rPr>
          <w:t>www.jo-ortner.at</w:t>
        </w:r>
      </w:hyperlink>
      <w:r>
        <w:rPr/>
        <w:t xml:space="preserve">  / Über die Brücke / Publikationen.) </w:t>
      </w:r>
    </w:p>
    <w:p>
      <w:pPr>
        <w:pStyle w:val="Normal"/>
        <w:numPr>
          <w:ilvl w:val="0"/>
          <w:numId w:val="1"/>
        </w:numPr>
        <w:spacing w:before="120" w:after="120"/>
        <w:jc w:val="both"/>
        <w:rPr/>
      </w:pPr>
      <w:r>
        <w:rPr/>
        <w:t>Die Überlegungen des zweiten Kapitels stützen sich hauptsächlich auf die Arbeiten von Gregory Bateson und Erving Goffmann und dessen umfangreiches und etwas mühsam zu lesendes Buch „Rahmen-Analyse“. Weil sein „Versuch über die Organisation von Alltagserfahrungen“ sehr schwer in Kürze darzustellende Argumentationen enthält, habe ich mich entschlossen, diesen Teil des Kapitels dann letztlich wieder aus dem Manuskript herauszustreichen. Was er unter „Rahmen“ versteht, könnte man mit Wahrnehmungs-/Interpretations-/ Interaktionsmuster bezeichnen, die durch Sozialisation angeeignet, ständig verhandelt, variiert, „moduliert“ werden und Wahrnehmungen bzw. Verhalten in sozialer (sprachlicher) Interaktion sequenzieren, strukturieren und damit bestimmen. Höchst interessant aber wie gesagt etwas mühsam zu lesen. Ich habe diese Wahrnehmungssequenzen „Situationen“ genannt und damit nur das Wahrgenommene und seine (logische) Struktur gemeint. Im Unterschied zu Goffmann habe ich mich mit dem – im Sinne des Konstruktivismus – „Konstruieren“ beschäftigt, welches in Projektionen eigener „Frames“ einen Ausschnitt des gelebten Lebens zu einem „sinnvollen Ganzen“ formt. Die schwierig zu beantwortende Frage dabei ist: Kann man sagen, dass diese „Situation“ „real“ ist, also objektive soziale, physische Realität ist, oder „nur“ mentale Konstruktion? Ich habe diese Frage vorläufig mit der Behauptung beantwortet, dass wir aus der „Situiertheit der Weltsicht“ nie herauskommen können, also auch wenn wir sagen „das ist Realität“, es sich um (mehr oder weniger situationsabhängige, aber eben nicht rein subjektive aber auch nicht um objektive) Sichten handelt. Die Welt, die uns „erscheint“ (nach Kant) ist eine andere als jene einer Fledermaus, eines Regenwurms, einer Mikrobe, und ob ein Atom auch eine Weltsicht hat, wissen wir nicht. (Darauf gehe ich im sechsten Kapitel ausführlicher ein.)</w:t>
      </w:r>
    </w:p>
    <w:p>
      <w:pPr>
        <w:pStyle w:val="Normal"/>
        <w:numPr>
          <w:ilvl w:val="0"/>
          <w:numId w:val="1"/>
        </w:numPr>
        <w:spacing w:before="120" w:after="120"/>
        <w:jc w:val="both"/>
        <w:rPr/>
      </w:pPr>
      <w:r>
        <w:rPr/>
        <w:t>Das dritte Kapitel „Erwartungen“ handelt von der zeitlichen Dimension, die in Situationswahrnehmungen steckt, und zwar „zeitlich“ im Sinne von Formung der gegenwärtigen Wahrnehmungssequenz aus gemachten Erfahrungen und erworbenen „Frames“ und im Vorblick auf mögliche, folgende Situationen hin: Konstruktion von Zeit, von Geschichte. Dass dabei eine Reihe von Faktoren mitspielen und spielen können oder auch nicht, ist für mich hier nur insofern von Interesse, als Wünsche, Interessen und Absichten nur eine Rolle spielen, als sie „codiert“ sind, und in dieser Form in unserer modernen, globalisierten Welt unterschiedliche, konkurrierende Codierungen zu einem riesigen Problem geworden sind.  Auch wenn ich nur Schmerzen, Hunger oder Lust empfinde, kommen sofort diese Codierungen ins Spiel, weil wir uns einbilden, dass es irgendwie weitergehen soll, kann und muss. Aber wie? „Genieße den Augenblick und denk nicht an das Nachher“ funktioniert nur in Ausnahmesituationen. Die Strukturierung der erlebten, vorgestellten Zeitdimension wird bestimmt von den mir verfügbaren, in der Kulturgeschichte entwickelten und in meinem sozialen Umfeld gültigen und wirksamen Codierungen. (Das Wort „Codierung“ kann man nicht so leicht durch „Vorstellungsbilder“ ersetzen, weil es sich nicht um „Hirngespinste“ handelt, sondern um mit Wertsetzungen emotional aufgeladene, in die artifizielle Welt eingearbeitete „pattern“, Muster, Schlüssel, Dramen, etc. Meine Mutter z.B. hat immer gesagt, wenn ihr etwas Schlimmes widerfahren ist: „Gott weiß schon, was er tut. Wer weiß, wofür das gut ist.“ Es ist ein großer Unterschied, ob ich denke und sage „Gott wird mir helfen“, oder „Ich muss mir selbst helfen“.) Das Problem mit den unvereinbaren Codierungen hat mich schon vor dreißig Jahren beschäftigt, wie Sie im Artikel zur Sprachkrise der Jahrhundertwende in der Habsburgermonarchie nachlesen können. (</w:t>
      </w:r>
      <w:hyperlink r:id="rId3">
        <w:r>
          <w:rPr>
            <w:rStyle w:val="InternetLink"/>
          </w:rPr>
          <w:t>www.jo-ortner.at</w:t>
        </w:r>
      </w:hyperlink>
      <w:r>
        <w:rPr/>
        <w:t xml:space="preserve"> / Über die Brücke / Publikationen). Auch in der aktuellen Integrationsdebatte, im „clash of civilizations“, in der Kritik an der Globalisierung usf. werden diese Codierungen thematisiert.   </w:t>
      </w:r>
    </w:p>
    <w:p>
      <w:pPr>
        <w:pStyle w:val="Normal"/>
        <w:numPr>
          <w:ilvl w:val="0"/>
          <w:numId w:val="1"/>
        </w:numPr>
        <w:spacing w:before="120" w:after="120"/>
        <w:jc w:val="both"/>
        <w:rPr/>
      </w:pPr>
      <w:r>
        <w:rPr/>
        <w:t xml:space="preserve">Das vierte Kapitel schließt unmittelbar an diese Fragen an. Es hat die Strukturierungen der Wahrnehmungs-/Denkwelt, der Erwartungslandschaften, wie der artifiziellen Welt zum Thema, weil sich die Frage stellt, ob die Strukturen (sprich: instruierende Festlegungen) etwa Weiterentwicklung durch Lernen (Erzeugung neuen Wissens) beschränken oder gar verhindern, oder aber diese eine Voraussetzung dafür sind, dass wir Menschen uns „ein geordnetes Bild von der Welt“ machen und in ihr erfahrungs-/ und als Menschen wissensgesteuert handeln können, wie wir uns einbilden. Leicht nachvollziehbar und gerade heutzutage oft schmerzlich erfahrbar ist meine Behauptung, dass Strukturen ambivalent sind, also als ermöglichende wie behindernde „Barrieren“ aufgefasst werden können: Was passiert, wenn staatliche Institutionen und öffentliche Verwaltung zusammenbrechen? </w:t>
      </w:r>
    </w:p>
    <w:p>
      <w:pPr>
        <w:pStyle w:val="Normal"/>
        <w:spacing w:before="120" w:after="120"/>
        <w:ind w:left="360" w:hanging="0"/>
        <w:jc w:val="both"/>
        <w:rPr/>
      </w:pPr>
      <w:r>
        <w:rPr/>
        <w:t xml:space="preserve">Hier klingt schon ein entscheidendes Argument des letzten Kapitels durch, nämlich dass „Innen“ und „Außen“ verschränkt sind, und dass dieses wechselseitige Produzieren Voraussetzung und Bedingung der Entwicklung rationalen Denkens sei. Verkürzt gesagt: Tiere können deshalb nicht „rational“ Denken, weil sie keine Artefakte erzeugen, keine Schrift, keine Rechtssysteme, keine Schulen und keine Kathedralen. Das Problem dabei: Weder mentale Barrieren bzw. Strukturen noch Reifikationen derselben (=Artefakte) sind nicht so leicht wieder wegzukriegen und durch neue zu ersetzen, sie sind gekettet aneinander und sie sind veränderungsresistent, worin ja auch die eine ihrer Funktionen liegt. Sie können instrumentalisiert werden, was ja in ihrer „Natur“ liegt. Adorno und Horkheimer haben in ihrem Buch „Dialektik der Aufklärung“ die Möglichkeit der Befreiung von „Verdinglichung“, ich nenne sie „verhärtete Strukturen“ eher pessimistisch gesehen: Mit der Erweiterung der menschlichen Möglichkeiten durch „Aufklärung“ gehe immer eine „Verdinglichung“ einher, die Individualität und Freiheit bedroht. Oswald Spengler hat in „Der Untergang des Abendlandes“ den Lauf der Weltgeschichte gesehen als Dynamik zwischen den Polen &gt;Aufbruch / Umbruch&lt; und &gt;Erstarrung aller Lebensbereiche&lt; in einer total zivilisierten Gesellschaft. Karl Kraus beschreibt in „Die letzten Tage der Menschheit“ die Kriegsbegeisterung der Mensch in Wien bei Ausbruch des ersten Weltkriegs, der in ihren Augen die Gelegenheit böte, endlich alle alten, verhassten Strukturen kurz und klein zu schlagen. Der aktuelle Aufstand der Jugend und der Benachteiligten in Nordafrika und im Nahen Osten gegen erstarrte, repressive politische Herrschaftsapparate kann als aktuelles Beispiel für dieses Problem angeführt werden. In unseren Breiten hat das Thema „Reform“ in allen Gesellschaftsbereichen Hochsaison, und gemeint damit ist der hartnäckige Widerstand gegen Strukturveränderungen. Am anschaulichsten ließe sich die Problematik der Ambivalenz von Strukturen wohl am Thema Bauen und Wohnen darstellen.  </w:t>
      </w:r>
    </w:p>
    <w:p>
      <w:pPr>
        <w:pStyle w:val="Normal"/>
        <w:numPr>
          <w:ilvl w:val="0"/>
          <w:numId w:val="1"/>
        </w:numPr>
        <w:spacing w:before="120" w:after="120"/>
        <w:jc w:val="both"/>
        <w:rPr/>
      </w:pPr>
      <w:r>
        <w:rPr/>
        <w:t xml:space="preserve">Im Hintergrund des fünften Kapitels steht die Behauptung von Kurt Koffka „every Gestalt has order and meaning (in German ‚Sinn’)“ „Sinn“ verstanden als Eigensinn. (Der Entwicklungsneurobiologe Gerhard Roth verwendet dafür den Begriff „Bedeutung“: Die Netzwerke des Gehirnorgans seien bedeutungserzeugende Netzwerke, die das Leben und Überleben des Gesamtorganismus sichern sollen.) Ausgehend von Forschungen über die Organisation von Wahrnehmung entwickelte Koffka, Stumpf, Wertheimer und andere Forscherkollegen am Psychologischen Institut in Berlin die Gestaltpsychologie (gestützt auf umfangreiche empirische Forschungsergebnisse), weiteten diese aber später aus zu einer sich auf die gesamte lebendige Welt anwendbaren „Gestalttheorie“. (Siehe dazu den lesenswerten Vortrag von Max Wertheimer „Was ist, was will Gestalttheorie?“ / Link dazu wie oben angegeben.) Gestalten sind „lebendige Ganzheiten“, wozu Wahrnehmungen und Vorstellungsbilder ebenso gehören wie Organismen und soziale Gebilde. Wenn man „Sinn“ bzw. den englischen Ausdruck „meaning“ mit „Leben“ übersetzt, kommt man seiner Auffassung von „Sinn“ wesentlich näher, als wenn man „meaning“ mit Bedeutung übersetzt, bzw. „Sinn“ nur als mentales Konstrukt auffasst. Die Systemtheorie ist im Prinzip die Fortsetzung dieses Gedankens, und der Konstruktivismus im Großen und Ganzen seine Verengung auf das Mentale. (Erwin Schrödinger hat übrigens in seinem Buch „Was ist Leben?“ 1946 zu einem Umdenken innerhalb des physikalischen Weltbildes im Sinne Koffkas und Wertheimers aufgefordert.) </w:t>
      </w:r>
    </w:p>
    <w:p>
      <w:pPr>
        <w:pStyle w:val="Normal"/>
        <w:spacing w:before="120" w:after="120"/>
        <w:ind w:left="360" w:hanging="0"/>
        <w:jc w:val="both"/>
        <w:rPr/>
      </w:pPr>
      <w:r>
        <w:rPr/>
        <w:t xml:space="preserve">Meine Argumentation in diesem Kapitel konzentriert sich allerdings auf „mentale Konstrukte“ (im Sinne der konstruktivistischen Erkenntnistheorie), die wir „Wissen“ nennen, auf wissensgeleitete Handlungsentwürfe und auf naturwissenschaftliches Wissen. Folgt man der Argumentation der Konstruktivisten, muss man sich mit der Annahme auseinandersetzen, dass einerseits das „Konstruieren“ im Kopf ja irgendeinen für das Überleben relevanten Sinn und Zweck haben muss, und andererseits dass systemtheoretisch gesehen die Konstrukte selbst nicht nach dem Muster streng logischer Konsequenz (im Sinne einer mechanistischen Kausallogik) aufgebaut sein können. Da ist ein Sprung, eine Lücke drinnen im „Wissen“, die erst durch den Kleister einer Annahme, einer Unterstellung geschlossen werden muss. </w:t>
      </w:r>
    </w:p>
    <w:p>
      <w:pPr>
        <w:pStyle w:val="Normal"/>
        <w:spacing w:before="120" w:after="120"/>
        <w:ind w:left="360" w:hanging="0"/>
        <w:jc w:val="both"/>
        <w:rPr/>
      </w:pPr>
      <w:r>
        <w:rPr/>
        <w:t>Wenn also die Behauptung des radikalen Konstruktivismus zutreffen sollte, dass wir Menschen prinzipiell kein sicheres Wissen über die „wirkliche“ Welt haben können, dann ist das natürlich auch eine Annahme, und man kann dann entweder im Sinne der biologistischen Systemtheorie mit dem „viability“ Argument kommen und sagen  „Es wird sich weisen. Wer überlebt, hat richtig gedacht und die Welt erfasst.“, oder in Pessimismus und Verzweiflung verfallen, oder bei Gottheiten Zuflucht suchen, die alles wissen, lenken und leiten und noch dazu menschenfreundlich sind. (Siehe dazu den Diskussionsbeitrag von Peter Janich: „Kultur des Wissens … „ / Oder auch die nicht wirklich weiterführende Diskussion zwischen dem Neurobiologen Gerhard Roth und dem Philosophen Peter Heintel „Kann die Gehirnforschung den Geist erklären?“ / Die Links zu diesen Texten finden Sie wie oben angeführt.)</w:t>
      </w:r>
    </w:p>
    <w:p>
      <w:pPr>
        <w:pStyle w:val="Normal"/>
        <w:spacing w:before="120" w:after="120"/>
        <w:ind w:left="360" w:hanging="0"/>
        <w:jc w:val="both"/>
        <w:rPr/>
      </w:pPr>
      <w:r>
        <w:rPr/>
        <w:t xml:space="preserve">Die Notwendigkeit der „Sinnstiftung“, des Sprungs über den Abgrund der Ungewissheit ergibt sich aus der Argumentation bezüglich Erwartungen in einer für uns immer nur im jeweiligen Augenblick gegebenen und zugänglichen Welt und aus der Annahme, dass wir lebende Organismen sind, die jeden Augenblick den eigenen Tod überwinden, also leben „wollen“ und zu diesem Zweck die für sie als zielführend erscheinende Überlegensstrategien für das Danach nach dem Jetzt entwickeln. (Auguste Comte: </w:t>
      </w:r>
      <w:r>
        <w:rPr>
          <w:i/>
          <w:iCs/>
        </w:rPr>
        <w:t>„Savoir pour prévoir, prévoir pour pouvoir“</w:t>
      </w:r>
      <w:r>
        <w:rPr/>
        <w:t xml:space="preserve"> "Wissen, um vorherzusehen, vorherzusehen, um handeln zu können") Wenn also jemand sagt „Ich weiß!“, dann steckt da immer notwendigerweise ein Quäntchen „glauben“ drinnen. Wenn wir von religiösem Glauben sprechen, dann sind damit die schön in Geschichten und Bilder verpackten „sinnvollen“ Stabilisierungen unserer jeweiligen Wissenssysteme gemeint. Stabilisierung dessen, was eine Gesellschaft, eine Kultur zu einem bestimmten historischen Zeitpunkt für Wissen hält und mit Zähnen und Klauen verteidigt und verteidigen muss, will sie überleben, was sie nach Annahme der Systemtheoretiker wie jedes lebendige Ganze auch tut. </w:t>
      </w:r>
    </w:p>
    <w:p>
      <w:pPr>
        <w:pStyle w:val="Normal"/>
        <w:spacing w:before="120" w:after="120"/>
        <w:ind w:left="360" w:hanging="0"/>
        <w:jc w:val="both"/>
        <w:rPr/>
      </w:pPr>
      <w:r>
        <w:rPr/>
        <w:t xml:space="preserve">Nicht nur Religionskritiker halten die in den Weltreligionen tradierten Konstrukte für veraltet. (Ludwig Feuerbach: „Der Mensch vergegenständigt sein Wesen und betet es in Form eines Gegenstandes an. Wie der Mensch denkt, so ist sein Gott.“) Die alten Bilder bzw. Vergegenständlichungen sind geblieben, aber die Lebenswelten der Menschen haben sich verändert. Daher  sollten die Konstrukte durch neue, offenere ersetzt werden. Aber weil wir Menschen auf dem Hintergrund oben und im Buch angeführter Argumente (durch Glaubenssysteme abgesicherte) Sinnsetzungen einfach zu brauchen scheinen, ist uns Menschen ein Gottesglaube wohl kaum auszutreiben. Sinnsetzung entwickelt sich zu Überzeugung, wird zu Glaube, verhärtet sich zu kirchlichen Institutionen und notgedrungen zu gewalttätigen, repressiven Herrschaftsapparaten, wie uns die Menschheitsgeschichte leidvoll vor Augen führt.  </w:t>
      </w:r>
    </w:p>
    <w:p>
      <w:pPr>
        <w:pStyle w:val="Normal"/>
        <w:numPr>
          <w:ilvl w:val="0"/>
          <w:numId w:val="1"/>
        </w:numPr>
        <w:spacing w:before="120" w:after="120"/>
        <w:jc w:val="both"/>
        <w:rPr/>
      </w:pPr>
      <w:r>
        <w:rPr/>
        <w:t xml:space="preserve">Das sechste und schwierigste Kapitel sollte alle bis dahin aufgegriffenen Fragen und die Argumentationsstränge zusammenfassen, allerdings musste ich ein längeres aber mir wichtig erscheinendes Kapitel auf Anraten des Verlagsvertreters wieder herausstreichen. Darin ging es ausführlicher um die soziale Dimension der Entstehung von „Wissen“.  Die Frage „Was ist Wissen und wie kommt es in unsere Köpfe?“ wurde aber schon von vielen Forschern beackert. Ich erwähne hier nur einige Bücher, die mich fasziniert und inspiriert haben. Das ist einmal der russische Kinder- und Sprachpsychologe Lev Wygotski mit seinem Buch „Denken und Sprechen“, der Schweizer Kinderpsychologe Jean Piaget, der amerikanische Allrounder Gregory Bateson und neuere Publikationen wie z.B. der Herausgeberband von Resnik, Levine und Teasley „Perspectives on socially shared cognition“ und andere. </w:t>
      </w:r>
    </w:p>
    <w:p>
      <w:pPr>
        <w:pStyle w:val="Normal"/>
        <w:spacing w:before="120" w:after="120"/>
        <w:ind w:left="360" w:hanging="0"/>
        <w:jc w:val="both"/>
        <w:rPr/>
      </w:pPr>
      <w:r>
        <w:rPr/>
        <w:t xml:space="preserve">Das Kapitel beginnt mit der Frage „Was ist Information?“. Vordergründig geht es dabei um Informationstheorie und Sprachtheorie, also soziale Interaktion im Medium von Sprache im weitesten Sinne. Was aber nicht so leicht zu erkennen ist und worauf ich im Schlusskapitel „Worüber man schweigen sollte, …“ eher ironisch, bildhaft verwiesen habe, ist die Entwicklung der quantenphysikalischen Theorie. Warum? Weil am vorläufigen Ende der quantenphysikalischen Theoriebildung sich die Welt, das Universum, die Wirklichkeit („Wirklich ist, was wirkt“ sagte Kurt Lewin) sich in Information auflöst: Alles ist Information! Dies ist aber ganz und gar nicht im Sinne des Deutschen Neurophysiologen Wolf Singer gemeint, der behauptet, in der modernen Hirnforschung würden das Erklären und das zu Erklärende eins werden, der Neurowissenschaftler könne quasi seine eigenen Gedanken naturwissenschaftlich „erklären“, sondern eher im Sinne der Systemtheorie Ludwig von Bertalanffy’s „General Systems Theory“. Für den Quantenphysiker Anton Zeilinger hängt - primitiv gesagt - alles mit allem zusammen, und dieser Zusammenhang ist Information: „Wir müssen uns wohl von dem naiven Realismus verabschieden, nach dem die Welt an sich existiert, ohne unser Zutun und unabhängig von unserer Beobachtung, irgendwann verabschieden.“ Um dies nachvollziehen zu können, könnten Sie das auch für Laien relativ leicht zu lesende Buch des Deutschen Wissenschaftspublizisten Ernst Peter Fischer „Die Hintertreppe zum Quantensprung – Die Erforschung der kleinsten Teilchen von Max Planck bis Anton Zeilinger“ lesen, oder das Buch von Richard P. Feynmann „Die seltsame Theorie des Lichts und der Materie“. </w:t>
      </w:r>
    </w:p>
    <w:p>
      <w:pPr>
        <w:pStyle w:val="Normal"/>
        <w:spacing w:before="120" w:after="120"/>
        <w:ind w:left="360" w:hanging="0"/>
        <w:jc w:val="both"/>
        <w:rPr/>
      </w:pPr>
      <w:r>
        <w:rPr/>
        <w:t>Was mir in diesem Zusammenhang noch interessanter und wichtiger erscheint, ist der Hinweis moderner Quantenphysiker auf die Tatsachen, dass sie im faustischen Verlangen, zu ergründen, was die Welt im Innersten zusammenhält, wie alle Naturwissenschaften letztlich mit „Bildern“ arbeiten, was nach Ansicht des Mathematikers Rudolf Taschner auch Mathematiker tun. (R. Taschner: „Gott würfelt nicht.“ Oder „Zahl, Zeit, Zufall“). Der Versuch der Wiener logischen Empiristen, diese „Bilder“, das „Metaphorische“ aus den exakten Wissenschaften zu vertreiben, scheint aus prinzipiellen Gründen nicht möglich (Siehe: Rudolf Carnap „Der logische Aufbau der Welt“). Dasjenige, was Koffka „meaning“ (Sinn) genannt hat, kommt allerdings im quantenphysikalischen Informationsbegriff nicht vor.</w:t>
      </w:r>
    </w:p>
    <w:p>
      <w:pPr>
        <w:pStyle w:val="Normal"/>
        <w:spacing w:before="120" w:after="120"/>
        <w:ind w:left="360" w:hanging="0"/>
        <w:jc w:val="both"/>
        <w:rPr/>
      </w:pPr>
      <w:r>
        <w:rPr/>
        <w:t xml:space="preserve">Die Frage „Was sind diese Bilder im Kopf, die Vorstellungen? Wie kommen sie zustande und was haben sie mit der Welt draußen zu tun?“ habe ich versucht damit zu beantworten, dass sich in ihnen Kulturgeschichte (die Verschränkung von artifizieller, strukturierter Außenwelt und kollektiven Weltsichten) und erlebtes Leben zu einem Pool von gestalthaften Wahrnehmungselementen kristallisiert, darin zu immer neuen Puzzles zusammengesetzt und wiederum als Ansicht und Erwartung in die Welt projiziert und in diese (mögliche Zukunft vorausgreifend) eingearbeitet wird. Die Neurophysiologen und Neurobiologen verwenden dafür freilich eine andere Terminologie, aber Wörter wie „Vernetzung“ oder „Clusterung“ sind ja auch Analogien, sprachliche Bilder. </w:t>
      </w:r>
    </w:p>
    <w:p>
      <w:pPr>
        <w:pStyle w:val="Normal"/>
        <w:spacing w:before="120" w:after="120"/>
        <w:ind w:left="360" w:hanging="0"/>
        <w:jc w:val="both"/>
        <w:rPr/>
      </w:pPr>
      <w:r>
        <w:rPr/>
        <w:t xml:space="preserve">Wenn Archäologen aus jahrtausende alten Fundstücken Lebensweisen und Weltbilder unserer Vorfahren rekonstruieren, rekonstruieren sie eigentlich die Verflechtung von Innen und Außen. Wenn in unserer Zeit alte, über lange Zeiten von repressiven Regimen und dazugehörigen religiösen, politischen Herrschaftsapparaten gestützten Weltbilder in sich zusammenbrechen, dann kann auch dies interpretiert werden mit der Verflechtung von Innen und Außen, nämlich: Alles was die moderne Wissenschaft und Technik in die Welt gesetzt hat und womit Menschen in aller Welt umzugehen und zu gebrauchen gelernt haben, wirkt sich auf deren soziales Verhalten und deren Weltbild aus: Internet, Handys, Flugzeuge und Autobahnen verändern weltweit das Leben der Menschen. Irgendwann muss dieser Widerspruch zwischen konserviertem Überkommenen und Stand der Dinge aufbrechen, wenn die Beobachtung stimmt, dass unser Tun unseren Gesetzen und Institutionen, den technischen Anlagen, den Tempeln, Moscheen, Kirchen und Weltbildern immer einige Schritte voraus ist. </w:t>
      </w:r>
    </w:p>
    <w:p>
      <w:pPr>
        <w:pStyle w:val="Normal"/>
        <w:spacing w:before="120" w:after="120"/>
        <w:ind w:left="360" w:hanging="0"/>
        <w:jc w:val="both"/>
        <w:rPr/>
      </w:pPr>
      <w:r>
        <w:rPr/>
        <w:t xml:space="preserve">Sie sehen: Die Sprache, meine Sprache ist so schwammig ungenau, so bildhaft, dass man beim Formulieren wie auch beim Lesen schier verzweifeln könnte. </w:t>
      </w:r>
    </w:p>
    <w:p>
      <w:pPr>
        <w:pStyle w:val="Normal"/>
        <w:spacing w:before="120" w:after="120"/>
        <w:ind w:left="360" w:hanging="0"/>
        <w:jc w:val="both"/>
        <w:rPr/>
      </w:pPr>
      <w:r>
        <w:rPr/>
        <w:t xml:space="preserve">Weil dem nun einmal so zu sein scheint, dass wir ohne „Bilder“ nicht denken können, habe ich in mein Buch so viele Bilder eingebaut, - Illustrationen, Geschichtchen, Erlebnisse, denn ich wollte kein „wissenschaftliches“ Buch schreiben, das den Eindruck erweckt, das Gesagte </w:t>
      </w:r>
      <w:r>
        <w:rPr>
          <w:i/>
        </w:rPr>
        <w:t>be-greife</w:t>
      </w:r>
      <w:r>
        <w:rPr/>
        <w:t xml:space="preserve"> steinharte „Realität“, die mit Zahlen, Formeln und exakten Begriffen auf dem Seziertisch herauspräpariert werden kann.</w:t>
      </w:r>
    </w:p>
    <w:p>
      <w:pPr>
        <w:pStyle w:val="Normal"/>
        <w:spacing w:before="120" w:after="120"/>
        <w:ind w:left="360" w:hanging="0"/>
        <w:jc w:val="both"/>
        <w:rPr/>
      </w:pPr>
      <w:r>
        <w:rPr/>
        <w:t>Aber, wie gesagt: In unseren Köpfen gibt es aus neurophysiologischer, biochemischer  oder sonstig naturwissenschaftlicher Sicht keine Bilder und keine Filme, - dies erscheint uns so, weil wir in „Bildern“ denken und auch träumen. Worum es sich bei diesen „Bildern“ im Hirn nach heutigem Wissensstand handelt, lässt sich mit wenigen Worten nicht sagen, aber zumindest soviel kann mit vielen Vorbehalten angenommen werden: Bilder, die uns in Träumen durch den Kopf geistern und im Wachzustand die unwillkürliche und verstandesmäßige Orientierung in der Welt ermöglichen, sind neurophysiologische Prozesse, welche körperinterne „Erlebnisse“ bündeln und mit anderen vernetzen (wie man heute sagt), woraus das entsteht, was wir gemeinhin Vorstellungen nennen. Frage: Kann ein Blinder auch in kleinen Filmchen träumen, wo er doch nie Sehprozesse in sich verarbeitet hat?</w:t>
      </w:r>
    </w:p>
    <w:p>
      <w:pPr>
        <w:pStyle w:val="Normal"/>
        <w:spacing w:before="120" w:after="120"/>
        <w:ind w:left="360" w:hanging="0"/>
        <w:jc w:val="both"/>
        <w:rPr/>
      </w:pPr>
      <w:r>
        <w:rPr/>
        <w:t xml:space="preserve">Auf jeden Fall, so behaupte ich aus gutem Grund, können Neurophysiologen aus der Beobachtung von elektromagnetischen oder biochemischen Prozessen mittels modernster, sündteurer Technologie nie und nimmer ablesen, was ein Mensch denkt, auch nicht, wenn sie ein bisschen systemisch an die Sache rangehen, denn da fehlt zumindest die erlebnisgeschichtliche Dimension, das organismusinterne erlebte Leben. Mein Haupteinwand gegen die neurowissenschaftliche These von der Determiniertheit kognitiver Prozesse (und damit der naturwissenschaftlichen Ergründbarkeit von Denken) liegt aber darin, dass – sagen wir mal – im „Wissen“ unserer „Denklandschaften“ notwendigerweise irrationale Elemente (Symbolisierungen von Sinnsetzungen) eingebaut sind, die keinerlei Kausallogik entspringen und gehorchen, wofür Mythen, Dämonen und Geisterglaube, wie religiöse Glaubenssysteme, aber auch alltägliche Überzeugungen und  „Einbildungen“ ein beredtes Beispiel ablegen. Das heißt aber noch lange nicht, dass ich an Geister und Götter glaube und das außerweltlich „Geistige“ verteidige. Kulturgeschichte ist eine Sache und biochemischer Prozess eine andere. Gerhard Roth hat dies ja auch in „Das Gehirn und seine Freiheit“ (Seite 23 bis 26) aus seiner Sicht unterstrichen. </w:t>
      </w:r>
    </w:p>
    <w:p>
      <w:pPr>
        <w:pStyle w:val="Normal"/>
        <w:spacing w:before="120" w:after="120"/>
        <w:ind w:left="360" w:hanging="0"/>
        <w:jc w:val="both"/>
        <w:rPr/>
      </w:pPr>
      <w:r>
        <w:rPr/>
        <w:t>Und was ist an dem Ganzen neu? Eigentlich fast nichts! Es hat mich eben gereizt, dem radikalen Konstruktivismus und vor allem den Neurowissenschaftlern in Sachen „Was ist Wissen?“ ein wenig – wie man so sagt – in die Suppe zu spucken. Meine Meinung: Ohne Lebensgeschichte und Kulturgeschichte kommt man einer möglichen Antwort keinen Schritt näher, und diese sind weder mathematisch noch  physikalisch zu erklären. Ob das Universum deshalb auch „Sinn“ haben muss, beantworte ich vorläufig mit „Ja“, weil ich lebe und man ja nie wissen kann, was noch kommen kann, - mit „Nein“, weil die Vorstellung eines Schöpfergottes jenseits der Quarks für mich keinen anderen Sinn macht, als dass wir sterblichen Menschen im Sinne der Gestalttheorie bzw. der Systemtheorie ohne eine derartige Sinnsetzung („meaning“) nicht denken und leben könnten. (Womit die alte Frage wieder ins Spiel kommt: Was ist Leben?)</w:t>
      </w:r>
    </w:p>
    <w:p>
      <w:pPr>
        <w:pStyle w:val="Normal"/>
        <w:spacing w:before="120" w:after="120"/>
        <w:ind w:left="360" w:hanging="0"/>
        <w:jc w:val="both"/>
        <w:rPr/>
      </w:pPr>
      <w:r>
        <w:rPr/>
        <w:t xml:space="preserve">Da beißt sich „die schwarze Katze im dunklen Zimmer“ in den Schwanz! </w:t>
      </w:r>
    </w:p>
    <w:p>
      <w:pPr>
        <w:pStyle w:val="Normal"/>
        <w:spacing w:before="120" w:after="120"/>
        <w:ind w:left="360" w:hanging="0"/>
        <w:jc w:val="both"/>
        <w:rPr/>
      </w:pPr>
      <w:r>
        <w:rPr/>
        <w:t xml:space="preserve">Solcherart Gerede wollte ich eigentlich vermeiden. Ich arbeite an einer trockeneren Argumentation, mit der auch Neurowissenschaftler und Konstruktivisten leben können. </w:t>
      </w:r>
    </w:p>
    <w:p>
      <w:pPr>
        <w:pStyle w:val="Normal"/>
        <w:numPr>
          <w:ilvl w:val="0"/>
          <w:numId w:val="1"/>
        </w:numPr>
        <w:spacing w:before="120" w:after="120"/>
        <w:jc w:val="both"/>
        <w:rPr/>
      </w:pPr>
      <w:r>
        <w:rPr/>
        <w:t xml:space="preserve">Der Schlusspunkt des Buches „Worüber man nicht sprechen kann, …. „ ist eine &gt;spielerische Anspielung&lt; auf die Theorie von Zeit, auf Paradoxien des gewöhnlichen wie des physikalischen Zeitbegriffs. Wenn man sagt, wirklich sei nur das Jetzt, und alles Übrige, die Zeitachse von Vergangenheit, Gegenwart und Zukunft sei nur Konstruktion (denn ich lebe jetzt und kann ja weder einen Schritt zurück noch vor machen in der Zeit), dann habe ich das Problem mir vorstellen zu müssen, dass ein Etwas etwas konstruieren muss, also „Täter“ plus „tun“, und diese beiden Elemente schwer vorzustellen sind ohne wenigstens ein Minimum von zeitlicher Andauer, von Leben, weshalb auch zu schließen wäre, dass es Zeit doch objektiv real gibt. (Wie jüngst berichtet wurde, hätten auch Zellen und Moleküle Erinnerungsvermögen.) Im physikalischen Zeitbegriff habe ich genau das gleiche Problem, denn streng genommen sind alle Ereignisse, ist alles Existierende absolute Gegenwart und Zeit die Differenz innerhalb des Existierenden. In diesem Fall aber würde sich alles Existierende in Nichts auflösen, denn es gäbe nur die absolute Totenstille der Bewegungslosigkeit. </w:t>
      </w:r>
    </w:p>
    <w:p>
      <w:pPr>
        <w:pStyle w:val="Normal"/>
        <w:spacing w:before="120" w:after="120"/>
        <w:ind w:left="360" w:hanging="0"/>
        <w:jc w:val="both"/>
        <w:rPr/>
      </w:pPr>
      <w:r>
        <w:rPr/>
        <w:t xml:space="preserve">Nun, diese Überlegungen stammen ja nicht von mir, die kann man nachlesen bei allen möglichen prominenten Theoretikern. Sie haben auch nicht wirklich etwas zu tun mit fernöstlicher Philosophie (außer vielleicht die Bildlichkeit der Anspielung, der Dämon, der sich in die Haut sticht und damit das Universum erzeugt). Mir ist nicht bekannt, dass es in diesen Denk- und Glaubensgebäuden auch nur Ansätze einer Vorstellung gibt, Zeit, Vergänglichkeit und Ewigkeit gäbe es gar nicht, diese seien nur „Konstruktion“, hergestellte Relationen zwischen Unterschieden.  </w:t>
      </w:r>
    </w:p>
    <w:p>
      <w:pPr>
        <w:pStyle w:val="Normal"/>
        <w:spacing w:before="120" w:after="120"/>
        <w:ind w:left="360" w:hanging="0"/>
        <w:jc w:val="both"/>
        <w:rPr/>
      </w:pPr>
      <w:r>
        <w:rPr/>
        <w:t xml:space="preserve">Was also? Was machen wir mit dem Konstruktivismus? Weiter denken und leben? Ja, natürlich!  </w:t>
      </w:r>
      <w:r>
        <w:rPr>
          <w:i/>
        </w:rPr>
        <w:t>Wien, 26. Februar 2011</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ortner.at/" TargetMode="External"/><Relationship Id="rId3" Type="http://schemas.openxmlformats.org/officeDocument/2006/relationships/hyperlink" Target="http://www.jo-ortner.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39:00Z</dcterms:created>
  <dc:creator>johann</dc:creator>
  <dc:description/>
  <cp:keywords/>
  <dc:language>en-US</dc:language>
  <cp:lastModifiedBy>johann</cp:lastModifiedBy>
  <dcterms:modified xsi:type="dcterms:W3CDTF">2011-02-26T11:26:00Z</dcterms:modified>
  <cp:revision>34</cp:revision>
  <dc:subject/>
  <dc:title>Diel – Konstruktivistische </dc:title>
</cp:coreProperties>
</file>