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0" w:color="808080" w:shadow="1"/>
        </w:pBdr>
        <w:shd w:fill="F3F3F3" w:val="clear"/>
        <w:rPr>
          <w:color w:val="999999"/>
          <w:lang w:val="en-GB"/>
        </w:rPr>
      </w:pPr>
      <w:r>
        <w:rPr>
          <w:b/>
          <w:color w:val="999999"/>
          <w:lang w:val="en-GB"/>
        </w:rPr>
        <w:t xml:space="preserve">Alpha 3 a 1   </w:t>
      </w:r>
      <w:r>
        <w:rPr>
          <w:b/>
          <w:color w:val="999999"/>
        </w:rPr>
        <w:t>Partnerübung</w:t>
      </w: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  <w:lang w:val="en-GB"/>
        </w:rPr>
        <w:t xml:space="preserve">  langes i</w:t>
        <w:tab/>
        <w:tab/>
        <w:tab/>
        <w:tab/>
        <w:tab/>
        <w:tab/>
        <w:tab/>
        <w:t>OM (</w:t>
      </w:r>
      <w:hyperlink r:id="rId2">
        <w:r>
          <w:rPr>
            <w:rStyle w:val="InternetLink"/>
            <w:color w:val="999999"/>
            <w:sz w:val="18"/>
            <w:szCs w:val="18"/>
            <w:lang w:val="en-GB"/>
          </w:rPr>
          <w:t>www.jo-ortner.at</w:t>
        </w:r>
      </w:hyperlink>
      <w:r>
        <w:rPr>
          <w:color w:val="999999"/>
          <w:sz w:val="18"/>
          <w:szCs w:val="18"/>
          <w:lang w:val="en-GB"/>
        </w:rPr>
        <w:t xml:space="preserve">) DaF </w:t>
      </w:r>
    </w:p>
    <w:p>
      <w:pPr>
        <w:pStyle w:val="Normal"/>
        <w:rPr>
          <w:color w:val="999999"/>
          <w:lang w:val="en-GB" w:eastAsia="en-US"/>
        </w:rPr>
      </w:pPr>
      <w:r>
        <w:rPr>
          <w:color w:val="999999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9029700" cy="58420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842080"/>
                          <a:chOff x="0" y="0"/>
                          <a:chExt cx="9029880" cy="58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5360" y="0"/>
                            <a:ext cx="10324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1028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028880"/>
                            <a:ext cx="10288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76480"/>
                            <a:ext cx="1143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12600"/>
                            <a:ext cx="3430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46620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2536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12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876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73556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5030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33812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99512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82708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59524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42568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08664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09644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6388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66084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3560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41476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1822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99176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565668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1000" y="206280"/>
                            <a:ext cx="972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206280"/>
                            <a:ext cx="972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160" y="2576880"/>
                            <a:ext cx="41457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7040" y="0"/>
                              <a:ext cx="106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0"/>
                              <a:ext cx="106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5520" y="203040"/>
                            <a:ext cx="972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76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lie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19240"/>
                            <a:ext cx="130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Sprechen Si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920" y="3454560"/>
                            <a:ext cx="10288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4591080"/>
                            <a:ext cx="1143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1257480"/>
                            <a:ext cx="6426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Biene  Stiege  Ziege   Kri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85800"/>
                            <a:ext cx="222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Hören Sie  und  schreiben Sie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2336760"/>
                            <a:ext cx="2238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39040" y="0"/>
                              <a:ext cx="103248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" y="685800"/>
                              <a:ext cx="2222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MS Gothic" w:cs="Arial"/>
                                    <w:color w:val="auto"/>
                                    <w:lang w:val="de-AT" w:eastAsia="ja-JP" w:bidi="ar-SA"/>
                                  </w:rPr>
                                  <w:t xml:space="preserve">Hören Sie  und  schreiben Sie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360" y="4368960"/>
                            <a:ext cx="130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Sprechen Si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2362320"/>
                            <a:ext cx="113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vi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4800600"/>
                            <a:ext cx="2238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39040" y="0"/>
                              <a:ext cx="103248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" y="685800"/>
                              <a:ext cx="2222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MS Gothic" w:cs="Arial"/>
                                    <w:color w:val="auto"/>
                                    <w:lang w:val="de-AT" w:eastAsia="ja-JP" w:bidi="ar-SA"/>
                                  </w:rPr>
                                  <w:t xml:space="preserve">Hören Sie  und  schreiben Sie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99600" y="5159520"/>
                            <a:ext cx="142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5168160"/>
                            <a:ext cx="1658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55560"/>
                            <a:ext cx="137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3632040"/>
                            <a:ext cx="6388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spielen  Miete   vier    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4940280"/>
                            <a:ext cx="158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fließ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711pt;height:460pt" coordorigin="-180,184" coordsize="14220,9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4;top:184;width:1625;height:10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84;width:1619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805;width:1619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3454;width:1799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0;top:204;width:53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8,918" to="14039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8,539" to="1403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293" to="14039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1267" to="14039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2917" to="14039,2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8,2551" to="14039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2292" to="14039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3326" to="14039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4636" to="14039,4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8,4271" to="14039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4004" to="14039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5045" to="14039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6635" to="14039,6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8,6269" to="14039,6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5949" to="14039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7044" to="14039,7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8711" to="14039,8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8,8345" to="14039,8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8045" to="14039,8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9092" to="14039,9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28;top:509;width:153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509;width:153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9;top:4242;width:6528;height:507">
                  <v:shape id="shape_0" stroked="f" o:allowincell="f" style="position:absolute;left:8944;top:4242;width:16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4242;width:16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4242;width:16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1;top:504;width:153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0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lie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3364;width:2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Sprechen Si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5625;width:1619;height:1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46;top:7414;width:1799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0;top:2165;width:10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Biene  Stiege  Ziege   Kri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1264;width:3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Hören Sie  und  schreiben Sie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;top:3864;width:3526;height:1620">
                  <v:shape id="shape_0" stroked="f" o:allowincell="f" style="position:absolute;left:1768;top:3864;width:1625;height:107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6;top:3864;width:1619;height:10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4944;width:3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MS Gothic" w:cs="Arial"/>
                              <w:color w:val="auto"/>
                              <w:lang w:val="de-AT" w:eastAsia="ja-JP" w:bidi="ar-SA"/>
                            </w:rPr>
                            <w:t xml:space="preserve">Hören Sie  und  schreiben Sie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1;top:7065;width:2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Sprechen Si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3904;width:1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vi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;top:7744;width:3526;height:1620">
                  <v:shape id="shape_0" stroked="f" o:allowincell="f" style="position:absolute;left:1754;top:7744;width:1625;height:107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;top:7744;width:1619;height:10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;top:8824;width:3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MS Gothic" w:cs="Arial"/>
                              <w:color w:val="auto"/>
                              <w:lang w:val="de-AT" w:eastAsia="ja-JP" w:bidi="ar-SA"/>
                            </w:rPr>
                            <w:t xml:space="preserve">Hören Sie  und  schreiben Sie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88;top:8309;width:225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8323;width:261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303;width:21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5904;width:10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spielen  Miete   vier    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7964;width:2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fließ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999999"/>
          <w:lang w:val="en-GB"/>
        </w:rPr>
      </w:pPr>
      <w:r>
        <w:rPr>
          <w:b/>
          <w:color w:val="999999"/>
          <w:lang w:val="en-GB"/>
        </w:rPr>
        <w:t xml:space="preserve">Alpha 3 a 2     </w:t>
      </w:r>
      <w:r>
        <w:rPr>
          <w:b/>
          <w:color w:val="999999"/>
        </w:rPr>
        <w:t>Partnerübung</w:t>
      </w:r>
      <w:r>
        <w:rPr>
          <w:b/>
          <w:color w:val="999999"/>
          <w:lang w:val="en-GB"/>
        </w:rPr>
        <w:t xml:space="preserve"> </w:t>
      </w:r>
      <w:r>
        <w:rPr>
          <w:color w:val="999999"/>
          <w:sz w:val="18"/>
          <w:szCs w:val="18"/>
          <w:lang w:val="en-GB"/>
        </w:rPr>
        <w:tab/>
        <w:tab/>
        <w:tab/>
        <w:tab/>
        <w:tab/>
        <w:tab/>
        <w:tab/>
        <w:t>M (</w:t>
      </w:r>
      <w:hyperlink r:id="rId19">
        <w:r>
          <w:rPr>
            <w:rStyle w:val="InternetLink"/>
            <w:color w:val="999999"/>
            <w:sz w:val="18"/>
            <w:szCs w:val="18"/>
            <w:lang w:val="en-GB"/>
          </w:rPr>
          <w:t>www.jo-ortner.at</w:t>
        </w:r>
      </w:hyperlink>
      <w:r>
        <w:rPr>
          <w:color w:val="999999"/>
          <w:sz w:val="18"/>
          <w:szCs w:val="18"/>
          <w:lang w:val="en-GB"/>
        </w:rPr>
        <w:t xml:space="preserve">) DaF </w:t>
      </w:r>
    </w:p>
    <w:p>
      <w:pPr>
        <w:pStyle w:val="Normal"/>
        <w:rPr>
          <w:color w:val="999999"/>
          <w:sz w:val="16"/>
          <w:szCs w:val="16"/>
          <w:lang w:val="en-GB"/>
        </w:rPr>
      </w:pPr>
      <w:r>
        <w:rPr>
          <w:color w:val="999999"/>
          <w:sz w:val="16"/>
          <w:szCs w:val="1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 w:eastAsia="en-US"/>
        </w:rPr>
      </w:pPr>
      <w:r>
        <w:rPr>
          <w:b/>
          <w:sz w:val="26"/>
          <w:szCs w:val="2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599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94360"/>
                          <a:chOff x="0" y="0"/>
                          <a:chExt cx="9144000" cy="599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10288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066680"/>
                            <a:ext cx="1143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165240"/>
                            <a:ext cx="3430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61848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780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2176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84024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88784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5528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904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14740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97936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74752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57796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23928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24872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01652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81312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50864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567040"/>
                            <a:ext cx="63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33448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14404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808960"/>
                            <a:ext cx="63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8560" y="1599480"/>
                            <a:ext cx="41457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7040" y="0"/>
                              <a:ext cx="106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0"/>
                              <a:ext cx="106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6880" y="16704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lie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130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Sprechen Si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2324160"/>
                            <a:ext cx="10288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4743360"/>
                            <a:ext cx="1143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409760"/>
                            <a:ext cx="13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Bi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1327320"/>
                            <a:ext cx="2238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39040" y="0"/>
                              <a:ext cx="103248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" y="685800"/>
                              <a:ext cx="2222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MS Gothic" w:cs="Arial"/>
                                    <w:color w:val="auto"/>
                                    <w:lang w:val="de-AT" w:eastAsia="ja-JP" w:bidi="ar-SA"/>
                                  </w:rPr>
                                  <w:t xml:space="preserve">Hören Sie  und  schreiben Sie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60" y="3263760"/>
                            <a:ext cx="130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Sprechen Si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51460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viele  wieder  wiegen   sie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581280"/>
                            <a:ext cx="2238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39040" y="0"/>
                              <a:ext cx="103248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00" y="685800"/>
                              <a:ext cx="2222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MS Gothic" w:cs="Arial"/>
                                    <w:color w:val="auto"/>
                                    <w:lang w:val="de-AT" w:eastAsia="ja-JP" w:bidi="ar-SA"/>
                                  </w:rPr>
                                  <w:t xml:space="preserve">Hören Sie  und  schreiben Sie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28000" y="3991680"/>
                            <a:ext cx="142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000680"/>
                            <a:ext cx="1658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3759120"/>
                            <a:ext cx="1663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spiel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5105520"/>
                            <a:ext cx="6350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fließen gießen schießen Ti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396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sie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1396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bie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396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flie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4572000"/>
                            <a:ext cx="10288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11960"/>
                            <a:ext cx="130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 xml:space="preserve">Sprechen Si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400068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472pt" coordorigin="0,0" coordsize="14400,9440">
                <v:shape id="shape_0" stroked="f" o:allowincell="f" style="position:absolute;left:180;top:0;width:1619;height:1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;top:1680;width:1799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40;top:260;width:53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8,974" to="14279,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8,595" to="1427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49" to="14279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1323" to="1427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2973" to="14279,2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8,2607" to="14279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2347" to="14279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382" to="14279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4692" to="14279,4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8,4327" to="14279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4060" to="14279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5101" to="14279,5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6691" to="14279,6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8,6325" to="14279,6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6005" to="14279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7100" to="14279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8767" to="14279,8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8,8401" to="14279,8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8101" to="14279,8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9148" to="14279,9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59;top:2519;width:6529;height:507">
                  <v:shape id="shape_0" stroked="f" o:allowincell="f" style="position:absolute;left:8765;top:2519;width:16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2519;width:16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3;top:2519;width:168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26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lie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20;width:2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Sprechen Si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60;width:1619;height:1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4;top:7470;width:1799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60;top:2220;width:2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Bi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2090;width:3526;height:1620">
                  <v:shape id="shape_0" stroked="f" o:allowincell="f" style="position:absolute;left:1968;top:2090;width:1625;height:107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;top:2090;width:1619;height:10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;top:3170;width:3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MS Gothic" w:cs="Arial"/>
                              <w:color w:val="auto"/>
                              <w:lang w:val="de-AT" w:eastAsia="ja-JP" w:bidi="ar-SA"/>
                            </w:rPr>
                            <w:t xml:space="preserve">Hören Sie  und  schreiben Sie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;top:5140;width:2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Sprechen Si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3960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viele  wieder  wiegen   sie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5640;width:3526;height:1620">
                  <v:shape id="shape_0" stroked="f" o:allowincell="f" style="position:absolute;left:1974;top:5640;width:1625;height:107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5640;width:1619;height:10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;top:6720;width:3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MS Gothic" w:cs="Arial"/>
                              <w:color w:val="auto"/>
                              <w:lang w:val="de-AT" w:eastAsia="ja-JP" w:bidi="ar-SA"/>
                            </w:rPr>
                            <w:t xml:space="preserve">Hören Sie  und  schreiben Sie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08;top:6286;width:225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6300;width:261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5920;width:2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spie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8040;width:9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fließen gießen schießen Ti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2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sie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22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bie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2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flie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00;width:1619;height:14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8680;width:2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 xml:space="preserve">Sprechen Si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6300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999999"/>
        </w:rPr>
      </w:pPr>
      <w:r>
        <w:rPr>
          <w:b/>
          <w:color w:val="999999"/>
        </w:rPr>
        <w:t>Alpha 3 a 2   Hinweise</w:t>
      </w:r>
      <w:r>
        <w:rPr>
          <w:color w:val="999999"/>
        </w:rPr>
        <w:tab/>
        <w:t xml:space="preserve">  </w:t>
      </w:r>
      <w:r>
        <w:rPr>
          <w:color w:val="999999"/>
          <w:sz w:val="18"/>
          <w:szCs w:val="18"/>
        </w:rPr>
        <w:tab/>
        <w:t xml:space="preserve">               </w:t>
        <w:tab/>
        <w:tab/>
        <w:tab/>
        <w:tab/>
        <w:t xml:space="preserve"> JOM (</w:t>
      </w:r>
      <w:hyperlink r:id="rId34">
        <w:r>
          <w:rPr>
            <w:rStyle w:val="InternetLink"/>
            <w:color w:val="999999"/>
            <w:sz w:val="18"/>
            <w:szCs w:val="18"/>
          </w:rPr>
          <w:t>www.jo-ortner.at</w:t>
        </w:r>
      </w:hyperlink>
      <w:r>
        <w:rPr>
          <w:color w:val="999999"/>
          <w:sz w:val="18"/>
          <w:szCs w:val="18"/>
        </w:rPr>
        <w:t xml:space="preserve">) DaF </w:t>
      </w:r>
    </w:p>
    <w:p>
      <w:pPr>
        <w:pStyle w:val="Normal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nweise für Lehrkräf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Bevor Sie mit dieser Partnerübung (sprechen – hören – schreiben) beginnen, sollten Sie alle in der Übung vorkommenden Wörter einzeln – der Reihe nach – an die Tafel (Flipchart) schreiben und vorsprechen und nachsprechen lassen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Jedes Wort muss in seiner Wortbedeutung erklärt, mit Bildern illustriert oder pantomimisch dargestellt werden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ie können auch die Wortliste ausdrucken und austeilen, damit die TeilnehmerInnen die Wörter in ihre Erstsprache übersetzen (schreiben) können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Alle Niederschriften im Übungsheft und an der Tafel müssen dann abgedeckt / versteckt / gelöscht werden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Danach können Sie die TeilnehmerInnen auffordern, mit ihren Partnern und Partnerinnen die Übung durchzuführen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Die Übungspartner sollen danach Zeile nach Zeile überprüfen, ob ihr Partner / ihre Partnerin richtig geschrieben h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Fragen Sie abschließend die TeilnehmerInnen, woran ein lang gesprochenes 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zu erkennen i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Wörter sind: 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ab/>
        <w:t>lieben,  sieben,  biegen,  fliegen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ab/>
        <w:t>Biene,  Stiege,  Fliege,  Kriege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ele,  wieder,  wiegen,  sieden 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elen,  Miete,  vier,  nie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ließen,  gießen,  schießen, Tiere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Wie immer: Machen Sie nach dieser Übung etwas von dieser Übungsform gänzlich Unterschiedliches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iese Hinweise gelten auch für die folgenden Alpha 3 Übungen. </w:t>
      </w:r>
    </w:p>
    <w:sectPr>
      <w:footerReference w:type="default" r:id="rId35"/>
      <w:type w:val="nextPage"/>
      <w:pgSz w:orient="landscape" w:w="16838" w:h="11906"/>
      <w:pgMar w:left="1134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958"/>
        </w:tabs>
        <w:ind w:left="3958" w:hanging="851"/>
      </w:pPr>
      <w:rPr>
        <w:sz w:val="28"/>
        <w:i w:val="false"/>
        <w:b/>
        <w:szCs w:val="28"/>
      </w:rPr>
    </w:lvl>
    <w:lvl w:ilvl="1">
      <w:start w:val="1"/>
      <w:pStyle w:val="Heading2"/>
      <w:numFmt w:val="none"/>
      <w:suff w:val="nothing"/>
      <w:lvlText w:val="1.1.1"/>
      <w:lvlJc w:val="left"/>
      <w:pPr>
        <w:tabs>
          <w:tab w:val="num" w:pos="4241"/>
        </w:tabs>
        <w:ind w:left="3958" w:hanging="851"/>
      </w:pPr>
      <w:rPr>
        <w:sz w:val="28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2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%21.3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4">
      <w:start w:val="1"/>
      <w:numFmt w:val="decimal"/>
      <w:lvlText w:val="%1.1.4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5">
      <w:start w:val="1"/>
      <w:numFmt w:val="decimal"/>
      <w:lvlText w:val="%1.1.5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6">
      <w:start w:val="1"/>
      <w:numFmt w:val="none"/>
      <w:suff w:val="nothing"/>
      <w:lvlText w:val="1.1.6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7">
      <w:start w:val="1"/>
      <w:numFmt w:val="none"/>
      <w:suff w:val="nothing"/>
      <w:lvlText w:val="1.1.7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8">
      <w:start w:val="1"/>
      <w:numFmt w:val="none"/>
      <w:suff w:val="nothing"/>
      <w:lvlText w:val="1.1.8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958"/>
        </w:tabs>
        <w:ind w:left="3958" w:hanging="851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1.1.1"/>
      <w:lvlJc w:val="left"/>
      <w:pPr>
        <w:tabs>
          <w:tab w:val="num" w:pos="4241"/>
        </w:tabs>
        <w:ind w:left="3958" w:hanging="851"/>
      </w:pPr>
      <w:rPr>
        <w:sz w:val="28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2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%21.3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4">
      <w:start w:val="1"/>
      <w:numFmt w:val="decimal"/>
      <w:lvlText w:val="%1.1.4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5">
      <w:start w:val="1"/>
      <w:numFmt w:val="decimal"/>
      <w:lvlText w:val="%1.1.5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6">
      <w:start w:val="1"/>
      <w:numFmt w:val="none"/>
      <w:suff w:val="nothing"/>
      <w:lvlText w:val="1.1.6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7">
      <w:start w:val="1"/>
      <w:numFmt w:val="none"/>
      <w:suff w:val="nothing"/>
      <w:lvlText w:val="1.1.7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8">
      <w:start w:val="1"/>
      <w:numFmt w:val="none"/>
      <w:suff w:val="nothing"/>
      <w:lvlText w:val="1.1.8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sz w:val="28"/>
      <w:szCs w:val="22"/>
    </w:rPr>
  </w:style>
  <w:style w:type="character" w:styleId="WW8Num2z3">
    <w:name w:val="WW8Num2z3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8"/>
      <w:szCs w:val="22"/>
    </w:rPr>
  </w:style>
  <w:style w:type="character" w:styleId="WW8Num3z3">
    <w:name w:val="WW8Num3z3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8"/>
      <w:szCs w:val="22"/>
    </w:rPr>
  </w:style>
  <w:style w:type="character" w:styleId="WW8Num5z3">
    <w:name w:val="WW8Num5z3"/>
    <w:qFormat/>
    <w:rPr>
      <w:b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8pt">
    <w:name w:val="Formatvorlage Überschrift 1 + 18 pt"/>
    <w:basedOn w:val="Heading1"/>
    <w:qFormat/>
    <w:pPr>
      <w:numPr>
        <w:ilvl w:val="0"/>
        <w:numId w:val="3"/>
      </w:numPr>
    </w:pPr>
    <w:rPr>
      <w:sz w:val="36"/>
    </w:rPr>
  </w:style>
  <w:style w:type="paragraph" w:styleId="Formatvorlageberschrift314pt">
    <w:name w:val="Formatvorlage Überschrift 3 + 14 pt"/>
    <w:basedOn w:val="Heading2"/>
    <w:qFormat/>
    <w:pPr>
      <w:numPr>
        <w:ilvl w:val="0"/>
        <w:numId w:val="2"/>
      </w:numPr>
      <w:outlineLvl w:val="9"/>
    </w:pPr>
    <w:rPr>
      <w:sz w:val="32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yperlink" Target="http://www.jo-ortner.at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hyperlink" Target="http://www.jo-ortner.at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0:00Z</dcterms:created>
  <dc:creator>Admin</dc:creator>
  <dc:description/>
  <cp:keywords/>
  <dc:language>en-US</dc:language>
  <cp:lastModifiedBy>Admin</cp:lastModifiedBy>
  <cp:lastPrinted>2014-01-30T12:21:00Z</cp:lastPrinted>
  <dcterms:modified xsi:type="dcterms:W3CDTF">2014-02-01T12:54:00Z</dcterms:modified>
  <cp:revision>5</cp:revision>
  <dc:subject/>
  <dc:title>Alpha 1</dc:title>
</cp:coreProperties>
</file>